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группа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городских округа)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 Каз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условной группе по сумме баллов занимает 1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снижение естественной убыли населения, отсутствие материнской смертности, низкие показатели смертности населения трудоспособного возраста от сердечно-сосудистых заболеваний и внешних причин, охват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сокий показатель смертности от туберкулеза, показатель соотношения количества льготных рецептов, находящихся на отсроченном обслуживании, к общему количеству рецептов, предъявленных в аптеч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ономической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среднегодовая занятость ко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ых объемов стационарной и медицинской помощи,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 Набережные Чел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условной группе по сумме баллов занимает 2 место из дву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здравоохранения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естественный прирост населения, смертность трудоспособного населения от внешних причин, сердечно-сосудистых и онкологических заболеваний, показатель младенческой смертности и общая смертность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2 случая материнской смертности, своевременности поступления беременных под наблюдение женской консультации, охват населения флюорографическим обследованием и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средняя. Положительно: выполнение планового объема скор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5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оказатель среднегодовой занятости койки (выше среднереспубликанского), выполнение плановых объемов стационарной и медицинской помощи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 муниципальных образова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ьметьевский район</w:t>
      </w:r>
    </w:p>
    <w:p>
      <w:pPr>
        <w:pStyle w:val="Normal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условной группе по сумме баллов занимает 2 место из с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ше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: естественный прирост, ниже среднереспубликанского показателя смертность трудоспособного населения от сердечно-сосудистых и онкологических заболеваний, охват населения флюорографическим обследованием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наличие материнской смертности, смертности населения от туберкулеза, своевременности поступления беременных под наблюдение женской консультации,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выше ср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выполнение плановых объемов медицинской помощи оказываемой в условиях дневного стационара, объема амбулаторно-поликлинической помощи,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 выполнение планового объема скорой медицинской помощи, показатель среднегодовой занятости койки (ниже среднереспубликанског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гульм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 условной группе по сумме баллов занимает 5 место из с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охват населения флюорографическим обследованием, охват иммунизацией населения в рамках национального календаря прививок, своевременность поступления беременных под наблюдение женской консуль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 высокую смертность населения трудоспособного возраста от сердечно-сосудистых  заболеваний и внешних причин, смертность от туберкулеза, наличие  обоснованных жалоб от населения на качество оказания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ых объемов стационарной и амбулаторно-поликлинической медицинской помощи, показатель среднегодовой занятости к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ы медицинской помощи оказываемой  в условиях дневного стационара и скорой медицинской помощи, среднюю продолжительность пребывания больного на кой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лабуж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 условной группе по сумме баллов занимает 1 место из с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ше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естественный прирост, отсутствие случаев материнской смертности, ниже среднереспубликанского показатель фетоинфантильных потерь и младенческой смертности, смертность населения трудоспособного возраста от сердечно-сосудистых  и онкологических заболеваний, своевременность поступления беременных под наблюдение женской консультации, охват иммунизацией населения в рамках национального календаря прививок и охват населения флюорографическим об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оказатели смертности от туберкулеза и общей смер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выше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выполнение планового объема по стационарной медицинской помощи, среднегодовая занятость койки,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ы амбулаторно-поликлинической, скорой медицинской помощи и медицинской помощи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енодоль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условной группе по сумме баллов занимает 6 место из с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же сре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: отсутствие случаев материнской смертности, низкие показатели смертности населения трудоспособного возраста от онкологических заболе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смертность населения трудоспособного возраста от внешних причин, показатель смертности от туберкулеза, низкие  показатели охвата населения флюорографическим обследованием и своевременности поступления беременных под наблюдение женской консультации, охват иммунизацией населения в рамках национального календаря прививок,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ниже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ых объемов стационарной и амбулаторно-поликлинической медицинской помощи, показатель среднегодовой занятости к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 скорой медицинской помощи, среднюю продолжительность пребывания пациента на койк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ниногор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 условной группе по сумме баллов занимает 3 место из с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снижение естественной убыли насе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случаев материнской смертности, низкие показатели смертности населения трудоспособного возраста от сердечно-сосудистых заболевани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мертность населения трудоспособного возраста от внешних причин, выше среднереспубликанского показателя смертность населения трудоспособного возраста от онкологических заболеваний, низкий показ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а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средня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выполнение планового объема 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жнекам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условной группе по сумме баллов занимает 4 место из семи. 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естественный прирост населения, ниже среднереспубликанских показатели смертности населения трудоспособного возраста от сердечно-сосудистых, онкологических заболеваний и внешних причин. Низкие показатели общей смертность населения, младенческой смертности и высокий охват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наличие материнской смертности, низкий охват населения флюорографическим обследованием, показатель соотношения количества льготных рецептов, находящихся на отсроченном обслуживании, к общему количеству рецептов, предъявленных в аптеч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ого объема по амбулаторно-поликлинической помощи, среднегодовая занятость к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ы стационарной, медицинской помощи оказываемой в условиях дневного стационара и скорой медицинской помощ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тополь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условной группе по сумме баллов занимает 7 место из с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же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ниже среднереспубликанского показатель смертности населения трудоспособного возраста от внешних причин, охват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мертность населения трудоспособного возраста от сердечно-сосудистых заболеваний,  своевременности поступления беременных под наблюдение женской консультации,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же сре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выполнение плановых объемов стационарной, амбулаторно-поликлинической, скорой медицинской помощи и медицинской помощи, оказываемой в условиях дневного стационара.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груп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 муниципальных образова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ыз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последнее 19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смертность населения трудоспособного возраста от онкологических заболеваний, отсутствие случаев материнской смертности, высокий охват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естественную убыль населения, высокие показатели младенческой и общей смертности, смертности населения трудоспособного возраста от сердечно-сосудистых заболеваний и внешних причин, низкие показатели охвата населения флюорографическим обследованием и своевременность поступления беременных под наблюдение женской консультации,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ых объемов стационарной и амбулаторно-поликлиническ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ревышение объемов оказания скорой медицинской помощи, высо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среднегодовую занятость койки и среднюю продолжительность пребывания пациента на койк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знака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9-10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снижение естественной убыли населения, ниже среднереспубликанского показателя фетоинфантильные потери и младенческая смертность, смертность трудоспособного населения от сердечно-сосудист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мертность населения трудоспособного возраста от внешних причин, низкие  показатели охвата населения флюорографическим обследованием и своевременности поступления беременных под наблюдени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низ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выполнение планового объема медицинской помощи,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ы стационарной и скорой медицинской помощи, среднегодовую занятость койки, среднюю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суба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1 место,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и младенческой  смертности, фетоинфантильных потерь, смертности от туберкулеза,  ниже среднереспубликанских показатели смертности населения трудоспособного возраста от сердечно-сосудистых, онкологических заболеваний и внешних причин, высокий охват иммунизацией населения в рамках национального календаря прививок и охват населения флюорографическим об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щую смертность населения, своевременность поступления беременных под наблюдение женской консультации, соотношение количества льготных рецептов, находящихся на отсроченном обслуживании, к общему количеству рецептов, предъявленных в аптечные учреждения,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сок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низ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едставленных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ового  объема скорой медицинской помощи,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 медицинской помощи, предоставля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аныш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14-15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показатели деятельности остали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отсутствие материнской смертности, ниже среднереспубликанских показатели младенческой смертности, и смертности населения трудоспособного возраста от сердечно-сосудистых заболеваний, охват иммунизацией населения в рамках национального календаря прививок и своевременности поступления беременных под наблюдение женской консуль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щую смертность населения,   низкий  показатель охвата населения флюорографическим об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едставленных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ых объемов стационарной, скорой и  медицинской помощи, предоставля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4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показатели деятельности остали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ше ср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показатель естественной убыли населения, смертность населения трудоспособного возраста от внешних причин,  ниже среднереспубликанских показатель фетоинфантильных потерь, высокий показатель охвата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материнскую смертность и своевременность поступления беременных под наблюдение женской консультации,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ше ср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едставленных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овых объемов амбулаторно-поликлинической, скорой и медицинской помощи оказываемой в условиях дневного стационара,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объем стационарной медицинской помощ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вл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2-3 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дико-социальной эффективности </w:t>
      </w:r>
      <w:r>
        <w:rPr>
          <w:rFonts w:cs="Times New Roman" w:ascii="Times New Roman" w:hAnsi="Times New Roman"/>
          <w:sz w:val="28"/>
          <w:szCs w:val="28"/>
        </w:rPr>
        <w:t>выше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смертности от туберкулеза, ниже среднереспубликанского показателя естественная убыль населения, смертность населения трудоспособного возраста от онкологических заболеваний, высокие показатели охвата населения флюорографическим обследованием, иммунизацией населения в рамках национального календаря прививок и своевременности поступления беременных под наблюдени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сокий показатель смертности населения трудоспособного возраста от внешних причин, выше среднереспубликанского показатель смертности населения трудоспособного возраста от сердечно-сосудистых заболеваний,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ше ср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ого объе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й медицинской помощи, среднегодовая занятость к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объемы амбулаторно-поликлинической,  скорой и медицинской помощи оказываемой в условиях дневного стационар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лтас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5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ше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естественный прирост населения, смертность населения трудоспособного возраста от сердечно-сосудистых заболеваний и внешних причин, отсутствие случаев материнской смертности, смертности от туберкулеза, низкий показатель фетоинфантильных потерь, высокий показатель охвата иммунизацией населения в рамках национального календаря прививок и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своевременность поступления беременных под наблюдени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ше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едставленных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ых объе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й и амбулаторно-поликлинической медицинской помощи, среднюю продолжительность пребывания пациента на кой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12-13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: низкий показатель фетоинфантильных потерь, ниже среднереспубликанского показатели младенческой смертности, смертности от туберкулеза, смертности населения трудоспособного возраста  от онкологических заболеваний, отсутств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материнскую смертность, общую смертность населения, смертность населения трудоспособного возраста  от сердечно-сосудистых заболеваний и внешних причин, низкие  показатели своевременности поступления беременных под наблюдение женской консультации и охвата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довая занятость койки, средняя продолжительность пребывания пациента на кой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ого объе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окогор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14-15 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оказатели смертности от туберкулеза, ниже среднереспубликанских показатели своевременности поступления беременных под наблюдение женской консультации и охват населения флюорографическим обследованием, показатель соотношения количества льготных рецептов, находящихся на отсроченном обслуживании, к общему количеству рецептов, предъявленных в аптеч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ого объема медицинской помощи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объемы амбулаторно-поликлинической и скорой медицинской помощи, среднюю продолжительность  пребывания больного на кой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ин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12-13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показатели деятельности остали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снижение естественной убыли населения, отсутствие фетоинфантильных потер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енческая смерт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ность населения трудоспособного возраста от онкологических заболеваний и внешних причин,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наличие материнской смертности, низкие показатели своевременности поступления беременных под наблюдение женской консультации и охвата населения флюорографическим об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ого объема амбулаторно-поликлиническ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 медицинской помощи оказываемой в условиях дневного стационара и скорой медицинской помощ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кмор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6-7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снижение естественной убыли населения, отсутствие случаев материнской смертности, ниже среднереспубликанских показатель фетоинфантильных потерь, смертность населения трудоспособного возраста от сердечно-сосудистых и  онкологических заболева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и поступления беременных под наблюдени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ность населения трудоспособного возраста от внешних причин, охват иммунизацией населения в рамках национального календаря прививок, налич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планового объ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й медицинской помощи,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ы стационарной,  амбулаторно-поликлинической и медицинской помощи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иш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17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показатели деятельности остали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же ср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низкий показатель младенческой смертности, высокий охват населения флюорографическим обследованием и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оказатель смертности от туберкулеза, смертности населения трудоспособного возраста от онкологических заболеваний, низкие показатели своевременности поступления беременных под наблюдение женской консультации и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же сре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ых объе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й и амбулаторно-поликлинической медицинской помощи, среднегодовую занятость койки, среднюю продолжительность пребывания больного на койк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мадыш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11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показатели деятельности остали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: отсутствие случаев материнской смертности, низкий показатель фетоинфантильных потерь, высокий охват населения флюорографическим обсле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оказатели смертности от туберкулеза, общую смертность населения, смертности населения трудоспособного возраста от онкологических заболеваний и внешних причин, наличие  обоснованных жалоб от населения на качество оказания медицинской помощи, низкий охват иммунизацией населения в рамках национального календаря привив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ового объ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й медицинской помощи, средняя продолжительность пребывания больного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реднегодовую занятость к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нделе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16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естественный прирост населения, отсутствие случаев материнской смертности и смертности от туберкулеза, ниже среднереспубликанских показатели фетоинфантильных потерь и младенческой смертности, смертность населения трудоспособного возраста от онкологических причин и охват иммунизации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низкий показатель своевременности поступления беременных под наблюдени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среднегодовая занятость к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со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выполнение плановых объе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видов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нзел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6-7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: отсутствие случаев материнской смертности, низкие показатели смертности от туберкулеза, смертности населения трудоспособного возраста от онкологических заболеваний, отсутствие  обоснованных жалоб от населения на качество оказания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сокие показатели младенческой смертности, общей смертности населения, низкую своевременность поступления беременных под наблюдени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ых объе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ционарной и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со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объем амбулаторно-поликлиническ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урлат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18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показатели деятельности остали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снижение естественной  убыли населения, отсутствие случаев материнской смертности, показатель смертности населения трудоспособного возраста от внешних причин, высокий охват иммунизацией населения в рамках национального календаря прививо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сокие показатели смертности от туберкулеза, низкие показатели охвата населения флюорографическим обследованием и своевременности постановки беременных под наблюдение женской консультации,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ых объе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видов медицинской помощи, среднегодовую занятость койки, среднюю продолжительность пребывания больного на кой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б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8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показатели деятельности остали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смертность населения трудоспособного возраста от сердечно-сосудистых заболеваний, снижение естественной убыли населения, отсутствие случаев материнской смертности, высокий показатель своевременности поступления беременных под наблюдение женской консультации,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ность населения трудоспособного возраста от внешних прич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е показатели охвата населения флюорографическим обследованием, наличие 1 жалобы от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выполнение планового объе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ой помощ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ого объ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орой медицинской помощи, среднегодовую занятость койки, среднюю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рман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9-10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ниже среднереспубликанского показатели младенческой смертности, смертности населения трудоспособного возраста от сердечно-сосудистых заболеваний и внешних причин, высокий охват населения флюорографическим об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мертность от туберкулеза, охват иммунизацией населения в рамках национального календаря прививок, своевременность поступления беременных под наблюдение женской консультации, налич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ого объе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помощи оказываемой в условиях дневного стационара, среднегодовая занятость к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объемы стационарной, амбулаторно-поликлинической медицинской помощи,  среднюю продолжительность пребывания пациента на кой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ка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условной группе по сумме баллов занимает 2-3 место из девят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снижение естественной убыли населения, отсутствие случаев материнской смертности, выше среднереспубликанских показатели смертности населения трудоспособного возраста от сердечно-сосудистых заболеваний и внешних причин, охват населения флюорографическим обследованием,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превышающие среднереспубликанские показатели младенческой смертности и фетоинфантильных потерь, низкий показатель своевременности поступления беременных под наблюдение женской консуль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 среднегодовая занятость кой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ового объема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груп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 муниципальных образовани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е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7-8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лучшение показателе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ниже среднереспубликанских показателей младенческая смертность и смертность населения трудоспособного возраста от онкологических заболеваний, отсутствие обоснованных жалоб от населения на качество оказания медицинской помощ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мертность населения трудоспособного возраста от сердечно-сосудистых заболеваний и внешних причин, высокий показатель фетоинфантильных потерь, низкую своевременность поступления беременных под наблюдение женской консульт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едставленны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ого объ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тационарн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ькее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7-8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охват населения флюорографическим обследованием, охват иммунизацией населения в рамках национального календаря прививок, своевременность поступления беременных под наблюдение женской консультации, отсутств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ревышающие среднереспубликанские показатели младенческой смертности, фетоинфантильных потерь, общую смертность населения, смертность населения трудоспособного возраста от сердечно-сосудистых и онколог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 выполнение плановых объе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ой, скорой и медицинской помощи оказываемой в условиях дневного стациона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 стационарной медицинской помощ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аст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6 место,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ниже среднереспубликанского показатель фетоинфантильных потерь, высокий охват иммунизацией населения  в рамках национального календаря прививок и своевременность поступления беременных под наблюдение женской консультации,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естественную убыль населения, смертность от туберкулеза, общую смертность населения, смертность населения трудоспособного возраста от  сердечно-сосудист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ого объема скорой медицинской помощи, среднегодовая занятость к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 амбулаторно-поликлинической 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н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2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младенческой смертности, фетоинфантильных потерь, смертности от туберкулеза, ниже среднереспубликанских смертность населения трудоспособного возраста от  онкологических заболеваний, высокий охват населения флюорографическим обследованием, иммунизацией населения  в рамках национального календаря прививок  и   своевременность поступления беременных под наблюдение женской консультации,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ую убыль населения, общую смертность населения, смертность населения трудоспособного возраста от внешних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 среднегодовая занятость койки, выполнение плановых объе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ой,  скорой и медицинской помощи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среднюю продолжительность пребывания больного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хнеусло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15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фетоинфантильных поте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естественную убыль населения, младенческую смертность, общую смертность населения, выше среднереспубликанских показатели смертности населения трудоспособного возраста от сердечно-сосудистых заболеваний и внешних причин, низкий охват своевременность поступления беременных под наблюдение женской консультации, налич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представлен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ых объе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ой помощи оказываемой в условиях дневного стационара  и скорой медицинской помощи, среднюю продолжительность пребывания пациента на кой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ожжан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3-4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: отсутствие случаев материнской смертности, смертность трудоспособного населения от онкологических заболеваний, высокий охват населения флюорографическим обследованием, отсутствие  обоснованных жалоб от населения на качество оказания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естественную убыль населения, общую смертность населения, смертность трудоспособного населения от сердечно-сосудистых заболеваний и внешних причин, низкий показатель своевременности поступления беременных под наблюдени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ых объе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й, амбулаторно-поликлинической и скорой медицинской помощи, продолжительность пребывания пациента на койке, среднегодовая занятост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йбиц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13-14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показатели деятельности остали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: отсутствие случаев материнской смертности и смертности от туберкулеза, охват населения флюорографическим обследованием, отсутствие обоснованных жалоб от населения на качество оказания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естественную убыль населения, выше среднереспубликанских показателей младенческая смертность и фетоинфантильные потери, общая смертность населения, смертность населения трудоспособного возраста от онкологических заболеваний и внешних причин, низкий охват иммунизацией населения в рамках национального календаря приви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 выполнение планового объе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ы стационарной и  скорой медицинской помощи, среднюю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мско-Усть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5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и младенческой смертности, фетоинфантильных потерь, смертности от туберкулеза, низкая смертность населения трудоспособного возраста от внешних причин, высокий охват населения флюорографическим обследованием, иммунизацией населения в рамках национального календаря прививок,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естественную убыль населения, общую смертность населения, выше среднереспубликанских показателей смертность населения трудоспособного возраста от сердечно-сосудистых и онкологических заболеваний, низкие показатели своевременности постановки беременных под наблюдени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среднегодовая занятость койки, выполнение планового объема скор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средняя продолжительность пребывания пациента на койке, объем стационар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слюм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9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ниже среднереспубликанского показателя смертность населения трудоспособного возраста от сердечно-сосудистых заболеваний, высокий охват населения флюорографическим обсле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ревышающий в два раза среднереспубликанский показатель младенческой смертности и фетоинфантильные потери, высокие показатели общей смертности населения и смертности трудоспособного населения от онкологических заболеваний, низкий показатель своевременности поступления беременных под наблюдение женской консультации, налич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ых объе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 оказываемой в условиях дневного стационара и амбулаторно-поликлинической медицинской помощи, средняя продолжительность 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шешм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10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ниже среднереспубликанского показателя смертность населения трудоспособного возраста от сердечно-сосудистых заболеваний, высокий охват населения флюорографическим обследованием и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показатель  фетоинфантильных потерь, смертность от туберкулеза, общую смертность населения, своевременность поступления беременных под наблюдение женской консультации, смертность населения трудоспособного возраста от онкологических заболеваний, самый высокий показатель в республике по наличию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: выполнение планового объема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ой медицинской помощи, 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ы стационарной и скорой медицинской помощ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треч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 12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же средне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низкий показатель младенческой смертности, смертности населения трудоспособного возраста от сердечно-сосудистых заболеваний,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показатель смертности от туберкулеза, общую смертность населения, смертности населения трудоспособного возраста от онкологических заболеваний и внешних причин, низкий охват населения флюорографическим обследованием  и своевременность поступления беременных под наблюдение женской консуль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же сре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 выполнение плановых объе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й и амбулаторно-поликлиническ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ыбно-Слобод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16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смертности населения трудоспособного возраста от онкологических, сердечно-сосудист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естественную убыль населения, общую смертность населения, охват иммунизацией населения в рамках национального календаря прививок и своевременность поступления беременных под наблюдение женской консультации, наличие  обоснованных жалоб от населения на качество оказания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ых объемов по всем видам медицинской помощ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юю продолжительность пребывания больного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ас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17 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показатели деятельности остали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охват иммунизацией населения в рамках национального календаря прививок, охвата населения флюорографическим обследованием, своевременность поступления беременных под наблюдение женской консультации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естественную убыль населения, выше среднереспубликанских показателей смертность от туберкулеза, младенческая смертность и фетоинфантильные потери, общая смертность населения, смертность населения трудоспособного возраста от внешних причин, наличие обоснованных жалоб от населения на качество оказания медицинской помощи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лановых объемов стационарной, амбулаторно-поликлинической и медицинской помощи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 скорой медицинской помощи, высо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, среднюю продолжительность пребывания больного на к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тюш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11 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и младенческой смертности, охват иммунизацией населения в рамках национального календаря приви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естественную убыль населения, общую смертность населения, смертность населения трудоспособного возраста от сердечно-сосудистых и онкологических заболеваний, налич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ых объе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й, амбулаторно-поликлинической и скорой медицинской помощи,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 медицинской помощи оказываемой в условиях дневного стацио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юляч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1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снижение естественной убыли населения, отсутствие случаев материнской смертности и смертности от туберкулеза, ниже среднереспубликанских показателей смертность населения трудоспособного возраста от сердечно-сосудистых, онкологических заболеваний и внешних причин, охват населения иммунизацией в рамках национального календаря прививок и своевременность поступления беременных под наблюдение женской консультации, отсутствие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оказатель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ысо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ых объе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ой, скорой и медицинской помощи оказываемой в условиях дневного стациона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з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объем стационар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ремша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13-14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худ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смертности от туберкулеза, низкие показатели младенческой смертности и фетоинфантильных потерь, ниже среднереспубликанского показателя смертность трудоспособного населения от  онкологических заболеваний, высокий охват иммунизацией населения в рамках национального календаря прививок, отсутствие  обоснованных жалоб от населения на качество оказания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естественную убыль населения, общую смертность населения, смертность населения трудоспособного возраста от сердечно-сосудистых заболеваний, охват населения флюорографическим обследованием, своевременность поступления беременных под наблюдение женской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средняя продолжительность пребывания пациента на кой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полнение плановых объем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видам медицинской помощи,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тази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етвертой условной группе по сумме баллов занимает 3-4 место из семнадц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08г. отмечается значительное улучшение показател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медико-социальн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: отсутствие случаев материнской смертности, смертность населения трудоспособного возраста от онкологических заболеваний, охват иммунизацией населения в рамках национального календаря прививок, своевременность поступления беременных под наблюдение женской консультации, отсутствие обоснованных жалоб от населения на качество оказания медицинской помощи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показатель фетоинфантильных потерь, общую смертность населения, смертность населения трудоспособного возраста от сердечно-сосудистых заболеваний и внешних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средня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: выполнение планового объема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высокий процент счетов-реестров, не принятых к оплате по результатам медико-экономического контроля, медико-экономической экспертизы, экспертизы качества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едставленных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0:00Z</dcterms:created>
  <dc:creator>Volkova</dc:creator>
  <dc:description/>
  <cp:keywords/>
  <dc:language>en-US</dc:language>
  <cp:lastModifiedBy>mardanova</cp:lastModifiedBy>
  <cp:lastPrinted>2010-02-03T18:35:00Z</cp:lastPrinted>
  <dcterms:modified xsi:type="dcterms:W3CDTF">2010-02-06T12:49:00Z</dcterms:modified>
  <cp:revision>17</cp:revision>
  <dc:subject/>
  <dc:title>Первая группа </dc:title>
</cp:coreProperties>
</file>