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ГАУЗ "РЦПБ СПИД и ИЗ МЗ РТ" в соответствии с Приказом Министерства здравоохранения Республики Татарстан от 12.04.12 № 486 в целях совершенствования профессионального уровня врачей эпидемиологов, инфекционистов и врачей-лаборантов по инновационным методикам лабораторных исследований  организует межрегиональный семинар "Лекарственная устойчивость ВИЧ". 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еминар будет проходить с 17 по 20 апреля 2012 года в отеле "Булгар" по адресу г. Казань, ул. Вишневского, 21.</w:t>
      </w:r>
    </w:p>
    <w:p>
      <w:pPr>
        <w:pStyle w:val="Normal"/>
        <w:spacing w:lineRule="atLeast" w:line="21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tLeast" w:line="210"/>
        <w:jc w:val="center"/>
        <w:rPr/>
      </w:pPr>
      <w:r>
        <w:rPr>
          <w:rFonts w:cs="Tahoma" w:ascii="Verdana" w:hAnsi="Verdana"/>
          <w:b/>
          <w:sz w:val="18"/>
          <w:szCs w:val="18"/>
        </w:rPr>
        <w:t>Программа семинара "Лекарственная устойчивость ВИЧ"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Место проведения: г. Казань, ул. Вишневского, 21,  отель "Булгар"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Дата проведения: 17-20 апреля 2012 года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Регистрация участников:  9.00 - 10.00 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Начало работы: 10.00 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7 апреля 2012 г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  <w:r>
        <w:rPr>
          <w:rFonts w:cs="Tahoma" w:ascii="Verdana" w:hAnsi="Verdana"/>
          <w:sz w:val="18"/>
          <w:szCs w:val="18"/>
        </w:rPr>
        <w:t>09.30-10.00                    Регистрация участников.</w:t>
      </w:r>
    </w:p>
    <w:p>
      <w:pPr>
        <w:pStyle w:val="Normal"/>
        <w:spacing w:lineRule="atLeast" w:line="210"/>
        <w:jc w:val="both"/>
        <w:rPr/>
      </w:pPr>
      <w:r>
        <w:rPr>
          <w:rFonts w:cs="Tahoma" w:ascii="Verdana" w:hAnsi="Verdana"/>
          <w:sz w:val="18"/>
          <w:szCs w:val="18"/>
        </w:rPr>
        <w:t xml:space="preserve">10.00-10.30           Открытие семинара: заместитель министра здравоохранения Республики  Татарстан С.А. Осипов, зав. отделом общей вирусологии ФГБУ "НИИ вирусологии им. Д.И. Ивановского" МЗ и СР РФ, д.б.н.  М.Р. Бобкова.            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  <w:r>
        <w:rPr>
          <w:rFonts w:cs="Tahoma" w:ascii="Verdana" w:hAnsi="Verdana"/>
          <w:sz w:val="18"/>
          <w:szCs w:val="18"/>
        </w:rPr>
        <w:t>10.30-11.00           Предварительное тестирование знаний участников по теме  семинара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1.00-11.30           Кофе-брейк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1.30-12.30           "Естественное течение ВИЧ-инфекции, характеристика основных мишеней антиретровирусной терапии" -                                зав.отделом общей вирусологии ФГБУ "НИИ вирусологии им. Д.И.Ивановского" МЗ и СР РФ, д.б.н. М.Р. Бобкова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2.30-13.30           "Основные понятия и концепция резистентности ВИЧ" -                                зав.отделом общей вирусологии ФГБУ "НИИ вирусологии им. Д.И.Ивановского" МЗ и СР РФ, д.б.н. М.Р. Бобкова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3.30-14.30           Обед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4.30-15.30           "Механизмы возникновения лекарственной устойчивости ВИЧ к основным группам антиретровирусных препаратов" - старший научный сотрудник лаборатории вирусов лейкозов ФГБУ "НИИ вирусологии им. Д.И. Ивановского" МЗ и СР РФ, к.б.н. И.А. Лаповок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5.30-16.30           "Эволюционные события в популяции ВИЧ и причины формирования мутаций лекарственной устойчивости" - зав.отделом общей вирусологии ФГБУ "НИИ вирусологии им. Д.И.Ивановского" МЗ и СР РФ, д.б.н. М.Р. Бобкова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6.30-17.00           Дискуссия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8 апреля 2012 г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  <w:r>
        <w:rPr>
          <w:rFonts w:cs="Tahoma" w:ascii="Verdana" w:hAnsi="Verdana"/>
          <w:sz w:val="18"/>
          <w:szCs w:val="18"/>
        </w:rPr>
        <w:t>10.00-11.15           "Химиотерапия ВИЧ-инфекции и проблема лекарственной устойчивости" - старший научный сотрудник Федерального научно-методического Центра  по профилактике и борьбе со СПИДом  Роспотребнадзора, д.м.н. А.В.Кравченко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1.15-11.45           Кофе-брейк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1.45-12.45           "Методы определения лекарственной устойчивости ВИЧ" - ведущий научный сотрудник лаборатории вирусов лейкозов ФГБУ "НИИ вирусологии им. Д.И. Ивановского" МЗ и СР РФ,  д.б.н. Е.В. Казеннова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2.45-13.30           "Перспективные группы препаратов антиретровирусной терапии" - старший научный сотрудник Федерального научно-методического Центра по профилактике и борьбе со СПИДом  Роспотребнадзора, д.м.н. А.В. Кравченко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  <w:r>
        <w:rPr>
          <w:rFonts w:cs="Tahoma" w:ascii="Verdana" w:hAnsi="Verdana"/>
          <w:sz w:val="18"/>
          <w:szCs w:val="18"/>
        </w:rPr>
        <w:t>13.30-14.30          Обед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4.30-15.30           "Ингибиторы присоединения и устойчивость к ним; методы определения тропизма ВИЧ" - старший научный сотрудник лаборатории вирусов лейкозов ФГБУ "НИИ вирусологии им. Д.И. Ивановского" МЗ и СР РФ, к.б.н. И.А. Лаповок.</w:t>
      </w:r>
    </w:p>
    <w:p>
      <w:pPr>
        <w:pStyle w:val="Normal"/>
        <w:spacing w:lineRule="atLeast" w:line="210"/>
        <w:jc w:val="both"/>
        <w:rPr/>
      </w:pPr>
      <w:r>
        <w:rPr>
          <w:rFonts w:cs="Tahoma" w:ascii="Verdana" w:hAnsi="Verdana"/>
          <w:sz w:val="18"/>
          <w:szCs w:val="18"/>
        </w:rPr>
        <w:t>15.30-16-30           "Способы интерпретации результатов генотипирования. Основные Интернет-ресурсы для анализа мутаций лекарственной устойчивости" - заместитель заведующего отделом молекулярной диагностики и эпидемиологии ФГУН Центральный научно-исследовательский институт эпидемиологии  Роспотребнадзора Д. А. Куевда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6.30-17.00           Дискуссия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9 апреля 2012 г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0.00-10.45           "Молекулярно-эпидемиологический анализ вариантов ВИЧ, определение подтипа ВИЧ" - ведущий научный сотрудник лаборатории вирусов лейкозов ФГБУ "НИИ вирусологии им. Д.И. Ивановского" МЗ и СР РФ,  д.б.н. Е.В. Казеннова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0.45-11.15           "Мониторинг лекарственной устойчивости ВИЧ" -                                зав.отделом общей вирусологии ФГБУ "НИИ вирусологии им. Д.И.Ивановского" МЗ и СР РФ, д.б.н. М.Р. Бобкова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1.15-11.45           Кофе-брейк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11.45-12.15           "Полиморфизм ВИЧ и его влияние на интерпретацию результатов генотипирования" - ведущий научный сотрудник лаборатории вирусов лейкозов ФГБУ "НИИ вирусологии им. Д.И. Ивановского" МЗ и СР РФ , д.б.н. Е.В.Казеннова.                           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2.15-13.30           "Принципы назначения и замены терапии на основе данных генотипирования ВИЧ" - зав.отделом общей вирусологии ФГБУ "НИИ вирусологии им. Д.И.Ивановского" МЗ и СР РФ, д.б.н. М.Р. Бобкова,  старший научный сотрудник Федерального научно-методического Центра по профилактике и борьбе со СПИДом Роспотребнадзора, д.м.н. А.В. Кравченко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3.30-14.30           Обед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4.30-15.00           "Международные рекомендации по тестированию резистентности ВИЧ" - зав.отделом общей вирусологии ФГБУ "НИИ вирусологии им. Д.И.Ивановского" МЗ и СР РФ, д.б.н. М.Р. Бобкова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5.00-15.45           "Базы данных нуклеотидных последовательностей ВИЧ, задачи по созданию единой базы данных результатов генотипирования ВИЧ, вопросы  авторства, доступа и конфиденциальности" - заместитель заведующего отделом молекулярной диагностики и эпидемиологии ФГУН Центральный научно-исследовательский институт эпидемиологии  Роспотребнадзора  Д. А. Куевда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5.45-17.00           Дискуссия.</w:t>
      </w:r>
    </w:p>
    <w:p>
      <w:pPr>
        <w:pStyle w:val="Normal"/>
        <w:spacing w:lineRule="atLeast" w:line="210"/>
        <w:jc w:val="both"/>
        <w:rPr>
          <w:rFonts w:ascii="Verdana" w:hAnsi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Повторное тестирование знаний участников по теме семинара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0 апреля 2012 г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0.00-10.15           Заключительное тестирование знаний участников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0.15-11.00           "Решение практических задач по определению резистентности  ВИЧ" - зав.отделом общей вирусологии ФГБУ "НИИ вирусологии им. Д.И.Ивановского" МЗ и СР РФ, д.б.н. М.Р. Бобкова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1.00-11.30           Кофе-брейк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11.30-12.30           "Разбор клинических случаев резистентности ВИЧ" - старший научный сотрудник Федерального научно-методического Центра по профилактике и борьбе со СПИДом  Роспотребнадзора, д.м.н. 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А.В. Кравченко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2.30-13.30           Опыт практической работы по генотипированию ВИЧ в регионе. Круглый стол по теме семинара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3.30-14.30           Обед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4.30-15.00           Подведение итогов тестирования.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15.00-16.00           Закрытие семинара, выдача сертификатов участия - заместитель министра здравоохранения Республики Татарстан С.А. Осипов, зав.отделом общей вирусологии ФГБУ "НИИ вирусологии им. Д.И.Ивановского" МЗ и СР РФ, д.б.н. М.Р. Бобкова. г.Москва. 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00:00Z</dcterms:created>
  <dc:creator>Нестерова</dc:creator>
  <dc:description/>
  <dc:language>en-US</dc:language>
  <cp:lastModifiedBy>м</cp:lastModifiedBy>
  <dcterms:modified xsi:type="dcterms:W3CDTF">2012-04-17T05:00:00Z</dcterms:modified>
  <cp:revision>2</cp:revision>
  <dc:subject/>
  <dc:title>ГАУЗ "РЦПБ СПИД и ИЗ МЗ РТ" в соответствии с Приказом Министерства здравоохранения Республики Татарстан от 12</dc:title>
</cp:coreProperties>
</file>