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766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40"/>
        <w:ind w:left="11766" w:hanging="0"/>
        <w:rPr/>
      </w:pPr>
      <w:r>
        <w:rPr>
          <w:szCs w:val="28"/>
        </w:rPr>
        <w:t xml:space="preserve">Премьер-министр </w:t>
      </w:r>
    </w:p>
    <w:p>
      <w:pPr>
        <w:pStyle w:val="Normal"/>
        <w:spacing w:lineRule="auto" w:line="240"/>
        <w:ind w:left="11766" w:hanging="0"/>
        <w:rPr>
          <w:szCs w:val="28"/>
        </w:rPr>
      </w:pPr>
      <w:r>
        <w:rPr>
          <w:szCs w:val="28"/>
        </w:rPr>
        <w:t xml:space="preserve">Республики Татарстан </w:t>
      </w:r>
    </w:p>
    <w:p>
      <w:pPr>
        <w:pStyle w:val="Normal"/>
        <w:spacing w:lineRule="auto" w:line="240"/>
        <w:ind w:left="11766" w:hanging="0"/>
        <w:rPr>
          <w:szCs w:val="28"/>
        </w:rPr>
      </w:pPr>
      <w:r>
        <w:rPr>
          <w:szCs w:val="28"/>
        </w:rPr>
        <w:t>А.В.Песошин</w:t>
      </w:r>
    </w:p>
    <w:p>
      <w:pPr>
        <w:pStyle w:val="Normal"/>
        <w:spacing w:lineRule="auto" w:line="240"/>
        <w:ind w:left="11766" w:hanging="0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spacing w:lineRule="auto" w:line="240"/>
        <w:ind w:left="11766" w:hanging="0"/>
        <w:rPr>
          <w:szCs w:val="28"/>
        </w:rPr>
      </w:pPr>
      <w:r>
        <w:rPr>
          <w:szCs w:val="28"/>
        </w:rPr>
        <w:t>13 декабря 2018 года</w:t>
      </w:r>
    </w:p>
    <w:p>
      <w:pPr>
        <w:pStyle w:val="Normal"/>
        <w:spacing w:lineRule="auto" w:line="240"/>
        <w:ind w:left="1162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 А С П О Р Т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</w:rPr>
        <w:t>регионального проекта</w: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color w:val="000000"/>
        </w:rPr>
      </w:pPr>
      <w:bookmarkStart w:id="0" w:name="_Hlk517277146"/>
      <w:r>
        <w:rPr>
          <w:b/>
          <w:color w:val="000000"/>
        </w:rPr>
        <w:t>«</w:t>
      </w:r>
      <w:r>
        <w:rPr>
          <w:rFonts w:eastAsia="Arial Unicode MS"/>
          <w:b/>
          <w:color w:val="000000"/>
        </w:rPr>
        <w:t>Развитие системы оказания первичной медико-санитарной помощи</w:t>
      </w:r>
      <w:bookmarkEnd w:id="0"/>
      <w:r>
        <w:rPr>
          <w:rFonts w:eastAsia="Arial Unicode MS"/>
          <w:b/>
          <w:color w:val="00000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</w:rPr>
      </w:pPr>
      <w:r>
        <w:rPr>
          <w:rFonts w:eastAsia="Arial Unicode MS"/>
          <w:b/>
          <w:color w:val="000000"/>
        </w:rPr>
        <w:t>в Республике Татарстан»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1. Основные положения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638"/>
        <w:gridCol w:w="2590"/>
        <w:gridCol w:w="3517"/>
      </w:tblGrid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национального проекта</w:t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ый приоритетный проект в сфере здравоохранения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color w:val="000000"/>
                <w:szCs w:val="28"/>
              </w:rPr>
              <w:t>Краткое наименование регионального проек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color w:val="000000"/>
              </w:rPr>
              <w:t xml:space="preserve">Развитие системы первичной медико-санитарной помощи </w:t>
            </w:r>
          </w:p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</w:rPr>
              <w:t>в Республике Татарст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начала и окончания проек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1.2019 – 31.12.2024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атор регионального проекта в Республике Татарстан </w:t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/>
              <w:t>Л.Р.Фазлеева, Заместитель Премьер-министра Республики Татарстан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color w:val="000000"/>
                <w:szCs w:val="28"/>
              </w:rPr>
            </w:pPr>
            <w:r>
              <w:rPr/>
              <w:t>Руководитель регионального проекта в Республике Татарстан</w:t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М.Н.Садыков, министр здравоохранения </w:t>
            </w:r>
            <w:r>
              <w:rPr/>
              <w:t>Республики Татарстан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color w:val="000000"/>
                <w:szCs w:val="28"/>
              </w:rPr>
              <w:t>Администратор регионального проекта</w:t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С.А.Осипов – первый заместитель Министра здравоохранения Республики Татарстан</w:t>
            </w:r>
          </w:p>
        </w:tc>
      </w:tr>
      <w:tr>
        <w:trPr>
          <w:trHeight w:val="748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зь с государственными программами Республики Татарстан</w:t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осударственная программа «Развитие здравоохранения Республики Татарстан до 2020 года», утвержденная постановлением Кабинета Министров Республики Татарстан от 01.07.2013 № 461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>2. Цель и показатели регионального проекта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24"/>
        <w:gridCol w:w="1959"/>
        <w:gridCol w:w="1119"/>
        <w:gridCol w:w="1399"/>
        <w:gridCol w:w="980"/>
        <w:gridCol w:w="980"/>
        <w:gridCol w:w="979"/>
        <w:gridCol w:w="979"/>
        <w:gridCol w:w="980"/>
        <w:gridCol w:w="981"/>
      </w:tblGrid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shd w:fill="FEFEFE" w:val="clear"/>
              </w:rPr>
            </w:pPr>
            <w:r>
              <w:rPr>
                <w:sz w:val="26"/>
                <w:szCs w:val="26"/>
                <w:shd w:fill="FEFEFE" w:val="clear"/>
              </w:rPr>
              <w:t xml:space="preserve">Цель: 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тимальной доступности для населения (в том числе для жителей населенных пунктов, расположенных</w:t>
              <w:br/>
              <w:t>в отдаленных местностях) медицинских организаций, оказывающих первичную медико-санитарную помощь; обеспечение охвата всех граждан профилактическими медицинскими осмотрами не реже одного раза в год; 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 формирование системы защиты прав пациентов.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показателя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ое значение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граждан, прошедших профилактические осмотры, млн че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1</w:t>
            </w:r>
          </w:p>
        </w:tc>
      </w:tr>
      <w:tr>
        <w:trPr>
          <w:trHeight w:val="9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Доля впервые в жизни установленных неинфекционных заболеваний, выявленных при проведении диспансеризации и профилактическом медицинском осмотре у взрослого населения,</w:t>
              <w:br/>
              <w:t xml:space="preserve"> от общего числа неинфекционных заболеваний с впервые установленным диагнозом,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9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Число лиц (пациентов), дополнительно эвакуированных с использованием санитарной авиации (ежегодно, человек) не мене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полнитель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3</w:t>
            </w:r>
          </w:p>
        </w:tc>
      </w:tr>
      <w:tr>
        <w:trPr>
          <w:trHeight w:val="9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Доля записей к врачу, совершенных гражданами без очного обращения в регистратуру медицинской организации,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дополнитель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%</w:t>
            </w:r>
          </w:p>
        </w:tc>
      </w:tr>
      <w:tr>
        <w:trPr>
          <w:trHeight w:val="9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ля обоснованных жалоб (от общего количества поступивших жалоб), урегулированных в досудебном порядке страховыми медицинскими организация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полнитель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</w:tr>
      <w:tr>
        <w:trPr>
          <w:trHeight w:val="9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ля медицинских организаций, оказывающих в рамках обязательного медицинского страхования   первичную медико-санитарную помощь, на базе которых функционируют каналы связи граждан со страховыми представителями страховых медицинских организаций (пост страхового представителя, телефон, терминал для связи со страховым представителем),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полнитель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4</w:t>
            </w:r>
          </w:p>
        </w:tc>
      </w:tr>
      <w:tr>
        <w:trPr>
          <w:trHeight w:val="9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Количество посещений при выездах мобильных медицинских бригад, тыс. посещ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>
          <w:trHeight w:val="9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ля лиц, госпитализированных по экстренным показаниям в течение первых суток от общего числа больных, к которым совершены вылеты,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дополнитель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9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, 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3. Задачи и результаты регионального про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7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, результ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результ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EFEFE" w:val="clear"/>
              </w:rPr>
              <w:t xml:space="preserve">Задача: «Завершение формирования сети медицинских организаций первичного звена здравоохранения </w:t>
              <w:br/>
              <w:t xml:space="preserve">с использованием в сфере здравоохранения геоинформационной системы с учётом необходимости строительства врачебных амбулаторий, фельдшерских и фельдшерско-акушерских пунктов в населённых пунктах </w:t>
              <w:br/>
              <w:t>с численностью населения от 100 человек до 2 тыс. человек, а также с учётом использования мобильных медицинских комплексов в населённых пунктах с численностью населения менее 100 челове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Замена </w:t>
            </w:r>
            <w:r>
              <w:rPr>
                <w:sz w:val="26"/>
                <w:szCs w:val="26"/>
                <w:highlight w:val="yellow"/>
              </w:rPr>
              <w:t>23</w:t>
            </w:r>
            <w:r>
              <w:rPr>
                <w:sz w:val="26"/>
                <w:szCs w:val="26"/>
              </w:rPr>
              <w:t xml:space="preserve"> объектов здравоохранения (фельдшерско-акушерских пунктов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аходящихся в аварийном состоянии и требующих реконструкции) в 2020 году за счет средств федерального бюджета*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Проведена </w:t>
            </w:r>
            <w:r>
              <w:rPr>
                <w:sz w:val="26"/>
                <w:szCs w:val="26"/>
                <w:highlight w:val="yellow"/>
              </w:rPr>
              <w:t>замена 23</w:t>
            </w:r>
            <w:r>
              <w:rPr>
                <w:sz w:val="26"/>
                <w:szCs w:val="26"/>
              </w:rPr>
              <w:t xml:space="preserve"> объектов здравоохранения (фельдшерско-акушерских пунктов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аходившихся в аварийном состоянии и требовавших реконструкции) в 2020 году*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</w:t>
            </w:r>
            <w:r>
              <w:rPr>
                <w:color w:val="000000"/>
                <w:sz w:val="26"/>
                <w:szCs w:val="26"/>
                <w:highlight w:val="yellow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флюорографических мобильных комплексов в 2019 год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Приобретены и функционируют </w:t>
            </w:r>
            <w:r>
              <w:rPr>
                <w:color w:val="000000"/>
                <w:sz w:val="26"/>
                <w:szCs w:val="26"/>
                <w:highlight w:val="yellow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флюорографических мобильных комплексов в 2019 г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хему территориального планирования Республики Татарстан и геоинформационную систему Минздрава России включены сведения о медицинских организациях, оказывающих первичную медико-санитарную помощь 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хемы территориального планирования субъектов Российской Федерации включают сведения о всех медицинских организациях, оказывающих первичную медико-санитарную помощь в Республике Татарстан, и их структурных подразделения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Введение в действи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  <w:highlight w:val="yellow"/>
              </w:rPr>
              <w:t>1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фельдшерско-акушерского пункта в сельской местности (за счет субсидий федерального бюджета через министерство сельского хозяйства и продовольствия РТ) в 2019 год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веден в действие </w:t>
            </w:r>
            <w:r>
              <w:rPr>
                <w:color w:val="000000"/>
                <w:sz w:val="26"/>
                <w:szCs w:val="26"/>
                <w:highlight w:val="yellow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фельдшерско-акушерский пункт в сельской местности (за счет субсидий федерального бюджета через министерство сельского хозяйства и продовольствия РТ) в 2019 г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Кадровое обеспечение медицинских организаций, оказывающих первичную медико-санитарную помощь**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Медицинские организации, оказывающие первичную медико-санитарную помощь, обеспечены квалифицированными кадрами. Осуществляется непрерывное образование медицинских работников, в том числе с использованием дистанционных образовательных технологий**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color w:val="020C22"/>
                <w:sz w:val="26"/>
                <w:szCs w:val="26"/>
                <w:shd w:fill="FEFEFE" w:val="clear"/>
              </w:rPr>
              <w:t>Задача: «Оп</w:t>
            </w:r>
            <w:r>
              <w:rPr>
                <w:sz w:val="26"/>
                <w:szCs w:val="26"/>
              </w:rPr>
              <w:t>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»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оздание регионального проектного офиса по созданию и внедрению «Новой модели медицинской организации, оказывающей первичную медико-санитарную помощь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Республике Татарстан функционирует региональный проектный офис, который</w:t>
            </w:r>
            <w:r>
              <w:rPr>
                <w:color w:val="000000"/>
                <w:sz w:val="26"/>
                <w:szCs w:val="26"/>
              </w:rPr>
              <w:t xml:space="preserve"> осуществляет функции по методической поддержке и координации работы медицинских организаций, организации принципов бережливого производства, создании «Новой модели медицинской организации, оказывающей первичную медико-санитарную помощь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создании и тиражировании «Новой модели медицинской организации, оказывающей первичную медико-санитарную помощь»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вуют не менее 18 обособленных медицинских отделений, оказывающих данный вид помощи в декабре 2019 го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беспечено участие медицинских организаций, оказывающих первичную медико-санитарную помощь в создании и тиражировании «Новой модели медицинской организации, оказывающей первичную медико-санитарную помощь» (18 из 139 обособленных медицинских отделений, оказывающих первичную медико-санитарную помощь): 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"Детская республиканская клиническая больница" Министерства здравоохранения Республики Татарстан                      (3дет.отд.)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спиталь для ветеранов войн» г. Казани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родская клиническая больница №7» г. Казани               (2 взр.отд.)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родская клиническая больница №16» г. Казани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Центральная городская клиническая больница № 18» г. Казани (2 взр.отд.)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Клиника медицинского университета» г. Казани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родская поликлиника №7» г. Казани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родская поликлиника №18» г. Казани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родская поликлиника №21» г. Казани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родская детская больница № 1 г. Казани» (2 дет.отд.)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Детская городская поликлиника № 2» г. Казани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Детская городская поликлиника №9» г. Казани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Детская городская поликлиника №10» г. Казан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создании и тиражировании «Новой модели медицинской организации, оказывающей первичную медико-санитарную помощь», участвуют не менее 64 обособленных медицинских отделений, оказывающих данный вид помощи в декабре 2020 го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беспечено участие медицинских организаций, оказывающих первичную медико-санитарную помощь в создании и тиражировании «Новой модели медицинской организации, оказывающей первичную медико-санитарную помощь» (64 из 139 обособленных медицинских отделений, оказывающих первичную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медико-санитарную помощь):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Альметьевская городская поликлиника № 3»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Детская городская поликлиника № 4» г. Казани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Детская городская поликлиника №7» г. Казани.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- ГАУЗ «Детская городская поликлиника №11» г. Казани;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родская детская поликлиника № 6» г. Казани (2 дет.отд.)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 ГАУЗ «Городская клиническая больница №2» г. Казани (2 взр.отд.)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родская больница № 11» г. Казани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 ГАУЗ «Городская поликлиника № 8» г. Казани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родская поликлиника № 20» г. Казани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родская поликлиника №10» г. Казани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Детская городская клиническая больница № 7 г.Казани» (3 дет.отд.)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Детская городская поликлиника № 2» г. Наб. Челны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Детская городская поликлиника № 3» г. Наб. Челны.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Детская городская поликлиника № 4 им. Ф. Г. Ахмеровой» г. Наб. Челны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Детская городская поликлиника № 5» г. Наб. Челны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Детская городская поликлиника № 6» г. Наб. Челны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родская больница № 5» г. Наб. Челны (2 взр.отд.)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родская поликлиника № 3» г. Н. Челны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родская поликлиника № 4» г. Н. Челны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Камский детский медицинский центр» г. Наб. Челны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 ГАУЗ «Городская поликлиника № 6» г. Н. Челны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родская поликлиника № 7» г. Н. Челны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cпиталь для ветеранов войн» г. Наб. Челны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Городская больница № 2» г. Наб. Челны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Нижнекамская центральная районная многопрофильная больница» (2 взр.отд.)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Детская городская больница с перинатальным центром» г. Нижнекамск (2 дет.отд.)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Альметьевская детская городская больница с перинатальным центром»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 ГАУЗ «Альметьевская центральная районная больница» (4 взр.отд.);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Чистопольская центральная районная больница» (2 взр.отд. и 1 дет. отд.)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Буинская центральная районная больница» (1 взр.отд. и 1 дет. отд.)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Бугульминская центральная районная больница» (1 взр.отд. и 1 дет. отд.)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Пестречинская центральная районная больниц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создании и тиражировании «Новой модели медицинской организации, оказывающей первичную медико-санитарную помощь», участвуют не менее 69 обособленных медицинских отделений, оказывающих данный вид помощи в декабре 2021 го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беспечено участие медицинских организаций, оказывающих первичную медико-санитарную помощь в создании и тиражировании «Новой модели медицинской организации, оказывающей первичную медико-санитарную помощь» (69 из 139 обособленных медицинских отделений, оказывающих первичную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едико-санитарную помощь):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Высокогорская центральная районная больница»                (2 взр.отд.)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Елабужская центральная районная больница»                (2 взр.отд., 1 дет.отд.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создании и тиражировании «Новой модели медицинской организации, оказывающей первичную медико-санитарную помощь», участвуют не менее 78 обособленных медицинских отделений, оказывающих данный вид помощи в декабре 2022 го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беспечено участие медицинских организаций, оказывающих первичную медико-санитарную помощь в создании и тиражировании «Новой модели медицинской организации, оказывающей первичную медико-санитарную помощь» (78 из 139 обособленных медицинских отделений, оказывающих первичную медико-санитарную помощь)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Зеленодольская центральная районная больница» (5 взр.отд., 3 дет.отд.)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Муслюмовская центральная районная больниц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создании и тиражировании «Новой модели медицинской организации, оказывающей первичную медико-санитарную помощь», участвуют не менее 90 обособленных медицинских отделений, оказывающих данный вид помощи в декабре 2023 го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беспечено участие медицинских организаций, оказывающих первичную медико-санитарную помощь в создании и тиражировании «Новой модели медицинской организации, оказывающей первичную медико-санитарную помощь» (90 из 139 медицинских организаций, оказывающих первичную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едико-санитарную помощь)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Заинская центральная районная больница» (1 взр.отд,       1 дет.отд.)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Лениногорская центральная районная больница»               (2 взр.отд.,1 дет.отд.)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Мамадышская центральная районная больница»              (1 взр.отд.,1 дет.отд.)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Мензелинская центральная районная больница»           (1 взр.отд.,1 дет.отд.);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Новошешминская центральная районная больница»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Сабинская центральная районная больница»                     (2 взр.отд.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создании и тиражировании «Новой модели медицинской организации, оказывающей первичную медико-санитарную помощь», участвуют не менее 103 обособленных медицинских отделений, оказывающих данный вид помощи в декабре 2024 год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беспечено участие медицинских организаций, оказывающих первичную медико-санитарную помощь в создании и тиражировании «Новой модели медицинской организации, оказывающей первичную медико-санитарную помощь» (103 из 139 обособленных медицинских отделений, оказывающих первичную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едико-санитарную помощь)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Нурлатская центральная районная больница»                   (2 взр.отд);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Арская центральная районная больница»                        (1 взр.отд.,1 дет.отд)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Бавлинская центральная районная больница»               (1 взр.отд.,1 дет.отд)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Верхнеуслонская центральная районная больница»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Лаишевская центральная районная больница»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Рыбно-Слободская центральная районная больница»           (2 взр.отд.,1 дет.отд.)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ГАУЗ «Тетюшская центральная районная больница»                (2 взр.отд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воевременности оказания экстренной медицинской помощи с использованием санитарной авиации в Республике Татарст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, утверждение и реализация региональной стратегии развития санитарной авиации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а и реализуется региональная стратегия развития санитарной авиации, включающая маршрутизацию при оказании скорой специализированной помощи с применением воздушных судов, планирование развития необходимой авиационной инфраструктуры при медицинских организациях, а также вопросы кадрового, финансового и инфраструктурного обеспечения санитарной авиации на уровне субъек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  <w:highlight w:val="green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Увеличение количества вылетов санитарной авиации в Республики Татарстан и числа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эвакуированных с использованием санитарной авиации до 153 человек в 2024 год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Увеличение числа вылетов, выполняемых санитарной авиацией (</w:t>
            </w:r>
            <w:r>
              <w:rPr>
                <w:sz w:val="26"/>
                <w:szCs w:val="26"/>
                <w:highlight w:val="yellow"/>
              </w:rPr>
              <w:t>вертолетом «Ансат») в Республике Татарстан к 2024 году (в 2019 г. –115 вылетов; 2020 г. – 125  вылетов; 2021 г. –</w:t>
            </w:r>
            <w:r>
              <w:rPr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143 вылетов; 2022 г. -</w:t>
            </w:r>
            <w:r>
              <w:rPr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не менее 159 вылетов; 2023 г. -</w:t>
            </w:r>
            <w:r>
              <w:rPr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не менее 174 вылетов; 2024 г. -</w:t>
            </w:r>
            <w:r>
              <w:rPr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не менее 189 вылето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числа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эвакуированных с использованием санитарной авиации в 2019 г. – 93 чел., 2020 г. – 101 чел., 2021 г. – 116 чел., 2022 г. – 129 чел., 2023 г. – 141 чел., 2024 г. – 153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ы региональные системы диспетчеризации скорой медицинской помощи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к 31 декабрю 2021 года </w:t>
            </w:r>
            <w:r>
              <w:rPr>
                <w:color w:val="000000"/>
                <w:sz w:val="32"/>
                <w:szCs w:val="32"/>
              </w:rPr>
              <w:t>***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В Республике Татарстана реализована единая региональная система управления диспетчеризацией скорой медицинской помощи к 31 декабрю 2021 года***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 xml:space="preserve">Строительство 1 посадочной (вертолетной) площадки в 2020 году </w:t>
            </w:r>
            <w:r>
              <w:rPr>
                <w:color w:val="000000"/>
                <w:sz w:val="32"/>
                <w:szCs w:val="32"/>
                <w:highlight w:val="yellow"/>
              </w:rPr>
              <w:t>****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Построена 1 посадочная (вертолетная) площадка при медицинской организации на расстоянии, соответствующему не более чем 15 минутному доезду на автомобиле скорой медицинской помощи****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хвата всех граждан профилактическими медицинскими осмотрами не реже одного раз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shd w:fill="FEFEFE" w:val="clear"/>
              </w:rPr>
            </w:pPr>
            <w:r>
              <w:rPr>
                <w:sz w:val="26"/>
                <w:szCs w:val="26"/>
              </w:rPr>
              <w:t>Совершенствование нормативной правовой базы согласно федеральным нормативным правовым акта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ы новые порядки проведения профилактического осмотра (диспансеризации), предварительных и периодических медицинских осмотров граждан согласно федеральным нормативным правовым акт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граждан Республики Татарстан профилактическими осмотрами до 70% (2,751 млн. человек) к 2024 год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 охват граждан Республики Татарстан профилактическими осмотрами до 70% (2,751 млн человек) к 2024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дача: «Формирование системы защиты прав пациен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19 году внесение изменений в нормативные правовые акты в сфере обязательного медицинского страхования в части установления нормы об открытии каждой страховой медицинской организацией офисов по защите прав застрахованных во всех субъектах Российской Федерации для проведении контрольно-экспертных мероприятий экстерриториально, по месту оказания медицинской помощи (обращения за медицинской помощью) независимо от места страхова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В 2019 году внесены изменения в нормативные правовые акты в сфере обязательного медицинского страхования в части установления нормы об открытии каждой страховой медицинской организацией офисов по защите прав застрахованных во всех субъектах Российской Федерации для проведении контрольно-экспертных мероприятий экстерриториально, по месту оказания медицинской помощи (обращения за медицинской помощью) независимо от места страхования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крытие офисов по защите прав застрахованных лиц всеми страховыми медицинскими организаци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крытие всеми страховыми медицинскими организациями офисов по защите прав застрахованных лиц в Республике Татарстан в 2020 г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азработка регламента взаимодействия страховых медицинских организаций с медицинскими организациями в части информирования застрахованных лиц старше 18 лет о праве на прохождение профилактического медицинского осмот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н регламент взаимодействия страховых медицинских организаций с медицинскими организациями в части информирования застрахованных лиц старше 18 лет о праве на прохождение профилактического медицинского осмотра, организовано формирование списков граждан, подлежащих профилактическим медицинским осмотрам, оптимизирована работа по информированию граждан, установлено информационное взаимодействие с помощью информационных сис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беспечен охват застрахованных лиц информированием страховыми медицинскими представителями о праве на прохождение профилактического медицинского осмот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беспечен охват застрахованных лиц информированием страховыми медицинскими представителями о праве на прохождение профилактического медицинского осмотра – </w:t>
            </w:r>
            <w:r>
              <w:rPr>
                <w:rFonts w:eastAsia="Arial Unicode MS"/>
                <w:bCs/>
                <w:color w:val="000000"/>
                <w:sz w:val="26"/>
                <w:szCs w:val="26"/>
                <w:highlight w:val="yellow"/>
              </w:rPr>
              <w:t>44,9 % в 2019 году, 49,2 - в 2020 году, 67 % - в 2021 году, 76,9% - в 2022 году, 91% - в 2023 году, 100 % - в 2024 году.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709"/>
        <w:rPr/>
      </w:pPr>
      <w:r>
        <w:rPr>
          <w:color w:val="000000"/>
          <w:szCs w:val="28"/>
        </w:rPr>
        <w:t xml:space="preserve">* - в соответствии с пунктом 2.4. Протокола заслушивания представителей субъектов Российской Федерации по вопросу разработки и формирования региональных проектов «Развитие первичной медико-санитарной помощи» под председательством Первого заместителя Министра здравоохранения Российской Федерации Т.В.Яковлевой от 06.08.2018 №05/17/76: при планировании на 2020 год мероприятий по замене фельдшерских, фельдшерско-акушерских пунктов, находящихся в аварийном состоянии, требующих сноса и реконструкции, использовать данные формы федерального статистического наблюдения №30 «Сведения о медицинской организации», утвержденной приказом Росстата от 27.12.2016 г. №866 за 2017 год, представленные субъектами Российской Федерации, с последующей корректировкой показателей в 2019 году по форме федерального статистического наблюдения №30 «Сведения о медицинской организации». </w:t>
      </w:r>
    </w:p>
    <w:p>
      <w:pPr>
        <w:pStyle w:val="Normal"/>
        <w:spacing w:lineRule="atLeast" w:line="240"/>
        <w:ind w:firstLine="709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Соответственно, по п. 1.1. «Замена </w:t>
      </w:r>
      <w:r>
        <w:rPr>
          <w:color w:val="000000"/>
          <w:szCs w:val="28"/>
          <w:highlight w:val="yellow"/>
        </w:rPr>
        <w:t>23</w:t>
      </w:r>
      <w:r>
        <w:rPr>
          <w:color w:val="000000"/>
          <w:szCs w:val="28"/>
        </w:rPr>
        <w:t xml:space="preserve"> объектов здравоохранения (фельдшерско-акушерских пунктов, находящихся в аварийном состоянии и требующих реконструкции) в 2020 году за счет средств федерального бюджета» количество заменяемых фельдшерско-акушерских пунктов будет уточняться исходя из подтвержденного объема финансирования за счет средств федерального бюджета, средней стоимости квадратного метра и размера модульных фельдшерско-акушерских пунктов.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** - кадровое обеспечение медицинских организаций, оказывающих первичную медико-санитарную помощь, осуществляется в рамках реализации мероприятий регионального проекта «Обеспечение медицинских организаций системы здравоохранения квалифицированными кадрами в Республике Татарстан».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*** - по пункту 3.3.: Создание единой системы диспетчеризации скорой медицинской помощи осуществляется в рамках реализации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 в Республике Татарстан»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**** - по пункту 3.4.: Строительство 1 посадочной (вертолетной) площадки в 2020 году предусмотрено в рамках программы «Обеспечение общественного порядка и противодействие преступности в Республике Татарстан на 2014 - 2021 годы», утвержденной Постановлением Кабинета Министров РТ от 12.11.2018 № 990.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8"/>
        </w:rPr>
        <w:t>4. Финансовое обеспечение реализации регионального проекта</w:t>
      </w:r>
    </w:p>
    <w:p>
      <w:pPr>
        <w:pStyle w:val="Normal"/>
        <w:spacing w:lineRule="atLeast" w:line="240"/>
        <w:jc w:val="center"/>
        <w:rPr>
          <w:rFonts w:eastAsia="Arial Unicode MS"/>
          <w:b/>
          <w:b/>
          <w:i/>
          <w:i/>
          <w:color w:val="000000"/>
          <w:sz w:val="18"/>
          <w:szCs w:val="18"/>
        </w:rPr>
      </w:pPr>
      <w:r>
        <w:rPr>
          <w:rFonts w:eastAsia="Arial Unicode MS"/>
          <w:b/>
          <w:i/>
          <w:color w:val="000000"/>
          <w:sz w:val="18"/>
          <w:szCs w:val="1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379"/>
        <w:gridCol w:w="1276"/>
        <w:gridCol w:w="1134"/>
        <w:gridCol w:w="1275"/>
        <w:gridCol w:w="1134"/>
        <w:gridCol w:w="1134"/>
        <w:gridCol w:w="1134"/>
        <w:gridCol w:w="1418"/>
      </w:tblGrid>
      <w:tr>
        <w:trPr>
          <w:tblHeader w:val="true"/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лн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ётом необходимости строительства врачебных амбулаторий, фельдшерских и фельдшерско-акушерских пунктов в населённых пунктах с численностью населения от 100 человек до 2 тыс. человек, а также с учётом использования мобильных медицинских комплексов в населённых пунктах с численностью населения менее 100 челове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ведение работ по замене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23</w:t>
            </w:r>
            <w:r>
              <w:rPr>
                <w:b/>
                <w:color w:val="000000"/>
                <w:sz w:val="24"/>
                <w:szCs w:val="24"/>
              </w:rPr>
              <w:t xml:space="preserve"> фельдшерско-акушерских пунктов в 2020 году за счет средств федерального бюджета</w:t>
            </w:r>
            <w:r>
              <w:rPr>
                <w:b/>
                <w:color w:val="000000"/>
                <w:szCs w:val="24"/>
              </w:rPr>
              <w:t>*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,9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иобретение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 xml:space="preserve"> флюорографических мобильных комплексов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в 2019 год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7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регионального проектного офиса по созданию и внедрению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и тиражирование «Новой модели медицинской организации, оказывающей первичную медико-санитарную помощ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своевременности оказания экстренной медицинской помощи с использованием санитарной ав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1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вылетов сан. ави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11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4"/>
                <w:szCs w:val="24"/>
              </w:rPr>
              <w:t>3.2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граждан Республики Татарстан охватом профилактическим осмо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282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хвата граждан Республики Татарстан профилактическими осмотрами до 70% или 2,751 млн человек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282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5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43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2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4"/>
                <w:szCs w:val="24"/>
              </w:rPr>
              <w:t>4.2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федеральному проекту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13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37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4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38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71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21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 238,3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1,1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ам субъектов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430,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87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9"/>
        <w:rPr/>
      </w:pPr>
      <w:r>
        <w:rPr>
          <w:b/>
          <w:color w:val="000000"/>
        </w:rPr>
        <w:t>*</w:t>
      </w:r>
      <w:r>
        <w:rPr>
          <w:color w:val="000000"/>
        </w:rPr>
        <w:t xml:space="preserve"> - в соответствии с пунктом 2.4. Протокола заслушивания представителей субъектов Российской Федерации по вопросу разработки и формирования региональных проектов «Развитие первичной медико-санитарной помощи» под председательством Первого заместителя Министра здравоохранения Российской Федерации Т.В.Яковлевой от 06.08.2018 №05/17/76: при планировании на 2020 год мероприятий по замене фельдшерских, фельдшерско-акушерских пунктов, находящихся в аварийном состоянии, требующих сноса и реконструкции, использовать данные формы федерального статистического наблюдения №30 «Сведения о медицинской организации», утвержденной приказом Росстата от 27.12.2016 г. №866 за 2017 год, представленные субъектами Российской Федерации, с последующей корректировкой показателей в 2019 году по форме федерального статистического наблюдения №30 «Сведения о медицинской организации». </w:t>
      </w:r>
    </w:p>
    <w:p>
      <w:pPr>
        <w:pStyle w:val="Normal"/>
        <w:spacing w:lineRule="exact" w:line="240"/>
        <w:ind w:firstLine="709"/>
        <w:rPr>
          <w:color w:val="000000"/>
        </w:rPr>
      </w:pPr>
      <w:r>
        <w:rPr>
          <w:color w:val="000000"/>
        </w:rPr>
        <w:t xml:space="preserve">Соответственно, по п. 1.1. «Проведение работ по </w:t>
      </w:r>
      <w:r>
        <w:rPr>
          <w:color w:val="000000"/>
          <w:highlight w:val="yellow"/>
        </w:rPr>
        <w:t>замене 23</w:t>
      </w:r>
      <w:r>
        <w:rPr>
          <w:color w:val="000000"/>
        </w:rPr>
        <w:t xml:space="preserve"> фельдшерско-акушерских пунктов в 2020 году за счет средств федерального бюджета*» количество заменяемых фельдшерско-акушерских пунктов будет уточняться исходя из подтвержденного объема финансирования за счет средств федерального бюджета, средней стоимости квадратного метра и размера модульных фельдшерско-акушерских пунктов.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</w:rPr>
        <w:t>5. Участники регионального проекта</w:t>
      </w:r>
    </w:p>
    <w:p>
      <w:pPr>
        <w:pStyle w:val="Normal"/>
        <w:spacing w:lineRule="exac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55"/>
        <w:gridCol w:w="2319"/>
        <w:gridCol w:w="3864"/>
        <w:gridCol w:w="3136"/>
        <w:gridCol w:w="1529"/>
      </w:tblGrid>
      <w:tr>
        <w:trPr>
          <w:tblHeader w:val="true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в проект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нициал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осредственный</w:t>
              <w:br/>
              <w:t>руководи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Н.Садыков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р здравоохранения Республики Татарста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.Р.Фазлеева, Заместитель Премьер-министра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дминистратор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А.Осипов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министра здравоохранения Республики Татарста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Н.Садыков – Министр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.Завершение формирования сети медицинских организаций первичного звена здравоохранения в Республике Татарстан с использованием в сфере здравоохранения геоинформационной системы с учётом необходимости строительства врачебных амбулаторий, фельдшерских и фельдшерско-акушерских пунктов в населённых пунктах с численностью населения от 100 человек до 2 тыс. человек, а также с учётом использования мобильных медицинских комплексов в населённых пунктах с численностью населения менее 100 человек; о</w:t>
            </w:r>
            <w:r>
              <w:rPr>
                <w:color w:val="000000"/>
                <w:sz w:val="26"/>
                <w:szCs w:val="26"/>
              </w:rPr>
              <w:t>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ветственный за достижение результата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А.Осипов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министра здравоохранения Республики Татарста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М.Н.Садыков – министр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Д.Гарипов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Заместитель министра здравоохранения Республики Татарстан</w:t>
            </w:r>
            <w:r>
              <w:rPr>
                <w:color w:val="000000"/>
                <w:sz w:val="26"/>
                <w:szCs w:val="26"/>
              </w:rPr>
              <w:t xml:space="preserve"> МЗ 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Н.Садыков – министр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Р.Фатих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Заместитель министра здравоохранения Республики Татарста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Н.Садыков – министр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Ф.Яркае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здравоохранения Республики Татарста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Н.Садыков – министр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В.Виниченк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здравоохранения Республики Татарста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Н.Садыков – министр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М.Волко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работки и реализации специальных программ и проектов МЗ 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Д.Гарипов - заместитель министра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А.Исхак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етрологического и технического контроля, охраны труда МЗ 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М.Хабибулли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ческого анализа и прогнозирования МЗ 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Д.Гарипов - заместитель министра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Ф.Ахметзяно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лечебной и профилактической помощью МЗ 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С.А.Осипов - заместитель министра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З.Сибгат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едицинской техники МЗ 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Ф.Яркаева - заместитель министра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21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  <w:t>2.Оп</w:t>
            </w:r>
            <w:r>
              <w:rPr>
                <w:color w:val="000000"/>
                <w:sz w:val="26"/>
                <w:szCs w:val="26"/>
              </w:rPr>
              <w:t>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. Создание и тиражирование «Новой модели медицинской организации, оказывающей первичную медико-санитарную помощь».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ветственный за достижение результата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А.Осипов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министра здравоохранения Республики Татарста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М.Н.Садыков – министр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Д.Гарипов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Заместитель министра здравоохранения Республики Татарста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М.Н.Садыков – министр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И.Р.Фатихов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Заместитель министра здравоохранения Республики Татарста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М.Н.Садыков – министр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Ф.Ахметзяно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лечебной и профилактической помощью МЗ 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С.А.Осипов - заместитель министра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М.Волко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работки и реализации специальных программ и проектов МЗ 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Д.Гарипов - заместитель министра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С.Нурмие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Начальник отдела информационных и инновационных технологий МЗ 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Н.Халфие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здравоохранения по г. Казани МЗ 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Н.Садыков – министр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21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Обеспечение своевременности оказания экстренной медицинской помощи с использованием санитарной авиации в Республике Татарстан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ветственный за достижение результата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И.Р.Фатихов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Заместитель министра здравоохранения Республики Татарста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М.Н.Садыков – министр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Ф.Ахметзяно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лечебной и профилактической помощью МЗ 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С.А.Осипов - заместитель министра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В.Лысенк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онтроля стандартов и качества медицинской деятельности МЗ 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21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Обеспечение охвата всех граждан профилактическими медицинскими осмотрами не реже одного раза в год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ветственный за достижение результата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А.Осипов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Первый заместитель министра здравоохранения Республики Татарста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М.Н.Садыков – министр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Ф.Ахметзяно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лечебной и профилактической помощью МЗ 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С.А.Осипов - заместитель министра здравоохранения Республики Татарст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.Д.Хафизо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рофилактической помощи и здравостроитель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.Ф.Ахметзянова - </w:t>
            </w:r>
            <w:r>
              <w:rPr>
                <w:sz w:val="26"/>
                <w:szCs w:val="26"/>
              </w:rPr>
              <w:t>начальник Управления лечебной и профилактической помощью МЗ Р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Формирование системы защиты прав пациентов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ветственный за достижение результата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.М.Мифтахова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У «Территориальный фонд обязательного медицинского страхования Республики Татарстан» (по согласованию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Н.Стадченко – Председатель Федерального фонда обязательного медицинского страх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В.Мухаметзянова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У «Территориальный фонд обязательного медицинского страхования Республики Татарстан» (по согласованию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М.Мифтахова - Директор ГУ «Территориальный фонд обязательного медицинского страхования Республики Татарста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Дополнительная информац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958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егиональный проект «Развитие системы оказания первичной медико-санитарной помощи» в Республике Татарстан направлен на повышение доступности и качества первичной медико-санитарной медицинской помощи населению всех муниципальных образований Республики Татарстан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ходе реализации проекта будет обеспечено развитие первичной медико-санитарной помощи населению Республики Татарстан путем замены </w:t>
            </w:r>
            <w:r>
              <w:rPr>
                <w:szCs w:val="26"/>
                <w:highlight w:val="yellow"/>
              </w:rPr>
              <w:t>23</w:t>
            </w:r>
            <w:r>
              <w:rPr>
                <w:szCs w:val="26"/>
              </w:rPr>
              <w:t xml:space="preserve"> фельдшерско-акушерских пунктов, находящихся в аварийном состоянии (за счет средств федерального бюджета); а также своевременность экстренной медицинской помощи, с использованием санитарной авиации посредством увеличения количества вылетов</w:t>
            </w:r>
            <w:r>
              <w:rPr/>
              <w:t xml:space="preserve">, а также увеличения количества </w:t>
            </w:r>
            <w:r>
              <w:rPr>
                <w:szCs w:val="26"/>
              </w:rPr>
              <w:t xml:space="preserve">лиц (пациентов), дополнительно эвакуированных с использованием санитарной авиации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планировано приобретение 5 мобильных медицинских комплексов (5 - флюорографических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Региональным проектом предусмотрено создание новой модели медицинской организации, оказывающей первичную медико-санитарную помощь, на основе применения технологий бережливого производства. В медицинских организациях, оказывающих первичную медико-санитарную помощь, будут внедрены бережливые технологии на основании разработанных критериев «Новой модели медицинской организации, оказывающей первичной медико-санитарной помощи» (далее – Новая модель), с использованием процессного подхода к организации работы медицинской организации. Это позволит обеспечить внедрение и развитие пациент-ориентированной системы оказания первичной медико-санитарной помощи, увеличение удовлетворенности пациентов доступностью и качеством медицинской помощи в медицинских организациях, эффективного использования ресурсов системы здравоохране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личительными чертами Новой модели станут открытая и вежливая регистратура, сокращение времени ожидания пациентом в очереди, упрощение записи на прием к врачу, уменьшение бумажной документации, комфортные условия для пациента в зонах ожидания, понятная навигация, бережное отношение к медицинском персоналу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целях обеспечения охвата всех граждан профилактическими осмотрами не реже одного раза в год планируется осуществить мероприятия по совершенствованию нормативной правовой базы, развитию профилактической инфраструктуры в городах и районах Республики Татарстан, а также организации профилактических осмотров в поликлиниках с минимальными для пациента временными затратами. Охват всех граждан профилактическими осмотрами увеличится с 46,6% или 1,737 млн. человек в 2017 г. до 70% или 2,751 млн. человек в 2024 году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Региональным проектом предусмотрены мероприятия по защите прав пациентов при оказании бесплатной медицинской помощи (открытие страховыми медицинскими организациями офисов (</w:t>
            </w:r>
            <w:r>
              <w:rPr>
                <w:b/>
                <w:szCs w:val="26"/>
              </w:rPr>
              <w:t>представительств</w:t>
            </w:r>
            <w:r>
              <w:rPr>
                <w:szCs w:val="26"/>
              </w:rPr>
              <w:t xml:space="preserve">) по защите прав застрахованных в городах и районах Республики Татарстан)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гиональный проект также предусматривает мероприятия, которые связаны с мероприятиями других федеральных проектов национального проекта «Здравоохранение»: создание региональных систем диспетчеризации и обеспечение первичного звена здравоохранения квалифицированными кадрами. Таким образом, реализация регионального проекта носит межведомственный и системный характер, ведет к достижению целевых показателей №№ 1-4, 6-8 Национального проекта и способствует достижению целей других региональных проектов Национального проект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лоссарий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/>
              <w:textAlignment w:val="baseline"/>
              <w:rPr/>
            </w:pPr>
            <w:r>
              <w:rPr>
                <w:b/>
                <w:szCs w:val="28"/>
              </w:rPr>
              <w:t>«Новая модель медицинской организации, оказывающей первичную медико-санитарную помощь»</w:t>
            </w:r>
            <w:r>
              <w:rPr>
                <w:szCs w:val="28"/>
              </w:rPr>
              <w:t xml:space="preserve"> – медицинская организация, ориентированная на потребности пациента, бережное отношение к временному ресурсу как основной ценности, за счет оптимальной логистики реализуемых процессов, организованная с учетом принципов эргономики и соблюдения объема рабочего пространства, создающая позитивный имидж медицинского работника, организация медицинской помощи в которой основана на внедрении принципов бережливого производства в целях повышения удовлетворенности пациентов доступностью и качеством медицинской помощи, эффективного использование ресурсов системы здравоохранени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/>
              <w:textAlignment w:val="baseline"/>
              <w:rPr/>
            </w:pPr>
            <w:r>
              <w:rPr>
                <w:b/>
                <w:szCs w:val="28"/>
              </w:rPr>
              <w:t>Создание «Новой модели медицинской организации, оказывающей первичную медико-санитарную помощь»</w:t>
            </w:r>
            <w:r>
              <w:rPr>
                <w:szCs w:val="28"/>
              </w:rPr>
              <w:t xml:space="preserve"> </w:t>
            </w:r>
            <w:r>
              <w:rPr>
                <w:spacing w:val="2"/>
                <w:szCs w:val="28"/>
              </w:rPr>
              <w:t xml:space="preserve">– комплекс мероприятий, направленных на соблюдение приоритета интересов пациента, организацию оказания медицинской помощи пациенту с учетом рационального использования его времени, повышение качества и доступности медицинской помощи, обеспечение комфортности условий предоставления медицинских услуг, повышение удовлетворенности уровнем оказанных услуг, сокращение нагрузки на медицинский персонал за счет эффективной организации работы медицинской организации, </w:t>
            </w:r>
            <w:r>
              <w:rPr>
                <w:szCs w:val="28"/>
              </w:rPr>
              <w:t xml:space="preserve">переходом на электронный документооборот, сокращением бумажной документаци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/>
              <w:textAlignment w:val="baseline"/>
              <w:rPr/>
            </w:pPr>
            <w:r>
              <w:rPr>
                <w:b/>
                <w:szCs w:val="28"/>
              </w:rPr>
              <w:t>Бережливое производство</w:t>
            </w:r>
            <w:r>
              <w:rPr>
                <w:szCs w:val="28"/>
              </w:rPr>
              <w:t xml:space="preserve"> – концепция управления, основанная на устранении всех видов потерь путем формирования непрерывного потока создания ценности с охватом всех процессов организации и их постоянного совершенствования через вовлечение персонал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/>
              <w:textAlignment w:val="baselin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правочно: научная организация труда – совокупность мероприятий, направленных на наиболее целесообразное использование труда работников с целью достижения высокого уровня его производительности за счет эффективной организации трудовых процессов.  При этом практическому внедрению конкретных мероприятий предшествовал тщательный научный анализ трудовых процессов и условий их выполнения. Научная организация труда, применяемая в России в первой половине ХХ века, по своему определению и концепции являлась схожей с принципами и философией бережливого производства.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яснения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ётом необходимости строительства врачебных амбулаторий, фельдшерских и фельдшерско-акушерских пунктов в населённых пунктах с численностью населения от 100 человек до 2 тыс. человек, а также с учётом использования мобильных медицинских комплексов в населённых пунктах с численностью населения менее 100 человек» в</w:t>
            </w:r>
            <w:r>
              <w:rPr>
                <w:i/>
                <w:szCs w:val="28"/>
              </w:rPr>
              <w:t xml:space="preserve"> соответствии с пунктами 19.2., 19.3., 19.4. Положения об организации оказания первичной медико-санитарной помощи взрослому населению, утвержденного приказом Минздравсоцразвития России от 15.05.2012 № 543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адровое обеспечение медицинских организаций, оказывающих первичную медико-санитарную помощь, осуществляется в рамках реализации мероприятий регионального проекта «Обеспечение медицинских организаций системы здравоохранения квалифицированными кадрами в Республике Татарстан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Упрощение процедуры записи на прием к врачу, осуществляется в рамках реализации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 в Республике Татарстан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оздание единой системы диспетчеризации скорой медицинской помощи осуществляется в рамках реализации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в Республике Татарстан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Показатели «</w:t>
            </w:r>
            <w:r>
              <w:rPr>
                <w:szCs w:val="28"/>
              </w:rPr>
              <w:t>Доля впервые в жизни установленных неинфекционных заболеваний, выявленных при проведении диспансеризации и профилактическом медицинском осмотре у взрослого населения, от общего числа неинфекционных заболеваний с впервые установленным диагнозом» и «</w:t>
            </w:r>
            <w:r>
              <w:rPr>
                <w:rFonts w:eastAsia="Arial Unicode MS"/>
                <w:color w:val="000000"/>
                <w:szCs w:val="28"/>
              </w:rPr>
              <w:t>Доля записей к врачу, совершенных гражданами без очного обращения в регистратуру медицинской организации»</w:t>
            </w:r>
            <w:r>
              <w:rPr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</w:rPr>
              <w:t>могут быть уточнены в ходе реализации регионального проекта.</w:t>
            </w:r>
          </w:p>
        </w:tc>
      </w:tr>
    </w:tbl>
    <w:p>
      <w:pPr>
        <w:pStyle w:val="Normal"/>
        <w:ind w:left="10206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спорту регионального проекта «Развитие системы оказания первичной медико-санитарной помощи в Республике Татарстан»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 по реализации регионального проекта «Развитие системы оказания первичной медико-санитарной помощи в Республике Татарстан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5175"/>
        <w:gridCol w:w="1399"/>
        <w:gridCol w:w="1399"/>
        <w:gridCol w:w="1958"/>
        <w:gridCol w:w="2856"/>
        <w:gridCol w:w="1201"/>
      </w:tblGrid>
      <w:tr>
        <w:trPr>
          <w:tblHeader w:val="true"/>
          <w:trHeight w:val="54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ой точк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е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ётом необходимости строительства врачебных амбулаторий, фельдшерских и фельдшерско-акушерских пунктов в населённых пунктах с численностью населения от 100 человек до 2 тыс. человек, а также с учётом использования мобильных медицинских комплексов в населённых пунктах с численностью населения менее 100 челове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на </w:t>
            </w:r>
            <w:r>
              <w:rPr>
                <w:color w:val="000000"/>
                <w:sz w:val="26"/>
                <w:szCs w:val="26"/>
                <w:highlight w:val="yellow"/>
              </w:rPr>
              <w:t>23</w:t>
            </w:r>
            <w:r>
              <w:rPr>
                <w:color w:val="000000"/>
                <w:sz w:val="26"/>
                <w:szCs w:val="26"/>
              </w:rPr>
              <w:t xml:space="preserve"> фельдшерско-акушерских пунктов за счет средств федерального бюджета**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.Р.Фатихов - заместитель министра здравоохранения Республики Татарстан,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Д.Гарип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о завершении замены </w:t>
            </w:r>
            <w:r>
              <w:rPr>
                <w:rFonts w:eastAsia="Arial Unicode MS"/>
                <w:bCs/>
                <w:color w:val="000000"/>
                <w:sz w:val="26"/>
                <w:szCs w:val="26"/>
                <w:highlight w:val="yellow"/>
              </w:rPr>
              <w:t>23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фельдшерско-акушерских пунктов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: Заключение соглашения с Министерством здравоохранения Российской Федерации о получении межбюджетного трансферта в целях </w:t>
            </w:r>
            <w:r>
              <w:rPr>
                <w:color w:val="000000"/>
                <w:sz w:val="26"/>
                <w:szCs w:val="26"/>
                <w:highlight w:val="yellow"/>
              </w:rPr>
              <w:t>замена 23 фельдшерско</w:t>
            </w:r>
            <w:r>
              <w:rPr>
                <w:color w:val="000000"/>
                <w:sz w:val="26"/>
                <w:szCs w:val="26"/>
              </w:rPr>
              <w:t>-акушерских пунктов за счет средств федерального бюджета**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.Р.Фатихов - заместитель министра здравоохранения Республики Татарстан,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Д.Гарип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ключены соглашения с Министерством здравоохранения Российской Федерации о получении межбюджетного трансферта в целях замена 23 фельдшерско-акушерских пунктов за счет средств федерального бюджета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" w:name="_Hlk518049755"/>
            <w:bookmarkEnd w:id="1"/>
            <w:r>
              <w:rPr>
                <w:color w:val="000000"/>
                <w:sz w:val="26"/>
                <w:szCs w:val="26"/>
              </w:rPr>
              <w:t>1.1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нтрольная точка: Заключение соглашения с Министерством здравоохранения Российской Федерации о получении межбюджетного трансферта в целях замена 23 фельдшерско-акушерских пунктов за счет средств федерального бюджета**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Д.Гарипов - заместитель министра здравоохранения 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Заключено соглашение с Министерством здравоохранения Российской Федерации о замене </w:t>
            </w:r>
            <w:r>
              <w:rPr>
                <w:rFonts w:eastAsia="Arial Unicode MS"/>
                <w:bCs/>
                <w:sz w:val="26"/>
                <w:szCs w:val="26"/>
                <w:highlight w:val="yellow"/>
              </w:rPr>
              <w:t>23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фельдшерско-акушерских пунктов***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.1.3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Мероприятие:</w:t>
            </w:r>
            <w:r>
              <w:rPr>
                <w:color w:val="000000"/>
                <w:sz w:val="26"/>
                <w:szCs w:val="26"/>
              </w:rPr>
              <w:t xml:space="preserve"> Проведение строительно-монтажных работ по замене </w:t>
            </w:r>
            <w:r>
              <w:rPr>
                <w:color w:val="000000"/>
                <w:sz w:val="26"/>
                <w:szCs w:val="26"/>
                <w:highlight w:val="yellow"/>
              </w:rPr>
              <w:t>23</w:t>
            </w:r>
            <w:r>
              <w:rPr>
                <w:color w:val="000000"/>
                <w:sz w:val="26"/>
                <w:szCs w:val="26"/>
              </w:rPr>
              <w:t xml:space="preserve"> фельдшерско-акушерских пунктов***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01.1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Р.Фатихов - 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о завершении замены </w:t>
            </w:r>
            <w:r>
              <w:rPr>
                <w:color w:val="000000"/>
                <w:sz w:val="26"/>
                <w:szCs w:val="26"/>
                <w:highlight w:val="yellow"/>
              </w:rPr>
              <w:t>23</w:t>
            </w:r>
            <w:r>
              <w:rPr>
                <w:color w:val="000000"/>
                <w:sz w:val="26"/>
                <w:szCs w:val="26"/>
              </w:rPr>
              <w:t xml:space="preserve"> фельдшерско-акушерских пунктов***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роведение конкурсных процедур и заключение государственных контрактов для замены 23 фельдшерско-акушерских пунктов. Обеспечена замена фельдшерско-акушерских пунктов и их подготовка к получению лицензии на осуществление медицинск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3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 проведение конкурсных процедур и заключение государственных контрактов для замены 23 фельдшерско-акушерских пунктов. Обеспечена замена фельдшерско-акушерских пунктов и их подготовка к получению лицензии на осуществление медицинск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.5.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исполнительной власти субъектов Российской Федерации за счет средств региональных бюджетов подготовлены участки для замены 23 фельдшерско-акушерских пунктов, проведены мероприятия по обеспечению фельдшерских, фельдшерско-акушерских пунктов и врачебных амбулаторий медицинским персонал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3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.06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.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sz w:val="26"/>
                <w:szCs w:val="26"/>
                <w:highlight w:val="yellow"/>
              </w:rPr>
              <w:t xml:space="preserve">Контрольная точка: Введено в эксплуатацию  </w:t>
            </w:r>
            <w:r>
              <w:rPr>
                <w:color w:val="000000"/>
                <w:sz w:val="26"/>
                <w:szCs w:val="26"/>
                <w:highlight w:val="yellow"/>
              </w:rPr>
              <w:t>23</w:t>
            </w:r>
            <w:r>
              <w:rPr>
                <w:color w:val="000000"/>
                <w:sz w:val="26"/>
                <w:szCs w:val="26"/>
              </w:rPr>
              <w:t xml:space="preserve"> фельдшерско-акушерских пунктов***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Д.Гарипов - заместитель министра здравоохранения 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Отчет о завершении замены </w:t>
            </w:r>
            <w:r>
              <w:rPr>
                <w:rFonts w:eastAsia="Arial Unicode MS"/>
                <w:bCs/>
                <w:sz w:val="26"/>
                <w:szCs w:val="26"/>
                <w:highlight w:val="yellow"/>
              </w:rPr>
              <w:t>23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фельдшерско-акушерских пунктов***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" w:name="_Hlk518033074"/>
            <w:bookmarkEnd w:id="2"/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</w:t>
            </w:r>
            <w:r>
              <w:rPr>
                <w:color w:val="000000"/>
                <w:sz w:val="26"/>
                <w:szCs w:val="26"/>
                <w:highlight w:val="yellow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флюорографических мобильных комплек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.Ф.Яркаева - 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о приобретении </w:t>
            </w:r>
            <w:r>
              <w:rPr>
                <w:color w:val="000000"/>
                <w:sz w:val="26"/>
                <w:szCs w:val="26"/>
                <w:highlight w:val="yellow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флюорографических мобильных комплек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Мероприятие: Заключение соглашения с Министерством здравоохранения Российской Федерации о предоставлении межбюджетного трансферта на п</w:t>
            </w:r>
            <w:r>
              <w:rPr>
                <w:color w:val="000000"/>
                <w:sz w:val="26"/>
                <w:szCs w:val="26"/>
              </w:rPr>
              <w:t xml:space="preserve">риобретение </w:t>
            </w:r>
            <w:r>
              <w:rPr>
                <w:color w:val="000000"/>
                <w:sz w:val="26"/>
                <w:szCs w:val="26"/>
                <w:highlight w:val="yellow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флюорографических мобильных комплек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Д.Гарипов – заместитель министа здравоохранения 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Заключено соглашение с Министерством здравоохранения Российской Федерации о п</w:t>
            </w:r>
            <w:r>
              <w:rPr>
                <w:color w:val="000000"/>
                <w:sz w:val="26"/>
                <w:szCs w:val="26"/>
              </w:rPr>
              <w:t>риобретении 5 флюорографических мобильных комплек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Заключено соглашение с Министерством здравоохранения Российской Федерации о предоставлении межбюджетного трансферта на приобретение 5 флюорографических мобильных комплек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.Ф.Яркаева - 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ключенное соглашение с Министерством здравоохранения Российской Федерации о предоставлении межбюджетного трансферта на приобретение 5 флюорографических мобильных комплек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инистерством здравоохранения Республики Татарстан проведены конкурсные процедуры и заключены договора на приобретение 5 флюорографических мобильных комплексов. Приобретенные</w:t>
            </w:r>
            <w:r>
              <w:rPr/>
              <w:t xml:space="preserve"> </w:t>
            </w:r>
            <w:r>
              <w:rPr>
                <w:rFonts w:eastAsia="Arial Unicode MS"/>
                <w:bCs/>
                <w:sz w:val="26"/>
                <w:szCs w:val="26"/>
              </w:rPr>
              <w:t>флюорографические мобильные комплексы переданы в медицинские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Ф.Ф.Яркаева – заместитель министа здравоохранения 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Заключено соглашение с Министерством здравоохранения Российской Федерации о п</w:t>
            </w:r>
            <w:r>
              <w:rPr>
                <w:color w:val="000000"/>
                <w:sz w:val="26"/>
                <w:szCs w:val="26"/>
              </w:rPr>
              <w:t xml:space="preserve">риобретении </w:t>
            </w:r>
            <w:r>
              <w:rPr>
                <w:color w:val="000000"/>
                <w:sz w:val="26"/>
                <w:szCs w:val="26"/>
                <w:highlight w:val="yellow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флюорографических мобильных комплек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.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Приобретены 5 флюорографических мобильных комплек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.Ф.Яркаева - 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о приобретении </w:t>
            </w:r>
            <w:r>
              <w:rPr>
                <w:color w:val="000000"/>
                <w:sz w:val="26"/>
                <w:szCs w:val="26"/>
                <w:highlight w:val="yellow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флюорографических мобильных комплек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Проведение ежегодного анализа доступности первичной медико-санитарной помощи в населенных пунктах с числом жителей от 101 до 2000 человек с использованием данных Геоинформационной системы, внесение дополнений в Геоинформационную систему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 проведенном анализе доступности первичной медико-санитарной помощи в населенных пунктах с числом жителей от 101 до 2000 человек с использованием данных Геоинформационной систем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Обеспечение подготовка, согласование и утверждение схем или изменений в схемы территориального планирования соответствующих субъектов Российской Федерации, включающих раздел по здравоохранению, в котором указаны все планируемые объекты здравоохранения, подведомственные органам государственной власти субъектов Российской Федерации (включая планируемые к строительству фельдшерско-акушерские пункты и врачебные амбулатории), а в обосновывающих материалах к указанным документам территориального планирования учтены сведения о всех медицинских организациях, оказывающих первичную медико-санитарную помощь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en-US"/>
              </w:rPr>
              <w:t>.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рганов исполнительной власти субъектов Российской Федерации с приложением соответствующих выкопировок из утвержденных документов территориального планирования и указанием реквизитов принятых документов и номеров карточек, свидетельствующих об утверждении в установленном порядке и о размещении утвержденных документов в федеральной государственной информационной системе территориального планир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: подготовлены, согласованы и утверждены схемы или изменения в схемы территориального планирования соответствующих субъектов Российской Федерации, включающих раздел по здравоохранению, в котором указаны все планируемые объекты здравоохранения, подведомственные органам государственной власти субъектов Российской Федерации (включая планируемые к строительству фельдшерско-акушерские пункты и врачебные амбулатории), а в обосновывающих материалах к указанным документам территориального планирования учтены сведения о всех медицинских организациях, оказывающих первичную медико-санитарную помощ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en-US"/>
              </w:rPr>
              <w:t>.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Обеспечение внесения в полном объеме сведений о существующих и планируемых объектах здравоохранения, расположенных на территории соответствующего субъекта Российской Федерации (включая сведения о планируемых к строительству фельдшерско-акушерских пунктах и врачебных амбулаториях) в геоинформационную систему Минздрава России (геоинформационную подсистему ЕГИСЗ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01.06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рганов исполнительной власти субъектов Российской Федерации о внесении в геоинформационную подсистему ЕГИСЗ сведений о всех существующих и планируемых медицинских организациях, в том числе оказывающих первичную медико-санитарную помощ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: Сведения о планируемых к строительству фельдшерско-акушерских пунктах и врачебных амбулаториях внесены в геоинформационную подсистему ЕГИС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беспечена подготовка, согласование и утверждение схем или изменений в схемы территориального планирования соответствующих субъектов Российской Федерации, включающих раздел по здравоохранению, в котором указаны все планируемые объекты здравоохранения, подведомственные органам государственной власти субъектов Российской Федерации (включая планируемые к замене фельдшерско-акушерские пункты и врачебные амбулатории), а в обосновывающих материалах к указанным документам территориального планирования учтены сведения о всех медицинских организациях, оказывающих первичную медико-санитарную помощ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  <w:lang w:val="en-US"/>
              </w:rPr>
              <w:t>01.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рганов исполнительной власти субъектов Российской Федерации с приложением соответствующих выкопировок из утвержденных документов территориального планирования и указанием реквизитов принятых документов и номеров карточек, свидетельствующих об утверждении в установленном порядке и о размещении утвержденных документов в федеральной государственной информационной системе территориального планир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: подготовлен, согласована и утверждена схема или изменения в схему территориального планирования соответствующих субъектов Российской Федерации, включающих раздел по здравоохранению, в котором указаны все планируемые объекты здравоохранения, подведомственные органам государственной власти субъектов Российской Федерации (включая планируемые к замене фельдшерско-акушерские пункты и врачебные амбулатории), а в обосновывающих материалах к указанным документам территориального планирования учтены сведения о всех медицинских организациях, оказывающих первичную медико-санитарную помощ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en-US"/>
              </w:rPr>
              <w:t>.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есения в полном объеме сведений о существующих и планируемых объектах здравоохранения, расположенных на территории соответствующего субъекта Российской Федерации (включая сведения о планируемых к замене фельдшерско-акушерских пунктах и врачебных амбулаториях) в геоинформационную систему Минздрава России (геоинформационную подсистему ЕГИСЗ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и органов исполнительной власти субъект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рганов исполнительной власти субъектов Российской Федерации о внесении в геоинформационную подсистему ЕГИСЗ сведений о всех существующих и планируемых медицинских организациях, в том числе оказывающих первичную медико-санитарную помощ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точка: внесены в полном объеме сведения о существующих и планируемых объектах здравоохранения, расположенных на территории соответствующего субъекта Российской Федерации (включая сведения о планируемых к замене фельдшерско-акушерских пунктах и врачебных амбулаториях) в геоинформационную систему Минздрава России (геоинформационную подсистему ЕГИСЗ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ведение в действие 1 фельдшерско-акушерского пункта в сельской местности (за счет субсидий федерального бюджета через министерство сельского хозяйства и продовольствия РТ) в 2019 год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завершении ст фельдшерско-акушерских пун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Мероприятие: Заключение соглашения о предоставлении субсидии из федерального бюджета бюджету РТ на строительство 1 фельдшерско-акушерского пункта в сельской местности (за счет субсидий федерального бюджета через министерство сельского хозяйства и продовольствия РТ) 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.Р.Фатихов - заместитель министра здравоохранения Республики Татарстан,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Д.Гарип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ключено соглашение о предоставлении субсидий из федерального бюджета бюджету РТ на строительство 1 фельдшерско-акушерского пункта в сельской местност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 Заключено соглашение о предоставлении субсидии из федерального бюджета бюджету РТ на строительство 1 фельдшерско-акушерского пункта в сельской местности (за счет субсидий федерального бюджета через министерство сельского хозяйства и продовольствия РТ) 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И.Р.Фатихов - заместитель министра здравоохранения Республики Татарстан,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Д.Гарип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ключенное соглашение о предоставлении субсидий из федерального бюджета бюджету РТ на строительство 1 фельдшерско-акушерского пункта в сельской местност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Мероприятие: Проведение строительно-монтажных работ по строительству 1 фельдшерско-акушерского пункта в сельской местности (за счет субсидий федерального бюджета через министерство сельского хозяйства и продовольствия РТ) 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Р.Фатихов - 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о завершении строительства 1 фельдшерско-акушерского пункта в сельской местност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sz w:val="26"/>
                <w:szCs w:val="26"/>
                <w:highlight w:val="yellow"/>
              </w:rPr>
              <w:t xml:space="preserve">Контрольная точка: Введен в эксплуатацию  </w:t>
            </w:r>
            <w:r>
              <w:rPr>
                <w:color w:val="000000"/>
                <w:sz w:val="26"/>
                <w:szCs w:val="26"/>
                <w:highlight w:val="yellow"/>
              </w:rPr>
              <w:t>1 фельдшерско-акушерский пункт</w:t>
            </w:r>
            <w:r>
              <w:rPr>
                <w:highlight w:val="yellow"/>
              </w:rPr>
              <w:t xml:space="preserve"> </w:t>
            </w:r>
            <w:r>
              <w:rPr>
                <w:color w:val="000000"/>
                <w:sz w:val="26"/>
                <w:szCs w:val="26"/>
                <w:highlight w:val="yellow"/>
              </w:rPr>
              <w:t>в сельской местности (за счет субсидий федерального бюджета через министерство сельского хозяйства и продовольствия РТ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Д.Гарипов - заместитель министра здравоохранения 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Копии разрешительных докум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  <w:t>2.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EFEFE" w:val="clear"/>
              </w:rPr>
              <w:t>Оп</w:t>
            </w:r>
            <w:r>
              <w:rPr>
                <w:color w:val="000000"/>
                <w:sz w:val="26"/>
                <w:szCs w:val="26"/>
              </w:rPr>
              <w:t>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6"/>
                <w:szCs w:val="26"/>
                <w:shd w:fill="FEFEFE" w:val="clear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оздание регионального проектного офиса по созданию и внедрению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28.02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15.05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Осипов – Первый заместитель министра здравоохранения Республики Татарстан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Издание нормативного правового ак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shd w:fill="FEFEFE" w:val="clear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ероприятие: Создание регионального проектного офиса по созданию и внедрению «Новой модели медицинской организации, оказывающей первичную медико-санитарную помощь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28.02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15.05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Осипов – Первый заместитель министра здравоохранения Республики Татарстан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Издание нормативного правового ак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shd w:fill="FEFEFE" w:val="clear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  <w:highlight w:val="yellow"/>
              </w:rPr>
              <w:t>Контрольная точка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: Создан региональный проектный офис по созданию и внедрению «Новой модели медицинской организации, оказывающей первичную медико-санитарную помощь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6"/>
                <w:szCs w:val="26"/>
                <w:shd w:fill="FEFEFE" w:val="clear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15.05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Осипов – Первый заместитель министра здравоохранения Республики Татарстан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Копии нормативных а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Создание и тиражирование «Новой модели медицинской организации, оказывающей первичную медико-санитарную помощь», </w:t>
            </w: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нарастающим итогом к 2024 году в 103 обособленных медицинских отделениях медицинских организаций, оказывающих первичную медико-санитарную помощ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2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Осипов – Первый заместитель министра здравоохранения Республики Татарстан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: Обеспечение тиражирования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«Новой модели медицинской организации, оказывающей первичную медико-санитарную помощь» в 18 обособленных медицинских отделениях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едицинских организаций, оказывающих первичную медико-санитарную помощ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Утверждены перечни медицинских организаций, участвующих в создании и тиражировани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«Новой модели медицинской организации, оказывающей первичную медико-санитарную помощь» в 2019 году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 представлены в Минздрав Росс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Копии нормативных докум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В формат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«Новой модели медицинской организации, оказывающей первичную медико-санитарную помощь» работают 18 обособленных медицинских отделений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едицинских организаций, оказывающих первичную медико-санитарную помощ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: Обеспечение тиражирования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«Новой модели медицинской организации, оказывающей первичную медико-санитарную помощь» в 64 обособленных медицинских отделениях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едицинских организаций, оказывающих первичную медико-санитарную помощ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Утверждены перечни медицинских организаций, участвующих в создании и тиражировани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«Новой модели медицинской организации, оказывающей первичную медико-санитарную помощь» в 2020 году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 представлены в Минздрав Росс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Копии нормативных докум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В формат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«Новой модели медицинской организации, оказывающей первичную медико-санитарную помощь» работают 64 обособленных медицинских отделений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едицинских организаций, оказывающих первичную медико-санитарную помощ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: Обеспечение тиражирования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«Новой модели медицинской организации, оказывающей первичную медико-санитарную помощь» в 69 обособленных медицинских отделениях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едицинских организаций, оказывающих первичную медико-санитарную помощ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2.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Утверждены перечни медицинских организаций, участвующих в создании и тиражировани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«Новой модели медицинской организации, оказывающей первичную медико-санитарную помощь» в 2021 году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 представлены в Минздрав Росс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2.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Копии нормативных докум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В формат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«Новой модели медицинской организации, оказывающей первичную медико-санитарную помощь» работают 69 обособленных медицинских отделений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едицинских организаций, оказывающих первичную медико-санитарную помощ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2.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: Обеспечение тиражирования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«Новой модели медицинской организации, оказывающей первичную медико-санитарную помощь» в 78 обособленных медицинских отделениях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едицинских организаций, оказывающих первичную медико-санитарную помощ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2.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Утверждены перечни медицинских организаций, участвующих в создании и тиражировани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«Новой модели медицинской организации, оказывающей первичную медико-санитарную помощь» в 2022 году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 представлены в Минздрав Росс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2.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Копии нормативных докум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В формат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«Новой модели медицинской организации, оказывающей первичную медико-санитарную помощь» работают 78 обособленных медицинских отделений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едицинских организаций, оказывающих первичную медико-санитарную помощ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2.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: Обеспечение тиражирования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«Новой модели медицинской организации, оказывающей первичную медико-санитарную помощь» в 90 обособленных медицинских отделениях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едицинских организаций, оказывающих первичную медико-санитарную помощ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2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Утверждены перечни медицинских организаций, участвующих в создании и тиражировани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«Новой модели медицинской организации, оказывающей первичную медико-санитарную помощь» в 2023 году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 представлены в Минздрав Росс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2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Копии нормативных докум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В формат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«Новой модели медицинской организации, оказывающей первичную медико-санитарную помощь» работают 90 обособленных медицинских отделений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едицинских организаций, оказывающих первичную медико-санитарную помощ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2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: Обеспечение тиражирования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«Новой модели медицинской организации, оказывающей первичную медико-санитарную помощь» в 103 обособленных медицинских отделениях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едицинских организаций, оказывающих первичную медико-санитарную помощ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2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Утверждены перечни медицинских организаций, участвующих в создании и тиражировани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«Новой модели медицинской организации, оказывающей первичную медико-санитарную помощь» в 2024 году и представлены в Минздрав Росс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2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Копии нормативных докумен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В формат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«Новой модели медицинской организации, оказывающей первичную медико-санитарную помощь» работают 103 обособленных медицинских отделений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едицинских организаций, оказывающих первичную медико-санитарную помощ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2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воевременности оказания экстренной медицинской помощи с использованием санитарной авиации в Республике Татарста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воевременности оказания экстренной медицинской помощи с использованием санитарной ави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</w:t>
            </w:r>
            <w:r>
              <w:rPr>
                <w:color w:val="000000"/>
                <w:sz w:val="26"/>
                <w:szCs w:val="26"/>
              </w:rPr>
              <w:t xml:space="preserve"> оказании экстренной медицинской помощи с использованием санитарной ави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Мероприятие: Разработка и утверждение региональной стратегии развития санитарной авиации в Республике Татарстан до 2024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01.07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в Минздрав России о разработке региональной стратегии развития санитарной авиации в Республики Татарстан до 2024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</w:t>
            </w:r>
            <w:r>
              <w:rPr>
                <w:color w:val="000000"/>
                <w:sz w:val="26"/>
                <w:szCs w:val="26"/>
              </w:rPr>
              <w:t>: Утверждена региональная стратегия развития санитарной авиации в Республике Татарстан до 2024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>01.07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в Минздрав России о разработке региональной стратегии развития санитарной авиации в Республики Татарстан до 2024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Увеличение количества вылетов санитарной авиации в Республике Татарстан. 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Увеличение числа вылетов, выполняемых санитарной авиацией (вертолетом «Ансат») в Республике Татарстан к 2024 году (в 2019 г. –</w:t>
            </w:r>
            <w:r>
              <w:rPr>
                <w:rFonts w:eastAsia="Arial Unicode MS"/>
                <w:bCs/>
                <w:i/>
                <w:color w:val="000000"/>
                <w:sz w:val="26"/>
                <w:szCs w:val="26"/>
                <w:highlight w:val="yellow"/>
              </w:rPr>
              <w:t>115 вылетов; 2020 г. – 125  вылетов; 2021 г. – 143 вылетов; 2022 г. - не менее 159 вылетов; 2023 г. - не менее 174 вылетов; 2024 г. - не менее 189 вылетов.)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Увеличение числа эвакуированных с использованием санитарной авиации в 2019 г. – 93 чел., 2020 г. – 101 чел., 2021 г. – 116 чел., 2022 г. – 129 чел., 2023 г. – 141 чел., 2024 г. – 153 чел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Мероприятие: Выполнено не менее 115 вылетов санитарной авиации (эвакуировано с использованием санитарной авиации не менее 93 человек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одово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Мероприятие: Заключение соглашения с Министерством здравоохранения Российской Федерации о предоставлении субсидии из федерального бюджета бюджету республики Татарстан на закупку авиационных работ в целях оказания медицинской помощи на 2019 год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оглашение о предоставлении субсидии из федерального бюджета бюджету Республики Татарс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Контрольная точка: Получение субсидии из федерального бюджета бюджету республики Татарстан на закупку авиационных работ в целях оказания медицинской помощи на 2019 год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доведении  субсидии из федерального бюджета бюджету Республики Татарс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ероприятие: Заключение государственного контракта на закупку авиационных работ в целях оказания медицинской помощи т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в 2019 год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одово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За счет средств субсидии на закупку авиационных работ в целях оказания медицинской помощи населению Республики Татарстан в 2019 году выполнено не менее 115 вылетов (эвакуировано</w:t>
            </w:r>
            <w:r>
              <w:rPr/>
              <w:t xml:space="preserve">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с использованием санитарной авиации не менее 93 человек)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ероприятие: Выполнено не менее 125 вылетов санитарной авиации (эвакуировано с использованием санитарной авиации не менее 101 человек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одово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Мероприятие: Заключение соглашения с Министерством здравоохранения Российской Федерации о предоставлении субсидии из федерального бюджета бюджету республики Татарстан на закупку авиационных работ в целях оказания медицинской помощи на 2020 год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оглашение о предоставлении субсидии из федерального бюджета бюджету Республики Татарс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Контрольная точка: Получение субсидии из федерального бюджета бюджету республики Татарстан на закупку авиационных работ в целях оказания медицинской помощи на 2020 год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доведении  субсидии из федерального бюджета бюджету Республики Татарс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ероприятие: Заключение государственного контракта на закупку авиационных работ в целях оказания медицинской помощи т в 2020 год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одово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За счет средств субсидии на закупку авиационных работ в целях оказания медицинской помощи населению Республики Татарстан в 2020 году выполнено не менее 125 вылетов (эвакуировано</w:t>
            </w:r>
            <w:r>
              <w:rPr/>
              <w:t xml:space="preserve">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с использованием санитарной авиации не менее 101 человека)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ероприятие: Выполнено не менее 143 вылетов санитарной авиации (эвакуировано с использованием санитарной авиации не менее 116 человек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одово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Мероприятие: Заключение соглашения с Министерством здравоохранения Российской Федерации о предоставлении субсидии из федерального бюджета бюджету республики Татарстан на закупку авиационных работ в целях оказания медицинской помощи на 2021 год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оглашение о предоставлении субсидии из федерального бюджета бюджету Республики Татарс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Контрольная точка: Получение субсидии из федерального бюджета бюджету республики Татарстан на закупку авиационных работ в целях оказания медицинской помощи на 2021 год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доведении  субсидии из федерального бюджета бюджету Республики Татарс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ероприятие: Заключение государственного контракта на закупку авиационных работ в целях оказания медицинской помощи т в 2021 год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одово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За счет средств субсидии на закупку авиационных работ в целях оказания медицинской помощи населению Республики Татарстан в 2021 году выполнено не менее 143 вылетов (эвакуировано</w:t>
            </w:r>
            <w:r>
              <w:rPr/>
              <w:t xml:space="preserve">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с использованием санитарной авиации не менее 116 человека)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ероприятие: Выполнено не менее 159 вылетов санитарной авиации (эвакуировано с использованием санитарной авиации не менее 129 человек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одово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Мероприятие: Заключение соглашения с Министерством здравоохранения Российской Федерации о предоставлении субсидии из федерального бюджета бюджету республики Татарстан на закупку авиационных работ в целях оказания медицинской помощи на 2022 год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оглашение о предоставлении субсидии из федерального бюджета бюджету Республики Татарс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Контрольная точка: Получение субсидии из федерального бюджета бюджету республики Татарстан на закупку авиационных работ в целях оказания медицинской помощи на 2022 год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доведении  субсидии из федерального бюджета бюджету Республики Татарс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ероприятие: Заключение государственного контракта на закупку авиационных работ в целях оказания медицинской помощи т в 2022 год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одово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За счет средств субсидии на закупку авиационных работ в целях оказания медицинской помощи населению Республики Татарстан в 2022 году выполнено не менее 174 вылетов (эвакуировано</w:t>
            </w:r>
            <w:r>
              <w:rPr/>
              <w:t xml:space="preserve">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с использованием санитарной авиации не менее 141 человек)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ероприятие: Выполнено не менее 174 вылетов санитарной авиации (эвакуировано с использованием санитарной авиации не менее 141 человек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одово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Мероприятие: Заключение соглашения с Министерством здравоохранения Российской Федерации о предоставлении субсидии из федерального бюджета бюджету республики Татарстан на закупку авиационных работ в целях оказания медицинской помощи на 2023год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оглашение о предоставлении субсидии из федерального бюджета бюджету Республики Татарс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Контрольная точка: Получение субсидии из федерального бюджета бюджету республики Татарстан на закупку авиационных работ в целях оказания медицинской помощи на 2023 год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доведении  субсидии из федерального бюджета бюджету Республики Татарс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ероприятие: Заключение государственного контракта на закупку авиационных работ в целях оказания медицинской помощи т в 2023 год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одово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За счет средств субсидии на закупку авиационных работ в целях оказания медицинской помощи населению Республики Татарстан в 2020 году выполнено не менее 174 вылетов (эвакуировано</w:t>
            </w:r>
            <w:r>
              <w:rPr/>
              <w:t xml:space="preserve">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с использованием санитарной авиации не менее 141 человека)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ероприятие: Выполнено не менее 189 вылетов санитарной авиации (эвакуировано с использованием санитарной авиации не менее 153 человек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одово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Мероприятие: Заключение соглашения с Министерством здравоохранения Российской Федерации о предоставлении субсидии из федерального бюджета бюджету республики Татарстан на закупку авиационных работ в целях оказания медицинской помощи на 2024 год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оглашение о предоставлении субсидии из федерального бюджета бюджету Республики Татарс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Контрольная точка: Получение субсидии из федерального бюджета бюджету республики Татарстан на закупку авиационных работ в целях оказания медицинской помощи на 2024 год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доведении  субсидии из федерального бюджета бюджету Республики Татарс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ероприятие: Заключение государственного контракта на закупку авиационных работ в целях оказания медицинской помощи т в 2024 год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одово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За счет средств субсидии на закупку авиационных работ в целях оказания медицинской помощи населению Республики Татарстан в 2024 году выполнено не менее 189 вылетов (эвакуировано</w:t>
            </w:r>
            <w:r>
              <w:rPr/>
              <w:t xml:space="preserve">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с использованием санитарной авиации не менее 153 человека)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Р.Фатихов –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увеличении количества вы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Создание региональной системы диспетчеризации скорой медицинской помощи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32"/>
                <w:szCs w:val="32"/>
              </w:rPr>
              <w:t>****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Р.Фатихов –заместитель министра здравоохранения Республики Татарстан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с</w:t>
            </w:r>
            <w:r>
              <w:rPr>
                <w:color w:val="000000"/>
                <w:sz w:val="26"/>
                <w:szCs w:val="26"/>
              </w:rPr>
              <w:t>оздании региональной системы диспетчеризации скорой медицинской помощи****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3.3.1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Создана и функционирует региональная система диспетчеризации скорой медицинской помощи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****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Р.Фатихов –заместитель министра здравоохранения Республики Татарстан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 с</w:t>
            </w:r>
            <w:r>
              <w:rPr>
                <w:color w:val="000000"/>
                <w:sz w:val="26"/>
                <w:szCs w:val="26"/>
              </w:rPr>
              <w:t>оздании региональной системы диспетчеризации скорой медицинской помощи****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хвата всех граждан профилактическими медицинскими осмотрами не реже одного раза в го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4.1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Совершенствование нормативной правовой базы согласно федеральным нормативным правовым актам, регламентирующим возможности прохождения профилактического медицинского осмотра ежегодно, обновленным критериям эффективности прохождения диспансеризац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30.05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, А.Д.Гарипов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зданы необходимые приказы Минздрава Р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4.1.1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sz w:val="26"/>
                <w:szCs w:val="26"/>
              </w:rPr>
              <w:t xml:space="preserve"> Издание приказа Министерства здравоохранения Республики Татарстан по профилактическим медицинским осмотрам согласно федеральным нормативным правовым акта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30.05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Осипов – Первый заместитель министра здравоохранения Республики Татарстан, А.Д.Гарипов-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риказы Минздрава Р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Увеличение охвата граждан Республики Татарстан профилактическими осмотрами до 70% (2,751 млн человек) к 2024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15.12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.А.Осипов - первый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обеспечении охвата граждан профилактическими медицинскими осмот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Обеспечение охватом граждан Республики Татарстан профилактическими осмотрами (не менее 1,802 млн. человек в 2019 году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.А.Осипов - первый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обеспечении охвата граждан профилактическими медицинскими осмот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sz w:val="26"/>
                <w:szCs w:val="26"/>
              </w:rPr>
              <w:t xml:space="preserve"> Обеспечен охват граждан Республики Татарстан профилактическими осмотрами (не менее 1,802 млн. человек в 2019 году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.А.Осипов - первый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обеспечении охвата граждан профилактическими медицинскими осмот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Обеспечение охватом граждан Республики Татарстан профилактическими осмотрами (не менее 1,861 млн. человек в 2020 году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.А.Осипов - первый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обеспечении охвата граждан профилактическими медицинскими осмот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sz w:val="26"/>
                <w:szCs w:val="26"/>
              </w:rPr>
              <w:t xml:space="preserve"> Обеспечен охват граждан Республики Татарстан профилактическими осмотрами (не менее 1,802 млн. человек в 2020 году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.А.Осипов - первый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обеспечении охвата граждан профилактическими медицинскими осмот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Обеспечение охватом граждан Республики Татарстан профилактическими осмотрами (не менее 1,919 млн. человек в 2021 году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.А.Осипов - первый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обеспечении охвата граждан профилактическими медицинскими осмот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sz w:val="26"/>
                <w:szCs w:val="26"/>
              </w:rPr>
              <w:t xml:space="preserve"> Обеспечен охват граждан Республики Татарстан профилактическими осмотрами (не менее 1,919 млн. человек в 2021 году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.А.Осипов - первый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обеспечении охвата граждан профилактическими медицинскими осмот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Обеспечение охватом граждан Республики Татарстан профилактическими осмотрами (не менее 2,157 млн. человек в 2022 году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.А.Осипов - первый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обеспечении охвата граждан профилактическими медицинскими осмот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sz w:val="26"/>
                <w:szCs w:val="26"/>
              </w:rPr>
              <w:t xml:space="preserve"> Обеспечен охват граждан Республики Татарстан профилактическими осмотрами (не менее 2,157 млн. человек в 2022 году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.А.Осипов - первый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обеспечении охвата граждан профилактическими медицинскими осмот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Обеспечение охватом граждан Республики Татарстан профилактическими осмотрами (не менее 2,344 млн. человек в 2023 году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.А.Осипов - первый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обеспечении охвата граждан профилактическими медицинскими осмот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sz w:val="26"/>
                <w:szCs w:val="26"/>
              </w:rPr>
              <w:t xml:space="preserve"> Обеспечен охват граждан Республики Татарстан профилактическими осмотрами (не менее 2,344 млн. человек в 2023 году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.А.Осипов - первый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обеспечении охвата граждан профилактическими медицинскими осмот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 Обеспечение охватом граждан Республики Татарстан профилактическими осмотрами (не менее 2,751 млн. человек в 2024 году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.А.Осипов - первый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обеспечении охвата граждан профилактическими медицинскими осмот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1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sz w:val="26"/>
                <w:szCs w:val="26"/>
              </w:rPr>
              <w:t xml:space="preserve"> Обеспечен охват граждан Республики Татарстан профилактическими осмотрами (не менее 2,751 млн. человек в 2024 году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.А.Осипов - первый заместитель Министра здравоохранения Республики Татарст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Ежегодный отчет об обеспечении охвата граждан профилактическими медицинскими осмотр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П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Формирование системы защиты прав пациентов</w:t>
            </w:r>
            <w:r>
              <w:rPr>
                <w:color w:val="000000"/>
                <w:sz w:val="26"/>
                <w:szCs w:val="26"/>
              </w:rPr>
              <w:t xml:space="preserve"> (Мероприятия, направленные на повышение охвата застрахованных лиц информированием о праве на прохождение профилактического медицинского осмотра страховыми медицинскими представителями)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е: Обеспечение охвата </w:t>
            </w:r>
            <w:r>
              <w:rPr>
                <w:color w:val="000000"/>
                <w:sz w:val="26"/>
                <w:szCs w:val="26"/>
                <w:highlight w:val="yellow"/>
              </w:rPr>
              <w:t>44,9</w:t>
            </w:r>
            <w:r>
              <w:rPr>
                <w:color w:val="000000"/>
                <w:sz w:val="26"/>
                <w:szCs w:val="26"/>
              </w:rPr>
              <w:t>% застрахованных лиц старше 18 лет информированием страховыми медицинскими представителями о праве на прохождение профилактического медицинского осмотра на основании персонифицированных списков, предоставленных медицинскими организация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Мифтахова- Директор ГУ «Территориальный фонд обязательного медицинского страхования Республики Татарста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б информационном сопровождении застрахованных лиц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на всех этапах оказания им медицинской помощи за 2019 год, утв. приказом ФФОМС от 31.12.2013 №29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еспечен охват </w:t>
            </w:r>
            <w:r>
              <w:rPr>
                <w:color w:val="000000"/>
                <w:sz w:val="26"/>
                <w:szCs w:val="26"/>
                <w:highlight w:val="yellow"/>
              </w:rPr>
              <w:t>44,9</w:t>
            </w:r>
            <w:r>
              <w:rPr>
                <w:color w:val="000000"/>
                <w:sz w:val="26"/>
                <w:szCs w:val="26"/>
              </w:rPr>
              <w:t>% застрахованных лиц старше 18 лет информированием страховыми медицинскими представителями о праве на прохождение профилактического медицинского осмотра на основании персонифицированных списков, предоставленных медицинскими организация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Мифтахова- Директор ГУ «Территориальный фонд обязательного медицинского страхования Республики Татарста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б информационном сопровождении застрахованных лиц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на всех этапах оказания им медицинской помощи за 2019 год, утв. приказом ФФОМС от 31.12.2013 №29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: Обеспечение охвата </w:t>
            </w:r>
            <w:r>
              <w:rPr>
                <w:color w:val="000000"/>
                <w:sz w:val="26"/>
                <w:szCs w:val="26"/>
                <w:highlight w:val="yellow"/>
              </w:rPr>
              <w:t>49,2</w:t>
            </w:r>
            <w:r>
              <w:rPr>
                <w:color w:val="000000"/>
                <w:sz w:val="26"/>
                <w:szCs w:val="26"/>
              </w:rPr>
              <w:t>% застрахованных лиц старше 18 лет информированием страховыми медицинскими представителями о праве на прохождение профилактического медицинского осмотра на основании персонифицированных списков, предоставленных медицинскими организация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М.Мифтахова- Директор ГУ «Территориальный фонд обязательного медицинского страхования Республики Татарста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б информационном сопровождении застрахованных лиц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на всех этапах оказания им медицинской помощи за 2020 год, утв. приказом ФФОМС от 31.12.2013 №2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ная точка: Обеспечен охват </w:t>
            </w:r>
            <w:r>
              <w:rPr>
                <w:color w:val="000000"/>
                <w:sz w:val="26"/>
                <w:szCs w:val="26"/>
                <w:highlight w:val="yellow"/>
              </w:rPr>
              <w:t>49,2</w:t>
            </w:r>
            <w:r>
              <w:rPr>
                <w:color w:val="000000"/>
                <w:sz w:val="26"/>
                <w:szCs w:val="26"/>
              </w:rPr>
              <w:t>% застрахованных лиц старше 18 лет информированием страховыми медицинскими представителями о праве на прохождение профилактического медицинского осмотра на основании персонифицированных списков, предоставленных медицинскими организация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М.Мифтахова- Директор ГУ «Территориальный фонд обязательного медицинского страхования Республики Татарста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б информационном сопровождении застрахованных лиц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на всех этапах оказания им медицинской помощи за 2020 год, утв. приказом ФФОМС от 31.12.2013 №2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: Обеспечение охвата </w:t>
            </w:r>
            <w:r>
              <w:rPr>
                <w:color w:val="000000"/>
                <w:sz w:val="26"/>
                <w:szCs w:val="26"/>
                <w:highlight w:val="yellow"/>
              </w:rPr>
              <w:t>67</w:t>
            </w:r>
            <w:r>
              <w:rPr>
                <w:color w:val="000000"/>
                <w:sz w:val="26"/>
                <w:szCs w:val="26"/>
              </w:rPr>
              <w:t>% застрахованных лиц старше 18 лет информированием страховыми медицинскими представителями о праве на прохождение профилактического медицинского осмотра на основании персонифицированных списков, предоставленных медицинскими организация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Мифтахова- Директор ГУ «Территориальный фонд обязательного медицинского страхования Республики Татарста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б информационном сопровождении застрахованных лиц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на всех этапах оказания им медицинской помощи за 2021 год, утв. приказом ФФОМС от 31.12.2013 №2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Обеспечен охват </w:t>
            </w:r>
            <w:r>
              <w:rPr>
                <w:color w:val="000000"/>
                <w:sz w:val="26"/>
                <w:szCs w:val="26"/>
                <w:highlight w:val="yellow"/>
              </w:rPr>
              <w:t>67</w:t>
            </w:r>
            <w:r>
              <w:rPr>
                <w:color w:val="000000"/>
                <w:sz w:val="26"/>
                <w:szCs w:val="26"/>
              </w:rPr>
              <w:t>% застрахованных лиц старше 18 лет информированием страховыми медицинскими представителями о праве на прохождение профилактического медицинского осмотра на основании персонифицированных списков, предоставленных медицинскими организация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Мифтахова- Директор ГУ «Территориальный фонд обязательного медицинского страхования Республики Татарста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б информационном сопровождении застрахованных лиц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на всех этапах оказания им медицинской помощи за 2021 год, утв. приказом ФФОМС от 31.12.2013 №2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: Обеспечение охвата </w:t>
            </w:r>
            <w:r>
              <w:rPr>
                <w:color w:val="000000"/>
                <w:sz w:val="26"/>
                <w:szCs w:val="26"/>
                <w:highlight w:val="yellow"/>
              </w:rPr>
              <w:t>76,9%</w:t>
            </w:r>
            <w:r>
              <w:rPr>
                <w:color w:val="000000"/>
                <w:sz w:val="26"/>
                <w:szCs w:val="26"/>
              </w:rPr>
              <w:t xml:space="preserve"> застрахованных лиц старше 18 лет информированием страховыми медицинскими представителями о праве на прохождение профилактического медицинского осмотра на основании персонифицированных списков, предоставленных медицинскими организация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Мифтахова- Директор ГУ «Территориальный фонд обязательного медицинского страхования Республики Татарста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б информационном сопровождении застрахованных лиц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на всех этапах оказания им медицинской помощи за 2022 год, утв. приказом ФФОМС от 31.12.2013 №2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Обеспечен охват </w:t>
            </w:r>
            <w:r>
              <w:rPr>
                <w:color w:val="000000"/>
                <w:sz w:val="26"/>
                <w:szCs w:val="26"/>
                <w:highlight w:val="yellow"/>
              </w:rPr>
              <w:t>76,9%</w:t>
            </w:r>
            <w:r>
              <w:rPr>
                <w:color w:val="000000"/>
                <w:sz w:val="26"/>
                <w:szCs w:val="26"/>
              </w:rPr>
              <w:t xml:space="preserve"> застрахованных лиц старше 18 лет информированием страховыми медицинскими представителями о праве на прохождение профилактического медицинского осмотра на основании персонифицированных списков, предоставленных медицинскими организация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Мифтахова- Директор ГУ «Территориальный фонд обязательного медицинского страхования Республики Татарста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б информационном сопровождении застрахованных лиц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на всех этапах оказания им медицинской помощи за 2022 год, утв. приказом ФФОМС от 31.12.2013 №2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: Обеспечение охвата </w:t>
            </w:r>
            <w:r>
              <w:rPr>
                <w:color w:val="000000"/>
                <w:sz w:val="26"/>
                <w:szCs w:val="26"/>
                <w:highlight w:val="yellow"/>
              </w:rPr>
              <w:t>91</w:t>
            </w:r>
            <w:r>
              <w:rPr>
                <w:color w:val="000000"/>
                <w:sz w:val="26"/>
                <w:szCs w:val="26"/>
              </w:rPr>
              <w:t>% застрахованных лиц старше 18 лет информированием страховыми медицинскими представителями о праве на прохождение профилактического медицинского осмотра на основании персонифицированных списков, предоставленных медицинскими организация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Мифтахова- Директор ГУ «Территориальный фонд обязательного медицинского страхования Республики Татарста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б информационном сопровождении застрахованных лиц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на всех этапах оказания им медицинской помощи за 2023 год, утв. приказом ФФОМС от 31.12.2013 №2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Обеспечен охват </w:t>
            </w:r>
            <w:r>
              <w:rPr>
                <w:color w:val="000000"/>
                <w:sz w:val="26"/>
                <w:szCs w:val="26"/>
                <w:highlight w:val="yellow"/>
              </w:rPr>
              <w:t>91</w:t>
            </w:r>
            <w:r>
              <w:rPr>
                <w:color w:val="000000"/>
                <w:sz w:val="26"/>
                <w:szCs w:val="26"/>
              </w:rPr>
              <w:t>% застрахованных лиц старше 18 лет информированием страховыми медицинскими представителями о праве на прохождение профилактического медицинского осмотра на основании персонифицированных списков, предоставленных медицинскими организация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Мифтахова- Директор ГУ «Территориальный фонд обязательного медицинского страхования Республики Татарста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б информационном сопровождении застрахованных лиц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на всех этапах оказания им медицинской помощи за 2023 год, утв. приказом ФФОМС от 31.12.2013 №2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: Обеспечение охвата 100% застрахованных лиц старше 18 лет информированием страховыми медицинскими представителями о праве на прохождение профилактического медицинского осмотра на основании персонифицированных списков, предоставленных медицинскими организация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Мифтахова- Директор ГУ «Территориальный фонд обязательного медицинского страхования Республики Татарста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б информационном сопровождении застрахованных лиц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на всех этапах оказания им медицинской помощи за 2024 год, утв. приказом ФФОМС от 31.12.2013 №2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Контрольная точка:</w:t>
            </w:r>
            <w:r>
              <w:rPr>
                <w:color w:val="000000"/>
                <w:sz w:val="26"/>
                <w:szCs w:val="26"/>
              </w:rPr>
              <w:t xml:space="preserve"> Обеспечен охват 100% застрахованных лиц старше 18 лет информированием страховыми медицинскими представителями о праве на прохождение профилактического медицинского осмотра на основании персонифицированных списков, предоставленных медицинскими организация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Мифтахова- Директор ГУ «Территориальный фонд обязательного медицинского страхования Республики Татарста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об информационном сопровождении застрахованных лиц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на всех этапах оказания им медицинской помощи за 2024 год, утв. приказом ФФОМС от 31.12.2013 №2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**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rPr/>
      </w:pPr>
      <w:r>
        <w:rPr>
          <w:color w:val="000000"/>
        </w:rPr>
        <w:t xml:space="preserve"> ⃰ </w:t>
      </w:r>
      <w:r>
        <w:rPr>
          <w:color w:val="000000"/>
        </w:rPr>
        <w:t>- РРП – руководитель регионального проекта</w:t>
      </w:r>
    </w:p>
    <w:p>
      <w:pPr>
        <w:pStyle w:val="Normal"/>
        <w:spacing w:lineRule="atLeast" w:line="240"/>
        <w:ind w:firstLine="709"/>
        <w:rPr>
          <w:color w:val="000000"/>
        </w:rPr>
      </w:pPr>
      <w:r>
        <w:rPr>
          <w:color w:val="000000"/>
        </w:rPr>
        <w:t>** - КРП - куратор регионального проекта в Республике Татарстан</w:t>
      </w:r>
    </w:p>
    <w:p>
      <w:pPr>
        <w:pStyle w:val="Normal"/>
        <w:spacing w:lineRule="atLeast" w:line="240"/>
        <w:ind w:firstLine="709"/>
        <w:rPr/>
      </w:pPr>
      <w:r>
        <w:rPr>
          <w:color w:val="000000"/>
        </w:rPr>
        <w:t xml:space="preserve">***- в соответствии с пунктом 2.4. Протокола заслушивания представителей субъектов Российской Федерации по вопросу разработки и формирования региональных проектов «Развитие первичной медико-санитарной помощи» под председательством Первого заместителя Министра здравоохранения Российской Федерации Т.В.Яковлевой от 06.08.2018 №05/17/76: при планировании на 2020 год мероприятий по замене фельдшерских, фельдшерско-акушерских пунктов, находящихся в аварийном состоянии, требующих сноса и реконструкции, использовать данные формы федерального статистического наблюдения №30 «Сведения о медицинской организации», утвержденной приказом Росстата от 27.12.2016 г. №866 за 2017 год, представленные субъектами Российской Федерации, с последующей корректировкой показателей в 2019 году по форме федерального статистического наблюдения №30 «Сведения о медицинской организации». </w:t>
      </w:r>
    </w:p>
    <w:p>
      <w:pPr>
        <w:pStyle w:val="Normal"/>
        <w:spacing w:lineRule="atLeast" w:line="240"/>
        <w:ind w:firstLine="709"/>
        <w:rPr>
          <w:color w:val="000000"/>
        </w:rPr>
      </w:pPr>
      <w:r>
        <w:rPr>
          <w:color w:val="000000"/>
        </w:rPr>
        <w:t xml:space="preserve">Соответственно, по п. 1.1. «Проведение работ по замене </w:t>
      </w:r>
      <w:r>
        <w:rPr>
          <w:color w:val="000000"/>
          <w:highlight w:val="yellow"/>
        </w:rPr>
        <w:t>23</w:t>
      </w:r>
      <w:r>
        <w:rPr>
          <w:color w:val="000000"/>
        </w:rPr>
        <w:t xml:space="preserve"> фельдшерско-акушерских пунктов в 2020 году за счет средств федерального бюджета*» количество заменяемых фельдшерско-акушерских пунктов будет уточняться исходя из подтвержденного объема финансирования за счет средств федерального бюджета, средней стоимости квадратного метра и размера модульных фельдшерско-акушерских пунктов.</w:t>
      </w:r>
    </w:p>
    <w:p>
      <w:pPr>
        <w:pStyle w:val="Normal"/>
        <w:spacing w:lineRule="atLeast" w:line="240"/>
        <w:ind w:firstLine="709"/>
        <w:rPr>
          <w:color w:val="000000"/>
        </w:rPr>
      </w:pPr>
      <w:r>
        <w:rPr>
          <w:color w:val="000000"/>
        </w:rPr>
        <w:t>**** - создание единой системы диспетчеризации скорой медицинской помощи осуществляется в рамках реализации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 (ЕГИСЗ) в Республике Татарстан»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020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1020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спорту регионального проекта «Развитие системы оказания первичной медико-санитарной помощи в Республике Татарстан»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 расчета показателей регионального проекта «Развитие системы оказания первичной медико-санитарной помощи в Республике Татарстан»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2307"/>
        <w:gridCol w:w="2307"/>
        <w:gridCol w:w="2158"/>
        <w:gridCol w:w="2014"/>
        <w:gridCol w:w="1808"/>
        <w:gridCol w:w="1930"/>
        <w:gridCol w:w="2197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зовые показат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тветственный за сбор данных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ровень агрегирования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ременные характерист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обеспечение охвата всех граждан профилактическими медицинскими осмотрами не реже одного раза в год</w:t>
            </w:r>
          </w:p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sz w:val="26"/>
                <w:szCs w:val="26"/>
              </w:rPr>
              <w:t>Целевой показатель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исло граждан, прошедших профилактические осмотры, млн чел.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граждан, прошедших профилактические осмотры и диспансеризац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граждан, прошедших профилактические осмотры и диспансеризац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 «Сведения о медицинской организации» </w:t>
            </w:r>
          </w:p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блица 2510), ежегод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З «Республиканский медицинский информационно-аналитический центр», ежегод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Республике Татарстан и по муниципальным район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оказателя – абсолютный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обеспечение охвата всех граждан профилактическими медицинскими осмотрами не реже одного раза в год</w:t>
            </w:r>
          </w:p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sz w:val="26"/>
                <w:szCs w:val="26"/>
              </w:rPr>
              <w:t>Целевой показатель:</w:t>
            </w:r>
            <w:r>
              <w:rPr>
                <w:sz w:val="26"/>
                <w:szCs w:val="26"/>
              </w:rPr>
              <w:t xml:space="preserve"> Доля впервые в жизни установленных хронических неинфекционных заболеваний (ХНИЗ), выявленных при проведении диспансеризации и профилактическом медицинском осмотре у взрослого населения, от общего числа ХНИЗ с впервые установленным диагнозом, %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исло зарегистрированных болезней системы кровообращения с  впервые в жизни установленным диагнозом, выявленных при проф. осмотре и диспансеризации определенных групп взрослого населения + число зарегистрированных заболеваний злокачественными новообразованиями с  впервые в жизни установленным диагнозом, выявленных при проф. осмотре и диспансеризации определенных групп взрослого населения + число зарегистрированных заболеваний сахарным диабетом с  впервые в жизни установленным диагнозом, выявленных при проф. осмотре и диспансеризации определенных групп взрослого населения – число зарегистрированных заболеваний сахарным диабетом I типа с  впервые в жизни установленным диагнозом, выявленных при проф. осмотре и диспансеризации определенных групп взрослого населения) / (число зарегистрированных заболеваний болезнью системы кровообращения с впервые в жизни установленным диагнозом + число зарегистрированных заболеваний злокачественными новообразованиями с впервые в жизни установленным диагнозом + число зарегистрированных заболеваний сахарным диабетом с впервые в жизни установленным диагнозом – число зарегистрированных заболеваний сахарным диабетом I типа с впервые в жизни установленным диагнозом) *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зарегистрированных болезней системы кровообращения с впервые в жизни установленным диагнозом, выявленных при проф. осмотре и диспансеризации определенных групп взрослого населения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зарегистрированных заболеваний злокачественными новообразованиями с впервые в жизни установленным диагнозом, выявленных при проф. осмотре и диспансеризации определенных групп взрослого населения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зарегистрированных заболеваний сахарным диабетом с впервые в жизни установленным диагнозом, выявленных при проф. осмотре и диспансеризации определенных групп взрослого населения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зарегистрированных заболеваний сахарным диабетом I типа с впервые в жизни установленным диагнозом, выявленных при проф. осмотре и диспансеризации определенных групп взрослого населения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зарегистрированных заболеваний болезнью системы кровообращения с впервые в жизни установленным диагнозом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зарегистрированных заболеваний злокачественными новообразованиями с впервые в жизни установленным диагнозом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зарегистрированных заболеваний сахарным диабетом с впервые в жизни установленным диагнозом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зарегистрированных заболеваний сахарным диабетом I типа с впервые в жизни установленным диагнозом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 «Сведения о числе заболеваний, зарегистрированных у пациентов, проживающих в районе обслуживания медицинской организации» </w:t>
            </w:r>
          </w:p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блица 3000), ежегод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З «Республиканский медицинский информационно-аналитический центр», ежегод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Республике Татарстан и по муниципальным район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 пери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казателя – относительный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</w:t>
            </w:r>
          </w:p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sz w:val="26"/>
                <w:szCs w:val="26"/>
              </w:rPr>
              <w:t>Целевой показатель:</w:t>
            </w:r>
            <w:r>
              <w:rPr>
                <w:sz w:val="26"/>
                <w:szCs w:val="26"/>
              </w:rPr>
              <w:t xml:space="preserve"> Количество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 ед.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здрав Республики Татарс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Республике Татарстан и по муниципальным район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 да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 xml:space="preserve">1 – </w:t>
            </w:r>
            <w:bookmarkStart w:id="3" w:name="_Hlk530415627"/>
            <w:r>
              <w:rPr>
                <w:color w:val="000000"/>
                <w:sz w:val="26"/>
                <w:szCs w:val="26"/>
              </w:rPr>
              <w:t>общее количество медицинских организаций, оказывающих первичную медико-санитарную помощь, определяется с учетом количества самостоятельных поликлиник и детских поликлиник (в соответствии с формой федерального статистического наблюдения № 47 "Сведения о сети и деятельности медицинских организаций", утвержденной приказом Росстата от 27 ноября 2015 г. № 591, за 2017 год соответственно по стр. 2, графа 3 и стр. 3, графа 3, таблицы 0600), количества поликлиник (поликлинических отделений), детских поликлинических отделений медицинских организаций (детских поликлиник (подразделений, отделов, отделений), консультативно-диагностических центров, консультативно-диагностических центров для детей (подразделений, отделов, отделений) (в соответствии с формой федерального статистического наблюдения № 30 "Сведения о медицинской организации", утвержденной приказом Росстата от 27 декабря 2016 № 866, за 2017 год соответственно стр.88, графа 4, стр. 13, графа 4 и стр. 31, графа 4, стр. 32, графа 4 таблицы 1001).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End w:id="3"/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</w:t>
            </w:r>
          </w:p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sz w:val="26"/>
                <w:szCs w:val="26"/>
              </w:rPr>
              <w:t>Целевой показатель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Доля записей к врачу, совершенных гражданами без очного обращения в регистратуру медицинской организации, %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исей к врачу, совершенных гражданами без обращения в регистратуру медицинской организации, в том числе с помощью единого портала государственных услуг и функций, региональных порталов государственных услуг, инфоматов и Call-центров, зарегистрированных в подсистеме «Федеральная электронная регистратура» единой государственной информационной системы в сфере здравоохранения в отчетном периоде / Общее количество записей к врачу по всем источникам, включая регистратуру медицинских организаций, зарегистрированных в подсистеме «Федеральная электронная регистратура» единой государственной информационной системы в сфере здравоохранения в отчетном период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писей к врачу, совершенных гражданами без обращения в регистратуру медицинской организации, в том числе с помощью единого портала государственных услуг и функций, региональных порталов государственных услуг, инфоматов и Call-центров, зарегистрированных в подсистеме «Федеральная электронная регистратура» единой государственной информационной системы в сфере здравоохранения в отчетном периоде 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писей к врачу по всем источникам, включая регистратуру медицинских организаций, зарегистрированных в подсистеме «Федеральная электронная регистратура» единой государственной информационной системы в сфере здравоохранения в отчетном пери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Федеральная электронная регистратура» единой государственной системы в сфере здравоохра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здрав Республики Татарс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Республике Татарстан и по муниципальным район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нтроль значения показателя будет осуществляться на основе сведений, передаваемых государственными информационными системами в сфере здравоохранения субъектов РФ в подсистему «Федеральная электронная регистратура» единой государственной системы в сфере здравоохранения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формирование системы защиты прав пациентов</w:t>
            </w:r>
          </w:p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sz w:val="26"/>
                <w:szCs w:val="26"/>
              </w:rPr>
              <w:t xml:space="preserve">Целевой показатель: </w:t>
            </w:r>
            <w:r>
              <w:rPr>
                <w:rFonts w:eastAsia="Arial Unicode MS"/>
                <w:sz w:val="26"/>
                <w:szCs w:val="26"/>
              </w:rPr>
              <w:t>Доля обоснованных жалоб (от общего количества поступивших жалоб), урегулированных в досудебном порядке страховыми медицинскими организациями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обоснованных жалоб, урегулированных в досудебном порядке страховыми медицинскими организациями / общее количество поступивших жалоб) *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, урегулированных в досудебном порядке страховыми медицинскими организациями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ступивших жало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ФОМС от 16.08.2011 </w:t>
            </w:r>
          </w:p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5 «Об утверждении формы и порядка ведения отчетности ПГ «Организация защиты прав застрахованных лиц в сфере обязательного медицинского страхования» (Таблица 1.2 и Таблица 2.1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«Территориальный фонд обязательного медицинского страхования Республики Татарста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Республике Татарстан и по муниципальным район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й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формирование системы защиты прав пациентов</w:t>
            </w:r>
          </w:p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sz w:val="26"/>
                <w:szCs w:val="26"/>
              </w:rPr>
              <w:t xml:space="preserve">Целевой показатель: </w:t>
            </w:r>
            <w:r>
              <w:rPr>
                <w:sz w:val="26"/>
                <w:szCs w:val="26"/>
              </w:rPr>
              <w:t>Доля медицинских организаций, оказывающих в рамках обязательного медицинского страхования первичную медико-санитарную помощь, на базе которых функционируют каналы оперативной связи граждан со страховыми представителями (пост страхового представителя, телефон, терминал для связи со страховым представителем)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4"/>
                <w:szCs w:val="24"/>
              </w:rPr>
              <w:t>(Количество медицинских организ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азывающих первичную медико-санитарную помощь,  на базе которых функционируют каналы связи граждан со страховыми представителями страховых медицинских организаций / количество медицинских организ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азывающих первичную медико-санитарную помощь,  участвующих в реализации программы ОМС) *100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дицинских организаций, оказывающих первичную медико-санитарную помощь, на базе которых функционируют каналы связи граждан со страховыми представителями страховых медицинских организаций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sz w:val="24"/>
                <w:szCs w:val="24"/>
              </w:rPr>
              <w:t>Количество медицинских организ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азывающих первичную медико-санитарную помощь, участвующих в реализации программы ОМ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 на основании</w:t>
            </w:r>
          </w:p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а ФОМС от 29.11.2018</w:t>
            </w:r>
          </w:p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2 «Об установлении форм отчета» (Таблица 2 Приложения 2).</w:t>
            </w:r>
          </w:p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ет в силу с 01.01.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«Территориальный фонд обязательного медицинского страхования Республики Татарста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Республике Татарстан и по муниципальным район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й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ётом необходимости строительства врачебных амбулаторий, фельдшерских и фельдшерско-акушерских пунктов в населённых пунктах с численностью населения от 100 человек до 2 тыс. человек, а также с учётом использования мобильных медицинских комплексов в населённых пунктах с численностью населения менее 100 человек</w:t>
            </w:r>
          </w:p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sz w:val="26"/>
                <w:szCs w:val="26"/>
              </w:rPr>
              <w:t xml:space="preserve">Целевой показатель: </w:t>
            </w:r>
            <w:r>
              <w:rPr>
                <w:rFonts w:eastAsia="Arial Unicode MS"/>
                <w:sz w:val="26"/>
                <w:szCs w:val="26"/>
              </w:rPr>
              <w:t>Число лиц (пациентов), дополнительно эвакуированных с использованием санитарной авиации (ежегодно, человек)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 (пациентов), дополнительно эвакуированных в отчетном году с использованием санитарной авиации за счет средств субсидии из федерального бюджет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циентов, эвакуация которых выполнялась за счет средств субсидии в 2017 год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учетной формы</w:t>
              <w:br/>
              <w:t>№ 110-у «Карта вызова скорой медицинской помощ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здрав Республики Татарс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по Республике Татарстан и по муниципальным район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на да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оказателя – абсолютный</w:t>
            </w:r>
          </w:p>
        </w:tc>
      </w:tr>
      <w:tr>
        <w:trPr>
          <w:trHeight w:val="335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ётом необходимости строительства врачебных амбулаторий, фельдшерских и фельдшерско-акушерских пунктов в населённых пунктах с численностью населения от 100 человек до 2 тыс. человек, а также с учётом использования мобильных медицинских комплексов в населённых пунктах с численностью населения менее 100 человек</w:t>
            </w:r>
          </w:p>
          <w:p>
            <w:pPr>
              <w:pStyle w:val="Normal"/>
              <w:spacing w:lineRule="atLeast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Целевой показатель: </w:t>
            </w:r>
            <w:r>
              <w:rPr>
                <w:sz w:val="26"/>
                <w:szCs w:val="26"/>
              </w:rPr>
              <w:t>Количество посещений при выездах мобильных медицинских бригад, тыс. посещений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обильными медицинскими бригадами / 1 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обильными медицинскими бригад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 «Сведения о медицинской организации» </w:t>
            </w:r>
          </w:p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блица 2105, стр. 14, гр. 3), ежегод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здрав Республики Татарс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Республике Татарстан и по муниципальным район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на да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оказателя – абсолютный</w:t>
            </w:r>
          </w:p>
        </w:tc>
      </w:tr>
      <w:tr>
        <w:trPr>
          <w:trHeight w:val="335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ётом необходимости строительства врачебных амбулаторий, фельдшерских</w:t>
              <w:br/>
              <w:t>и фельдшерско-акушерских пунктов в населённых пунктах с численностью населения от 100 человек до 2 тыс. человек, а также</w:t>
              <w:br/>
              <w:t>с учётом использования мобильных медицинских комплексов в населённых пунктах с численностью населения менее 100 человек</w:t>
            </w:r>
          </w:p>
          <w:p>
            <w:pPr>
              <w:pStyle w:val="Normal"/>
              <w:spacing w:lineRule="atLeast" w:line="240" w:before="0" w:after="8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Целевой показатель: </w:t>
            </w:r>
            <w:r>
              <w:rPr>
                <w:rFonts w:eastAsia="Arial Unicode MS"/>
                <w:sz w:val="26"/>
                <w:szCs w:val="26"/>
              </w:rPr>
              <w:t>Доля лиц, госпитализированных по экстренным показаниям в течение первых суток от общего числа больных,</w:t>
              <w:br/>
              <w:t>к которым совершены вылеты, %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госпитализированных по экстренным показаниям в течение первых суток от общего числа больных, к которым совершены вылеты, 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госпитализированных по экстренным показаниям в течение первых суток от общего числа больных, к которым совершены вылеты в 2017 год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учетной формы</w:t>
              <w:br/>
              <w:t>№ 110-у «Карта вызова скорой медицинской помощ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здрав Республики Татарс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Республике Татарстан и по муниципальным район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на да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оказателя – относительный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20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аспорту регионального проекта «Развитие системы оказания первичной медико-санитарной помощи в Республике Татарстан»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Отражение в паспорте федерального проекта «Обеспечение медицинских организаций системы здравоохранения квалифицированными кадрами» вклада каждого мероприятия в достижение целей национального проекта «Здравоохранение»</w:t>
      </w:r>
    </w:p>
    <w:p>
      <w:pPr>
        <w:pStyle w:val="Normal"/>
        <w:ind w:left="1020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8"/>
        <w:gridCol w:w="1067"/>
        <w:gridCol w:w="1123"/>
        <w:gridCol w:w="927"/>
        <w:gridCol w:w="1268"/>
        <w:gridCol w:w="1268"/>
        <w:gridCol w:w="1260"/>
        <w:gridCol w:w="1077"/>
        <w:gridCol w:w="1049"/>
        <w:gridCol w:w="1134"/>
        <w:gridCol w:w="985"/>
        <w:gridCol w:w="966"/>
      </w:tblGrid>
      <w:tr>
        <w:trPr>
          <w:trHeight w:val="36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8"/>
              </w:rPr>
              <w:t>Результат регионального проекта</w:t>
            </w:r>
          </w:p>
        </w:tc>
        <w:tc>
          <w:tcPr>
            <w:tcW w:w="12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левые показатели национального проекта «Здравоохранение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оимость последующего содержания</w:t>
            </w:r>
          </w:p>
        </w:tc>
      </w:tr>
      <w:tr>
        <w:trPr>
          <w:trHeight w:val="9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нижение смертности населения трудоспособного возраста (до 350 случаев на 100 тыс. населения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нижение смертности от болезней системы кровообращения (до 450 случаев на 100 тыс. населения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нижение смертности от новообразований, в том числе от злокачественных (до 185 случаев на 100 тыс. населения)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нижение младенческой смертности (до 4,5 случая на 1 тыс. родившихся детей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комплектованность врачебных должностей в подразделениях, оказывающих медицинскую помощь в амбулаторных условиях (физическими лицами при коэффициенте совместительства 1,2), %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комплектованность должностей среднего медицинского персонала в подразделениях, оказывающих медицинскую помощь в амбулаторных условиях (физическими лицами при коэффициенте совместительства 1,2)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</w:t>
              <w:br/>
              <w:t>(тыс. чел.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хват всех граждан профилактическими медицинскими осмотрами, 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населенных пунктов с численностью населения свыше 100 человек, по данным геоинформационной системы Минздрава России, находящихся вне зоны доступности от медицинской организации или ее структурного подразделения, оказывающих первичную медико-санитарную помощь, 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я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 от общего количества медицинских организаций, оказывающих данный вид помощи, 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величение объема экспорта медицинских услуг не менее чем в четыре раза по сравнению с 2017 годом (до 1 млрд долларов США в год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18"/>
              </w:rPr>
              <w:t>Всего по региональному проект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.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4,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Задача: «Завершение формирования сети медицинских организаций первичного звена здравоохранения </w:t>
              <w:br/>
              <w:t xml:space="preserve">с использованием в сфере здравоохранения геоинформационной системы с учётом необходимости строительства врачебных амбулаторий, фельдшерских и фельдшерско-акушерских пунктов в населённых пунктах </w:t>
              <w:br/>
              <w:t>с численностью населения от 100 человек до 2 тыс. человек, а также с учётом использования мобильных медицинских комплексов в населённых пунктах с численностью населения менее 100 человек»1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Введен в действие 1 фельдшерско-акушерский пункт в сельской местност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Приобретено 5 мобильных медицинских (флюорографических) комплекс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Выполнено не менее 115 вылетов санитарной авиации дополнительно к вылетам, осуществляемым за счет собственных средств бюджетов субъектов Российской Федераци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Произведена замена более 23 фельдшерско-акушерских пунктов, находящихся в аварийном состояни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хемы территориального планирования 85 субъектов Российской Федерации и геоинформационную систему Минздрава России включены сведения о медицинских организациях, оказывающих первичную медико-санитарную помощ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Построена 1 вертолетная (посадочная) площадка при медицинских организациях или на расстоянии, соответствующему не более чем 15 минутному доезду на автомобиле скорой медицинской помощ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Выполнено не менее 125 вылетов санитарной авиации дополнительно к вылетам, осуществляемым за счет собственных средств бюджетов субъектов Российской Федераци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Функционируют 23 созданных в 2020 году фельдшерско-акушерских пункта, оснащенных в соответствии с Положение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онируют 5 мобильных медицинских (флюорографических) комплекс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Выполнено не менее 143 вылетов санитарной авиации дополнительно к вылетам, осуществляемым за счет собственных средств бюджетов субъектов Российской Федераци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Созданы региональные системы диспетчеризации скорой медицинской помощи</w:t>
            </w:r>
            <w:r>
              <w:rPr>
                <w:color w:val="000000"/>
                <w:sz w:val="18"/>
                <w:vertAlign w:val="superscript"/>
              </w:rPr>
              <w:t>4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Выполнено не менее 159 вылетов санитарной авиации дополнительно к вылетам, осуществляемым за счет собственных средств бюджетов субъектов Российской Федераци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Выполнено не менее 174 вылетов санитарной авиации дополнительно к вылетам, осуществляемым за счет собственных средств бюджетов субъектов Российской Федераци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Выполнено не менее 189 вылетов санитарной авиации дополнительно к вылетам, осуществляемым за счет собственных средств бюджетов субъектов Российской Федераци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питализировано по экстренным показаниям в течение первых суток не менее 90% больных, к которым совершены санитарные вылет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20C22"/>
                <w:sz w:val="18"/>
              </w:rPr>
            </w:pPr>
            <w:r>
              <w:rPr>
                <w:b/>
                <w:bCs/>
                <w:color w:val="020C22"/>
                <w:sz w:val="18"/>
              </w:rPr>
              <w:t>Задача: «Оп</w:t>
            </w:r>
            <w:r>
              <w:rPr>
                <w:b/>
                <w:bCs/>
                <w:color w:val="000000"/>
                <w:sz w:val="18"/>
              </w:rPr>
              <w:t>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Создан региональный проектный офис по созданию и внедрению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здании и тиражировании «Новой модели медицинской организации, оказывающей первичную медико-санитарную помощь», участвуют не менее 9,2 % медицинских организаций, оказывающих данный вид помощ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здании и тиражировании «Новой модели медицинской организации, оказывающей первичную медико-санитарную помощь», участвуют не менее 54,7 % медицинских организаций, оказывающих данный вид помощ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здании и тиражировании «Новой модели медицинской организации, оказывающей первичную медико-санитарную помощь», участвуют не менее 59,8 % медицинских организаций, оказывающих данный вид помощ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здании и тиражировании «Новой модели медицинской организации, оказывающей первичную медико-санитарную помощь», участвуют не менее 63,8 % медицинских организаций, оказывающих данный вид помощ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здании и тиражировании «Новой модели медицинской организации, оказывающей первичную медико-санитарную помощь», участвуют не менее 68,0 % медицинских организаций, оказывающих данный вид помощ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оздании и тиражировании «Новой модели медицинской организации, оказывающей первичную медико-санитарную помощь», участвуют не менее 72,3 % медицинских организаций, оказывающих данный вид помощ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Задача: «Формирование системы защиты прав пациентов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2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Обеспечен 44,9% охват застрахованных лиц информированием страховыми медицинскими представителями о праве на прохождение профилактического медицинского осмотр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Обеспечен 49,2 % охват застрахованных лиц информированием страховыми медицинскими представителями о праве на прохождение профилактического медицинского осмотр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67 % охват застрахованных лиц информированием страховыми медицинскими представителями о праве на прохождение профилактического медицинского осмотр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Обеспечен 76,9% охват застрахованных лиц информированием страховыми медицинскими представителями о праве на прохождение профилактического медицинского осмотр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</w:rPr>
              <w:t>91 % охват застрахованных лиц информированием страховыми медицинскими представителями о праве на прохождение профилактического медицинского осмотр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 100,0 % охват застрахованных лиц информированием страховыми медицинскими представителями о праве на прохождение профилактического медицинского осмотр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работаны и внесены изменения в законодательство об обязательном медицинском страховании об открытии всеми страховыми медицинскими организациями офисов (представительств) по защите прав застрахованных в каждом субъекте Российской Федерации на получение бесплатной медицинской помощи по программам ОМС и предоставлении права организации и проведения контрольно-экспертных мероприятий экстерриториально, в том числе с применением  процедуры медиации (внесудебному урегулированию) при нарушении прав застрахованных ли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ind w:left="1020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/>
      </w:pPr>
      <w:r>
        <w:rPr>
          <w:color w:val="000000"/>
          <w:sz w:val="24"/>
          <w:szCs w:val="24"/>
        </w:rPr>
        <w:t>к паспорту регионального проекта «Развитие системы оказания первичной медико-санитарной помощи в Республике Татарстан»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</w:rPr>
        <w:t xml:space="preserve">Показатели регионального проекта «Развитие системы первичной медико-санитарной помощи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в Республике Татарстан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6"/>
        <w:gridCol w:w="1417"/>
        <w:gridCol w:w="1418"/>
        <w:gridCol w:w="1134"/>
        <w:gridCol w:w="992"/>
        <w:gridCol w:w="992"/>
        <w:gridCol w:w="993"/>
        <w:gridCol w:w="1134"/>
        <w:gridCol w:w="1134"/>
      </w:tblGrid>
      <w:tr>
        <w:trPr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Субъект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Базовое значени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Период реализации регионального проекта, год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184" w:hRule="atLeas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i/>
                <w:color w:val="000000"/>
                <w:sz w:val="26"/>
                <w:szCs w:val="26"/>
              </w:rPr>
              <w:t>(показатель федерального проекта)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34" w:hanging="0"/>
              <w:jc w:val="left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Приволжский феде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34" w:hanging="0"/>
              <w:jc w:val="left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  <w:t>Республика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Arial Unicode MS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граждан, прошедших профилактические осмотры, млн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Доля впервые в жизни установленных неинфекционных заболеваний, выявленных при проведении диспансеризации и профилактическом медицинском осмотре у взрослого населения,</w:t>
              <w:br/>
              <w:t xml:space="preserve"> от общего числа неинфекционных заболеваний с впервые установленным диагнозо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Доля записей к врачу, совершенных гражданами без очного обращения в регистратуру медицинской организ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%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ля обоснованных жалоб (от общего количества поступивших жалоб), урегулированных в досудебном порядке страховыми медицински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ля медицинских организаций, оказывающих в рамках обязательного медицинского страхования   первичную медико-санитарную помощь, на базе которых функционируют каналы связи граждан со страховыми представителями страховых медицинских организаций (пост страхового представителя, телефон, терминал для связи со страховым представителем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Число лиц (пациентов), дополнительно эвакуированных с использованием санитарной авиации (ежегодно, человек)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Количество посещений при выездах мобильных медицинских бригад, тыс.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ля лиц, госпитализированных по экстренным показаниям в течение первых суток от общего числа больных, к которым совершены вылет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ветственный исполнитель: Аржанов Юрий Викторович – начальник отдела лечебной помощи МЗ РТ, телефон (сот.): +7 (950) 317 20 28, телефон (раб.): (843) 231 79 69, адрес эл. почты:</w:t>
      </w:r>
      <w:r>
        <w:rPr/>
        <w:t xml:space="preserve"> </w:t>
      </w:r>
      <w:hyperlink r:id="rId2">
        <w:r>
          <w:rPr>
            <w:rStyle w:val="InternetLink"/>
          </w:rPr>
          <w:t>Yuriy.Arzhanov@tatar.ru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сполнитель: Халитов Шамиль Ильдарович – ведущий консультант отдела лечебной помощи МЗ РТ, телефон (сот.):</w:t>
        <w:br/>
        <w:t xml:space="preserve">+7 (917) 882 13 07, телефон (раб.): (843) 231 79 69, адрес эл. почты: </w:t>
      </w:r>
      <w:hyperlink r:id="rId3">
        <w:r>
          <w:rPr>
            <w:rStyle w:val="InternetLink"/>
          </w:rPr>
          <w:t>Shamil.Halitov@tatar.ru</w:t>
        </w:r>
      </w:hyperlink>
      <w:r>
        <w:rPr>
          <w:color w:val="000000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WW8Num4z0">
    <w:name w:val="WW8Num4z0"/>
    <w:qFormat/>
    <w:rPr>
      <w:rFonts w:eastAsia="Times New Roman"/>
      <w:i w:val="false"/>
    </w:rPr>
  </w:style>
  <w:style w:type="character" w:styleId="WW8Num5z0">
    <w:name w:val="WW8Num5z0"/>
    <w:qFormat/>
    <w:rPr>
      <w:rFonts w:eastAsia="Times New Roman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y.Arzhanov@tatar.ru" TargetMode="External"/><Relationship Id="rId3" Type="http://schemas.openxmlformats.org/officeDocument/2006/relationships/hyperlink" Target="mailto:Shamil.Halitov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4:00Z</dcterms:created>
  <dc:creator>Регистратор 15_2</dc:creator>
  <dc:description/>
  <cp:keywords/>
  <dc:language>en-US</dc:language>
  <cp:lastModifiedBy>Эльза Ф. Марданова</cp:lastModifiedBy>
  <cp:lastPrinted>2019-02-28T10:16:00Z</cp:lastPrinted>
  <dcterms:modified xsi:type="dcterms:W3CDTF">2019-03-05T05:43:00Z</dcterms:modified>
  <cp:revision>3</cp:revision>
  <dc:subject/>
  <dc:title/>
</cp:coreProperties>
</file>