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27.11.2007 г. в Кабинете Министров Республики Татарстан состоялся брифинг «О реализации национального проекта «Здоровье» на примере учреждений здравоохранения Республики Татарстан», с участием министра здравоохранения Республики Татарстан А.З. Фаррахова и главных врачей республиканских медицинских учреждений.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28.11.2007 г. в министерстве здравоохранения Республики Татарстан проведено рабочее совещание по вопросу «Софинансирование приоритетного национального проекта «Здоровье» из бюджета Республики Татарстан и бюджета муниципальных образований».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29.11.2007 г. в министерстве здравоохранения Республики Татарстан проведено совместное совещание с управлением Федеральной службы по надзору в сфере защиты прав потребителей и благополучия человека по Республике Татарстан по вопросу «Реализация приоритетного национального проекта «Здоровье» по разделу иммунопрофилактика», с участием главных врачей и заместителей главных врачей по эпидемиологическим вопросам.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30.11.2007 г. первый заместитель министра здравоохранения Республики Татарстан Р.С. Залалдинов находился в Москве для решения вопроса федерального финансирования государственного задания на оказание высокотехнологичных видов медицинской помощи в 2007-2008 гг.</w:t>
      </w:r>
    </w:p>
    <w:p>
      <w:pPr>
        <w:pStyle w:val="Normal"/>
        <w:ind w:left="72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 Центра информационных технологий Республики Татарстан получен электронный ключ к доступу в государственную автоматизированную систему информационного обеспечения управления приоритетными национальными проектами. Работа с системой начнется в декабре месяце 2007 года.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1. За 11 месяцев 2007 г. для выплат врачам общей практики, участковым терапевтам, участковым педиатрам и их медсестрам за оказание дополнительной медицинской помощи Фондом ОМС Республики Татарстан получено </w:t>
      </w:r>
      <w:r>
        <w:rPr>
          <w:b/>
          <w:sz w:val="27"/>
          <w:szCs w:val="27"/>
        </w:rPr>
        <w:t>414,948 млн. рублей</w:t>
      </w:r>
      <w:r>
        <w:rPr>
          <w:sz w:val="27"/>
          <w:szCs w:val="27"/>
        </w:rPr>
        <w:t xml:space="preserve"> (81,1% от планового финансирования)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2. Денежные выплаты </w:t>
      </w:r>
      <w:r>
        <w:rPr>
          <w:b/>
          <w:sz w:val="27"/>
          <w:szCs w:val="27"/>
        </w:rPr>
        <w:t xml:space="preserve">медперсоналу ФАПов и учреждений СМП </w:t>
      </w:r>
      <w:r>
        <w:rPr>
          <w:sz w:val="27"/>
          <w:szCs w:val="27"/>
        </w:rPr>
        <w:t>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3. За период с 22.11.2007 г. по 30.11.2007 г. для </w:t>
      </w:r>
      <w:r>
        <w:rPr>
          <w:b/>
          <w:sz w:val="27"/>
          <w:szCs w:val="27"/>
        </w:rPr>
        <w:t>профилактики и лечения больных ВИЧ-инфекцией, гепатитами В и С</w:t>
      </w:r>
      <w:r>
        <w:rPr>
          <w:sz w:val="27"/>
          <w:szCs w:val="27"/>
        </w:rPr>
        <w:t xml:space="preserve"> в Республику Татарстан поступило 8 052 упаковки тест систем и антиретровирусных препаратов и препаратов для лечения гепатитов В и С на сумму 29 млн. 880 тыс. 419 рублей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4. </w:t>
      </w:r>
      <w:r>
        <w:rPr>
          <w:spacing w:val="-4"/>
          <w:sz w:val="27"/>
          <w:szCs w:val="27"/>
        </w:rPr>
        <w:t xml:space="preserve">С целью дополнительного </w:t>
      </w:r>
      <w:r>
        <w:rPr>
          <w:sz w:val="27"/>
          <w:szCs w:val="27"/>
        </w:rPr>
        <w:t xml:space="preserve">финансирования государственных и муниципальных учреждений </w:t>
      </w:r>
      <w:r>
        <w:rPr>
          <w:b/>
          <w:sz w:val="27"/>
          <w:szCs w:val="27"/>
        </w:rPr>
        <w:t>родовспоможения</w:t>
      </w:r>
      <w:r>
        <w:rPr>
          <w:sz w:val="27"/>
          <w:szCs w:val="27"/>
        </w:rPr>
        <w:t xml:space="preserve"> за медицинскую помощь, оказанную женщинам в период беременности и (или) родов на 30.11.2007 г. Фондом </w:t>
      </w:r>
      <w:r>
        <w:rPr>
          <w:spacing w:val="-4"/>
          <w:sz w:val="27"/>
          <w:szCs w:val="27"/>
        </w:rPr>
        <w:t xml:space="preserve">социального страхования Российской Федерации по </w:t>
      </w:r>
      <w:r>
        <w:rPr>
          <w:sz w:val="27"/>
          <w:szCs w:val="27"/>
        </w:rPr>
        <w:t xml:space="preserve">Республике Татарстан получено 292 млн. 679 тыс. рублей, оплачено 71 524 </w:t>
      </w:r>
      <w:r>
        <w:rPr>
          <w:b/>
          <w:sz w:val="27"/>
          <w:szCs w:val="27"/>
        </w:rPr>
        <w:t>родовых сертификатов</w:t>
      </w:r>
      <w:r>
        <w:rPr>
          <w:sz w:val="27"/>
          <w:szCs w:val="27"/>
        </w:rPr>
        <w:t xml:space="preserve"> (талон №1 – 32 050; талон №2 – 31 405; талон №3 – 8 069) на общую сумму 292 млн. 649 тыс. рублей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5. На 30.11.2007 г. проведены </w:t>
      </w:r>
      <w:r>
        <w:rPr>
          <w:b/>
          <w:sz w:val="27"/>
          <w:szCs w:val="27"/>
        </w:rPr>
        <w:t>обследования новорожденных</w:t>
      </w:r>
      <w:r>
        <w:rPr>
          <w:sz w:val="27"/>
          <w:szCs w:val="27"/>
        </w:rPr>
        <w:t xml:space="preserve"> на адреногенитальный синдром 37 040 анализов (71 скрининг-положительных у 1 ребенка диагноз подтвержден), на муковисцидоз 37 040 анализов (235 скрининг-положительных у 4 детей диагноз подтвержден), на галактоземию 37 040 анализов (173 скрининг-положительных). Больные дети находятся под диспансерным наблюдением у специалистов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6. На 30.11.2007 г. поступило 104 </w:t>
      </w:r>
      <w:r>
        <w:rPr>
          <w:b/>
          <w:sz w:val="27"/>
          <w:szCs w:val="27"/>
        </w:rPr>
        <w:t>автомашины скорой медицинской помощи</w:t>
      </w:r>
      <w:r>
        <w:rPr>
          <w:sz w:val="27"/>
          <w:szCs w:val="27"/>
        </w:rPr>
        <w:t xml:space="preserve"> на общую сумму 55 млн. 866 тыс. 050 рублей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Санаторно-курортное лечение и оздоровление</w:t>
      </w:r>
      <w:r>
        <w:rPr>
          <w:sz w:val="27"/>
          <w:szCs w:val="27"/>
        </w:rPr>
        <w:t xml:space="preserve"> на 30.11.2007 года получили 1 886 беременных женщин групп риска на сумму 35 млн. 030 тыс. 142 рубля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</w:rPr>
        <w:t xml:space="preserve">8. По представленным счетам реестрам на 30.11.2007 г. проведены </w:t>
      </w:r>
      <w:r>
        <w:rPr>
          <w:b/>
          <w:sz w:val="27"/>
          <w:szCs w:val="27"/>
        </w:rPr>
        <w:t>углубленные медицинские осмотр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94 340 граждан</w:t>
      </w:r>
      <w:r>
        <w:rPr>
          <w:sz w:val="27"/>
          <w:szCs w:val="27"/>
        </w:rPr>
        <w:t xml:space="preserve">, занятых на работах во вредных и (опасных) производственных факторах </w:t>
      </w:r>
      <w:r>
        <w:rPr>
          <w:b/>
          <w:sz w:val="27"/>
          <w:szCs w:val="27"/>
        </w:rPr>
        <w:t>(75,2% от плана)</w:t>
      </w:r>
      <w:r>
        <w:rPr>
          <w:sz w:val="27"/>
          <w:szCs w:val="27"/>
        </w:rPr>
        <w:t xml:space="preserve">. </w:t>
      </w:r>
    </w:p>
    <w:p>
      <w:pPr>
        <w:pStyle w:val="Normal"/>
        <w:ind w:left="720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9. Поступило 60 млн. 343 тыс. 090 рублей на проведение </w:t>
      </w:r>
      <w:r>
        <w:rPr>
          <w:b/>
          <w:sz w:val="27"/>
          <w:szCs w:val="27"/>
        </w:rPr>
        <w:t>дополнительной диспансеризации граждан</w:t>
      </w:r>
      <w:r>
        <w:rPr>
          <w:sz w:val="27"/>
          <w:szCs w:val="27"/>
        </w:rPr>
        <w:t xml:space="preserve">, работающих в учреждениях шести бюджетных сфер. По оперативным данным на 26.11.2007г. прошли дополнительную диспансеризацию </w:t>
      </w:r>
      <w:r>
        <w:rPr>
          <w:b/>
          <w:sz w:val="27"/>
          <w:szCs w:val="27"/>
        </w:rPr>
        <w:t>107 21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ботников</w:t>
      </w:r>
      <w:r>
        <w:rPr>
          <w:sz w:val="27"/>
          <w:szCs w:val="27"/>
        </w:rPr>
        <w:t>.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2:00Z</dcterms:created>
  <dc:creator>sebegatova</dc:creator>
  <dc:description/>
  <cp:keywords/>
  <dc:language>en-US</dc:language>
  <cp:lastModifiedBy>esarandaev</cp:lastModifiedBy>
  <dcterms:modified xsi:type="dcterms:W3CDTF">2007-12-03T06:12:00Z</dcterms:modified>
  <cp:revision>2</cp:revision>
  <dc:subject/>
  <dc:title>СОБЫТИЯ</dc:title>
</cp:coreProperties>
</file>