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10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в Республику Татарстан диагностического оборудования по проекту на 14.12.2007 г.</w:t>
      </w:r>
    </w:p>
    <w:p>
      <w:pPr>
        <w:pStyle w:val="Normal"/>
        <w:tabs>
          <w:tab w:val="clear" w:pos="708"/>
          <w:tab w:val="left" w:pos="4680" w:leader="none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4.12.2007 г. поступило 170 единиц диагностического оборудования (26 комплектов лабораторного оборудования, 19 флюорографов, 15 рентгеновских комплекса, 31 УЗИ аппарат, 1 кабинет маммографический и 1 гистероскоп педиатрический, 14 маммографов, 15 гистероскопов, 12 фиброгастродуоденоскопов, 20 гастрофиброскопов, 7 фетальных мониторов, 9 колонофиброскопов) на сумму 221 млн. 570 тыс. 296 рублей, введено в эксплуатацию 170 единиц.</w:t>
      </w:r>
    </w:p>
    <w:p>
      <w:pPr>
        <w:pStyle w:val="Normal"/>
        <w:tabs>
          <w:tab w:val="clear" w:pos="708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– 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лабораторного оборуд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07 г.– 30.05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– 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07г. – 02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цифровой малодозовый стационарный ФЦС-«Ренте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диагностическая уста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цифровой малодозовый стационарный ФЦС-«Ренте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07г. – 06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с ренгеновский диагностический КРД-СМ 50/125-1 «СПЕКТРАП» на 2 рабочих ме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с телеуправляемым столом-штативом и с моторизированным подъемом деки «Аппол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малодозовый цифровой ФЦ-01 Электр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ммографический подвижной КМП-Камаз –«РП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скопическое оборудование-гистероскоп педиатр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 рентгеновский компьютеризированный высокочастотный с ручным и автоматическим управлением «Маммо-4-«М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г. – 04.08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с телеуправляемым столом-штативом и с моторизированным подъемом деки «Аппол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07г.-03.08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07 г.-16.08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ппарат ренгенографический </w:t>
            </w:r>
            <w:r>
              <w:rPr>
                <w:sz w:val="26"/>
                <w:szCs w:val="26"/>
                <w:lang w:val="en-US"/>
              </w:rPr>
              <w:t>MULTIX P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07 -23.08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малодозовый цифровой ФЦ-01 Электр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тразвуковой диагност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07 – 29.08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лабораторного оборуд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8.200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7г. – 03.09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диагностическая система Logiq Book X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ртазвуковой диагностический Ал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.09.2007 г.-04.09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 с принадлежностями HD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.09.2007 г.-04.09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-9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гастродуоденос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Гастрофиброскоп </w:t>
            </w:r>
            <w:r>
              <w:rPr>
                <w:lang w:val="en-US"/>
              </w:rPr>
              <w:t>FG</w:t>
            </w:r>
            <w:r>
              <w:rPr/>
              <w:t>-24</w:t>
            </w:r>
            <w:r>
              <w:rPr>
                <w:lang w:val="en-US"/>
              </w:rPr>
              <w:t>v</w:t>
            </w:r>
            <w:r>
              <w:rPr/>
              <w:t xml:space="preserve"> педиатрический с источником света и емкостью для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ртазвуковой диагностический Ал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КРД-СМ 50/125-1 «СПЕКТРАП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7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1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диагностическая установка Logiq Book X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7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10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гастродуоденос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9.2007 г. – 12.09.2007г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КРД-«Вымпе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1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 рентгеновский аппарат со стереотаксией МАММО-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1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с телеуправляемым столом-штативом и с моторизированным подъемом деки «Аппол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-1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 рентгеновский аппарат со стереотаксией МАММО-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0.2007г. -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-1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иброгастродуоденоскоп ГДБ-ВО-Г-23(9,5)-«ЛОМО» с принадлежност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07г.-15.10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Гастрофиброскоп </w:t>
            </w:r>
            <w:r>
              <w:rPr>
                <w:lang w:val="en-US"/>
              </w:rPr>
              <w:t>FG</w:t>
            </w:r>
            <w:r>
              <w:rPr/>
              <w:t>-24</w:t>
            </w:r>
            <w:r>
              <w:rPr>
                <w:lang w:val="en-US"/>
              </w:rPr>
              <w:t>v</w:t>
            </w:r>
            <w:r>
              <w:rPr/>
              <w:t xml:space="preserve"> педиатрический с источником света и емкостью для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-1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фетальный Avalon FM 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07г. – 20.10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-1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Гастрофиброскоп с источником све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07-07.11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-16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офиброско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07-07.11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-16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ероско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07г. – 14.11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огастродуоденоскоп FG-IZ с источником света PS2-H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диагностическая ультразвуковая с принадлежностями </w:t>
            </w:r>
            <w:r>
              <w:rPr>
                <w:lang w:val="en-US"/>
              </w:rPr>
              <w:t>HD</w:t>
            </w: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07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03:00Z</dcterms:created>
  <dc:creator>sebegatova</dc:creator>
  <dc:description/>
  <cp:keywords/>
  <dc:language>en-US</dc:language>
  <cp:lastModifiedBy>Sebegatova</cp:lastModifiedBy>
  <dcterms:modified xsi:type="dcterms:W3CDTF">2007-12-14T11:19:00Z</dcterms:modified>
  <cp:revision>10</cp:revision>
  <dc:subject/>
  <dc:title>Поступление в Республику Татарстан диагностического оборудования по проекту на 14</dc:title>
</cp:coreProperties>
</file>