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ти реализации </w:t>
      </w:r>
      <w:r>
        <w:rPr>
          <w:color w:val="000000"/>
          <w:spacing w:val="-10"/>
          <w:w w:val="101"/>
          <w:sz w:val="28"/>
          <w:szCs w:val="28"/>
        </w:rPr>
        <w:t>приоритет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w w:val="101"/>
          <w:sz w:val="28"/>
          <w:szCs w:val="28"/>
        </w:rPr>
        <w:t>национ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w w:val="101"/>
          <w:sz w:val="28"/>
          <w:szCs w:val="28"/>
        </w:rPr>
        <w:t>проек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w w:val="101"/>
          <w:sz w:val="28"/>
          <w:szCs w:val="28"/>
        </w:rPr>
        <w:t>«Здоровье»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18.12.2007 г. министр здравоохранения А.З. Фаррахов принял участие в брифинге Кабинета Министров Республики Татарстан, где обсуждались вопросы реализации национального проекта «Здоровье»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18.12.2007 г. проведено республиканское селекторное совещание в режиме видеоконференции «О состоянии, проблемах и перспективах реализации в Республике Татарстан приоритетного национального проекта «Здоровье», «Программа ДЛО 2008 года» с присутствием руководителей управления федеральной службы по надзору в сфере здравоохранения и социального развития по Республике Татарстан, регионального отделения Фонда социального страхования Российской Федерации по Республике Татарстан, Фонда обязательного медицинского страхования Республики Татарстан, территориального управления федеральной службы по надзору в сфере защиты прав потребителей и благополучия человека по Республике Татарстан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- 19.12.2007 г. проведено республиканское семинар - совещание «Порядок составления и представления государственной и отраслевой статистической отчетности учреждениями здравоохранения Республики Татарстан за 2007 год», в ходе которого обсуждался вопрос о порядке составления и представления годовых отчетных форм по приоритетному национальному проекту «Здоровье»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1. Дополнительные </w:t>
      </w:r>
      <w:r>
        <w:rPr>
          <w:b/>
          <w:sz w:val="28"/>
          <w:szCs w:val="28"/>
        </w:rPr>
        <w:t>денежные выплаты специалистам первичного звена здравоохране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медперсоналу ФАПов и учреждений СМП </w:t>
      </w:r>
      <w:r>
        <w:rPr>
          <w:sz w:val="28"/>
          <w:szCs w:val="28"/>
        </w:rPr>
        <w:t>осуществляются в плановом режиме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2. На 21.12.2007 г. проведены </w:t>
      </w:r>
      <w:r>
        <w:rPr>
          <w:b/>
          <w:sz w:val="28"/>
          <w:szCs w:val="28"/>
        </w:rPr>
        <w:t>обследования новорожденных</w:t>
      </w:r>
      <w:r>
        <w:rPr>
          <w:sz w:val="28"/>
          <w:szCs w:val="28"/>
        </w:rPr>
        <w:t xml:space="preserve"> на адреногенитальный синдром 39 440 анализов (73 скрининг-положительных у 1 ребенка диагноз подтвержден), на муковисцидоз 39 440 анализов (247 скрининг-положительных у 6 детей диагноз подтвержден), на галактоземию 39 440 анализов (185 скрининг-положительных). Больные дети находятся под диспансерным наблюдением у специалистов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ершилось поступление вакцин для проведения</w:t>
      </w:r>
      <w:r>
        <w:rPr>
          <w:b/>
          <w:sz w:val="28"/>
          <w:szCs w:val="28"/>
        </w:rPr>
        <w:t xml:space="preserve"> дополнительной иммунизации населения </w:t>
      </w:r>
      <w:r>
        <w:rPr>
          <w:sz w:val="28"/>
          <w:szCs w:val="28"/>
        </w:rPr>
        <w:t>в рамках проекта «Здоровье». На 18.12.2007 г. получили вакцинацию против гепатита В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) – 486 000 чел. (100%),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) – 483 314 чел. (99,4%),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3) – 323 405 чел. (66,5%), от краснухи – 95 790 чел. (95,6%), от полиомиелит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) – 3 300 чел. (100%),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) – 3 300 чел. (100%),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3) – 3 233 чел. (97,9%), от гриппа – 520 833 чел. (88,3%). 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Санаторно-курортное лечение и оздоровление</w:t>
      </w:r>
      <w:r>
        <w:rPr>
          <w:sz w:val="28"/>
          <w:szCs w:val="28"/>
        </w:rPr>
        <w:t xml:space="preserve"> на 14.12.2007 года получили 1 886 беременных женщин групп риска на сумму 35 млн. 030 тыс. 100 рублей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5. По представленным счетам реестрам на 21.12.2007 г. проведены </w:t>
      </w:r>
      <w:r>
        <w:rPr>
          <w:b/>
          <w:sz w:val="28"/>
          <w:szCs w:val="28"/>
        </w:rPr>
        <w:t xml:space="preserve">углубленные медицинские осмотры </w:t>
      </w:r>
      <w:r>
        <w:rPr>
          <w:sz w:val="28"/>
          <w:szCs w:val="28"/>
        </w:rPr>
        <w:t>121 806 работников, занятых на работах во вредных и (опасных) производственных факторах (95,8% от плана) на сумму 70 млн. 646 тыс. 320 рублей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6. На 14.12.2007 г. выполнение </w:t>
      </w:r>
      <w:r>
        <w:rPr>
          <w:b/>
          <w:sz w:val="28"/>
          <w:szCs w:val="28"/>
        </w:rPr>
        <w:t xml:space="preserve">государственного задания по оказанию высокотехнологичной медицинской помощи </w:t>
      </w:r>
      <w:r>
        <w:rPr>
          <w:sz w:val="28"/>
          <w:szCs w:val="28"/>
        </w:rPr>
        <w:t>за счет средств федерального бюджета составило</w:t>
      </w:r>
      <w:r>
        <w:rPr>
          <w:b/>
          <w:sz w:val="28"/>
          <w:szCs w:val="28"/>
        </w:rPr>
        <w:t xml:space="preserve"> 71%</w:t>
      </w:r>
      <w:r>
        <w:rPr>
          <w:sz w:val="28"/>
          <w:szCs w:val="28"/>
        </w:rPr>
        <w:t xml:space="preserve"> от уточненного плана. Республиканской клинической больницей Министерства здравоохранения Республики Татарстан оказана помощь по профилю нейрохирургия 84 пациентам, Научно-исследовательским центром Татарстана «Восстановительная травматология и ортопедия» 263 пациентам, Детской республиканской клинической больницей оказана помощь по профилю нейрохирургия 61 пациенту, по профилю сердечно-сосудистая хирургия – 244 пациентам, ГУ «Межрегиональный клинико-диагностический центр» 450 пациентам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направлениям приоритетного национального проекта «Здоровье» Министерством здравоохранения Республики Татарстан, совместно с заинтересованными министерствами и ведомствами осуществляются плановые мероприятия по обеспечению дополнительного финансирования здравоохранения республики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83730</wp:posOffset>
              </wp:positionH>
              <wp:positionV relativeFrom="paragraph">
                <wp:posOffset>-876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9pt;mso-position-vertical-relative:text;margin-left:549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31" w:leader="none"/>
        <w:tab w:val="right" w:pos="102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6:24:00Z</dcterms:created>
  <dc:creator>sebegatova</dc:creator>
  <dc:description/>
  <cp:keywords/>
  <dc:language>en-US</dc:language>
  <cp:lastModifiedBy>esarandaev</cp:lastModifiedBy>
  <dcterms:modified xsi:type="dcterms:W3CDTF">2007-12-25T06:24:00Z</dcterms:modified>
  <cp:revision>2</cp:revision>
  <dc:subject/>
  <dc:title>СОБЫТИЯ</dc:title>
</cp:coreProperties>
</file>