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важаемые коллеги!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Поздравляю Вас и Ваших родных и близких  с  наступающи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вым Годом!</w:t>
      </w:r>
    </w:p>
    <w:p>
      <w:pPr>
        <w:pStyle w:val="Normal"/>
        <w:ind w:firstLine="708"/>
        <w:jc w:val="center"/>
        <w:rPr/>
      </w:pPr>
      <w:r>
        <w:rPr>
          <w:sz w:val="28"/>
          <w:szCs w:val="28"/>
        </w:rPr>
        <w:t>Новый год – особый праздник. Не только дети, но и взрослые ждут того, чего так не хватает в обычной жизни - чуда и волшебства в новогоднюю ночь.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Пусть же она не обманет ваших ожиданий, пусть сбудутся самые смелые желания, и ощущение праздника не покидает вас в течение всего года!</w:t>
      </w:r>
    </w:p>
    <w:p>
      <w:pPr>
        <w:pStyle w:val="Normal"/>
        <w:ind w:firstLine="708"/>
        <w:rPr/>
      </w:pPr>
      <w:r>
        <w:rPr>
          <w:sz w:val="28"/>
          <w:szCs w:val="28"/>
        </w:rPr>
        <w:t>От всего сердца я желаю Вам света и добра, здоровья и бодрости духа, улыбок близких и друзей и успехов во всех начинаниях.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Начальник Управления  по фармации и            М.Г.Елисеева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едицинской технике  МЗ РТ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1T09:49:00Z</dcterms:created>
  <dc:creator>User</dc:creator>
  <dc:description/>
  <cp:keywords/>
  <dc:language>en-US</dc:language>
  <cp:lastModifiedBy>User</cp:lastModifiedBy>
  <dcterms:modified xsi:type="dcterms:W3CDTF">2007-12-27T07:59:00Z</dcterms:modified>
  <cp:revision>6</cp:revision>
  <dc:subject/>
  <dc:title>Уважаемые коллеги</dc:title>
</cp:coreProperties>
</file>