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ям учреждени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06 № 09/275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06 года предусмотрены денежные выплаты медицинскому персоналу скорой медицинской помощи и ФАПов. Постановлением Правительства Российской Федерации от 9.06.2006г. № 356 «О порядке предоставления в 2006 году субсидий из федерального бюджета субъектам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  утверждены Правила предоставления субсидий из федерального бюджета, объем субсидий определен из расчета денежных выплат врачам – 5 тыс. руб. в месяц, фельдшеру (акушерке) 3,5 тыс. руб. и медицинской сестре – 2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убсидий учтены отчисления по единому социальному налогу, страховым взносам на обязательное пенсионное страхование и страховым взносам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поручено органам исполнительной власти субъектов Российской Федерации установить размеры, условия и порядок осуществления денежных выплат медицинскому персоналу ФАПов, врачам, фельдшерам и медицинским сестрам скорой медицинской помощи и  предусмотрены сроки отчетности  в Федеральное агентство по здравоохранению и социальному развитию об использовании субсидий в порядке, устанавливаемом Министерством здравоохранения и социального развит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истерства здравоохранения Республики Татарстан от 1.08.2006г. № 790 утвержден порядок осуществления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ает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вознаграждение медицинским работникам производится ежемесячно при достижении установленных индикатив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а денежного вознаграждения производится физическим лицам, занимающим штатную должность  по основному месту работы в полном объеме (не менее 1 ставки). По совместительству денежное вознаграждение не выпла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делано медицинским работникам ФАПов, там где есть занятость по основному мету работы неполный день, т.е. занимающим по основному месту работы одну ставку, 0,75 ставки и 0,5 ставки с оплатой пропорционально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денежного вознаграждения медицинскому персоналу работодателям  необходимо заключить дополнительные соглашения к трудовым договорам с медицинским персоналом ФАПов и скорой медицинской помощи, в которых предусматривается порядок установления денежного вознаграждения по результатам достижения индикативных показателей в зависимости от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здравоохранения Республики Татарстан утвержден рекомендуемый перечень индикативных показателей по каждой должности, балльная система оценки достигнутых результатов деятельности для медицинского персонала скорой медицинской помощи и ФАПов в  разрезе должностей медицинского персонала и порядок расчета вознаграждения по результатам индикативных показа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дифференциирова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 % суммы выплачивается ежемесячно независимо от выполнения индикативных показателей за отработан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% выплачивается ежемесячно с учетом выполнения индикативн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ый порядок расчета денежного вознаграждения медицинскому персоналу утвержден в приложении № 6 к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с 7 по 11  утверждены формы ежемесячных отчетов, представляемых руководителями ФАПов и станций и отделений скорой медицинской помощи по выполнению индивидуальных индикативных показателей в разрезе должностей медицинского персонала. Срок представления отчетов не позднее 2 числа месяца следующим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3 настоящего приказа утверждены формы  отчета об использовании целевых субвенций (приложение № 12Сумма денежного вознаграждения включается в среднюю заработную плату. Выплата средней заработной платы во время нахождения в отпуске, на учебе, в командировке в части включения денежного вознаграждения выплачивается за счет целевых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медицинского персонала скорой медицинской помощи на получение денежных выплат включены медицинские работники, занятые оказанием медицинской помощи, в том числе средние медицинские работники, занимающие должности фельдшера или медицинской сестры по приему вызовов и передаче их выездным брига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выплаты другим категориям работников скорой медицинской помощи, в том числе главному врачу, его заместителям, заведующему подстанцией, заведующему оперативным отделом, старшему врачу, главной медицинской сестре, старшему фельдшеру, санитарам, медицинскому статистику, медицинскому регистратору  стола справок, медицинскому дезинфектору, сестре-хозяйке, фармацевтическому персоналу, водителям скорой медицинской помощи, указанным постановлением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трого по номенклатуре должностей, указанным в при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убвенций соответствующие средства взыскиваются в бюджет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м Министерства здравоохранения и социального развития Российской Федерации от 2.08.2006г. № 4133-РХ  рекомендовано органам управления здравоохранением субъектов Российской Федерации, разработать критерии оценки качества деятельности медицинских работников, но доведено до сведения, что изменение размера денежных выплат (введение понижающих коэффициентов) в рамках действующего законодательства в 2006  не предусмотр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этим выплаты  в 2006 году производятся в полном объеме, независимо от выполнения индикативных показателей, а в графах 3 и 4 форм сводного ежемесячного отчета приложений № 13-20 заполняются суммы, которые были бы выплачены с учетом индикативных показателей деятельности. Анализ этих показателей будет использован при разработке индикаторов оценки деятельности на 200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учетом  письма Министерства здравоохранения и социального развития Российской Федерации приказом Министерства здравоохранения Республики Татарстан от 15.08.2006г. № 829 отменено действие в 2006 году пунктов 1.2 и 1.3 приказа Министерства здравоохранения Республики Татарстан от 1.08.2006г. № 79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ab/>
        <w:tab/>
        <w:tab/>
        <w:t>А.А.Гильм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.Камалетдинова В.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4:00Z</dcterms:created>
  <dc:creator>Kamaletdinova</dc:creator>
  <dc:description/>
  <dc:language>en-US</dc:language>
  <cp:lastModifiedBy>Kamaletdinova</cp:lastModifiedBy>
  <dcterms:modified xsi:type="dcterms:W3CDTF">2006-08-16T05:45:00Z</dcterms:modified>
  <cp:revision>7</cp:revision>
  <dc:subject/>
  <dc:title>Денежные выплаты  медицинскому персоналу ФАПов и скорой медицинской помощи</dc:title>
</cp:coreProperties>
</file>