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 xml:space="preserve">Министерством здравоохранения Республики Татарстан предоста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государственная услуга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лению гражда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йской Федерации, проживающих на территории Республики Татарстан на консультацию, обследование и лечение в медицинские учреждения за пределы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счет средств федерального и республиканского бюдже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включа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дачу направления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дачу талона №2 гражданам, имеющим право на набор социальных услу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орядке направления граждан Российской Федерации, проживающих на территории Республики Татарстан, при наличии медицинских показаний на консультацию и лечение в медицинские учреждения за пределы Республики Татарстан и оплаты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а медицинские услуги и проезд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граждан на консультацию и лечение (далее - лечение) при наличии медицинских показаний в медицинские учреждения за пределы Республики Татарстан осуществляется в соответствии с федеральными и республиканскими нормативными правовыми актами по данному разделу работы и настоящим приказом.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рганизация направления граждан Российской Федерации, проживающих в Республике Татарстан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 лечение в медицинские учреждения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а пределы Республики Татарста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2.1. Отбор и направление граждан на л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личии медицинских показа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 медицинские учреждения за пределы Республики Татарстан производит Комиссия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 здравоохранения Республики Татарст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 отбору и направлению граждан Российской Федерации, проживающих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и Татарстан,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сультацию и лечение в медицинские учреждения за пределы Республики Татарстан (далее - Комиссия Минздрава РТ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 счет средств федерального бюджета 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спублики Татарстан </w:t>
      </w:r>
      <w:r>
        <w:rPr>
          <w:rFonts w:cs="Times New Roman" w:ascii="Times New Roman" w:hAnsi="Times New Roman"/>
          <w:sz w:val="28"/>
          <w:szCs w:val="28"/>
          <w:lang w:val="ru-RU"/>
        </w:rPr>
        <w:t>и других не запрещенных законодательством Российской Федерации источников, в т.ч. добровольных взносов (пожертвований) юридических и физически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Для решения вопроса о направлении гражданина на лечение в медицинские учреждения за пределы Республики Татарстан в отдел лечебной помощи (далее - ОЛП) или отдел медико-социальных проблем материнства и детства (далее - ОМСПМиД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Министерства здравоохранения Республики Татарстан (далее – Минздрава РТ) руководителями медицинских учреждений предста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- подробн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иска из медицинских документов гражданина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держащая данные клинических, рентгенологических, лабораторных и других исследований, соответствующих профилю заболевания не более месячной давности, с указанием полного развернутого диагноза и его кода по МКБ-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иск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писывается руководителем медицинского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едставляется в Минздрав РТ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 двух экземплярах в отпечатанном вид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лючение главного внештатного специалиста Минздрава РТ или врачебной комиссии республиканского медицинского учреждения с обоснованием необходимости лечения в медицинских учреждениях за пределами Республики Татарстан и указанием рекомендуемой клиник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пии паспорта (лист с указанием ФИО и прописки) гражданина (на ребенка в возрасте до 14 лет – копия свидетельства о рождении) и сопровождающего лица (при необходимости сопровождения); страхового свидетельства государственного пенсионного страхования (СНИЛСа) и страхового медицинского полиса обязательного медицинского страхования, справки об инвалидности (при ее налич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 случае необходимости повторного направления гражданина в м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дицинские учреждения за пределы Республики Татарстан в Минздрав РТ представляется копия документа федерального медицинского учреждения с указанием необходимости повторного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леч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2.3. Медицинские документы представляются в Минздрав РТ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гражданами, или их законными представителями, или служебной почтой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Граждане, обращающиеся на личный прием, должны иметь на руках паспорт (на детей в возрасте до 14 лет - свидетельство о рождении), страховой медицинский полис обязательного медицинского страхования, СНИЛС, справку об инвалидности (при ее наличии)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.4. Представленные медицинские документы при положительном решении вопроса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 двухнедельный срок направляются в требуемое медицинское учреждение за пре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ми Республики Татарстан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2.5. В случае необходимост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дицинские документы выдаются гражданин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на рук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для выезда на очную консультацию (лечение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3. Оплата расходов на медицинские услуги и проезд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3.1. Оказание высокотехнологичных видов медицинской помощи гражданам в федеральных медицинских учреждения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уществляется за счет средств федерального бюджета в счет выделенных кво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Оказание медицинской помощ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за счет средств бюджета Республики Татарстан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гих, не запрещенных законодательством Российской Федерации источников, в т.ч. добровольных взносов (пожертвований) юридических и физических лиц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изводится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ind w:firstLine="720"/>
        <w:jc w:val="both"/>
        <w:rPr>
          <w:rFonts w:ascii="Times New Roman" w:hAnsi="Times New Roman" w:cs="Times New Roman"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- несоответствия нозологической формы заболевания, требующего лечения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медицинском учреждении за пределами Республики Татарстан, перечню дорогостоящих видов медицинской помощи, п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ставляемых гражданам Российской Федерации в счет квот реги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ind w:firstLine="720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- наличия медицинских показаний для направления гражданина на лечени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ранее срока, определенного «Реестром больных, ожидающих госпитализаци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для оказания дорогостоящей (высокотехнологичной) медицинской помощ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ind w:firstLine="720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- направления гражданина на лечение 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медицинское учреждение за пределы Республики Татарстан сверх выделенных кв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ind w:firstLine="720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- направления гражданина на лечение 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медицинское учреждение за пределы Республики Татарстан при отсутствии квот для жителей Республики Татарст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обходимости проведения платного об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обходимости оплаты медицинской услуги с использованием дорогостоящих медикаментов и издели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медицинского назначения, не включенных в кво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3.3. Гражданам, выехавшим на лечение в медицинские учреждения за пределы Республики Татарстан по направлению Минздрава РТ, и оплатившим лечение, дополнительные консультации, обследование, лекарственные препараты за счет личных средств, производится компенсация затраченных личных средств за счет бюджета Республики Татарстан и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, не запрещенных законодательством Российской Федерации источников, в т.ч. добровольных взносов (пожертвований) юридических и физических лиц, по мере поступления необходимых средств в Минздрав РТ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формления компенсаци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гражданин лично (или его законный представитель) пред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правление бухгалтерского учёта и отчётности при Минздраве РТ заявление на компенсацию. К заявлению прилагаются копия направления Минздрава РТ, оригиналы квитанций и кассовых чеков об оплате; копия выписки из истории болезни (справки) лечебного учреждения за пределами Республики Татарстан; в выписке должны быть перечислены наименования оплаченных лекарственных препар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тоимость лекарственных препаратов подлежит компенсации лишь в случае приобретения их на период стационарного лечения гражданина. Наименования лекарственных препаратов должны быть указаны в выписке из истории болезни в строке «проведено лечение», а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 указаны на фискальных или товарных чеках; дата чеков должна соответствовать сроку пребывания гражданина в клинике. Медикаменты, приобретенные для лечения гражданина после выписки из стационара, компенсации не подлежа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мпенсация необходимых для выполнения медицинской услуги изделий медицинского назначения,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обретенных гражданами на личные средства в период стационарного лечения, производится аналогично компенсации лекарственных препаратов при предъявлении оригиналов платежных документов и выписки из медицинского учреждения, в которой указано наименование приобрет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делия медицинского назанач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3.4. Оплата питания и проживания граждан и сопровождающих их лиц при выезде на лечение за пределы Республики Татарстан производитс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 счет средств самих граждан и компенсации не подлежи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 случае необходимости оплаты пребывания в стационаре сопровождающего ребенка взрослого, производится компенсация стоимости пребывания в обычных палатах за весь период стационарного лечения при предъявлении кассовых и товарных чеков (или квитанций строгой отчетности установленного образца), подтверждающих факт оплаты пребывания в стационаре по уходу за ребенком. Оплата пребывания в палатах повышенной комфортности производится за счет личных средств граждан и компенсации не подлежи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Работающие граждане, выезжающие на лечение в медицинские учреждения за пределы Республики Татарстан, должны иметь на руках листок нетрудоспособности (с прав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езда), оформленный врачебной комиссией медицинского учреждения по месту прикрепления страхового медицинского полиса обязательного медицинского страх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6. Гражданину, имеющему право на получение государственной социальной помощи в виде набора социальных услуг, при выезде на лечение в федеральное медицинское учреждение Минздравом РТ выдается талон №2. Талон №2 предъявляется гражданином в территориальный орган Фонда социального страхования РФ по РТ для оформления именного направления на право бесплатного получения проездных документов к месту лечения и обрат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лучения Талона №2 гражданину, имеющему право на государственную социальную помощь в виде набора социальных услуг, необходимо представить в Минздрав РТ паспорт (для детей в возрасте до 14 лет – свидетельство о рождении); страховой медицинский полис обязательного медицинского страхования; страховое свидетельство государственного пенсионного страхования (СНИЛС); паспорт сопровождающего лица; оригинал заключения главного внештатного специалиста Минздрава РТ или врачебной комиссии республиканского медицинского учреждения о необходимости лечения за пределами Республики Татарстан (в случае, если больной впервые выезжает на лечение за пределы Республики Татарстан); копию вызова или выписки из федерального медицинского учреждения с указанием повторной явки (в случае повторного направления на лечение Минздравом РТ)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7. Талон №2 не оформляется в случае выезда гражданина, имеющего право на получение государственной социальной помощи в виде набора социальных услуг, в медицинское учреждение за пределы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тарста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только на консультацию, а также  в случае выезда на консультацию  или лечение в медицинское учреждение, не входящее в Перечень федеральных учреждений здравоохранения, утвержденный нормативными правовыми актами Правительства Российской Федерации. Компенсация стоимости проездных билетов в указанных случаях производится Минздравом РТ в установленном поряд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8. В случае отказа гражданина от набора социальных услуг проездные билеты оплачиваются за счет личных средств и компенсации Минздравом РТ не подлежа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3.9. В случае отсутствия инвалидности у гражданина, направленного на консультацию (лечение) Минздравом РТ, производится компенсация стоимости проезда гражданина к месту лечения и обратно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ри выезде на лечение ребенка компенсация стоимости проездных билетов производится и сопровождающему ребенка взрослому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мпенсация стоимости  проездных билетов лицу, сопровождающему гражданина в возрасте старше 18 лет, не имеющему инвалидности, производится в случае представления заключения (справки) врачебной комиссии медицинского учреждения, подтверждающего нуждаемость гражданин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в сопровождении при поездке на лечение в медицинское учреждение за пределы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Республики Татарстан. Предъявление указанного заключения (справки) необходимо и при наличии у гражданина инвалид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spacing w:val="-1"/>
          <w:sz w:val="28"/>
          <w:szCs w:val="28"/>
        </w:rPr>
        <w:t>II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групп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3.10. Гражданам, выезжающим на лечение в установленном порядке за пределы Российской Федерации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омпенсация стоимости проездных билетов производитс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Минздравом РТ только в пределах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Symbol" w:ascii="Times New Roman" w:hAnsi="Times New Roman"/>
          <w:sz w:val="28"/>
          <w:szCs w:val="28"/>
          <w:lang w:val="ru-RU"/>
        </w:rPr>
        <w:t xml:space="preserve">3.11. Компенсация стоимости </w:t>
      </w:r>
      <w:r>
        <w:rPr>
          <w:rFonts w:cs="Times New Roman" w:ascii="Times New Roman" w:hAnsi="Times New Roman"/>
          <w:sz w:val="28"/>
          <w:szCs w:val="28"/>
          <w:lang w:val="ru-RU"/>
        </w:rPr>
        <w:t>проезда гражданам, выехавшим на лечение по направлению Минздрава РТ, производится на следующие виды междугородного транспор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елезнодорожный транспорт (поезда и вагоны всех категорий, за исключением вагонов повышенной комфортности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ный транспорт третьей категор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мобильный транспорт общего 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виационный транспорт (экономический класс) при отсутствии железнодорожного сообщ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12. Для компенсации проездных билетов гражданин (или сопровождающее гражданина лицо) лично представляет в Управление бухгалтерского учёта и отчётности при Минздраве РТ заявление, оригиналы проездных билетов, копии направления Минздрава РТ и выписки из медицинского учреждения, расположенного за пределами Республики Татарстан. Документы, присланные по почте, не рассматриваются. Компенсация производится по мере поступления необходимых средств в Минздрав Р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3. Сверка использования средств, перечисленных за медицинские услуги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с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Управлением бухгалтерского учёта и отчётности при Минздраве Р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 состоянию  на 21.01.2008года направлено на консультацию и лечение в медицинские учреждения за пределы Республики Татарстан  59 детей и 77 лиц старше 18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 Республиканские медицинские учреждения, выполняющие государственное задание на оказание высокотехнологичной медицинской помощи за счет федерального бюджета направлено на лечение 13 детей и 3 лиц старше 18 лет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5:00Z</dcterms:created>
  <dc:creator> sabirzyanova </dc:creator>
  <dc:description/>
  <cp:keywords/>
  <dc:language>en-US</dc:language>
  <cp:lastModifiedBy>Umarova</cp:lastModifiedBy>
  <dcterms:modified xsi:type="dcterms:W3CDTF">2008-01-21T07:04:00Z</dcterms:modified>
  <cp:revision>3</cp:revision>
  <dc:subject/>
  <dc:title>Положение</dc:title>
</cp:coreProperties>
</file>