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Отчет Министерства здравоохранения Республики Татарстан по правовому информированию и правовому просвещению гражд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ами исполнительной власти Республики Татарст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1 квартале 2017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843"/>
        <w:gridCol w:w="1984"/>
        <w:gridCol w:w="639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 исполнительной власти Республики Татарстан (подведомственные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редствах массовой информаци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(только цифровое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ети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Интернет»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только цифровое зна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данных брошюр,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мяток и т.д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(только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цифровое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значение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м способом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пояснить, каким именн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инистерство здравоохранения Республики Татарст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8"/>
                <w:sz w:val="24"/>
                <w:szCs w:val="24"/>
              </w:rPr>
              <w:t>Информация, по мере необходимости, доводится до населения в рамках различных выездных мероприятий, организуемых Министерством юстиции Республики Татарстан, Татарстанским региональным отделением Общероссийской общественной организации «Ассоциация юристов России» и Уполномоченным по правам человека в Республике Татарстан, а также во время приема граждан путем устных консультаций и выступлений представителей Министерства и подведомственных медицинских организаций государственной системы здравоохранения</w:t>
            </w:r>
          </w:p>
          <w:p>
            <w:pPr>
              <w:pStyle w:val="Normal"/>
              <w:ind w:firstLine="68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стерством планируется продолжить: мониторинг изменений федерального законодательства и законодательства Республики Татарстан, практики осуществления правового просвещения населения, проводимой органами исполнительной власти Республики Татарстан, а также изучение опыта субъектов Российской Федерации по данному вопросу; совершенствование раздела «Бесплатная юридическая помощь»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5:00Z</dcterms:created>
  <dc:creator>НПП "Гарант-Сервис"</dc:creator>
  <dc:description>Документ экспортирован из системы ГАРАНТ</dc:description>
  <dc:language>en-US</dc:language>
  <cp:lastModifiedBy>Татьяна А. Стрюкова</cp:lastModifiedBy>
  <dcterms:modified xsi:type="dcterms:W3CDTF">2017-11-27T09:26:00Z</dcterms:modified>
  <cp:revision>3</cp:revision>
  <dc:subject/>
  <dc:title/>
</cp:coreProperties>
</file>