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</w:rPr>
        <w:t>Приложение</w:t>
        <w:br/>
      </w:r>
      <w:r>
        <w:rPr>
          <w:rStyle w:val="Style11"/>
          <w:rFonts w:cs="Times New Roman;Times New Roman" w:ascii="Times New Roman;Times New Roman" w:hAnsi="Times New Roman;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 xml:space="preserve"> Министерства юстиции</w:t>
        <w:br/>
        <w:t>Республики Татарстан</w:t>
        <w:br/>
        <w:t>от 18 июня 2013 г. N 01-02/42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чет</w:t>
        <w:br/>
        <w:t>о предоставлении гражданам бесплатной юридической помощи на территории Республики Татарстан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95"/>
        <w:gridCol w:w="699"/>
        <w:gridCol w:w="2693"/>
        <w:gridCol w:w="1134"/>
        <w:gridCol w:w="1144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гражда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тика обращений (случаи оказания бесплатной юридической помощи)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оказанной бесплатной юридической помощ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-вая консуль-тация в устной форм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вая консуль-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ция в письменной форм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ы документы правового характе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интересов гражда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дата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государственных органах и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ждане, среднедушевой доход семей которых ниже величины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color w:val="000000"/>
                </w:rPr>
                <w:t>прожиточного минимум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становление факта отцовства после смер-ти;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восстановление в родительских правах;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тмена ограничений в родительских правах;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оформление доверен-ности на получение пенсии;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оформление опекун-ства;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получении согласия на продажу недвижи-мости недееспособ-ного;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оплата услуг ЖКХ недееспособным  паци-ентом;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льготы для малоимущих граждан по Федеральному закону «Об образова-нии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алиды I и II груп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вопросу порядка обжалования судебных постановлен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ьготы в области об-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тераны Великой Отечественной войны.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вселение и устранение  препятствий в пользовании жилым помещением;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льготы для граждан по Федеральному закону «О социальной защите инвалидов в Россий-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рядок  подготовки к принятию и принятия на воспитание в семью ребенка, оставшегося без попечения роди-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ыно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е пожилого возраста и инвалиды.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рядок госпитали-зации  в психиневро-логический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а, страдающие психическими расстройствами, при оказании им психиатриче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санаторно-курортное лечение;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оформление свиде-тельства о рождении;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кредитная задолжен--ность; 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вступление в наслед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ыписка пациента из стациона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лучение копии доку-ментов из истории бо-лезни;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кредитная задолж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е, пострадавшие в результате чрезвычайной ситу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249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2:00Z</dcterms:created>
  <dc:creator>НПП "Гарант-Сервис"</dc:creator>
  <dc:description>Документ экспортирован из системы ГАРАНТ</dc:description>
  <dc:language>en-US</dc:language>
  <cp:lastModifiedBy>Татьяна А. Стрюкова</cp:lastModifiedBy>
  <cp:lastPrinted>2017-10-12T15:52:00Z</cp:lastPrinted>
  <dcterms:modified xsi:type="dcterms:W3CDTF">2017-11-27T09:12:00Z</dcterms:modified>
  <cp:revision>2</cp:revision>
  <dc:subject/>
  <dc:title/>
</cp:coreProperties>
</file>