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8" w:type="dxa"/>
          <w:left w:w="176" w:type="dxa"/>
          <w:bottom w:w="0" w:type="dxa"/>
          <w:right w:w="17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8"/>
              <w:ind w:left="176" w:right="53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>Приказ Министерства здравоохранения и социального развития Российской Федерации (Минздравсоцразвития России) от 16 января 2008 г. N 11н г. Москва "О порядке и условиях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"</w:t>
            </w:r>
          </w:p>
          <w:p>
            <w:pPr>
              <w:pStyle w:val="Bodyarticletext"/>
              <w:spacing w:before="280" w:after="0"/>
              <w:ind w:right="53" w:hanging="0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Опубликовано 9 февраля 2008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Зарегистрирован в Минюсте РФ 31 января 2008 г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Регистрационный N 11050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о статьей 17 Федерального закона от 21 июля 2007 г. N 183-ФЗ "О бюджете Фонда социального страхования Российской Федерации на 2008 год и на плановый период 2009 и 2010 годов" (Собрание законодательства Российской Федерации, 2007, N 30, ст. 3797) и постановлением Правительства Российской Федерации от 29 декабря 2007 г. N 987 "О порядке финансового обеспечения в 2008 - 2010 годах расходов на оплату государственным и муниципальным учреждениям здравоохранения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" ("Российская газета" от 16 января 2008 г. N 6)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казываю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твердить прилагаемый Порядок и условия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Министр Т. Голикова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</w:rPr>
              <w:t>Порядок и условия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Настоящий Порядок регулирует условия и порядок осуществления в 2008 - 2010 годах Фондом социального страхования Российской Федерации функций по оплате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(далее - учреждения здравоохранения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 (для детей, родившихся в 2007 году, - независимо от срока постановки на диспансерный учет) (далее - оплата услуг по медицинской помощи) за счет межбюджетных трансфертов, перечисляемых Фонду социального страхования Российской Федерации на эти цели из бюджета Федерального фонда обязательного медицинского страхования, а также порядок выдачи женщинам родовых сертифика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Оплата услуг по медицинской помощи осуществляется на основании талонов родового сертификата, форма которого утверждена приказом Министерства здравоохранения и социального развития Российской Федерации от 28 ноября 2005 г. N 701 "О родовом сертификате" (зарегистрирован в Министерстве юстиции Российской Федерации 30 декабря 2005 г. N 7337), с изменениями, внесенными приказом Министерства здравоохранения и социального развития Российской Федерации от 25 октября 2006 г. N 730 (зарегистрирован в Министерстве юстиции Российской Федерации 15 ноября 2006 г. N 8478) и включает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решок родового сертификата, предназначенный для подтверждения выдачи родового сертификата женщин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лон N 1 родового сертификата, предназначенный для оплаты услуг по медицинской помощи учреждениям здравоохранения, оказывающим амбулаторно-поликлиническую помощь женщинам в период беременности (далее - женская консультация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лон N 2 родового сертификата, предназначенный для оплаты услуг по медицинской помощи учреждениям здравоохранения, оказывающим медицинскую помощь женщинам в период родов и в послеродовой период в родильных домах (отделениях), перинатальных центрах (далее - родильный дом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одовый сертификат, служащий подтверждением оказания медицинской помощи женщинам в период беременности, в период родов и в послеродовой период, а также диспансерного (профилактического) наблюдения детей, поставленных в течение первого года жизни в возрасте до 3 месяцев на диспансерный учет (для детей, родившихся в 2007 году, - независимо от срока постановки на диспансерный учет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лон N 3-1 родового сертификата, предназначенный для оплаты услуг по медицинской помощи учреждениям здравоохранения, осуществляющим диспансерное (профилактическое) наблюдение детей (далее - детская поликлиника) за первые шесть месяцев диспансерного (профилактического) наблюдения детей, поставленных в течение первого года жизни в возрасте до 3 месяцев на диспансерный учет (для детей, родившихся в 2007 году, - независимо от срока постановки на диспансерный учет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лон N 3-2 родового сертификата, предназначенный для оплаты услуг по медицинской помощи детским поликлиникам за вторые шесть месяцев диспансерного (профилактического) наблюдения детей, поставленных в течение первого года жизни в возрасте до 3 месяцев на диспансерный учет (для детей, родившихся в 2007 году, - независимо от срока постановки на диспансерный учет)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Организация обеспечения учреждений здравоохранения бланками родовых сертификатов осуществляется Фондом социального страхования Российской Федерации в соответствии с Порядком обеспечения родовыми сертификатами государственных и муниципальных учреждений здравоохранения, их учета и хранения, утвержденным приказом Министерства здравоохранения и социального развития Российской Федерации от 28 ноября 2005 г. N 701 "О родовом сертификате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Оплата услуг по медицинской помощи учреждениям здравоохранения осуществляется региональными отделениями Фонда социального страхования Российской Федерации (далее - региональные отделения Фонда) на основании талонов N 1, N 2, N 3-1, N 3-2 родового сертификата, заполненных в соответствии с Инструкцией по заполнению родового сертификата, утвержденной приказом Министерства здравоохранения и социального развития Российской Федерации от 28 ноября 2005 г. N 701 "О родовом сертификате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 Родовые сертификаты выдаются женщинам при предъявлении ими паспорта или иного документа, удостоверяющего личность (удостоверение личности офицера или военный билет для военнослужащих, свидетельство о рождении для женщин, не достигших 14-летнего возраста), страхового полиса обязательного медицинского страхования и страхового свидетельства обязательного пенсионного страхова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 отсутствии у женщины страхового полиса обязательного медицинского страхования, страхового свидетельства обязательного пенсионного страхования либо документа, подтверждающего регистрацию по месту жительства (пребывания), услуги по медицинской помощи оплачиваются при наличии в соответствующих графах талонов родовых сертификатов отметки о причине отсутствия докумен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Выдача родового сертификата производится женщинам женской консультацией, осуществляющей наблюдение женщины в период беременности, при явке к врачу на очередной осмотр женщины со сроком беременности 30 недель (при многоплодной беременности - 28 недель беременности) и боле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енщинам, наблюдающимся в период беременности в учреждении здравоохранения, не имеющем права в установленном порядке выдавать родовые сертификаты, для оплаты услуг родильного дома и детской поликлиники родовый сертификат может быть выдан с 30 недель беременности (в случае многоплодной беременности - с 28 недель беременности) и более женской консультацией, расположенной по месту жительства женщины, с соответствующей отметкой в обменной карте женщины и (или) медицинской карте амбулаторного больного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енщинам, усыновившим ребенка в течение первого года жизни в возрасте до 3 месяцев, родовый сертификат может быть выдан детской поликлиникой, осуществляющей диспансерное (профилактическое) наблюдение детей, поставленных в течение первого года жизни в возрасте до 3 месяцев на диспансерный учет (для детей, родившихся в 2007 году, - независимо от срока постановки на диспансерный учет) в порядке, установленном пунктом 12 настоящего Поряд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Услуги по медицинской помощи, оказываемой женскими консультациями женщинам в период беременности на амбулаторно-поликлиническом этапе, оплачиваются указанным учреждениям в размере 3,0 тыс. рублей за каждую женщину, получившую соответствующие услуг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слуги по медицинской помощи, оказываемой родильными домами в период родов и в послеродовой период, оплачиваются указанным учреждениям в размере 6,0 тыс. рублей за каждую женщину, получившую соответствующие услуг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слуги по диспансерному (профилактическому) наблюдению детей, поставленных в течение первого года жизни в возрасте до 3 месяцев на диспансерный учет (для детей, родившихся в 2007 году, - независимо от срока постановки на диспансерный учет), оказываемые детскими поликлиниками, оплачиваются указанным учреждениям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первые шесть месяцев диспансерного (профилактического) наблюдения ребенка в размере 1 тыс. рублей за каждого ребенка, получившего соответствующие услуг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вторые шесть месяцев диспансерного (профилактического) наблюдения ребенка в размере 1 тыс. рублей за каждого ребенка, получившего соответствующие услуг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Оплата услуг по медицинской помощи, оказываемой женщинам в период беременности, в период родов и в послеродовой период, производится учреждениям здравоохранения, имеющим лицензию на медицинскую деятельность, включая работы и услуги по специальности "акушерство и гинекология". Оплата услуг диспансерного (профилактического) наблюдения детей, поставленных в течение первого года жизни в возрасте до 3 месяцев на диспансерный учет (для детей, родившихся в 2007 году, - независимо от срока постановки на диспансерный учет) производится учреждениям здравоохранения, имеющим лицензию на медицинскую деятельность, включая работы и услуги по специальности "педиатрия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 Оплата женским консультациям услуг по медицинской помощи, оказываемой женщине в период беременности, производится региональным отделением Фонда по месту нахождения женской консультации, выдавшей родовый сертификат, при условии постановки женщины на учет по беременности и последующего непрерывного наблюдения и ведения женщины на амбулаторно-поликлиническом этапе данной женской консультацией не менее 12 недель на основании талона N 1 родового сертификата, представленного к оплате в порядке, установленном пунктом 13 настоящего Поряд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 наблюдении женщины на амбулаторно-поликлиническом этапе в нескольких женских консультациях оплате региональным отделением Фонда подлежит талон N 1 родового сертификата, представленный в региональное отделение Фонда женской консультацией, наблюдавшей беременную женщину наиболее длительное время, но не менее 12 недель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ля оплаты услуг по медицинской помощи, оказываемой женщине в период беременности, в период непрерывного наблюдения и ведения женщины на амбулаторно-поликлиническом этапе в женской консультации, включаются периоды пребывания женщины по медицинским показаниям в стационаре и в специализированном санатории (отделении), а также период наблюдения женщины на амбулаторно-поликлиническом этапе до 1 января 2008 год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 Оплата родильным домам услуг по медицинской помощи, оказанной женщинам в период родов и в послеродовой период, производится на основании талона N 2 родового сертификата, представленного женщиной в родильный дом вместе с обменной картой, содержащей сведения о выдаче ей родового сертификата (серия, номер и дата выдачи родового сертификата), при поступлении на род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плата услуг по медицинской помощи родильным домам производится региональным отделением Фонда по месту нахождения родильного дома, в котором проходили роды, на основании талона N 2 родового сертификата, заполненного родильным домом при выписке женщины из родильного дома и представленного к оплате в порядке, установленном пунктом 13 настоящего Поряд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 Оплата детским поликлиникам услуг по диспансерному (профилактическому) наблюдению детей, рожденных с 1 января 2008 года, при условии постановки их на диспансерный учет в течение первого года жизни в возрасте до 3 месяцев, а детей, рожденных в 2007 году, - независимо от сроков постановки на диспансерный учет, осуществляется региональным отделением Фонда по месту нахождения детской поликлиники, в которой проводится диспансерное (профилактическое) наблюдение ребенка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 основании талона N 3-1 родового сертификата, заполненного детской поликлиникой и представленного к оплате по истечении первых шести месяцев диспансерного (профилактического) наблюдения с даты постановки ребенка на учет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 основании талона N 3-2 родового сертификата, заполненного детской поликлиникой и представленного к оплате за вторые шесть месяцев диспансерного (профилактического) наблюдения с даты постановки ребенка на уче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дставление указанных талонов к оплате осуществляется в соответствии с пунктом 13 настоящего Поряд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лоны N 3-1 и N 3-2 родового сертификата сдаются женщиной в детскую поликлинику при постановке ребенка на диспансерный уче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 этом для оплаты детским поликлиникам услуг по диспансерному (профилактическому) наблюдению ребенка в период диспансерного (профилактического) наблюдения ребенка в детской поликлинике включается период пребывания ребенка по медицинским показаниям в стационар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лучае рождения двух и более детей, если они поставлены на диспансерный учет для диспансерного (профилактического) наблюдения в детской поликлинике в разные сроки, талоны N 3-1 и N 3-2 родового сертификата предъявляются к оплате после завершения первых шести месяцев (соответственно, вторых шести месяцев) диспансерного (профилактического) наблюдения ребенка, поставленного на диспансерный учет в более поздние сроки. При этом оплата услуг по диспансерному (профилактическому) наблюдению в детской поликлинике производится за каждого ребенка, получившего такие услуг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 Для оплаты услуг по медицинской помощи, оказанной родильными домами женщинам, поступившим на роды без родового сертификата (в том числе в случае преждевременных родов, утраты родового сертификата, в случае если родовый сертификат женщине не выдавался), а также детской поликлиникой в случае непредставления родового сертификата за услуги по диспансерному (профилактическому) наблюдению ребенка, родильным домом и детской поликлиникой на основании данных обменной карты принимаются меры по получению родового сертификата, в том числе через женские консульт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лучае невозможности получения родового сертификата в указанном порядке оплата услуг по медицинской помощи, оказанной женщинам в период родов и в послеродовой период, производится по талонам N 2 родовых сертификатов, выданных женщинам в период их пребывания в родильном доме. В этих целях родильные дома на основании заявок, подаваемых в региональные отделения Фонда, обеспечиваются бланками родовых сертификатов с талоном N 1 родового сертификата, погашенным штампом регионального отделения Фонда "Не подлежит оплате". При этом талон N 1 родового сертификата, погашенный штампом регионального отделения Фонда "Не подлежит оплате", остается в родильном доме, а талон N 2 родового сертификата предъявляется к оплате родильным домом в порядке, установленном пунктом 13 настоящего Поряд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лучае невозможности получения родового сертификата в порядке, указанном в абзацах первом и втором настоящего пункта, оплата услуг по диспансерному (профилактическому) наблюдению ребенка производится по талонам N 3-1 и N 3-2 родовых сертификатов, выданных женщинам детской поликлиникой, осуществляющей диспансерное (профилактическое) наблюдение детей, поставленных в течение первого года жизни в возрасте до 3 месяцев на диспансерный учет (детей, родившихся в 2007 году, - независимо от срока постановки на диспансерный учет). В этих целях детские поликлиники на основании заявок, подаваемых в региональные отделения Фонда, обеспечиваются бланками родовых сертификатов с талонами N 1 и N 2 родового сертификата, погашенными штампом регионального отделения Фонда "Не подлежит оплате". При этом талоны N 1 и N 2 родового сертификата, погашенные штампом регионального отделения Фонда "Не подлежит оплате", остаются в детской поликлинике, а талоны N 3-1 и N 3-2 родового сертификата предъявляются к оплате детской поликлиникой в порядке, установленном пунктом 13 настоящего Поряд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 Для оплаты услуг по медицинской помощи учреждения здравоохранения ежемесячно представляют в региональные отделения Фонда счет на оплату с приложением талонов родовых сертификатов, подтверждающих оказание женщинам услуг по медицинской помощи в период беременности, в период родов и в послеродовой период, а также диспансерному (профилактическому) наблюдению ребенка и соответствующего реестра талонов родовых сертификатов, форма которого предусмотрена приложениями N 1- 3 к настоящему Порядк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естр талонов родовых сертификатов представляется на бумажном носителе, а также в электронном виде в формате, утверждаемом Фондом социального страхования Российской Федер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 Региональные отделения Фонда перечисляют средства на оплату услуг по медицинской помощи на основании договора об оплате услуг по медицинской помощи, заключаемыми региональными отделениями Фонда с учреждениями здравоохранения в соответствии с типовой формой, утвержденной постановлением Правительства Российской Федерации от 29 декабря 2007 г. N 987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 Региональные отделения Фонда до двадцатого числа каждого месяца производят оплату услуг по медицинской помощи на основании счетов, представленных с приложением надлежаще оформленных талонов родовых сертификатов и реестров талонов родовых сертификатов, путем перечисления средств на лицевые счета государственных и муниципальных учреждений здравоохранения (на расчетные счета, открытые в кредитных организациях,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 Оплата услуг по медицинской помощи на основании счетов, представленных учреждениями здравоохранения региональным отделениям Фонда, производится в пределах средств, перечисленных Фондом социального страхования Российской Федерации за соответствующий период региональным отделениям Фонда из средств на оплату услуг по медицинской помощ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 Региональные отделения Фонда осуществляют контроль за правильностью выдачи учреждениями здравоохранения женщинам родовых сертификатов и обоснованностью предъявления к оплате талонов родовых сертифика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 выявлении случаев предъявления учреждением здравоохранения к оплате талонов родовых сертификатов, не подлежащих оплате, суммы, выплаченные по указанным талонам родовых сертификатов, подлежат возврату учреждением здравоохранения в региональное отделение Фонда либо засчитываются в счет последующих платежей регионального отделения Фонд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 Не подлежат оплате и направлению в региональные отделения Фонда талоны родовых сертификатов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услуги по медицинской помощи, оказанной женщинам в период беременности, в случае несоблюдения условий, предусмотренных пунктом 9 настоящего Порядк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услуги по медицинской помощи, оказанной женщинам в период родов и в послеродовой период родильным домом, в случае смерти матери и (или) ребенка в период нахождения в родильном доме (за исключением случаев смерти одного или нескольких детей при рождении двойни и более детей, в случае сохранения жизни матери и хотя бы одного ребенка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услуги по диспансерному (профилактическому) наблюдению ребенка в случае постановки ребенка на диспансерный учет после 3 месяцев жизни, в случае смерти ребенка в соответствующий период диспансерного (профилактического) наблюдения, а также в случае несоблюдения условий, предусмотренных пунктом 11 настоящего Порядк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 медицинские услуги, оказанные учреждениями здравоохранения на платной основе, в том числе в рамках договоров добровольного медицинского страхова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е подлежит оплате и направлению в региональные отделения Фонда талон N 2 родового сертификата в случае прохождения родов вне родильного дома (рождение ребенка дома, в машине "скорой помощи", в фельдшерско-акушерском пункте и др.) независимо от последующего наблюдения женщины и ребенка в родильном дом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е подлежат оплате и направлению в региональные отделения Фонда талоны N 3-1 родового сертификата в случае, когда первые шесть месяцев диспансерного (профилактического) наблюдения ребенка завершились после исполнения ребенку одного года жизни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е подлежат оплате и направлению в региональные отделения Фонда талоны N 3-2 родового сертификата в случае, когда диспансерное наблюдение ребенка во вторые шесть месяцев началось после исполнения ребенку год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13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13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24:00Z</dcterms:created>
  <dc:creator>Sebegatova</dc:creator>
  <dc:description/>
  <cp:keywords/>
  <dc:language>en-US</dc:language>
  <cp:lastModifiedBy>Sebegatova</cp:lastModifiedBy>
  <dcterms:modified xsi:type="dcterms:W3CDTF">2008-02-12T05:26:00Z</dcterms:modified>
  <cp:revision>1</cp:revision>
  <dc:subject/>
  <dc:title>Приказ Министерства здравоохранения и социального развития Российской Федерации (Минздравсоцразвития России) от 16 января 2008 г</dc:title>
</cp:coreProperties>
</file>