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01.2008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14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00" w:type="dxa"/>
              <w:bottom w:w="100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порядке ведения Федерального регистра медицинских работников-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о  статьей  10  Федерального закона от 21 июля 2007 г. № 184-ФЗ «О бюджете Федерального фонда обязательного медицинского страхования на 2008 год и на плановый период 2009 и 2010 годов» (Собрание законодательства Российской Федерации, 2007, № 30, ст. 3798) приказыва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прилагаемый Порядок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.</w:t>
            </w:r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 Признать утратившим силу приказ Минздравсоцразвития России от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0 февраля 2007 г. № 130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«О порядке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»  (зарегистрирован  Минюстом  России 5 марта 2007 г. № 9120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3. Контроль за исполнением настоящего приказа возложить на заместителя Министра  Р.А. Хальфин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                                                                                Т.А. Голикова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tabs>
          <w:tab w:val="clear" w:pos="708"/>
          <w:tab w:val="left" w:pos="4650" w:leader="none"/>
          <w:tab w:val="left" w:pos="6315" w:leader="none"/>
          <w:tab w:val="left" w:pos="6555" w:leader="none"/>
          <w:tab w:val="left" w:pos="7020" w:leader="none"/>
          <w:tab w:val="left" w:pos="738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от  17 января   2008 г.  № 14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ведения Федерального регистра медицинских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ачей-терапевтов участковых, врач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ачей-педиатров участковых, медицинских сестер врачей общей  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ки (семейных врачей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егулирует ведение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 (далее - медицинские работники), осуществляющих дополнительную медицинскую помощь в учреждениях здравоохранения муниципальных образований, оказывающих первичную медико-санитарную помощь (а при их отсутствии - в соответствующих учреждениях здравоохранения субъек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при отсутствии на территории муниципальных образований учреждений здравоохранения муниципальных образований и субъектов Российской Федерации - в медицинских организациях, в которых в порядке, установленном законодательством Российской Федерации, размещен муниципальный заказ, за исключением медицинских учреждений, подведомственных главным распорядителям средств федерального бюджета) (далее-регистр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гистра, включая создание программного обеспечения, предусматривающего технологию обработки соответствующей информации, полученной от органов управления здравоохранением субъектов Российской Федерации, осуществляется Федеральной службой по надзору в сфере здравоохранения и социального развития (далее - Росздравнадз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управления здравоохранением субъектов Российской Федерации передают в территориальные управления Росздравнадзора сведения  о медицинских работниках (далее-базы данных) на основании соглашений о проведении совместных мероприятий по обмену информацией (далее -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альные управления Росздравнадзора и органы управления здравоохранением субъектов Российской Федерации проводят работу по обмену информацией, содержащейся в базах данных, необходимой для формирования и ведения регистра (далее - сверка информации), в сроки, установленные соглашением, в формате, предусмотренном  приложением № 1   к настоящему Порядку, а также обеспечивают конфиденциальность передаваемой  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ые управления Росздравнадзора и органы управления здравоохранением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сверку информации, поступившей от органов управления здравоохранением субъектов Российской Федерации, с информацией, содержащейся в регист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расхождений в информации осуществляют ее проверку и необходимую корректировку информации, содержащейся в регист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кончания сверки информации (включая внесенные  изменения в базы данных) составляют акт приема-передачи территориальными управлениями Росздравнадзора информации от органов управления здравоохранением субъектов Российской Федерации о медицинских работниках - врачах-терапевтах участковых, врачах-педиатрах участковых, врачах общей практики (семейных врачах) и медицинских сестрах участковых врачей-терапевтов участковых, медицинских сестрах участковых врачей-педиатров участковых, медицинских сестрах врачей общей практики (семейных врачей) (далее - акт приема-передачи), форма которого предусмотрена приложением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рриториальные управления Росздравнадз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подписания акта приема-передачи на основании информации, полученной от органов управления здравоохранением субъектов Российской Федерации, осуществляют формирование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 на уровне субъекта Российской Федерации (далее - региональный сегмент регистра) в срок  до 15 числа текущего месяца и в течение одного дня передают данные регионального сегмента регистра в Росздравнадзор и в соответствующий территориальный фонд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о осуществляют передачу информации об изменениях регионального сегмента регистра в Росздравнадзор и территориальные фонды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осздравнадзор передает в Федеральный фонд обязательного медицинского страхования сведения о численности медицинских работников, составленные на основании региональных сегментов регистра, на первое число каждого меся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 Информационное взаимодействие Росздравнадзора с Федеральным фондом обязательного медицинского страхования осуществляется на основе согласованных  между  ними  порядков  обмена  информацией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9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к Порядку ведения Федер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 медицинских работников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-терапевтов участковых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-педиатров участковых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общей практики (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) и медицинских сестер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ковых врачей-терапев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, медицинских сест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врачей-педиа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, медицинских сест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общей практики (семей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ачей), утвержденному 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tabs>
          <w:tab w:val="clear" w:pos="708"/>
          <w:tab w:val="left" w:pos="5610" w:leader="none"/>
          <w:tab w:val="left" w:pos="6060" w:leader="none"/>
          <w:tab w:val="left" w:pos="663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                          200   г.  №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передачи сведений  между территориальными управлениями  Росздравнадзора и органами управления здравоохранением субъектов Российской Федерации для формирования и ведения Федерального регистра медицинских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рач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рапевтов участковых, врач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 врачей-педиатров участковых, медицинских сестер врачей общей практики (семейных врачей)</w:t>
      </w:r>
    </w:p>
    <w:p>
      <w:pPr>
        <w:pStyle w:val="ConsPlusTitle"/>
        <w:widowControl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на 1 число каждого меся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медицинской организации места работы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разд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медицинской организации места работы в         </w:t>
              <w:br/>
              <w:t xml:space="preserve">кодировке органа управления здравоохранением                           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ведомственной принадлежности медицинского      </w:t>
              <w:br/>
              <w:t xml:space="preserve">учреждения места работы                 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территории по классификатору ОКАТО  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реги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ёлок городского тип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ёлок городского типа в район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медицинской организац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чтовой связ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М/Ж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жданств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номер медицинского работника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    </w:t>
              <w:br/>
              <w:t>Пенсионного фонда Российской Федерации  (СНИЛС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лжности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риказа о приёме на работу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ема на работу в указанной должност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ертификата специалист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пециальности медицинского работни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валификационной категор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рисвоения квалификационной категор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ключения в регистр (заключения дополнительного соглашения к трудовому договору об увеличении объема работы, выполняемой медицинским работником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сключения из регистра  (прекращения дополнительного соглашения к трудовому договору об увеличении объема работы,  выполняемой медицинским работником)     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исключения из регистр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икреплённого нас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документа об образован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 об образовани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образования (специалис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тудент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ава выписки дополнительного лекарственного обеспечения (ДЛО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невыплаты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невыплаты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евыплат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Индивидуальный номер медицинского работника формируется как цифровой код, состоящий из шестнадцати цифр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ервые четыре цифры регистрационного номера - реестровый номер медицинского образовательного учреждения, выдавшего диплом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ятая-шестая цифры и две последние соответствуют цифрам года получения диплома о медицинском образовании, остальные 10 цифр - регистрационный номер диплома об образовании медицинского работника согласно сквозной нумерации за указанный год в медицинск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5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5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5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55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Федер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 медицинских работников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-терапевтов участковых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-педиатров участковых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общей практики (семе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) и медицинских сест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врачей-терапев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, медицинских сест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врачей-педиа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, медицинских сест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общей практики (семей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ачей), утвержденному 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tabs>
          <w:tab w:val="clear" w:pos="708"/>
          <w:tab w:val="left" w:pos="5010" w:leader="none"/>
          <w:tab w:val="left" w:pos="6045" w:leader="none"/>
          <w:tab w:val="left" w:pos="63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                                         200   г.   №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территориальными управл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здравнадзора информации от органов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м субъектов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дицинских работниках - врачах-терапевтах участковы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ах-педиатрах участковых, врачах общей прак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мейных врачах) и медицинских сестрах участк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ей-терапевтов участковых, медицинских сестр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врачей-педиатров участковы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сестрах врачей общ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семейных врач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от «__» __________ 200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территориального управления Росздравнадз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наименование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 здравоохранением субъект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ередал, 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рган управления здравоохране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территориальное управление Росздравнадз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о  информацию в электронной форме и на бумажном носителе о  медицинских  работниках,  подлежащих  включению  в  Федеральный регистр  медицинских  работников  -  врачей-терапевтов участковых, врачей-педиатров  участковых,   врачей  общей  практики  (семейных врачей)   и   медицинских   сестер   участковых  врачей-терапевтов участковых,   медицинских   сестер   участковых   врачей-педиатров участковых,  медицинских  сестер  врачей  общей практики (семейных врачей) (далее - Федеральный регистр медицинских работников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  состоянию   на   1  число  текущего  месяца  включению  в Федеральный  регистр медицинских работников подлежит информация на_____  человек, в том числе ________ врачей-терапевтов участковых, врачей-педиатров   участковых,  врачей  общей  практики  (семейных врачей) и ________ медицинских сестер участковых врачей-терапевтов участковых,   медицинских   сестер   участковых   врачей-педиатров участковых  и  медицинских  сестер врачей общей практики (семейных врач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                   Руководитель органа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равления Росздравнадзора                          здравоохранением субъ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(подпись)                  ____________________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7:00Z</dcterms:created>
  <dc:creator>Sebegatova</dc:creator>
  <dc:description/>
  <cp:keywords/>
  <dc:language>en-US</dc:language>
  <cp:lastModifiedBy>Sebegatova</cp:lastModifiedBy>
  <dcterms:modified xsi:type="dcterms:W3CDTF">2008-02-11T16:28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