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978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76" w:type="dxa"/>
                <w:left w:w="176" w:type="dxa"/>
                <w:bottom w:w="176" w:type="dxa"/>
                <w:right w:w="176" w:type="dxa"/>
              </w:tblCellMar>
            </w:tblPr>
            <w:tblGrid>
              <w:gridCol w:w="2998"/>
              <w:gridCol w:w="2983"/>
              <w:gridCol w:w="2999"/>
            </w:tblGrid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01.2008 г.</w:t>
                  </w:r>
                </w:p>
              </w:tc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15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978" w:type="dxa"/>
            <w:tcBorders/>
            <w:tcMar>
              <w:top w:w="88" w:type="dxa"/>
              <w:bottom w:w="88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порядке и условиях осуществления в 2008 и 2009 годах денежных выплат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федеральных учреждений здравоохранения ведомственного подчинения при условии размещения в этих медицинских учреждениях муниципального заказа на оказание первичной медико-санитарной помощи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унктом 3 Правил направления в 2008 и 2009 годах средств федерального бюджета на финансовое обеспечение государственного задания на оказа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федеральных учреждений здравоохранения ведомственного подчинения при условии размещения в этих медицинских учреждениях муниципального заказа на оказание первичной медико-санитарной помощи, утвержденных постановлением Правительства  Российской  Федерации  от  1 декабря 2007 г. № 835 («Российская газета» от 12 декабря 2007 г. № 4541) приказыва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1. Утвердить прилагаемые Порядок и условия осуществления в 2008 и 2009 годах денежных выплат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федеральных учреждений здравоохранения ведомственного подчинения при условии размещения в этих медицинских учреждениях муниципального заказа на оказание первичной медико-санитарной помощи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 Контроль за исполнением настоящего Приказа возложить на заместителя Министра здравоохранения и социального развития Российской Федерации Р.А.Хальфин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                                                              Т.А. Голикова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64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right="-6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ConsPlusNormal"/>
        <w:widowControl/>
        <w:ind w:left="360" w:right="-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widowControl/>
        <w:ind w:left="360" w:right="-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ConsPlusNormal"/>
        <w:widowControl/>
        <w:ind w:left="360" w:right="-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tabs>
          <w:tab w:val="clear" w:pos="708"/>
          <w:tab w:val="left" w:pos="5715" w:leader="none"/>
          <w:tab w:val="left" w:pos="5970" w:leader="none"/>
          <w:tab w:val="left" w:pos="6870" w:leader="none"/>
          <w:tab w:val="left" w:pos="7185" w:leader="none"/>
          <w:tab w:val="right" w:pos="9540" w:leader="none"/>
        </w:tabs>
        <w:ind w:left="360" w:right="-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от   17 января   2008 г.  № 15н</w:t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right="-647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180" w:right="-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8 и 2009 год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ых 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</w:t>
      </w:r>
    </w:p>
    <w:p>
      <w:pPr>
        <w:pStyle w:val="ConsPlusNormal"/>
        <w:widowControl/>
        <w:ind w:left="180" w:right="-6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ей-педиатров участковых, медицинским сестрам врачей общей практики (семейных врачей) федеральных учреждений здравоохранения ведомственного подчинения при условии размещения в этих медицинских  </w:t>
      </w:r>
    </w:p>
    <w:p>
      <w:pPr>
        <w:pStyle w:val="ConsPlusNormal"/>
        <w:widowControl/>
        <w:ind w:left="180" w:right="-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чреждениях муниципального заказа на оказание первичной</w:t>
      </w:r>
    </w:p>
    <w:p>
      <w:pPr>
        <w:pStyle w:val="ConsPlusNormal"/>
        <w:widowControl/>
        <w:ind w:left="180" w:right="-6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ко-санитарной помощи </w:t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в 2008 и 2009 годах денежных выплат за выполнение государственного задания на оказание дополнительной медицинской помощи врачам-терапевтам участковым, врачам-педиатрам участковым, врачам общей практики (семейным врачам), медицинским сестрам участковых врачей-терапевтов участковых, врачей-педиатров участковых, медицинским сестрам врачей общей практики (семейных врачей) (далее - медицинские работники) учреждений здравоохранения, находящихся в ведении Федерального медико-биологического агентства, Российской академии наук, Сибирского и Дальневосточного отделений Российской академии наук, при условии размещения в этих медицинских учреждениях муниципального заказа на оказание первичной медико-санитарной помощи (далее - учреждения здравоохранения).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ля осуществления денежных выплат медицинским работникам Федеральное медико-биологическое агентство, Российская академия наук, Сибирское и Дальневосточное отделения Российской академии наук перечисляют учреждениям  средства при соблюдении ими следующих условий: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едставления ежемесячно до 25 числа бюджетной заявки на перечисление средств в порядке и по формам, устанавливаемым соответственно Федеральным медико-биологическим агентством, Российской академией наук, Сибирским и Дальневосточным отделениями Российской академии наук.</w:t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ную заявку включаются сведения о медицинских работниках, с которыми оформлены трудовые отношения за выполнение государственного задания на оказание дополнительной медицинской помощи (далее - государственное задание) в соответствии с методическими рекомендациями по оформлению в 2008 и 2009 годах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и учреждениями здравоохранения, находящихся в ведении Федерального медико-биологического агентства, Российской академии наук, Сибирского и Дальневосточного отделений Российской академии наук, оказывающими первичную медико-санитарную помощь, при условии размещения в этих медицинских учреждениях муниципального заказа на оказание первичной медико-санитарной помощи в установленном порядке, утверждаемыми Министерством здравоохранения и социального развития Российской Федерации; 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направления полученных средств на осуществление денежных выплат медицинским работникам за выполнение государственно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дополнительной медицинской помощи;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редставления отчетности об использовании средств на выполнение государственного задания ежемесячно до 15 числа месяца, следующего за отчетным,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ind w:left="360" w:right="-647" w:firstLine="720"/>
        <w:jc w:val="both"/>
        <w:rPr/>
      </w:pPr>
      <w:r>
        <w:rPr>
          <w:sz w:val="28"/>
          <w:szCs w:val="28"/>
        </w:rPr>
        <w:t>3. Финансовое обеспечение расходов федерального бюджета, связанных с оказанием дополнительной медицинской помощи, осуществляется в пределах лимитов бюджетных обязательств, предусмотренных в установленном порядке Федеральному медико-биологическому агентству, Российской академии наук, Сибирскому и Дальневосточному отделениям Российской академии наук на указанные цели.</w:t>
      </w:r>
    </w:p>
    <w:p>
      <w:pPr>
        <w:pStyle w:val="Normal"/>
        <w:ind w:left="360" w:right="-64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имые в установленном порядке учреждениями здравоохранения кассовые операции по расходам федерального бюджета, связанным с оказанием дополнительной медицинской помощи, учитываются на лицевых счетах получателей средств федерального бюджета, открытых им в территориальных органах Федерального казначейства.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Федеральное медико-биологическое агентство, Российская академия наук, Сибирское и Дальневосточное отделения Российской академии наук на основе отчетов учреждений здравоохранения об использовании средств на выполнение государственного задания представляют в Министерство здравоохранения и социального развития Российской Федерации ежемесячно, не позднее 20 числа месяца, следующего за отчетным, отчетность по фор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енежные выплаты осуществляются в размере 10 000 рублей в месяц для врача-терапевта участкового, врача-педиатра участкового, врача общей практики (семейного врача) и 5000 рублей в месяц - для медицинской сестры участковой врача-терапевта участкового, врача-педиатра участкового, медицинской сестры врача общей практики (семейного врача).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ах и местностях, в которых решением органов государственной власти СССР или федеральных органов исполнительной власти установлены коэффициенты за работу в районах Крайнего Севера и приравненных к нему местностях, высокогорных, пустынных, безводных и других районах (местностях) с тяжелыми климатическими условиями, к указанным денежным выплатам применяются соответствующие коэффициенты. </w:t>
      </w:r>
    </w:p>
    <w:p>
      <w:pPr>
        <w:pStyle w:val="Normal"/>
        <w:autoSpaceDE w:val="false"/>
        <w:ind w:left="360" w:right="-64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Денежные выплаты медицинским работникам производятся одновременно с выплатой заработной платы и учитываются при исчислении средней заработной платы в целях предоставления медицинским работникам гарантий, установленных статьей 114, частью четвертой статьи 139, статьями 167, 183 и 187 Трудового  кодекса Российской Федерации (Собрание законодательства Российской Федерации, 2002, № 1 (ч. 1), ст. 3).</w:t>
      </w:r>
    </w:p>
    <w:p>
      <w:pPr>
        <w:pStyle w:val="ConsPlusNormal"/>
        <w:widowControl/>
        <w:ind w:left="360" w:right="-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отношении каждого медицинского работника денежная выплата осуществляется при условии замещения им в учреждении здравоохранения не менее одной ставки.</w:t>
      </w:r>
    </w:p>
    <w:p>
      <w:pPr>
        <w:pStyle w:val="Normal"/>
        <w:autoSpaceDE w:val="false"/>
        <w:ind w:left="360" w:right="-64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целевым использованием средств на денежные выплаты медицинским работникам за выполнение государственного задания осуществляется в соответствии с законодательством Российской Федерации.</w:t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6:00Z</dcterms:created>
  <dc:creator>Sebegatova</dc:creator>
  <dc:description/>
  <cp:keywords/>
  <dc:language>en-US</dc:language>
  <cp:lastModifiedBy>Sebegatova</cp:lastModifiedBy>
  <dcterms:modified xsi:type="dcterms:W3CDTF">2008-02-11T16:27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