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31940" cy="9817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3210" cy="7327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5750" cy="9606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5115" cy="5830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4480" cy="9715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0035" cy="9832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1305" cy="9716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66268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9505" cy="71081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4:00Z</dcterms:created>
  <dc:creator>Касьяненко</dc:creator>
  <dc:description/>
  <cp:keywords/>
  <dc:language>en-US</dc:language>
  <cp:lastModifiedBy>Sebegatova</cp:lastModifiedBy>
  <dcterms:modified xsi:type="dcterms:W3CDTF">2008-04-01T10:54:00Z</dcterms:modified>
  <cp:revision>2</cp:revision>
  <dc:subject/>
  <dc:title>         </dc:title>
</cp:coreProperties>
</file>