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widowControl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10 января 2008 г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N 01/21-8-3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ТАКТИКЕ ИММУНИЗАЦИИ ПРОТИВ ГЕПАТИТА B</w:t>
      </w:r>
    </w:p>
    <w:p>
      <w:pPr>
        <w:pStyle w:val="ConsPlusTitle"/>
        <w:widowControl/>
        <w:jc w:val="center"/>
        <w:rPr/>
      </w:pPr>
      <w:r>
        <w:rPr/>
        <w:t>ПРИ УДЛИНЕНИИ ИНТЕРВАЛОВ МЕЖДУ ПРИВИВКА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едеральная служба по надзору в сфере защиты прав потребителей и благополучия человека в связи с поступающими запросами о тактике иммунизации населения при удлинении интервалов между первой и второй прививками против вирусного гепатита B, обусловленного несвоевременной поставкой вакцины в рамках национального приоритетного проекта, с учетом рекомендаций специалистов государственного научно-исследовательского института стандартизации и контроля медицинских иммунобиологических препаратов им. Л.А.Тарасевича, научно-исследовательского института вирусологии им. Д.И.Ивановского, института полиомиелита и вирусных энцефалитов им. М.П.Чумакова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лучаях, когда вторая доза вакцины может быть введена только через 5-6 месяцев после первой, рекомендуется применять так называемую "перевернутую" схему вакцинации, то есть 0-5-6 мес. или 0-6-7 мес. Третья доза вакцины должна быть введена через месяц (не позже, чем через два месяца от второй)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рекомендуется в срок от 1 до 2 месяцев после законченного курса вакцинации произвести забор крови у лиц, привитых по "перевернутой" схеме вакцинации, и лиц, получивших прививки по общепринятой схеме 0-1-6 мес. (контрольная группа), - не менее 100 чел. аналогичного возраста (с 18 до 35 лет) каждой группы - для определения напряженности иммунитета к вирусу гепатита B. Информация о порядке проведения серологических исследований будет сообщена дополнительно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Руководитель</w:t>
      </w:r>
    </w:p>
    <w:p>
      <w:pPr>
        <w:pStyle w:val="ConsPlusNormal"/>
        <w:widowControl/>
        <w:ind w:hanging="0"/>
        <w:jc w:val="right"/>
        <w:rPr/>
      </w:pPr>
      <w:r>
        <w:rPr/>
        <w:t>Г.Г.ОНИЩЕНК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30:00Z</dcterms:created>
  <dc:creator>Sebegatova</dc:creator>
  <dc:description/>
  <cp:keywords/>
  <dc:language>en-US</dc:language>
  <cp:lastModifiedBy>Sebegatova</cp:lastModifiedBy>
  <dcterms:modified xsi:type="dcterms:W3CDTF">2008-03-05T08:31:00Z</dcterms:modified>
  <cp:revision>1</cp:revision>
  <dc:subject/>
  <dc:title>ФЕДЕРАЛЬНАЯ СЛУЖБА ПО НАДЗОРУ В СФЕРЕ ЗАЩИТЫ</dc:title>
</cp:coreProperties>
</file>