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>ФОРМА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Приложение</w:t>
        <w:br/>
      </w: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Министерства юстиции</w:t>
        <w:br/>
        <w:t>Республики Татарстан</w:t>
        <w:br/>
        <w:t>от 18 июня 2013 г. N 01-02/42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Отчет</w:t>
        <w:br/>
        <w:t>о предоставлении гражданам бесплатной юридической помощи на территории Республики Татарстан во II квартале 2018</w:t>
      </w:r>
      <w:r>
        <w:rPr/>
        <w:t xml:space="preserve"> года</w:t>
      </w:r>
    </w:p>
    <w:tbl>
      <w:tblPr>
        <w:tblW w:w="15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95"/>
        <w:gridCol w:w="699"/>
        <w:gridCol w:w="2693"/>
        <w:gridCol w:w="1134"/>
        <w:gridCol w:w="1144"/>
        <w:gridCol w:w="992"/>
        <w:gridCol w:w="851"/>
        <w:gridCol w:w="850"/>
        <w:gridCol w:w="851"/>
        <w:gridCol w:w="992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гражда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обращений (случаи оказания бесплатной юридической помощи)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казанной бесплатной юридической помощ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-вая консуль-тация в устной форм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ая консуль-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я в письменной форм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документы правового характер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гражда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органах и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Граждане, среднедушевой доход семей которых ниже величи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</w:rPr>
              <w:t>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медицинской документацией ребенка, порядок льготного медицинского осмот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веренности на поучение пенсии, оформление опекунства, оплата услуг ЖКХ недееспособного пациента, порядок усы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I и II групп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еликой Отечественной войны.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нятия на воспитание в семью ребенка, оставшего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но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ы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Граждане пожилого возраста и инвалиды.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мещения больного в психоневрологический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страдающие психическими расстройствами, при оказании им психиатрической помощ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редитная задолженность, вступление в наследство, санаторно-курортное лечение указанной категории лиц, оформление свидетельства о ро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ая задолженность, выписка пациента из стационара, получение копии документов из истории болезни пациента, восстановление в дее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острадавшие в результате чрезвычайной ситу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>ФОРМА № 2</w:t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b w:val="false"/>
          <w:b w:val="false"/>
          <w:lang w:val="en-US"/>
        </w:rPr>
      </w:pPr>
      <w:r>
        <w:rPr/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Style63"/>
        <w:jc w:val="center"/>
        <w:rPr/>
      </w:pPr>
      <w:r>
        <w:rPr>
          <w:rFonts w:cs="Times New Roman" w:ascii="Times New Roman" w:hAnsi="Times New Roman"/>
        </w:rPr>
        <w:t>Отчет по правовому информированию и правовому просвещению граждан</w:t>
      </w:r>
    </w:p>
    <w:p>
      <w:pPr>
        <w:pStyle w:val="Style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исполнительной власти Республики Татарстан</w:t>
      </w:r>
    </w:p>
    <w:p>
      <w:pPr>
        <w:pStyle w:val="Style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II квартале 2018 года</w:t>
      </w:r>
    </w:p>
    <w:p>
      <w:pPr>
        <w:pStyle w:val="Style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ой власти Республики Татарстан (подведомственные учреждения)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. 28 Федерального закона от 21 ноября 2011 года № 324-ФЗ: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лько цифровое значение)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ти «Интернет»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лько цифровое значение)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ных брошюр, памяток и т.д.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лько цифровое значение)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м способом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Республики Татарстан, подведомствен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правовому информированию и правовому просвещению населения размещены на информационных стендах, информационных стойках подведомственных учреждений</w:t>
            </w:r>
          </w:p>
        </w:tc>
      </w:tr>
    </w:tbl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0">
    <w:name w:val="Style5"/>
    <w:basedOn w:val="Normal"/>
    <w:qFormat/>
    <w:pPr>
      <w:spacing w:lineRule="exact" w:line="265"/>
      <w:ind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2491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0:00Z</dcterms:created>
  <dc:creator>НПП "Гарант-Сервис"</dc:creator>
  <dc:description>Документ экспортирован из системы ГАРАНТ</dc:description>
  <dc:language>en-US</dc:language>
  <cp:lastModifiedBy>Гульнара Р. Накипова</cp:lastModifiedBy>
  <cp:lastPrinted>2018-04-12T13:36:00Z</cp:lastPrinted>
  <dcterms:modified xsi:type="dcterms:W3CDTF">2018-07-10T09:50:00Z</dcterms:modified>
  <cp:revision>2</cp:revision>
  <dc:subject/>
  <dc:title/>
</cp:coreProperties>
</file>