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сти реализации </w:t>
      </w:r>
      <w:r>
        <w:rPr>
          <w:color w:val="000000"/>
          <w:spacing w:val="-10"/>
          <w:w w:val="101"/>
          <w:sz w:val="26"/>
          <w:szCs w:val="26"/>
        </w:rPr>
        <w:t>приоритет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w w:val="101"/>
          <w:sz w:val="26"/>
          <w:szCs w:val="26"/>
        </w:rPr>
        <w:t>националь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w w:val="101"/>
          <w:sz w:val="26"/>
          <w:szCs w:val="26"/>
        </w:rPr>
        <w:t>проек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w w:val="101"/>
          <w:sz w:val="26"/>
          <w:szCs w:val="26"/>
        </w:rPr>
        <w:t>«Здоровье»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9.05.2008г. Министерством здравоохранения Республики Татарстан проведена республиканская научно-практическая конференция «Развитие института общей врачебной практики в Республике Татарстан»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ходе реализации приоритетного национального проекта «Здоровье»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1. Для выплат врачам общей практики, участковым терапевтам, участковым педиатрам и их медсестрам за оказание дополнительной медицинской помощи за май 2008 года из Федерального Фонда обязательного медицинского страхования поступило 45,346 млн. рублей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Дополнительные денежные выплаты специалистам первичного звена здравоохранения, медперсоналу фельдшерско-акушерских пунктов и медперсоналу учреждений скорой медицинской помощи осуществляются в плановом режим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ы 16 640 обследований новорожденных на адреногенитальный синдром (24 скрининг-положительных), 8 160 обследований – на муковисцидоз (46 скрининг-положительных, у 1 ребенка диагноз подтвержден), 880 обследований – на галактоземию  (2 скрининг-положительных)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3. Проведены углубленные медицинские осмотры 22 694 работникам, занятых на работах в отраслях с вредными и (или) опасными производственными факторами на сумму 14 млн. 70 тыс. 280 рубле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полнение государственного задания 2007 года по оказанию высокотехнологичной медицинской помощи за счет средств федерального бюджета составило 96,8%, 2008 года – 33,3%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5. Санаторно-курортное лечение и оздоровление получили 1 369 беременных женщин групп риска на сумму 26 млн. 916 тыс. 54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ведется организационная работа.</w:t>
      </w:r>
    </w:p>
    <w:p>
      <w:pPr>
        <w:pStyle w:val="Normal"/>
        <w:ind w:left="72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2:00Z</dcterms:created>
  <dc:creator>Sebegatova</dc:creator>
  <dc:description/>
  <cp:keywords/>
  <dc:language>en-US</dc:language>
  <cp:lastModifiedBy>esarandaev</cp:lastModifiedBy>
  <dcterms:modified xsi:type="dcterms:W3CDTF">2008-06-05T12:52:00Z</dcterms:modified>
  <cp:revision>2</cp:revision>
  <dc:subject/>
  <dc:title>СОБЫТИЯ</dc:title>
</cp:coreProperties>
</file>