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 31-2273 от 02.06.08г.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ъяснении норм Федерального закона </w:t>
      </w:r>
    </w:p>
    <w:p>
      <w:pPr>
        <w:pStyle w:val="Normal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 июля 2005 г. № 94-ФЗ </w:t>
      </w:r>
    </w:p>
    <w:p>
      <w:pPr>
        <w:pStyle w:val="Normal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ительно к размещению </w:t>
      </w:r>
    </w:p>
    <w:p>
      <w:pPr>
        <w:pStyle w:val="Normal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ов у субъектов малого предпринимательства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инистерство здравоохранения Республики Татарста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направляет Вам для сведения и 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ства в работе</w:t>
      </w:r>
      <w:r>
        <w:rPr>
          <w:rFonts w:cs="Times New Roman" w:ascii="Times New Roman" w:hAnsi="Times New Roman"/>
          <w:sz w:val="28"/>
          <w:szCs w:val="28"/>
        </w:rPr>
        <w:t xml:space="preserve"> совместное письмо Минэкономразвития России, ФАС России 29 апреля 2008 г. №5684-АП/Д05 / АЦ/10329 «О разъяснении норм Федерального закона от 21 июля 2005 г. № 94-ФЗ применительно к размещению заказов у субъектов мало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 совместное письмо Минэкономразвития России, ФАС России 29 апреля 2008 г. №5684-АП/Д05 / АЦ/10329 «О разъяснении норм Федерального закона от 21 июля 2005 г. № 94-ФЗ применительно к размещению заказов у субъектов малого предпринимательства» - на 4 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Ф.Ф. Ярк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 Пол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-68-4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C4C4C"/>
          <w:sz w:val="20"/>
          <w:szCs w:val="20"/>
        </w:rPr>
      </w:pPr>
      <w:r>
        <w:rPr>
          <w:rFonts w:cs="Times New Roman" w:ascii="Times New Roman" w:hAnsi="Times New Roman"/>
          <w:b/>
          <w:color w:val="4C4C4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местное письмо Минэкономразвития России, ФАС России 29 апреля 2008 г. №5684-АП/Д05 / АЦ/103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 разъяснении норм Федерального закона от 21 июля 2005 г. № 94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менительно к размещению заказов у субъектов малого предпринимательства"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едеральные органы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ной власти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иные главные распорядители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 федерального бюджет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списку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ы субъектов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списку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ы управления государственными внебюджетными фондам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списку)</w:t>
      </w:r>
    </w:p>
    <w:p>
      <w:pPr>
        <w:pStyle w:val="Normal"/>
        <w:spacing w:lineRule="auto" w:line="240" w:before="280" w:after="280"/>
        <w:ind w:right="46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46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разъяснении норм Федерального закона </w:t>
      </w:r>
    </w:p>
    <w:p>
      <w:pPr>
        <w:pStyle w:val="Normal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21 июля 2005 г. № 94-ФЗ применительно к размещению </w:t>
      </w:r>
    </w:p>
    <w:p>
      <w:pPr>
        <w:pStyle w:val="Normal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зов у субъектов малого предпринимательства</w:t>
      </w:r>
    </w:p>
    <w:p>
      <w:pPr>
        <w:pStyle w:val="Normal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связи с возникающими вопроса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 порядке размещения заказов у субъектов малого предпринимательства в соответствии со статьей 15 Федерального закона от 21 июля 2005 г. № 94-ФЗ «О размещении заказов на поставки товаров, выполнение работ, оказание услуг для государственных и муниципальных нужд» (далее – Закон) Минэкономразвития России совместно с ФАС России направляют настоящие раз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о статьей 15 Закона (в редакции от 20 апреля 2007 г.    № 53-ФЗ) государственные заказчики, за исключением случаев размещения заказов на поставку товаров, выполнение работ, оказание услуг для нужд обороны страны и безопасности государства,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участниками размещения заказа являются такие субъекты, а государственные заказчики в случаях размещения заказов на поставки товаров, выполнение работ, оказание услуг для нужд обороны и безопасности государства и муниципальные заказчики вправе осуществлять такое размещение зак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 постановлением Правительства Российской Федерации от 4 ноября 2006 г. № 642 (в редакции от 5 октября 2007 г. № 64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заказчик самостоятельно выбирает одну или несколько позиций из указанного Перечня, способ размещения заказа (конкурс, аукцион или запрос котировок) и устанавливает начальные (максимальные) цены контрактов (цены лотов), которые не должны превышать значений, установленных частью 1.1 статьи 15 Закона, для начальных (максимальных) цен контракта (цен ло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мещении заказов путем проведения торгов, запроса котировок, в которых участниками размещения заказа являются субъекты малого предпринимательства, государственные и муниципальные заказчики и участники размещения заказа должны соблюд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извещении о проведении открытого конкурса, открытого аукциона или в извещении о проведении запроса котировок, конкурсной документации, документации об аукционе должна содержаться информация о том, что участниками таких торгов, запроса котировок могут являться только субъекты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и размещения заказов должны соответствовать требованиям, установленным статьей 4 Федерального закона от 24 июля 2007 г. № 209-ФЗ «О 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ля т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бы во время процедуры допуска участников размещения заказа удостовериться, что участник размещения заказа, подавший заявку на участие в конкурсе, аукционе, котировочную заявку, соответствует требованиям статьи 4 Федерального закона от 24 июля 2007 г. № 209-ФЗ, заказчик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) с целью проверки сведений о размере уставного (складочного) капитала (паевого фонда) субъектов малого предпринимательства (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, доля участия, принадлежащей одному или нескольким юридическим лицам, не являющимся субъектами малого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е должна превышать двадцать пять процентов), указать в конкурсной документации или документации об аукционе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едоставлении участником размещения заказа в составе заявки на участие в конкурсе или аукционе копии учредительных документов (устав, учредительный догов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запроса котировок заказчик должен указать в извещении о запросе котировок необходимость соответствия участника размещения заказа требованиям пункта 1 части 1 статьи 4 Федерального закона от 24 июля 2007 г. № 209-ФЗ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 размещения заказа декларирует в котировочной заявке соответствие требованиям, установленным статьей 4 Федерального закона от 24 июля 2007 г. № 209-ФЗ (о размере уставного (складочного) капитала (паевого фонда) субъектов малого предпринимательств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бовать от участника размещения заказа при проведении запроса котировок копии учредительных документов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) с целью проверки численности работников участника размещения заказа (средняя численность работников за предшествующий календарный год не должна превышать ста человек включительно), заказчик должен указать в конкурсной документации, документации об аукционе, извещении о проведении запроса котировок необходимость соответствия участника размещения заказа требованиям пункта 2 части 1 статьи 4 Федерального закона от 24 июля 2007 г. № 209-Ф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 размещения заказа декларирует в заявке на участие в конкурсе, заявке на участие в аукционе, в котировочной заявке соответствие требованиям, установленным статьей 4 Федерального закона от 24 июля 2007 г. № 209-ФЗ (о численности работников за предшествующий календарный год). Дополнительной проверки участника размещения заказа на соответствие установленным заказчиком требованиям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) проверка заказчиком соответствия участника размещения заказа требованию, указанному в пункте 3 части 1 статьи 4 Федерального закона от 24 июля 2007 г. № 209-ФЗ (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субъектов малого предпринимательства) заказчиком не осуществляется, так как в настоящее время Правительством Российской Федерации не установлены указанные предельные значения. Предъявление к участникам размещения заказа требований, перечисленных в пункте 3 части 1 статьи 4 Федерального закона от 24 июля 2007 г. № 209-ФЗ, до установления Правительством Российской Федерации    предельных    значений   выручки   от   реализации   товаров       (работ, услуг), является необоснованным ограничением круга участников размещения заказа и нарушением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облюдения всех вышеперечисленных требований заказчиком заказ у субъектов малого предпринимательства считается размещенным, то есть объем товаров, работ, услуг, на поставку, выполнение, оказание которых проводились такие торги, запрос котировок учитывается в общем годовом объеме, предусмотренном частью 1 статьи 15 Зак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довести данное письмо до сведения всех подведомственных государственных и муниципальных заказчи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с-секретарь –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рговли Российской Федерации                         А.В. Поп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684-АП/Д05 от 29 апреля 2008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с-секретарь - замест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я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имонопольной службы                                       А.Ю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ари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Ц/10329 от 29 апреля 2008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36:00Z</dcterms:created>
  <dc:creator>User</dc:creator>
  <dc:description/>
  <cp:keywords/>
  <dc:language>en-US</dc:language>
  <cp:lastModifiedBy>User</cp:lastModifiedBy>
  <dcterms:modified xsi:type="dcterms:W3CDTF">2008-06-06T09:36:00Z</dcterms:modified>
  <cp:revision>2</cp:revision>
  <dc:subject/>
  <dc:title/>
</cp:coreProperties>
</file>