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оказание высокотехнологичной медицинской помощи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жителям Республики Татарстан за 2012 год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Республике Татарстан высокотехнологичную медицинскую помощь (ВМП) оказывают 13 учреждений здравоохранения Республики Татарстан по 27 профилям и 104 видам (80%) из общего перечня видов высокотехнологичной медицинской помощи, утвержденных приказом №1690н от 28.12.2011 г. Минздравсоцразвития России.</w:t>
      </w:r>
    </w:p>
    <w:p>
      <w:pPr>
        <w:pStyle w:val="Normal"/>
        <w:ind w:firstLine="709"/>
        <w:jc w:val="both"/>
        <w:rPr/>
      </w:pPr>
      <w:r>
        <w:rPr/>
        <w:t>В 2012 году в рамках государственного задания высокотехнологичную медицинскую помощь получили 24 768 пациентов (2011 - 22 224</w:t>
      </w:r>
      <w:r>
        <w:rPr>
          <w:sz w:val="28"/>
          <w:szCs w:val="28"/>
        </w:rPr>
        <w:t xml:space="preserve"> </w:t>
      </w:r>
      <w:r>
        <w:rPr>
          <w:bCs/>
        </w:rPr>
        <w:t>чел.)</w:t>
      </w:r>
      <w:r>
        <w:rPr/>
        <w:t>, в том числе за счет средств бюджета РТ и федерального бюджета 23 056</w:t>
      </w:r>
      <w:r>
        <w:rPr>
          <w:sz w:val="28"/>
          <w:szCs w:val="28"/>
        </w:rPr>
        <w:t xml:space="preserve"> </w:t>
      </w:r>
      <w:r>
        <w:rPr/>
        <w:t xml:space="preserve">(2011 – 20 318 </w:t>
      </w:r>
      <w:r>
        <w:rPr>
          <w:bCs/>
        </w:rPr>
        <w:t>чел.)</w:t>
      </w:r>
      <w:r>
        <w:rPr/>
        <w:t xml:space="preserve">, 1712 пациентов пролечено в федеральных специализированных клиниках (2011 - 1 616 </w:t>
      </w:r>
      <w:r>
        <w:rPr>
          <w:bCs/>
        </w:rPr>
        <w:t>чел.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Финансирование ВМП</w:t>
      </w:r>
      <w:r>
        <w:rPr/>
        <w:t xml:space="preserve"> в 2012 году осуществлялось из двух источников – бюджета Республики Татарстан (1 млрд. 830 млн. руб.) и Федерального бюджета (545 млн. 701 тыс. руб.)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/>
        </w:rPr>
        <w:object w:dxaOrig="9960" w:dyaOrig="4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.8pt;height:219.1pt" filled="f" o:ole="">
            <v:imagedata r:id="rId3" o:title=""/>
          </v:shape>
          <o:OLEObject Type="Embed" ProgID="" ShapeID="ole_rId2" DrawAspect="Content" ObjectID="_663895739" r:id="rId2"/>
        </w:object>
      </w:r>
    </w:p>
    <w:p>
      <w:pPr>
        <w:pStyle w:val="Normal"/>
        <w:ind w:firstLine="709"/>
        <w:jc w:val="both"/>
        <w:rPr/>
      </w:pPr>
      <w:r>
        <w:rPr/>
        <w:t>Рис 1. Объем финансирования госзадания ВМП в РТ в 2012 году (в млн. 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Начиная с 2007 года четыре республиканских учреждения здравоохранения (РКБ, ДРКБ, МКДЦ, РКОД), с 2011 года «БСМП» г.Наб.Челны, а с 2012 года РКБ №2 получают государственное задание на оказание высокотехнологичной медицинской помощи за счет средств федерального бюджета. Благодаря активной позиции Правительства РТ и работы министерства здравоохранения в 2012 году были увеличены объемы федерального финансирования ВМП, включены новые учреждения и дополнительные виды помощи. И сегодня по объему финансирования ВМП республика занимает первое место в России.</w:t>
      </w:r>
    </w:p>
    <w:p>
      <w:pPr>
        <w:pStyle w:val="Normal"/>
        <w:ind w:firstLine="720"/>
        <w:jc w:val="both"/>
        <w:rPr/>
      </w:pPr>
      <w:r>
        <w:rPr/>
        <w:t xml:space="preserve">Общий объем оказанной за 2007-2011 годы ВМП жителям 4-ех субъектов Российской Федерации составил – 15 329 пациентов, что позволило привлечь в отрасль дополнительно из федерального бюджета более 1,5 млрд. рубле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чиная с 2006 года, ежегодно </w:t>
      </w:r>
      <w:r>
        <w:rPr>
          <w:b/>
        </w:rPr>
        <w:t>из средств бюджета Республики Татарстан</w:t>
      </w:r>
      <w:r>
        <w:rPr/>
        <w:t xml:space="preserve"> выделяется более 500 млн. руб. на оказание в медицинских учреждениях РТ высокотехнологичной медицинской помощи гражданам, проживающим на территории Республики Татарстан. На 2013 год на эти цели в бюджете запланировано </w:t>
      </w:r>
      <w:r>
        <w:rPr>
          <w:iCs/>
        </w:rPr>
        <w:t>1</w:t>
      </w:r>
      <w:r>
        <w:rPr/>
        <w:t> </w:t>
      </w:r>
      <w:r>
        <w:rPr>
          <w:iCs/>
        </w:rPr>
        <w:t>874 млн.</w:t>
      </w:r>
      <w:r>
        <w:rPr/>
        <w:t xml:space="preserve"> рублей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/>
        <w:object w:dxaOrig="8280" w:dyaOrig="53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pt;height:268.5pt" filled="f" o:ole="">
            <v:imagedata r:id="rId5" o:title=""/>
          </v:shape>
          <o:OLEObject Type="Embed" ProgID="" ShapeID="ole_rId4" DrawAspect="Content" ObjectID="_1671858648" r:id="rId4"/>
        </w:objec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ис. 2 Финансирование ВМП республиканских медицинских учреждений за счет средств бюджета Республики Татарстан в 2006 - 2012 г.г. (в млн. руб.)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center"/>
        <w:rPr>
          <w:b/>
          <w:b/>
        </w:rPr>
      </w:pPr>
      <w:r>
        <w:rPr>
          <w:b/>
        </w:rPr>
        <w:t>ВМП в кардиологии и кардиохирургии</w:t>
      </w:r>
    </w:p>
    <w:p>
      <w:pPr>
        <w:pStyle w:val="Normal"/>
        <w:ind w:firstLine="708"/>
        <w:jc w:val="both"/>
        <w:rPr/>
      </w:pPr>
      <w:r>
        <w:rPr/>
        <w:t>Для снижения смертности от сердечно-сосудистых заболеваний и увеличения продолжительности жизни одним из приоритетных направлений является развитие сердечно-сосудистой хирургии.</w:t>
      </w:r>
      <w:r>
        <w:rPr>
          <w:sz w:val="28"/>
          <w:szCs w:val="28"/>
        </w:rPr>
        <w:t xml:space="preserve"> </w:t>
      </w:r>
      <w:r>
        <w:rPr/>
        <w:t xml:space="preserve">В республике ежегодно растёт число кардиохирургических вмешательств, в том числе проведённых с диагностической целью, но уровень обеспеченности кардиохирургическими методами исследования населения РТ составляет от </w:t>
      </w:r>
      <w:r>
        <w:rPr>
          <w:b/>
        </w:rPr>
        <w:t>56%</w:t>
      </w:r>
      <w:r>
        <w:rPr/>
        <w:t xml:space="preserve"> от потребности (</w:t>
      </w:r>
      <w:r>
        <w:rPr>
          <w:i/>
        </w:rPr>
        <w:t>по нормативам Рекомендации Американской Ассоциации Сердца и Американского Кардиологического Колледжа</w:t>
      </w:r>
      <w:r>
        <w:rPr/>
        <w:t xml:space="preserve">) по стентированию коронарных артерий, до </w:t>
      </w:r>
      <w:r>
        <w:rPr>
          <w:b/>
        </w:rPr>
        <w:t>95%</w:t>
      </w:r>
      <w:r>
        <w:rPr/>
        <w:t xml:space="preserve"> по операциям на клапанах сердца.</w:t>
      </w:r>
    </w:p>
    <w:p>
      <w:pPr>
        <w:pStyle w:val="Normal"/>
        <w:ind w:firstLine="708"/>
        <w:jc w:val="both"/>
        <w:rPr/>
      </w:pPr>
      <w:r>
        <w:rPr/>
        <w:t xml:space="preserve">В 2012г. по профилю сердечно-сосудистая хирургия высокотехнологичная медицинская помощь оказана </w:t>
      </w:r>
      <w:r>
        <w:rPr>
          <w:b/>
        </w:rPr>
        <w:t>7001</w:t>
      </w:r>
      <w:r>
        <w:rPr/>
        <w:t xml:space="preserve"> пациентам, что на </w:t>
      </w:r>
      <w:r>
        <w:rPr>
          <w:b/>
        </w:rPr>
        <w:t>18%</w:t>
      </w:r>
      <w:r>
        <w:rPr/>
        <w:t xml:space="preserve"> больше чем 2011 году (5954 чел.), в 2013 году планируется оказать </w:t>
      </w:r>
      <w:r>
        <w:rPr>
          <w:b/>
        </w:rPr>
        <w:t xml:space="preserve">7450 </w:t>
      </w:r>
      <w:r>
        <w:rPr/>
        <w:t>пациентам (рост на 6</w:t>
      </w:r>
      <w:r>
        <w:rPr>
          <w:b/>
        </w:rPr>
        <w:t>%</w:t>
      </w:r>
      <w:r>
        <w:rPr/>
        <w:t xml:space="preserve">). </w:t>
      </w:r>
    </w:p>
    <w:p>
      <w:pPr>
        <w:pStyle w:val="Normal"/>
        <w:ind w:firstLine="720"/>
        <w:jc w:val="both"/>
        <w:rPr/>
      </w:pPr>
      <w:r>
        <w:rPr/>
        <w:t>Количество проведенных (</w:t>
      </w:r>
      <w:r>
        <w:rPr>
          <w:b/>
        </w:rPr>
        <w:t>6 427</w:t>
      </w:r>
      <w:r>
        <w:rPr/>
        <w:t xml:space="preserve">) коронарографий в 2012г. увеличилось на </w:t>
      </w:r>
      <w:r>
        <w:rPr>
          <w:b/>
        </w:rPr>
        <w:t>16%</w:t>
      </w:r>
      <w:r>
        <w:rPr/>
        <w:t xml:space="preserve"> по сравнению с 2011 годом (</w:t>
      </w:r>
      <w:r>
        <w:rPr>
          <w:b/>
        </w:rPr>
        <w:t>5504</w:t>
      </w:r>
      <w:r>
        <w:rPr/>
        <w:t xml:space="preserve">), в 2013 году планируется провести </w:t>
      </w:r>
      <w:r>
        <w:rPr>
          <w:b/>
        </w:rPr>
        <w:t xml:space="preserve">8027 </w:t>
      </w:r>
      <w:r>
        <w:rPr/>
        <w:t xml:space="preserve">исследований, рост количества составит </w:t>
      </w:r>
      <w:r>
        <w:rPr>
          <w:b/>
        </w:rPr>
        <w:t>25%</w:t>
      </w:r>
      <w:r>
        <w:rPr/>
        <w:t xml:space="preserve"> процентов. </w:t>
      </w:r>
    </w:p>
    <w:p>
      <w:pPr>
        <w:pStyle w:val="Normal"/>
        <w:ind w:firstLine="708"/>
        <w:jc w:val="both"/>
        <w:rPr/>
      </w:pPr>
      <w:r>
        <w:rPr/>
        <w:t xml:space="preserve">В 2012 году проведено </w:t>
      </w:r>
      <w:r>
        <w:rPr>
          <w:b/>
        </w:rPr>
        <w:t>2246</w:t>
      </w:r>
      <w:r>
        <w:rPr/>
        <w:t xml:space="preserve"> стентирований коронарных сосудов, в т.ч. </w:t>
      </w:r>
      <w:r>
        <w:rPr>
          <w:b/>
        </w:rPr>
        <w:t>1 402</w:t>
      </w:r>
      <w:r>
        <w:rPr/>
        <w:t xml:space="preserve"> - при остром коронарном синдроме (в 2011 году – 1924 и 1 086 соответственно), рост на </w:t>
      </w:r>
      <w:r>
        <w:rPr>
          <w:b/>
        </w:rPr>
        <w:t xml:space="preserve">16 </w:t>
      </w:r>
      <w:r>
        <w:rPr/>
        <w:t>процентов. Исследования коронарных сосудов (коронарографию) и операции по стентированию коронарных сосудов проводят в республике следующие клиники: ГАУЗ «Межрегиональный клинико-диагностический центр», ГАУЗ «Республиканская клиническая больница», ГАУЗ «Республиканская клиническая больница №2», МСЧ ОАО Татнефть и г.Альметьевска и ГАУЗ РТ «БСМП» г.Набережные Челны.</w:t>
      </w:r>
    </w:p>
    <w:p>
      <w:pPr>
        <w:pStyle w:val="Normal"/>
        <w:ind w:firstLine="720"/>
        <w:jc w:val="both"/>
        <w:rPr/>
      </w:pPr>
      <w:r>
        <w:rPr/>
        <w:t xml:space="preserve">В 2012 году проведено </w:t>
      </w:r>
      <w:r>
        <w:rPr>
          <w:b/>
        </w:rPr>
        <w:t>1030</w:t>
      </w:r>
      <w:r>
        <w:rPr/>
        <w:t xml:space="preserve"> операций АКШ, что на </w:t>
      </w:r>
      <w:r>
        <w:rPr>
          <w:b/>
        </w:rPr>
        <w:t>14</w:t>
      </w:r>
      <w:r>
        <w:rPr/>
        <w:t xml:space="preserve"> операций больше по сравнению с 2011 годом. В 2013 году планируется провести </w:t>
      </w:r>
      <w:r>
        <w:rPr>
          <w:b/>
        </w:rPr>
        <w:t>1103</w:t>
      </w:r>
      <w:r>
        <w:rPr/>
        <w:t xml:space="preserve"> операции коронарного шунтирования. Операции по коронарному шунтированию выполняют ГАУЗ «Межрегиональный клинико-диагностический центр» и МСЧ ОАО Татнефть и г.Альметьевска, ГАУЗ «БСМП» г.Набережные Челны. </w:t>
      </w:r>
    </w:p>
    <w:p>
      <w:pPr>
        <w:pStyle w:val="Normal"/>
        <w:ind w:firstLine="709"/>
        <w:jc w:val="both"/>
        <w:rPr/>
      </w:pPr>
      <w:r>
        <w:rPr/>
        <w:t xml:space="preserve">В Республиканских клиниках (РКБ, МКДЦ, МСЧ ОАО «Татнефть», БСМП г.Наб.Челны) широко внедряются высокотехнологичные интервенционные радикальные методы, в том числе имплантация электрокардиостимуляторов (ЭКС) при брадиаритмиях, радиочастотная аблация проводящих путей и очагов тахикардий, имплантация кардиовертеров-дефибрилляторов пациентам, перенесшим или имеющим риск внезапной сердечной смерти, ресинхронизирующая терапия при тяжелой сердечной недостаточности. Со II половины 2011 года на базе ГАУЗ «БСМП» г.Набережные Челны и МСЧ ОАО «Татнефть» и г. Альметьевска выполняются операции радиочастотной аблации (РЧА) дополнительных проводящих путей и очагов тахикардии сердца. Данный вид помощи является высокоэффективный методом хирургического лечения нарушений сердечного ритма и проводимости. Кроме того в МКДЦ впервые проведены 24 РЧА при операциях на открытом сердце. </w:t>
      </w:r>
    </w:p>
    <w:p>
      <w:pPr>
        <w:pStyle w:val="Normal"/>
        <w:ind w:firstLine="708"/>
        <w:jc w:val="center"/>
        <w:rPr/>
      </w:pPr>
      <w:r>
        <w:rPr/>
        <w:t xml:space="preserve">Количество установленных </w:t>
      </w:r>
      <w:r>
        <w:rPr>
          <w:b/>
        </w:rPr>
        <w:t>ЭКС</w:t>
      </w:r>
      <w:r>
        <w:rPr/>
        <w:t xml:space="preserve"> и проведенных </w:t>
      </w:r>
      <w:r>
        <w:rPr>
          <w:b/>
        </w:rPr>
        <w:t>РЧА</w:t>
      </w:r>
      <w:r>
        <w:rPr/>
        <w:t xml:space="preserve"> за 2005-2012 г.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92"/>
        <w:gridCol w:w="846"/>
        <w:gridCol w:w="846"/>
        <w:gridCol w:w="848"/>
        <w:gridCol w:w="1059"/>
        <w:gridCol w:w="1058"/>
        <w:gridCol w:w="1057"/>
        <w:gridCol w:w="105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-во имплантаций ЭКС по 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и радиочастотной аблации (РЧА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" w:firstLine="708"/>
        <w:jc w:val="center"/>
        <w:rPr>
          <w:b/>
          <w:b/>
        </w:rPr>
      </w:pPr>
      <w:r>
        <w:rPr>
          <w:b/>
        </w:rPr>
        <w:t>ВМП в нейрохирургии</w:t>
      </w:r>
    </w:p>
    <w:p>
      <w:pPr>
        <w:pStyle w:val="Normal"/>
        <w:ind w:firstLine="720"/>
        <w:jc w:val="both"/>
        <w:rPr/>
      </w:pPr>
      <w:r>
        <w:rPr/>
        <w:t xml:space="preserve">Всего в 2011 году в нейрохирургических отделениях медицинских учреждений республики высокотехнологичная медицинская помощь (ВМП) оказана </w:t>
      </w:r>
      <w:r>
        <w:rPr>
          <w:b/>
        </w:rPr>
        <w:t>1050</w:t>
      </w:r>
      <w:r>
        <w:rPr/>
        <w:t xml:space="preserve"> пациентам (в 2011 – </w:t>
      </w:r>
      <w:r>
        <w:rPr>
          <w:b/>
        </w:rPr>
        <w:t>932</w:t>
      </w:r>
      <w:r>
        <w:rPr/>
        <w:t xml:space="preserve"> чел.). Кроме того, </w:t>
      </w:r>
      <w:r>
        <w:rPr>
          <w:b/>
        </w:rPr>
        <w:t>79</w:t>
      </w:r>
      <w:r>
        <w:rPr/>
        <w:t xml:space="preserve"> жителей республики прошли лечение в федеральных учреждениях, кроме этого 26 чел. в НИИ нейрохирургии им. академика Н.Н. Бурденко РАМН получили консультативную помощь по направлению Минздрава РТ.</w:t>
      </w:r>
    </w:p>
    <w:p>
      <w:pPr>
        <w:pStyle w:val="Normal"/>
        <w:ind w:firstLine="720"/>
        <w:jc w:val="both"/>
        <w:rPr/>
      </w:pPr>
      <w:r>
        <w:rPr/>
        <w:t xml:space="preserve">В реализации государственного задания по оказанию высокотехнологичной нейрохирургической помощи участвуют РКБ, МКДЦ, ДРКБ и БСМП г.Набережные Челны. </w:t>
      </w:r>
    </w:p>
    <w:p>
      <w:pPr>
        <w:pStyle w:val="Normal"/>
        <w:ind w:firstLine="720"/>
        <w:jc w:val="both"/>
        <w:rPr/>
      </w:pPr>
      <w:r>
        <w:rPr/>
        <w:t>За последние 2 года в МКДЦ освоены новые современные технологии: трансназальное удаление аденом гипофиза, транскраниальное клипирование аневризм головного мозга, эндоваскулярное тромбирование аневризм головного мозга, стереотаксическая биопсия опухолей, предоперационное эндоваскулярное тромбирование богатоваскуляризируемых опухолей, эндоваскулярное тромбирование артерио-венозных мальформаций, внедрены в практику отделения нейрохирургии передовые технологии пластики дефектов основания черепа при ликворных фистулах, разработанной в школе университета г. Питтсбурга, США.</w:t>
      </w:r>
    </w:p>
    <w:p>
      <w:pPr>
        <w:pStyle w:val="Normal"/>
        <w:ind w:firstLine="720"/>
        <w:jc w:val="both"/>
        <w:rPr/>
      </w:pPr>
      <w:r>
        <w:rPr>
          <w:bCs/>
        </w:rPr>
        <w:t>В сосудистых центрах Республики Татарстан больным с нарушением мозгового кровообращения также выполняются высокотехнологичные вмешательства по нейрохирургическому профилю, в т.ч. клипирование аневризм, эмболизация аневризм, эмболизация сосудов опухолей, создание микрососудистого анастомоза между экстра- и интракраниальными артериями, внутриартериальный тромболизис, стереотаксическая пункция и фибринолиз гематом.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ВМП в онкологии</w:t>
      </w:r>
    </w:p>
    <w:p>
      <w:pPr>
        <w:pStyle w:val="Normal"/>
        <w:ind w:firstLine="709"/>
        <w:jc w:val="both"/>
        <w:rPr/>
      </w:pPr>
      <w:r>
        <w:rPr/>
        <w:t xml:space="preserve">По профилю «онкология» за 2012 год высокотехнологичная медицинская помощь при злокачественных новообразованиях (далее – ЗНО) оказана </w:t>
      </w:r>
      <w:r>
        <w:rPr>
          <w:b/>
        </w:rPr>
        <w:t>3241</w:t>
      </w:r>
      <w:r>
        <w:rPr/>
        <w:t xml:space="preserve"> пациенту в ГАУЗ «Республиканский клинический онкологический диспансер МЗ РТ» (далее - РКОД). Из них 1795 больных были пролечены в соответствии с заданием за счет средств бюджета Республики Татарстан.</w:t>
      </w:r>
    </w:p>
    <w:p>
      <w:pPr>
        <w:pStyle w:val="Normal"/>
        <w:ind w:firstLine="709"/>
        <w:jc w:val="both"/>
        <w:rPr/>
      </w:pPr>
      <w:r>
        <w:rPr/>
        <w:t>По поводу ЗНО различной локализации всего были выполнены расширенные или реконструктивно-пластические хирургические операции 1995 больным, при этом активно применялись такие малоинвазивные видеоэндоскопические технологии, как стентирование пищевода и трахеи, установка голосообразующих аппаратов и другие.</w:t>
      </w:r>
    </w:p>
    <w:p>
      <w:pPr>
        <w:pStyle w:val="Normal"/>
        <w:ind w:firstLine="709"/>
        <w:jc w:val="both"/>
        <w:rPr/>
      </w:pPr>
      <w:r>
        <w:rPr/>
        <w:t xml:space="preserve">В лечении </w:t>
      </w:r>
      <w:r>
        <w:rPr>
          <w:b/>
        </w:rPr>
        <w:t>29</w:t>
      </w:r>
      <w:r>
        <w:rPr/>
        <w:t xml:space="preserve"> больных с начальными формами рака предстательной железы в 2012 году была успешно применена внутритканевая брахитерапия изотопами йода, хорошо зарекомендовавшая себя ранее.</w:t>
      </w:r>
    </w:p>
    <w:p>
      <w:pPr>
        <w:pStyle w:val="Normal"/>
        <w:ind w:firstLine="709"/>
        <w:jc w:val="both"/>
        <w:rPr/>
      </w:pPr>
      <w:r>
        <w:rPr/>
        <w:t>За 2012 год в рамках задания Российской Федерации на условиях софинансирования за счет средств бюджета РФ и бюджета Республики Татарстан было пролечено 1446 больных, что на 691 человека больше, чем в 2011г.</w:t>
      </w:r>
    </w:p>
    <w:p>
      <w:pPr>
        <w:pStyle w:val="Normal"/>
        <w:ind w:firstLine="709"/>
        <w:jc w:val="both"/>
        <w:rPr/>
      </w:pPr>
      <w:r>
        <w:rPr/>
        <w:t xml:space="preserve">В 642 случаях проведено лечение пациентов с лимфомами и другими лимфопролиферативными заболеваниями, из которых </w:t>
      </w:r>
      <w:r>
        <w:rPr>
          <w:b/>
        </w:rPr>
        <w:t>120</w:t>
      </w:r>
      <w:r>
        <w:rPr/>
        <w:t xml:space="preserve"> - по лечебным схемам </w:t>
      </w:r>
      <w:r>
        <w:rPr>
          <w:bCs/>
        </w:rPr>
        <w:t>высокодозной химиотерапи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2012г. был полностью выполнено плановое задание по онкопротезированию при ЗНО костей таза (</w:t>
      </w:r>
      <w:r>
        <w:rPr>
          <w:b/>
        </w:rPr>
        <w:t>10</w:t>
      </w:r>
      <w:r>
        <w:rPr/>
        <w:t xml:space="preserve"> чел.), бедренной и плечевой кости. Причем у 1 больного впервые в Татарстане успешно выполнено тотальное протезирование бедренной кости модульным протезом с соответствующим одномоментным протезированием тазобедренного и коленного суставов с замещением бедренной кости.</w:t>
      </w:r>
    </w:p>
    <w:p>
      <w:pPr>
        <w:pStyle w:val="Normal"/>
        <w:ind w:firstLine="709"/>
        <w:jc w:val="both"/>
        <w:rPr/>
      </w:pPr>
      <w:r>
        <w:rPr/>
        <w:t xml:space="preserve">В рамках федерального задания по ВМП в 2012 году обширные реконструктивно-пластические операции по поводу ЗНО молочной железы в </w:t>
      </w:r>
      <w:r>
        <w:rPr>
          <w:b/>
        </w:rPr>
        <w:t>100</w:t>
      </w:r>
      <w:r>
        <w:rPr/>
        <w:t xml:space="preserve"> случаях проводились с одномоментным протезированием - использованием эспандеров и имплантов молочной железы.</w:t>
      </w:r>
    </w:p>
    <w:p>
      <w:pPr>
        <w:pStyle w:val="Normal"/>
        <w:ind w:firstLine="709"/>
        <w:jc w:val="both"/>
        <w:rPr/>
      </w:pPr>
      <w:r>
        <w:rPr/>
        <w:t xml:space="preserve">Лекарственное обеспечение в соответствии со стандартами медицинской помощи по видам (подвидам) ВМП позволяет врачам-онкологам РКОД выполнять качественную дооперационную подготовку пациентов, соответствующее интраоперационное и реанимационное сопровождение, а также эффективную раннюю послеоперационную реабилитацию. Что существенно повышает выживаемость больных, перенесших обширные хирургические вмешательства и улучшает качество их жизни. </w:t>
      </w:r>
    </w:p>
    <w:p>
      <w:pPr>
        <w:pStyle w:val="Normal"/>
        <w:ind w:firstLine="708"/>
        <w:jc w:val="both"/>
        <w:rPr/>
      </w:pPr>
      <w:r>
        <w:rPr/>
        <w:t>При ЗНО щитовидной железы такой вид ВМП, как лечение изотопами йода, пациенты могут получить пока только в федеральных онкологических клиниках. В 2013 году вводится в строй новый лечебный корпус радионуклидной терапии, что будет способствовать широкому внедрению данных методик ВМП в клиническую практику врачей-онкологов РКОД, а пациентов избавит от поездок на лечение за пределы Республики Татарста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нсплантация в РТ</w:t>
      </w:r>
    </w:p>
    <w:p>
      <w:pPr>
        <w:pStyle w:val="Normal"/>
        <w:ind w:firstLine="720"/>
        <w:jc w:val="both"/>
        <w:rPr/>
      </w:pPr>
      <w:r>
        <w:rPr/>
        <w:t>Проблема трансплантации почки является актуальной проблемой на сегодняшний день в РТ. Число больных, получающих заместительную почечную терапию методом программного гемодиализа, составляет около 700 чел., из них более 400 чел. – кандидаты на трансплантацию почки. Количество пациентов с терминальной хронической почечной недостаточностью с каждым годом увеличивается на 40-65 чел. Каждый успешный случай выполненной трансплантации почки от умершего донора – это помощь четверым больным: два прооперированных пациента возвращаются к привычному для них образу жизни, двое больных поступают на освободившиеся диализные места.</w:t>
      </w:r>
    </w:p>
    <w:p>
      <w:pPr>
        <w:pStyle w:val="Normal"/>
        <w:ind w:firstLine="708"/>
        <w:jc w:val="both"/>
        <w:rPr/>
      </w:pPr>
      <w:r>
        <w:rPr/>
        <w:t>За 2012 год в отделении пересадки почки РКБ было выполнено 25 операций трансплантаций почек, 1 печень. Всего, начиная с 1991 года, в РКБ проведено 248 трансплантаций.</w:t>
      </w:r>
    </w:p>
    <w:p>
      <w:pPr>
        <w:pStyle w:val="Normal"/>
        <w:ind w:firstLine="720"/>
        <w:jc w:val="both"/>
        <w:rPr/>
      </w:pPr>
      <w:r>
        <w:rPr/>
        <w:t xml:space="preserve">Значимым шагом в истории республиканского здравоохранения стало получение лицензии и осуществление первой операции по </w:t>
      </w:r>
      <w:r>
        <w:rPr>
          <w:b/>
        </w:rPr>
        <w:t>трансплантации сердца и печени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Кроме того, 41 татарстанец был направлен для лечения в федеральные учреждения здравоохранения, из них 6-ым была проведена трансплантация (1 – почка, 2 пересадки костного мозга, 3 - печень).</w:t>
      </w:r>
    </w:p>
    <w:p>
      <w:pPr>
        <w:pStyle w:val="Normal"/>
        <w:ind w:firstLine="720"/>
        <w:jc w:val="both"/>
        <w:rPr/>
      </w:pPr>
      <w:r>
        <w:rPr/>
        <w:t xml:space="preserve">Лист ожидания на пересадку органов жителям Республики Татарстан составляет 54 человека согласно ИАС ВМП 2.0, согласно ПАК МЗ РФ 35 из них (общее количество 89): </w:t>
      </w:r>
    </w:p>
    <w:p>
      <w:pPr>
        <w:pStyle w:val="Normal"/>
        <w:ind w:firstLine="720"/>
        <w:jc w:val="both"/>
        <w:rPr/>
      </w:pPr>
      <w:r>
        <w:rPr/>
        <w:t>Трансплантация почки               – 59 пациентов</w:t>
      </w:r>
    </w:p>
    <w:p>
      <w:pPr>
        <w:pStyle w:val="Normal"/>
        <w:ind w:firstLine="720"/>
        <w:jc w:val="both"/>
        <w:rPr/>
      </w:pPr>
      <w:r>
        <w:rPr/>
        <w:t>Трансплантация печени              – 24 пациента</w:t>
      </w:r>
    </w:p>
    <w:p>
      <w:pPr>
        <w:pStyle w:val="Normal"/>
        <w:ind w:firstLine="720"/>
        <w:jc w:val="both"/>
        <w:rPr/>
      </w:pPr>
      <w:r>
        <w:rPr/>
        <w:t>Трансплантация сердца              – 4 пациента</w:t>
      </w:r>
    </w:p>
    <w:p>
      <w:pPr>
        <w:pStyle w:val="Normal"/>
        <w:ind w:firstLine="720"/>
        <w:jc w:val="both"/>
        <w:rPr/>
      </w:pPr>
      <w:r>
        <w:rPr/>
        <w:t xml:space="preserve">Трансплантация тон.кишки        – 1 пациент </w:t>
      </w:r>
    </w:p>
    <w:p>
      <w:pPr>
        <w:pStyle w:val="Normal"/>
        <w:ind w:firstLine="720"/>
        <w:jc w:val="both"/>
        <w:rPr/>
      </w:pPr>
      <w:r>
        <w:rPr/>
        <w:t>Трансплантация костного мозга – 1 пациен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сударственное задание на оказание ВМП жителям Республики Татарстан в 2013 году предусматривает проведение </w:t>
      </w:r>
      <w:r>
        <w:rPr>
          <w:b/>
        </w:rPr>
        <w:t>30</w:t>
      </w:r>
      <w:r>
        <w:rPr/>
        <w:t xml:space="preserve"> операций по пересадке почек, </w:t>
      </w:r>
      <w:r>
        <w:rPr>
          <w:b/>
        </w:rPr>
        <w:t>2</w:t>
      </w:r>
      <w:r>
        <w:rPr/>
        <w:t xml:space="preserve"> операции по пересадке сердца и </w:t>
      </w:r>
      <w:r>
        <w:rPr>
          <w:b/>
        </w:rPr>
        <w:t>1</w:t>
      </w:r>
      <w:r>
        <w:rPr/>
        <w:t xml:space="preserve"> пересадки печени. Планируется произвести мультиорганную эксплантацию органов для дальнейшего использования при трансплантации в республиканских клиник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вматология и ортопедия</w:t>
      </w:r>
    </w:p>
    <w:p>
      <w:pPr>
        <w:pStyle w:val="Normal"/>
        <w:jc w:val="both"/>
        <w:rPr/>
      </w:pPr>
      <w:r>
        <w:rPr/>
        <w:tab/>
        <w:t xml:space="preserve">В течение 2012 года объем высокотехнологичной медицинской помощи, оказанной по профилю «травматология и ортопедия» в ВМП клиниках республики составил </w:t>
      </w:r>
      <w:r>
        <w:rPr>
          <w:b/>
        </w:rPr>
        <w:t>2179</w:t>
      </w:r>
      <w:r>
        <w:rPr/>
        <w:t xml:space="preserve"> чел., что на </w:t>
      </w:r>
      <w:r>
        <w:rPr>
          <w:b/>
        </w:rPr>
        <w:t>65 %</w:t>
      </w:r>
      <w:r>
        <w:rPr/>
        <w:t xml:space="preserve"> больше 2011 года (</w:t>
      </w:r>
      <w:r>
        <w:rPr>
          <w:b/>
        </w:rPr>
        <w:t xml:space="preserve">1313 </w:t>
      </w:r>
      <w:r>
        <w:rPr/>
        <w:t>человек).</w:t>
      </w:r>
    </w:p>
    <w:p>
      <w:pPr>
        <w:pStyle w:val="Normal"/>
        <w:ind w:firstLine="708"/>
        <w:jc w:val="both"/>
        <w:rPr/>
      </w:pPr>
      <w:r>
        <w:rPr/>
        <w:t xml:space="preserve">Операции по эндопротезированию крупных суставов конечностей проведены </w:t>
      </w:r>
      <w:r>
        <w:rPr>
          <w:b/>
        </w:rPr>
        <w:t>2119</w:t>
      </w:r>
      <w:r>
        <w:rPr/>
        <w:t xml:space="preserve"> жите-лям республики, что </w:t>
      </w:r>
      <w:r>
        <w:rPr>
          <w:b/>
        </w:rPr>
        <w:t>1,4</w:t>
      </w:r>
      <w:r>
        <w:rPr/>
        <w:t xml:space="preserve"> раза больше количества пациентов получивших данную помощь в 2011 году (</w:t>
      </w:r>
      <w:r>
        <w:rPr>
          <w:b/>
        </w:rPr>
        <w:t>1473</w:t>
      </w:r>
      <w:r>
        <w:rPr/>
        <w:t xml:space="preserve"> чел.). При этом в Республике Татарстан проведено </w:t>
      </w:r>
      <w:r>
        <w:rPr>
          <w:b/>
        </w:rPr>
        <w:t>1530</w:t>
      </w:r>
      <w:r>
        <w:rPr/>
        <w:t xml:space="preserve"> операций эндопротезирова-ния (2011 г. – </w:t>
      </w:r>
      <w:r>
        <w:rPr>
          <w:b/>
        </w:rPr>
        <w:t>1130</w:t>
      </w:r>
      <w:r>
        <w:rPr/>
        <w:t xml:space="preserve"> чел.).</w:t>
      </w:r>
    </w:p>
    <w:p>
      <w:pPr>
        <w:pStyle w:val="Normal"/>
        <w:ind w:firstLine="708"/>
        <w:jc w:val="both"/>
        <w:rPr/>
      </w:pPr>
      <w:r>
        <w:rPr/>
        <w:t xml:space="preserve">Кроме того, проведено </w:t>
      </w:r>
      <w:r>
        <w:rPr>
          <w:b/>
        </w:rPr>
        <w:t>20</w:t>
      </w:r>
      <w:r>
        <w:rPr/>
        <w:t xml:space="preserve"> операций на др. суставы: плечевой сустав – 5, лучевая кость – 5, суставы пальцев и кисти – 10. </w:t>
      </w:r>
    </w:p>
    <w:p>
      <w:pPr>
        <w:pStyle w:val="Normal"/>
        <w:ind w:firstLine="708"/>
        <w:jc w:val="both"/>
        <w:rPr/>
      </w:pPr>
      <w:r>
        <w:rPr/>
        <w:t xml:space="preserve">На 2013 год в условиях республиканских клиник по профилю «травматология и ортопедия» запланировано оказать высокотехнологичную медицинскую помощь </w:t>
      </w:r>
      <w:r>
        <w:rPr>
          <w:b/>
        </w:rPr>
        <w:t>2554</w:t>
      </w:r>
      <w:r>
        <w:rPr/>
        <w:t xml:space="preserve"> пациен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Республиканской клинической больнице в </w:t>
      </w:r>
      <w:r>
        <w:rPr/>
        <w:t xml:space="preserve">течение 2012 года была продолжена работа по разработке и внедрению в практику новых технологий лечения пациентов. </w:t>
      </w:r>
    </w:p>
    <w:p>
      <w:pPr>
        <w:pStyle w:val="Normal"/>
        <w:ind w:firstLine="709"/>
        <w:jc w:val="both"/>
        <w:rPr/>
      </w:pPr>
      <w:r>
        <w:rPr/>
        <w:t xml:space="preserve">Высокотехнологичная медицинская помощь оказана по 17 профилям </w:t>
      </w:r>
      <w:r>
        <w:rPr>
          <w:b/>
        </w:rPr>
        <w:t xml:space="preserve">3954 </w:t>
      </w:r>
      <w:r>
        <w:rPr/>
        <w:t xml:space="preserve">больным, из них: за счет средств федерального бюджета оказана </w:t>
      </w:r>
      <w:r>
        <w:rPr>
          <w:b/>
        </w:rPr>
        <w:t>720</w:t>
      </w:r>
      <w:r>
        <w:rPr/>
        <w:t xml:space="preserve"> больным, за счет средств республиканского бюджета оказана </w:t>
      </w:r>
      <w:r>
        <w:rPr>
          <w:b/>
        </w:rPr>
        <w:t xml:space="preserve">3 234 </w:t>
      </w:r>
      <w:r>
        <w:rPr/>
        <w:t>пациентам.</w:t>
      </w:r>
    </w:p>
    <w:p>
      <w:pPr>
        <w:pStyle w:val="Normal"/>
        <w:ind w:firstLine="708"/>
        <w:jc w:val="both"/>
        <w:rPr/>
      </w:pPr>
      <w:r>
        <w:rPr/>
        <w:t>В 2012 году в условиях РКБ проведено эндопротезирований: - 5 плечевых суставов, эндопротезирование головки лучевой кости - 5, реплантация (реваскуляризация) отчлененного сегмента верхней или нижней конечности -5, коррекция воронкообразной деформации грудной клетки-8. В нейрохирургии проведены - эндоваскулярное вмешательство с применением адгезивных клеевых композиций, микроэмболов, микроспиралей и стентов - 7. Имплантация электродов – 15.</w:t>
      </w:r>
    </w:p>
    <w:p>
      <w:pPr>
        <w:pStyle w:val="Normal"/>
        <w:jc w:val="both"/>
        <w:rPr/>
      </w:pPr>
      <w:r>
        <w:rPr/>
        <w:tab/>
        <w:t>По профилю трансплантация органов проведено операций за счет средств республиканского и федерального бюджетов 26 пациентам, из них: 4 по РТ, 22 по РФ.</w:t>
      </w:r>
    </w:p>
    <w:p>
      <w:pPr>
        <w:pStyle w:val="Normal"/>
        <w:ind w:firstLine="708"/>
        <w:jc w:val="both"/>
        <w:rPr/>
      </w:pPr>
      <w:r>
        <w:rPr/>
        <w:t xml:space="preserve">По профилю травматология и ортопедия проведено </w:t>
      </w:r>
      <w:r>
        <w:rPr>
          <w:b/>
        </w:rPr>
        <w:t>775</w:t>
      </w:r>
      <w:r>
        <w:rPr/>
        <w:t xml:space="preserve"> операций по эндопротезированию суставов. В листе ожидания на 25.12.2012 – 2602 челове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b/>
        </w:rPr>
        <w:t>Детской республиканской клинической больнице</w:t>
      </w:r>
      <w:r>
        <w:rPr/>
        <w:t xml:space="preserve"> высокотехнологичные виды помощи оказывают более 17 лет. Доля высокотехнологичных видов лечения составляет – </w:t>
      </w:r>
      <w:r>
        <w:rPr>
          <w:b/>
        </w:rPr>
        <w:t>15,5 %,</w:t>
      </w:r>
      <w:r>
        <w:rPr/>
        <w:t xml:space="preserve"> доля высокотехнологичных операций от всех хирургических вмешательств – </w:t>
      </w:r>
      <w:r>
        <w:rPr>
          <w:b/>
        </w:rPr>
        <w:t>24,7%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2012 году высокотехнологичную медицинскую помощь получили 1709 пациентов, из них 813 в рамках Федерального заказа (в 2009 – 431 чел., в 2010 году – 1321, в 2011 году - 579). </w:t>
      </w:r>
    </w:p>
    <w:p>
      <w:pPr>
        <w:pStyle w:val="Normal"/>
        <w:ind w:firstLine="708"/>
        <w:jc w:val="both"/>
        <w:rPr/>
      </w:pPr>
      <w:r>
        <w:rPr/>
        <w:t xml:space="preserve">В Федеральном участвовало 13 отделений, план выполнен на 100%. </w:t>
      </w:r>
    </w:p>
    <w:p>
      <w:pPr>
        <w:pStyle w:val="Normal"/>
        <w:ind w:firstLine="708"/>
        <w:jc w:val="both"/>
        <w:rPr/>
      </w:pPr>
      <w:r>
        <w:rPr/>
        <w:t xml:space="preserve">В настоящее время в отделении кардиохирургии освоены все виды хирургических вмешательств при врожденной патологии сердца у детей, в том числе у новорожденных. В 2012 году достигнуты успехи в лечении самого сложного ВПС у детей – синдрома гипоплазии левого сердца. Оперированы 12 новорожденных, из которых выжило 6 человек (до 2012 года летальность в этой группе больных составляла 100%). </w:t>
      </w:r>
    </w:p>
    <w:p>
      <w:pPr>
        <w:pStyle w:val="Normal"/>
        <w:ind w:firstLine="708"/>
        <w:jc w:val="both"/>
        <w:rPr/>
      </w:pPr>
      <w:r>
        <w:rPr/>
        <w:t xml:space="preserve">Освоено лазерное лечение сосудистых новообразований у детей, что является более щадящей методикой, а также имеет отличный косметический эффект. Это позволило снизить число оперативных вмешательств при данной патологии до 5-8 %. </w:t>
      </w:r>
    </w:p>
    <w:p>
      <w:pPr>
        <w:pStyle w:val="Normal"/>
        <w:ind w:firstLine="708"/>
        <w:jc w:val="both"/>
        <w:rPr/>
      </w:pPr>
      <w:r>
        <w:rPr/>
        <w:t>В нейрохирургии пролечено по федеральному заказу 138 детей. Внедрены и широко используются методы стереотаксической биопсии объемных образований и эндоскопические вмешательства при окклюзионной гидроцефалии. Установлено 8 нейростимуляторов при различных формах ДЦП.</w:t>
      </w:r>
    </w:p>
    <w:p>
      <w:pPr>
        <w:pStyle w:val="Normal"/>
        <w:ind w:firstLine="708"/>
        <w:jc w:val="both"/>
        <w:rPr/>
      </w:pPr>
      <w:r>
        <w:rPr/>
        <w:t>По профилю «абдоминальная хирургия» пролечено 24 ребенка. Продолжены операции трансанальной резекции толстой кишки при болезни Гиршпрунга. Внедрено лапароскопическое лечение паховых грыж у детей. При этом внедрена новая методика проведения лапароскопии – однопортовая лапароскопия, при которой все манипуляции осуществляются через единый доступ.</w:t>
      </w:r>
    </w:p>
    <w:p>
      <w:pPr>
        <w:pStyle w:val="Normal"/>
        <w:ind w:firstLine="708"/>
        <w:jc w:val="both"/>
        <w:rPr/>
      </w:pPr>
      <w:r>
        <w:rPr/>
        <w:t xml:space="preserve">По профилю «челюстно-лицевая хирургия» пролечен 101 ребенок. Выполняется широкий спектр реконструктивно-пластических операций при врожденной и приобретенной патологии. Продолжено выполнение операций по коррекции синдрома Пьера-Роббена. До последнего времени такие операции выполняли только в федеральных учреждениях здравоохранения в Москве и Санкт-Петербурге. </w:t>
      </w:r>
    </w:p>
    <w:p>
      <w:pPr>
        <w:pStyle w:val="Normal"/>
        <w:ind w:firstLine="708"/>
        <w:jc w:val="both"/>
        <w:rPr/>
      </w:pPr>
      <w:r>
        <w:rPr/>
        <w:t xml:space="preserve">По профилю «урология» пролечено 42 ребенка. Выполнены сложные реконструктивные операции при врожденной патологии, в том числе феминизирующие операции при проблемах определения пола. </w:t>
      </w:r>
    </w:p>
    <w:p>
      <w:pPr>
        <w:pStyle w:val="Normal"/>
        <w:ind w:firstLine="708"/>
        <w:jc w:val="both"/>
        <w:rPr/>
      </w:pPr>
      <w:r>
        <w:rPr/>
        <w:t>В 2012 году так же как и в 2011 году получен заказ по профилю «неонаталогия и неонатальная хирургия» - 260 новорожденных. В рамках этого заказа начато выполнение реконструктивных оперативных вмешательств на органах мочевой системы у новорожденных. За 2012 год пролечено 108 новорожденных с очень низкой и экстремально низкой массой тела.</w:t>
      </w:r>
    </w:p>
    <w:p>
      <w:pPr>
        <w:pStyle w:val="Normal"/>
        <w:ind w:firstLine="708"/>
        <w:jc w:val="both"/>
        <w:rPr/>
      </w:pPr>
      <w:r>
        <w:rPr/>
        <w:t>По профилю «офтальмология» пролечено 219 детей. 200 (</w:t>
      </w:r>
      <w:r>
        <w:rPr>
          <w:b/>
        </w:rPr>
        <w:t>95%</w:t>
      </w:r>
      <w:r>
        <w:rPr/>
        <w:t xml:space="preserve">) из них это дети с ретинопатией недоношенных. Это весомый вклад в сохранение зрения у таких больных. </w:t>
      </w:r>
    </w:p>
    <w:p>
      <w:pPr>
        <w:pStyle w:val="Normal"/>
        <w:ind w:firstLine="708"/>
        <w:jc w:val="both"/>
        <w:rPr/>
      </w:pPr>
      <w:r>
        <w:rPr/>
        <w:t>По профилю «педиатрия» пролечено 321 больных. Освоено использование бронхопульмонального вентилятора, малоинвазивный ингаляционный метод введения антимикробных препаратов (тобрамицин) у больных с муковисцидозом. Внедрен метод высокочастотного массажа грудной клетки для лечения больных с хроническими обструктивными поражениями легких. Это позволило добиться стойкой ремиссии в течение этого грозного заболевания. У больных с сахарным диабетом продолжено применение инсулиновых помп и С</w:t>
      </w:r>
      <w:r>
        <w:rPr>
          <w:lang w:val="en-US"/>
        </w:rPr>
        <w:t>GMS</w:t>
      </w:r>
      <w:r>
        <w:rPr/>
        <w:t xml:space="preserve"> мониторирования, которое максимально индивидуализирует параметры гликемии у больного. В 100% случаев достигнута стабильная компенсация, что является профилактикой осложнений диабета. Установлено 40 инсулиновых помп.</w:t>
      </w:r>
    </w:p>
    <w:p>
      <w:pPr>
        <w:pStyle w:val="Normal"/>
        <w:ind w:firstLine="708"/>
        <w:jc w:val="both"/>
        <w:rPr/>
      </w:pPr>
      <w:r>
        <w:rPr/>
        <w:t>По профилю «онкология» за 2012 год пролечено 210 детей, освоен новый протокол лечения опухолей головного мозга, внедрена методика облучения крови с использованием рентгеноблучателя «</w:t>
      </w:r>
      <w:r>
        <w:rPr>
          <w:lang w:val="en-US"/>
        </w:rPr>
        <w:t>Ragil</w:t>
      </w:r>
      <w:r>
        <w:rPr/>
        <w:t>», позволяющая обеспечить безопасность трансфузионной терапии.</w:t>
      </w:r>
    </w:p>
    <w:p>
      <w:pPr>
        <w:pStyle w:val="Normal"/>
        <w:ind w:firstLine="708"/>
        <w:jc w:val="both"/>
        <w:rPr/>
      </w:pPr>
      <w:r>
        <w:rPr/>
        <w:t>В 2012 году в рамках модернизации ДРКБ получила новое оборудование для использования в различных областях, в том числе и при оказании высокотехнологичной медицинской помощи, что позволит повысить качество оказания высокотехнологичной медицинской помощ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МП в офтальмологии</w:t>
      </w:r>
    </w:p>
    <w:p>
      <w:pPr>
        <w:pStyle w:val="Normal"/>
        <w:ind w:firstLine="720"/>
        <w:jc w:val="both"/>
        <w:rPr/>
      </w:pPr>
      <w:r>
        <w:rPr/>
        <w:t>В условиях</w:t>
      </w:r>
      <w:r>
        <w:rPr>
          <w:b/>
        </w:rPr>
        <w:t xml:space="preserve"> «</w:t>
      </w:r>
      <w:r>
        <w:rPr/>
        <w:t xml:space="preserve">ГАУЗ «РКОБ МЗ РТ» оказывается 4 высокотехнологичных видов медицинской помощи, включающих 17 методов лечения. В 2012 году высокотехнологичная помощь в рамках задания оказана </w:t>
      </w:r>
      <w:r>
        <w:rPr>
          <w:b/>
        </w:rPr>
        <w:t>5918</w:t>
      </w:r>
      <w:r>
        <w:rPr/>
        <w:t xml:space="preserve"> пациентам, из них 1486 медицинских услуг и проведено 4679 операций (4432 основных операций + 247 дополнительных). </w:t>
      </w:r>
    </w:p>
    <w:p>
      <w:pPr>
        <w:pStyle w:val="Normal"/>
        <w:ind w:firstLine="720"/>
        <w:jc w:val="both"/>
        <w:rPr/>
      </w:pPr>
      <w:r>
        <w:rPr/>
        <w:t>Внедрение новых технологий</w:t>
      </w:r>
      <w:r>
        <w:rPr>
          <w:lang w:val="en-US"/>
        </w:rPr>
        <w:t>:</w:t>
      </w:r>
    </w:p>
    <w:p>
      <w:pPr>
        <w:pStyle w:val="Normal"/>
        <w:ind w:firstLine="720"/>
        <w:jc w:val="both"/>
        <w:rPr/>
      </w:pPr>
      <w:r>
        <w:rPr/>
        <w:t>-усовершенствована методика факоэмульсии катаракты путем уменьшения разреза с 2,5 до 2,2 мм;</w:t>
      </w:r>
    </w:p>
    <w:p>
      <w:pPr>
        <w:pStyle w:val="Normal"/>
        <w:ind w:firstLine="720"/>
        <w:jc w:val="both"/>
        <w:rPr/>
      </w:pPr>
      <w:r>
        <w:rPr/>
        <w:t xml:space="preserve">- успешно развивается витреоретинальная и эндолазерная хирургия при патологии стекловидного тела и сетчатки. Методика </w:t>
      </w:r>
      <w:r>
        <w:rPr>
          <w:lang w:val="en-US"/>
        </w:rPr>
        <w:t>G</w:t>
      </w:r>
      <w:r>
        <w:rPr/>
        <w:t xml:space="preserve">23 изменена на более современное использование инструментов </w:t>
      </w:r>
      <w:r>
        <w:rPr>
          <w:lang w:val="en-US"/>
        </w:rPr>
        <w:t>G</w:t>
      </w:r>
      <w:r>
        <w:rPr/>
        <w:t>25. Данная методика менее травматична, что приводит к меньшим осложнениям и более быстрой реабилитации;</w:t>
      </w:r>
    </w:p>
    <w:p>
      <w:pPr>
        <w:pStyle w:val="Normal"/>
        <w:ind w:firstLine="720"/>
        <w:jc w:val="both"/>
        <w:rPr/>
      </w:pPr>
      <w:r>
        <w:rPr/>
        <w:t>- впервые внедрена методика лечения кератоконуса;</w:t>
      </w:r>
    </w:p>
    <w:p>
      <w:pPr>
        <w:pStyle w:val="Normal"/>
        <w:ind w:firstLine="720"/>
        <w:jc w:val="both"/>
        <w:rPr/>
      </w:pPr>
      <w:r>
        <w:rPr/>
        <w:t>- внедрили в практику лазерную дакриоцисториностомию;</w:t>
      </w:r>
    </w:p>
    <w:p>
      <w:pPr>
        <w:pStyle w:val="Normal"/>
        <w:ind w:firstLine="720"/>
        <w:jc w:val="both"/>
        <w:rPr/>
      </w:pPr>
      <w:r>
        <w:rPr/>
        <w:t>- совместно с эндокринологами внедрены новые виды лечения диабетической ретинопатии (применение ингибиторов ангиогенеза);</w:t>
      </w:r>
    </w:p>
    <w:p>
      <w:pPr>
        <w:pStyle w:val="Normal"/>
        <w:ind w:firstLine="720"/>
        <w:jc w:val="both"/>
        <w:rPr/>
      </w:pPr>
      <w:r>
        <w:rPr/>
        <w:t xml:space="preserve">- проведено </w:t>
      </w:r>
      <w:r>
        <w:rPr>
          <w:b/>
        </w:rPr>
        <w:t>80 операций пересадки</w:t>
      </w:r>
      <w:r>
        <w:rPr/>
        <w:t xml:space="preserve"> роговицы (кератопластика)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Экстракорпоральное оплодотворение</w:t>
      </w:r>
    </w:p>
    <w:p>
      <w:pPr>
        <w:pStyle w:val="Normal"/>
        <w:ind w:firstLine="720"/>
        <w:jc w:val="both"/>
        <w:rPr/>
      </w:pPr>
      <w:r>
        <w:rPr/>
        <w:t>В лаборатории ЭКО отделения планирования семьи и репродукции (ООО АВА-ПЕТЕР) выполняется весь перечень вспомогательных репродуктивных технологий: экстракорпоральное оплодотворение и перенос эмбриона в матку, инъекция сперматозоида в ооцит (ИКСИ), криоконсервация эмбрионов и гамет, биопсия ткани яичка (ТЕЗА), программы донорства ооцитов, спермы, суррогатное материнство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высокую стоимость лечения методом ЭКО, в нашей Республике впервые в России с 2004 г. Правительство оказывает материальную поддержку супружеским парам, страдающим бесплодием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t>Госзаказ по ВМП на ЭКО в Центре планирования семьи РКБ (ООО АВА-ПЕТЕР) и ФМУ</w:t>
      </w:r>
    </w:p>
    <w:p>
      <w:pPr>
        <w:pStyle w:val="Normal"/>
        <w:jc w:val="center"/>
        <w:rPr/>
      </w:pPr>
      <w:r>
        <w:rPr/>
        <w:t>за 2008 – 2012 г.г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065"/>
        <w:gridCol w:w="1065"/>
        <w:gridCol w:w="1065"/>
        <w:gridCol w:w="1065"/>
        <w:gridCol w:w="1369"/>
        <w:gridCol w:w="1264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2013*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 Республике Татарста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Центр планирования семьи РКБ (ООО АВА-ПЕТЕР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 федеральных клиниках (ФМУ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3</w:t>
            </w:r>
          </w:p>
        </w:tc>
      </w:tr>
    </w:tbl>
    <w:p>
      <w:pPr>
        <w:pStyle w:val="Normal"/>
        <w:tabs>
          <w:tab w:val="clear" w:pos="708"/>
          <w:tab w:val="left" w:pos="3093" w:leader="none"/>
        </w:tabs>
        <w:ind w:firstLine="720"/>
        <w:rPr/>
      </w:pPr>
      <w:r>
        <w:rPr/>
        <w:t>* прогноз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начимым шагом в развитии высокотехнологичной медицинской помощи стало оказание и тиражирование ВМП на юго-востоке и северо-востоке республик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Медсанчасть ОАО «Татнефть» и г.Альметьевска</w:t>
      </w:r>
      <w:r>
        <w:rPr/>
        <w:t xml:space="preserve"> является клиникой негосударственной формы собственности, и в рамках частно-государственного партнерства оказывает высокотехнологическую помощь более 700 тыс. жителям юго-востока республики. </w:t>
      </w:r>
    </w:p>
    <w:p>
      <w:pPr>
        <w:pStyle w:val="Normal"/>
        <w:ind w:firstLine="708"/>
        <w:jc w:val="both"/>
        <w:rPr/>
      </w:pPr>
      <w:r>
        <w:rPr/>
        <w:t>Начиная с 2008 года, в МСЧ размещается государственный заказ на оказание высокотехнологичной медицинской помощи по профилям: «Сердечно-сосудистая хирургия», «Травматология и ортопедия».</w:t>
      </w:r>
    </w:p>
    <w:p>
      <w:pPr>
        <w:pStyle w:val="Normal"/>
        <w:ind w:firstLine="708"/>
        <w:jc w:val="both"/>
        <w:rPr/>
      </w:pPr>
      <w:r>
        <w:rPr/>
        <w:t xml:space="preserve">В 2012 году в рамках госзаказа ВМП оказана </w:t>
      </w:r>
      <w:r>
        <w:rPr>
          <w:b/>
        </w:rPr>
        <w:t>1003</w:t>
      </w:r>
      <w:r>
        <w:rPr/>
        <w:t xml:space="preserve"> пациентам, которым было выполнено </w:t>
      </w:r>
      <w:r>
        <w:rPr>
          <w:b/>
        </w:rPr>
        <w:t>1021</w:t>
      </w:r>
      <w:r>
        <w:rPr/>
        <w:t xml:space="preserve"> операций. Также выполнено </w:t>
      </w:r>
      <w:r>
        <w:rPr>
          <w:b/>
        </w:rPr>
        <w:t xml:space="preserve">1621 </w:t>
      </w:r>
      <w:r>
        <w:rPr/>
        <w:t xml:space="preserve">коронароангиографий, </w:t>
      </w:r>
      <w:r>
        <w:rPr>
          <w:b/>
        </w:rPr>
        <w:t>1258</w:t>
      </w:r>
      <w:r>
        <w:rPr/>
        <w:t xml:space="preserve"> КТ и МРТ исследований. На средства республиканского бюджета выполнено </w:t>
      </w:r>
      <w:r>
        <w:rPr>
          <w:b/>
        </w:rPr>
        <w:t xml:space="preserve">209 операций </w:t>
      </w:r>
      <w:r>
        <w:rPr/>
        <w:t xml:space="preserve">на сердце из них в условиях искусственного кровообращения (ИК) </w:t>
      </w:r>
      <w:r>
        <w:rPr>
          <w:b/>
        </w:rPr>
        <w:t xml:space="preserve">189, 22 </w:t>
      </w:r>
      <w:r>
        <w:rPr/>
        <w:t xml:space="preserve">операции на работающем сердце, из них: </w:t>
      </w:r>
      <w:r>
        <w:rPr>
          <w:b/>
        </w:rPr>
        <w:t>165</w:t>
      </w:r>
      <w:r>
        <w:rPr/>
        <w:t xml:space="preserve"> – операции аорто-коронарного шунтирования (АКШ), </w:t>
      </w:r>
      <w:r>
        <w:rPr>
          <w:b/>
        </w:rPr>
        <w:t>43</w:t>
      </w:r>
      <w:r>
        <w:rPr/>
        <w:t xml:space="preserve"> протезирования и пластики клапанов сердца, </w:t>
      </w:r>
      <w:r>
        <w:rPr>
          <w:b/>
        </w:rPr>
        <w:t xml:space="preserve">91 </w:t>
      </w:r>
      <w:r>
        <w:rPr/>
        <w:t xml:space="preserve">операция на магистральных сосудах. Рентгенохирургами выполнена </w:t>
      </w:r>
      <w:r>
        <w:rPr>
          <w:b/>
        </w:rPr>
        <w:t>501</w:t>
      </w:r>
      <w:r>
        <w:rPr/>
        <w:t xml:space="preserve"> операция – баллонная ангиопластика и стентирование коронарных сосудов, 15 операций стентирование переферических артерий. В 2012</w:t>
      </w:r>
      <w:r>
        <w:rPr>
          <w:b/>
        </w:rPr>
        <w:t xml:space="preserve"> </w:t>
      </w:r>
      <w:r>
        <w:rPr/>
        <w:t xml:space="preserve">году аритмологами выполнено </w:t>
      </w:r>
      <w:r>
        <w:rPr>
          <w:b/>
        </w:rPr>
        <w:t>46</w:t>
      </w:r>
      <w:r>
        <w:rPr/>
        <w:t xml:space="preserve"> операций ЭФИ РЧА больным с тахиаритмиями, 86 – имплантаций электрокардиостимуляторов (ЭКС). По направлению «травматология и ортопедия» выполнено 35 операций эндопротезирования тазобедренного сустава и 3 операции протезирования коленного сустава.</w:t>
      </w:r>
    </w:p>
    <w:p>
      <w:pPr>
        <w:pStyle w:val="Normal"/>
        <w:ind w:firstLine="708"/>
        <w:jc w:val="both"/>
        <w:rPr/>
      </w:pPr>
      <w:r>
        <w:rPr/>
        <w:t xml:space="preserve">Продолжается совершенствование медицинской помощи больным с обострением ИБС. В 2012 году в МСЧ поступило </w:t>
      </w:r>
      <w:r>
        <w:rPr>
          <w:b/>
        </w:rPr>
        <w:t>629 пациента с ОКС</w:t>
      </w:r>
      <w:r>
        <w:rPr/>
        <w:t xml:space="preserve">, из них </w:t>
      </w:r>
      <w:r>
        <w:rPr>
          <w:b/>
        </w:rPr>
        <w:t>323 – с острым инфарктом миокарда</w:t>
      </w:r>
      <w:r>
        <w:rPr/>
        <w:t xml:space="preserve"> (в 2011 году 301). </w:t>
      </w:r>
    </w:p>
    <w:p>
      <w:pPr>
        <w:pStyle w:val="Normal"/>
        <w:ind w:firstLine="708"/>
        <w:jc w:val="both"/>
        <w:rPr/>
      </w:pPr>
      <w:r>
        <w:rPr/>
        <w:t>Важным событием 2012 года является дебют в МСЧ «гибридной» хирургии, позволяющей выполнить сложные реконструкции магистральных сосудов и клапанов сердца у больных с высоким риском осложнений.</w:t>
      </w:r>
    </w:p>
    <w:p>
      <w:pPr>
        <w:pStyle w:val="Normal"/>
        <w:ind w:firstLine="709"/>
        <w:jc w:val="both"/>
        <w:rPr/>
      </w:pPr>
      <w:r>
        <w:rPr/>
        <w:t>В 2013 году планируется расширить объём оказываемой ВМП: - увеличить количество коронарографий, операций стентирования коронарных артерий, АКШ, на клапанах сердца. Планируется увеличить количество операций при нарушениях ритма сердца - имплантация ЭКС, ресинхронизирующих устройств.</w:t>
      </w:r>
    </w:p>
    <w:p>
      <w:pPr>
        <w:pStyle w:val="Normal"/>
        <w:ind w:firstLine="708"/>
        <w:jc w:val="both"/>
        <w:rPr/>
      </w:pPr>
      <w:r>
        <w:rPr/>
        <w:t>Важным элементом организации работы по оказанию ВМП является учебно-методическая и научная работа. В 2013 году в МСЧ планируется проведение конференций регионального и республиканского уровней, практических школ для врачей первичного звена и скорой помощи, участие врачей МСЧ в международных и всероссийских форумах, конференц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егиональный центр ВМП </w:t>
      </w:r>
      <w:r>
        <w:rPr>
          <w:b/>
        </w:rPr>
        <w:t>Больница скорой медицинской помощи г. Набережные Челны</w:t>
      </w:r>
      <w:r>
        <w:rPr/>
        <w:t xml:space="preserve">. В рамках государственного заказа на ВМП в 2012г. по 6 профилям, выполнено </w:t>
      </w:r>
      <w:r>
        <w:rPr>
          <w:b/>
        </w:rPr>
        <w:t>2061</w:t>
      </w:r>
      <w:r>
        <w:rPr/>
        <w:t xml:space="preserve"> оперативное вмешательство (что в </w:t>
      </w:r>
      <w:r>
        <w:rPr>
          <w:b/>
        </w:rPr>
        <w:t>2 раза</w:t>
      </w:r>
      <w:r>
        <w:rPr/>
        <w:t xml:space="preserve"> выше, чем в 2011 году). </w:t>
      </w:r>
    </w:p>
    <w:p>
      <w:pPr>
        <w:pStyle w:val="Normal"/>
        <w:ind w:firstLine="708"/>
        <w:jc w:val="both"/>
        <w:rPr/>
      </w:pPr>
      <w:r>
        <w:rPr/>
        <w:t xml:space="preserve">По профилю абдоминальная хирургия выполнено58 оперативных вмешательств. 40 пациентов пролечено в рамках ВМП по профилю «комбустиология», из них 50% с локальными ожогами </w:t>
      </w:r>
      <w:r>
        <w:rPr>
          <w:lang w:val="en-US"/>
        </w:rPr>
        <w:t>III</w:t>
      </w:r>
      <w:r>
        <w:rPr/>
        <w:t xml:space="preserve"> степени особых локализаций.</w:t>
      </w:r>
    </w:p>
    <w:p>
      <w:pPr>
        <w:pStyle w:val="Normal"/>
        <w:ind w:firstLine="708"/>
        <w:jc w:val="both"/>
        <w:rPr/>
      </w:pPr>
      <w:r>
        <w:rPr/>
        <w:t xml:space="preserve">По профилю «нейрохирургия» пролечено </w:t>
      </w:r>
      <w:r>
        <w:rPr>
          <w:b/>
        </w:rPr>
        <w:t>45</w:t>
      </w:r>
      <w:r>
        <w:rPr/>
        <w:t xml:space="preserve"> вмешательств. Внедрены эндоваскулярные вмешательства на сосудах головного мозга – 13 операций, а так же внутрисосудистый тромболизис церебральных артерий – 30 оперативных вмешательств.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b/>
        </w:rPr>
        <w:t>2,4 раза</w:t>
      </w:r>
      <w:r>
        <w:rPr/>
        <w:t xml:space="preserve"> больше (126) операций по профилю «онкология» проведено в рамках ВМП по сравнению с 2011 годом (53). Активно внедряются видеоэндоскопические вмешательства на легкие и средостение.</w:t>
      </w:r>
    </w:p>
    <w:p>
      <w:pPr>
        <w:pStyle w:val="Normal"/>
        <w:ind w:firstLine="708"/>
        <w:jc w:val="both"/>
        <w:rPr/>
      </w:pPr>
      <w:r>
        <w:rPr/>
        <w:t xml:space="preserve">По «травматологии и ортопедии» выполнено </w:t>
      </w:r>
      <w:r>
        <w:rPr>
          <w:b/>
        </w:rPr>
        <w:t>477</w:t>
      </w:r>
      <w:r>
        <w:rPr/>
        <w:t xml:space="preserve"> операций, в том числе </w:t>
      </w:r>
      <w:r>
        <w:rPr>
          <w:b/>
        </w:rPr>
        <w:t>453</w:t>
      </w:r>
      <w:r>
        <w:rPr/>
        <w:t xml:space="preserve"> эндопротезирования (из них 78 – эндопротезирований коленных суставов), 20 – пластика передней крестообразной связки.</w:t>
      </w:r>
    </w:p>
    <w:p>
      <w:pPr>
        <w:pStyle w:val="Normal"/>
        <w:ind w:firstLine="708"/>
        <w:jc w:val="both"/>
        <w:rPr/>
      </w:pPr>
      <w:r>
        <w:rPr>
          <w:b/>
        </w:rPr>
        <w:t>1323</w:t>
      </w:r>
      <w:r>
        <w:rPr/>
        <w:t xml:space="preserve"> оперативных вмешательств по сердечно-сосудистой хирургии, в том числе сосудистая хирургия – 304, кардиохирургия – 250, ренгенэндоваскулярная хирургия – 769. Внедрены оперативные вмешательства на аорте (эндоваскулярное протезирование аневризмы аорты – 15, установка стент-графта – 9, имплантация кардиовертера-дефибриллятора – 1). Внедрено АКШ с протезированием аневризмы аорты. Произведено </w:t>
      </w:r>
      <w:r>
        <w:rPr>
          <w:b/>
        </w:rPr>
        <w:t xml:space="preserve">460 </w:t>
      </w:r>
      <w:r>
        <w:rPr/>
        <w:t>стентирований коронарных сосудов, как в плановом, так и в экстренном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«Центр реабилитации слуха г.Набережные Челны»</w:t>
      </w:r>
      <w:r>
        <w:rPr/>
        <w:t xml:space="preserve"> оказывает комплексную сурдологическую помощь, включая бесплатное. </w:t>
      </w:r>
    </w:p>
    <w:p>
      <w:pPr>
        <w:pStyle w:val="Normal"/>
        <w:ind w:firstLine="708"/>
        <w:jc w:val="both"/>
        <w:rPr/>
      </w:pPr>
      <w:r>
        <w:rPr/>
        <w:t>За период с 1 июля 2005 года по 31 декабря 2012 года было проведено 1364 операции, из них 1088 (80%) - ВМП: тимпанопластика при хроническом туботимпанальном гнойном среднем отите, хроническом эпитимпаноантральном гнойном среднем отите, адгезивной болезни среднего уха.</w:t>
      </w:r>
    </w:p>
    <w:p>
      <w:pPr>
        <w:pStyle w:val="Normal"/>
        <w:ind w:left="708" w:hanging="0"/>
        <w:jc w:val="center"/>
        <w:rPr/>
      </w:pPr>
      <w:r>
        <w:rPr/>
        <w:t>Количество слухулучшающих операций в 2005-2011 г.г.</w:t>
      </w:r>
    </w:p>
    <w:tbl>
      <w:tblPr>
        <w:tblW w:w="92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12"/>
        <w:gridCol w:w="1920"/>
        <w:gridCol w:w="2760"/>
        <w:gridCol w:w="20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перац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хулучшающ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перации (ВМП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ВМП к общему числу выполненных операц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 (с 01.06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1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 12 месяцев 2012 г. на консультацию и лечение в федеральные медицинские учреждения </w:t>
      </w:r>
      <w:r>
        <w:rPr>
          <w:b/>
        </w:rPr>
        <w:t>за пределы республики</w:t>
      </w:r>
      <w:r>
        <w:rPr/>
        <w:t xml:space="preserve"> направлено </w:t>
      </w:r>
      <w:r>
        <w:rPr>
          <w:b/>
        </w:rPr>
        <w:t>6138</w:t>
      </w:r>
      <w:r>
        <w:rPr/>
        <w:t xml:space="preserve"> жителя РТ (из них 1</w:t>
      </w:r>
      <w:r>
        <w:rPr>
          <w:b/>
        </w:rPr>
        <w:t> </w:t>
      </w:r>
      <w:r>
        <w:rPr/>
        <w:t xml:space="preserve">925 детей), что на </w:t>
      </w:r>
      <w:r>
        <w:rPr>
          <w:b/>
        </w:rPr>
        <w:t xml:space="preserve">214 человек </w:t>
      </w:r>
      <w:r>
        <w:rPr/>
        <w:t xml:space="preserve">больше, чем в 2011 году – 5924 чел. (из них - 1935 детей).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object w:dxaOrig="9720" w:dyaOrig="47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.4pt;margin-top:2.8pt;width:485.55pt;height:237.3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87822160" r:id="rId6"/>
        </w:objec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708"/>
        <w:jc w:val="both"/>
        <w:rPr/>
      </w:pPr>
      <w:r>
        <w:rPr/>
        <w:t>Наибольшее количество больных пролечено по профилям ВМП «эндопротезирование» (</w:t>
      </w:r>
      <w:r>
        <w:rPr>
          <w:b/>
        </w:rPr>
        <w:t>34%</w:t>
      </w:r>
      <w:r>
        <w:rPr/>
        <w:t xml:space="preserve"> от числа пролеченных в ФМУ), «офтальмология» (</w:t>
      </w:r>
      <w:r>
        <w:rPr>
          <w:b/>
        </w:rPr>
        <w:t>13%</w:t>
      </w:r>
      <w:r>
        <w:rPr/>
        <w:t>), «сердечно-сосудистая хирургия» (</w:t>
      </w:r>
      <w:r>
        <w:rPr>
          <w:b/>
        </w:rPr>
        <w:t>12%</w:t>
      </w:r>
      <w:r>
        <w:rPr/>
        <w:t>), «травматология и ортопедия» (</w:t>
      </w:r>
      <w:r>
        <w:rPr>
          <w:b/>
        </w:rPr>
        <w:t>9%</w:t>
      </w:r>
      <w:r>
        <w:rPr/>
        <w:t>) «педиатрия» (</w:t>
      </w:r>
      <w:r>
        <w:rPr>
          <w:b/>
        </w:rPr>
        <w:t>8%</w:t>
      </w:r>
      <w:r>
        <w:rPr/>
        <w:t>), «онкология» (</w:t>
      </w:r>
      <w:r>
        <w:rPr>
          <w:b/>
        </w:rPr>
        <w:t>6%</w:t>
      </w:r>
      <w:r>
        <w:rPr/>
        <w:t>), «нейрохирургия» (</w:t>
      </w:r>
      <w:r>
        <w:rPr>
          <w:b/>
        </w:rPr>
        <w:t>5%</w:t>
      </w:r>
      <w:r>
        <w:rPr/>
        <w:t>).</w:t>
      </w:r>
    </w:p>
    <w:p>
      <w:pPr>
        <w:pStyle w:val="Normal"/>
        <w:tabs>
          <w:tab w:val="clear" w:pos="708"/>
          <w:tab w:val="left" w:pos="5220" w:leader="none"/>
        </w:tabs>
        <w:ind w:firstLine="708"/>
        <w:jc w:val="both"/>
        <w:rPr>
          <w:bCs/>
        </w:rPr>
      </w:pPr>
      <w:r>
        <w:rPr>
          <w:bCs/>
        </w:rPr>
        <w:t>Наиболее востребованы такие федеральные клиники как: ФГУ «Федеральный центр травматологии, ортопедии и эндопротезирования», г. Чебоксары, ГУ «Межотраслевой научно-технический комплекс «Микрохирургия глаза» имени ак. С.Н.Федорова», г.Москва и г.Чебоксары, Научный центр сердечно-сосудистой хирургии им. А.Н.Бакулева, г.Москва, ГУ «Российский онкологический центр им. Н.Н.Блохина РАМН», ФГБУ «Федеральный центр сердечно-сосудистой хирургии» г.Пенза, ФГБУ «Научно-исследовательский институт глазных болезней им.Гельмгольца», ФГБУ «НИИ нейрохирургии им.Бурденко», ФГБУ «НИИ детской травматологии и ортопедии им.Турнера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В Республике Татарстан с 2008 года работает Образовательный центр Высоких медицинских технологий - первый в России образовательный проект, направленный на обучение медицинских специалистов работе на современном высокотехнологичном оборудовании. На базе центра за период 2008-2012 проведено 210 циклов по подготовке специалистов по теме: «Мануальные навыки в эндоскопической хирургии для начинающих и продвинутых хирургов», «Мануальные навыки в эндоскопической хирургии в гинекологии, урологии, колопроктологии, торакальной хирургии, а также для детских хирургов». Отдельным направлением выделены циклы для медицинских сестер, такие как «Сестринское дело в ВМТ», «Сестринское дело в рентгенэндоваскулярной хирургии» и т.д. Так же проводятся курсы по следующим направлениям: ренгенэндоваскулярная хирургия, артроскопия, офтальмология, неонаталогия и т.д. Общее количество слушателей составило – 2 814 человек из 72 регионов Российской Федерации, а также из стран: Армении, Болгарии, Белоруссии, Грузии, Украины, Иордании и Казахстана. Проведено 4 крупных международные конференции, 15 конференций Российского масштаба, 24 региональных. Организованы зарубежные стажировки для более 300 специалист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 февраля 2012 года реализуется инновационный проект – информационная система «Диспетчерский центр Министерства здравоохранения РТ», в рамках которого оптимизирован процесс предоставления жителям республики высокотехнологичной медицинской помощи. В основу концепции проекта положен принцип «одного окна», когда маршрут лечения пациента от диагностики и лечения до высокотехнологичной операции, последующей реабилитации в санаторном учреждении четко спланирован с помощью единой информационной системы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2012 году к ИАС 2.0 подключены 13 учреждений здравоохранения, оказывающих высокотехнологичную медицинскую помощь, 88 территориальных медицинских организаций. За прошлый год в системе создано 24 126 заявок на оказание высокотехнологичной медицинской помощи, в том числе по федеральным квотам – 159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базе Диспетчерского центра МЗ РТ организовано направление пациентов для оказания высокотехнологичной (специализированной) медицинской помощи федеральные учреждения здравоохран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План на 2013 год</w:t>
      </w:r>
    </w:p>
    <w:p>
      <w:pPr>
        <w:pStyle w:val="Normal"/>
        <w:ind w:firstLine="708"/>
        <w:jc w:val="both"/>
        <w:rPr/>
      </w:pPr>
      <w:r>
        <w:rPr/>
        <w:t>В 2013 году продолжат реализацию государственного задания на оказание ВМП за счет средств федерального бюджета следующие клиники из РТ: «Детская республиканская клиническая больница Министерства здравоохранения Республики Татарстан», «Межрегиональный клинико-диагностический центр» и «Республиканская клиническая больница Министерства здравоохранения Республики Татарстан», «Республиканский клинический онкологический диспансер Министерства здравоохранения Республики Татарстан», «Больница скорой медицинской помощи» г.Набережные Челны, а также Республиканская клиническая больница №2. Всего в рамках государственного задания за счет средств федерального и республиканского бюджета высокотехнологичную медицинскую помощь получат (прогноз) в условиях республиканских клиник 25 015 жителей республики.</w:t>
      </w:r>
    </w:p>
    <w:p>
      <w:pPr>
        <w:pStyle w:val="Normal"/>
        <w:ind w:firstLine="708"/>
        <w:jc w:val="both"/>
        <w:rPr/>
      </w:pPr>
      <w:r>
        <w:rPr/>
        <w:t>Кроме того, в 2013 году, 2 тыс. жителей республики смогут пройти лечение в федеральных специализированных медицинских центрах.</w:t>
      </w:r>
    </w:p>
    <w:p>
      <w:pPr>
        <w:pStyle w:val="Normal"/>
        <w:ind w:firstLine="708"/>
        <w:jc w:val="both"/>
        <w:rPr/>
      </w:pPr>
      <w:r>
        <w:rPr/>
        <w:t xml:space="preserve">Всего в 2013 году высокотехнологичную медицинскую помощь смогут получить более </w:t>
        <w:br/>
        <w:t>27 тыс. жителей республики.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680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outlineLvl w:val="2"/>
    </w:pPr>
    <w:rPr>
      <w:b/>
      <w:bCs/>
      <w:color w:val="5E8858"/>
      <w:sz w:val="29"/>
      <w:szCs w:val="2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40404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mgrey1">
    <w:name w:val="mm_grey1"/>
    <w:qFormat/>
    <w:rPr>
      <w:color w:val="717171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</w:rPr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13:00Z</dcterms:created>
  <dc:creator>G1</dc:creator>
  <dc:description/>
  <cp:keywords/>
  <dc:language>en-US</dc:language>
  <cp:lastModifiedBy> </cp:lastModifiedBy>
  <cp:lastPrinted>2012-01-23T16:22:00Z</cp:lastPrinted>
  <dcterms:modified xsi:type="dcterms:W3CDTF">2013-01-30T09:31:00Z</dcterms:modified>
  <cp:revision>10</cp:revision>
  <dc:subject/>
  <dc:title>Справка к коллегии</dc:title>
</cp:coreProperties>
</file>