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 предоставлении гражданам бесплатной юридической помощ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территории Республики Татарстан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</w:rPr>
        <w:t>квартал 2019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2898"/>
        <w:gridCol w:w="1242"/>
        <w:gridCol w:w="1080"/>
        <w:gridCol w:w="900"/>
        <w:gridCol w:w="720"/>
        <w:gridCol w:w="900"/>
        <w:gridCol w:w="720"/>
        <w:gridCol w:w="1080"/>
        <w:gridCol w:w="720"/>
      </w:tblGrid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ражд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чаи оказания бесплатной юридической помощ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казанной бесплатной юридической помощи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ы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характе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</w:tr>
      <w:tr>
        <w:trPr>
          <w:trHeight w:val="19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инвалид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для малоимущих граждан; процедура  оформления выплат по малообеспеченности; о найме жилья; о субсидиях и льго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 порядке обжалования АП; оформление доверенности на получение пенсии; оформление опекунства; задолженность по кредит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ое зубопротезирование отдельным категориям граждан в 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по уплате налога на имущест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утевки в санатор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ое зубопротезирование отдельным категориям граждан в 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для граждан по ФЗ « О социальной защите инвалидов в Российской Федерации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желающие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ожилого возраста                              и инвалиды, проживающие                                        в организациях социального обслуживания, предоставляющих социальные услуги в стационар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страдающие психическими расстройствами, при оказании им психиатриче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задолжен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е в наследст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итализация в недобровольном поряд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нанные судом недееспособными, а также их законные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задолжен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пациента из стациона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радавшие в результате чрезвычайной ситу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ое зубопротезирование отдельным категориям граждан в 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  <w:lang w:val="en-US"/>
        </w:rPr>
      </w:pPr>
      <w:r>
        <w:rPr>
          <w:rStyle w:val="FontStyle18"/>
          <w:rFonts w:eastAsia="Times New Roman"/>
          <w:sz w:val="26"/>
          <w:szCs w:val="26"/>
        </w:rPr>
        <w:t xml:space="preserve">Отчет 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по правовому информированию и правовому просвещению граждан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органами исполнительной власти Республики Татарстан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 xml:space="preserve">в </w:t>
      </w:r>
      <w:r>
        <w:rPr>
          <w:rStyle w:val="FontStyle18"/>
          <w:rFonts w:eastAsia="Times New Roman"/>
          <w:sz w:val="26"/>
          <w:szCs w:val="26"/>
          <w:lang w:val="en-US"/>
        </w:rPr>
        <w:t>I</w:t>
      </w:r>
      <w:r>
        <w:rPr>
          <w:rStyle w:val="FontStyle18"/>
          <w:rFonts w:eastAsia="Times New Roman"/>
          <w:sz w:val="26"/>
          <w:szCs w:val="26"/>
        </w:rPr>
        <w:t xml:space="preserve"> квартале 2019 года</w:t>
      </w:r>
    </w:p>
    <w:p>
      <w:pPr>
        <w:pStyle w:val="Normal"/>
        <w:rPr>
          <w:rStyle w:val="FontStyle18"/>
          <w:rFonts w:eastAsia="Times New Roman"/>
          <w:sz w:val="26"/>
          <w:szCs w:val="26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ным способ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Министерство здравоохранения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 xml:space="preserve">Материалы по правовому информированию и правовому просвещению населения размещаются на сайтах, информационных стендах, информационных стойках подведомственных учреждений, путем </w:t>
            </w:r>
            <w:r>
              <w:rPr>
                <w:sz w:val="22"/>
                <w:szCs w:val="22"/>
              </w:rPr>
              <w:t xml:space="preserve">доведения данной информации до пациентов в отделениях, проведение лекций по правовым аспектам оказания медицинской помощи. </w:t>
            </w:r>
          </w:p>
        </w:tc>
      </w:tr>
    </w:tbl>
    <w:p>
      <w:pPr>
        <w:pStyle w:val="Normal"/>
        <w:rPr>
          <w:rStyle w:val="FontStyle18"/>
          <w:rFonts w:eastAsia="Calibri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43:00Z</dcterms:created>
  <dc:creator>Фархуллина Наталья</dc:creator>
  <dc:description/>
  <dc:language>en-US</dc:language>
  <cp:lastModifiedBy>Гульнара Р. Накипова</cp:lastModifiedBy>
  <cp:lastPrinted>2018-07-18T12:46:00Z</cp:lastPrinted>
  <dcterms:modified xsi:type="dcterms:W3CDTF">2019-03-25T14:44:00Z</dcterms:modified>
  <cp:revision>3</cp:revision>
  <dc:subject/>
  <dc:title>Отчет</dc:title>
</cp:coreProperties>
</file>