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3182"/>
        <w:gridCol w:w="1134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2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просы в сфере жилищно-коммунального хозя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пределения места жительства детей;</w:t>
            </w:r>
          </w:p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ы трудоустройства граждан и исчисления заработной пла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казания медицинской помощи при отсутствии   поли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копии медицинской кар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оциальной поддержки граждан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сфере жилищно-коммуналь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цинского освидетельств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санаторно-курортного лечения в соответствии с действующим законодательств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следования и дар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редоставления отдельным категориям граждан услуг по зубопротезированию в Республике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стоматологических услуг в рамках ОМ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оложений Федерального закона от  24.04.2008 № 48-ФЗ «Об опеке и попеч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орядке признания гражданина недееспособным, обжалования решения суда о госпитализации в медицинскую организацию в недобровольн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погашения задолженности по креди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оставлении выписки из амбулаторной ка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тчу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о </w:t>
      </w:r>
      <w:r>
        <w:rPr>
          <w:rStyle w:val="FontStyle18"/>
          <w:rFonts w:eastAsia="Times New Roman"/>
          <w:sz w:val="26"/>
          <w:szCs w:val="26"/>
          <w:lang w:val="en-US"/>
        </w:rPr>
        <w:t>II</w:t>
      </w:r>
      <w:r>
        <w:rPr>
          <w:rStyle w:val="FontStyle18"/>
          <w:rFonts w:eastAsia="Times New Roman"/>
          <w:sz w:val="26"/>
          <w:szCs w:val="26"/>
        </w:rPr>
        <w:t xml:space="preserve"> квартале 2019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,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Республики Татарстан (подведомствен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</w:rPr>
              <w:t>1</w:t>
            </w:r>
            <w:r>
              <w:rPr>
                <w:rStyle w:val="FontStyle18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lang w:val="en-US"/>
              </w:rPr>
            </w:pPr>
            <w:r>
              <w:rPr>
                <w:rStyle w:val="FontStyle18"/>
                <w:lang w:val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>Также организовано проведение лекций среди преподавателей, студентов, родителей студентов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7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19-06-25T12:17:00Z</dcterms:modified>
  <cp:revision>26</cp:revision>
  <dc:subject/>
  <dc:title>Отчет</dc:title>
</cp:coreProperties>
</file>