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43215" cy="1078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42580" cy="1078357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258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42580" cy="1078357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258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3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534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533380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533380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268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268585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268585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4615" cy="105708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3980" cy="1057021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3980" cy="1057021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8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805" cy="104971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3170" cy="1049718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3170" cy="1049718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4209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42098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42098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4787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47877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47877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5156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7780" cy="1051560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7780" cy="1051560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3841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5385" cy="10384155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5385" cy="10384155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41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805" cy="1045781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3170" cy="1045718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3170" cy="1045718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47877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47877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47877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57084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57021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57021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84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4394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43940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43940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7605" cy="104394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6970" cy="1043940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6970" cy="10439400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4435" cy="1042098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42098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42098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45781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45718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457180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15600" cy="670560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34650" cy="686752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496550" cy="689610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458450" cy="748665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363200" cy="675322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355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496550" cy="742950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496550" cy="685800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0515600" cy="767715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6835" cy="1047877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6200" cy="10478770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0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6200" cy="1047877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51560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51560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51560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515600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515600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515600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49718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497185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497185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6830" cy="10552430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6195" cy="10551795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6195" cy="10551795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4435" cy="10457815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457180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457180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89" w:h="198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3:00Z</dcterms:created>
  <dc:creator>Приемная Здравохранение</dc:creator>
  <dc:description/>
  <cp:keywords/>
  <dc:language>en-US</dc:language>
  <cp:lastModifiedBy>USER</cp:lastModifiedBy>
  <dcterms:modified xsi:type="dcterms:W3CDTF">2013-09-17T12:19:00Z</dcterms:modified>
  <cp:revision>2</cp:revision>
  <dc:subject/>
  <dc:title/>
</cp:coreProperties>
</file>