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  <w:bookmarkStart w:id="0" w:name="__RefHeading___Toc183940890"/>
      <w:bookmarkStart w:id="1" w:name="__RefHeading___Toc183940890"/>
      <w:bookmarkEnd w:id="1"/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КАБИНЕТ МИНИСТРОВ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</w:rPr>
              <w:t>РЕСПУБЛИКИ ТАТАРСТАН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jc w:val="center"/>
              <w:rPr>
                <w:sz w:val="28"/>
                <w:szCs w:val="28"/>
                <w:lang w:val="tt-RU"/>
              </w:rPr>
            </w:pPr>
            <w:r>
              <w:rPr/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ТАТАРСТАН РЕСПУБЛИКАС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w w:val="90"/>
              </w:rPr>
            </w:pPr>
            <w:r>
              <w:rPr>
                <w:b/>
                <w:bCs/>
                <w:color w:val="000000"/>
                <w:w w:val="90"/>
              </w:rPr>
              <w:t>МИНИСТРЛАР КАБИНЕ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ОСТАНО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jc w:val="center"/>
              <w:rPr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КАРА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22.10.20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76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jc w:val="center"/>
              <w:rPr>
                <w:color w:val="000000"/>
                <w:spacing w:val="-13"/>
                <w:sz w:val="20"/>
                <w:szCs w:val="20"/>
              </w:rPr>
            </w:pPr>
            <w:r>
              <w:rPr>
                <w:color w:val="000000"/>
                <w:spacing w:val="-13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</w:rPr>
              <w:t>г. Казан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8" w:hanging="0"/>
        <w:rPr/>
      </w:pPr>
      <w:r>
        <w:rPr/>
        <w:t>Об утверждении Программы развития и размещения производительных сил Республики Татарстан на основе кластерного подхода до 2020 года и на период до 203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89"/>
        <w:rPr/>
      </w:pPr>
      <w:r>
        <w:rPr/>
        <w:t>Кабинет Министров Республики Татарстан ПОСТАНОВЛЯЕТ:</w:t>
      </w:r>
    </w:p>
    <w:p>
      <w:pPr>
        <w:pStyle w:val="Normal"/>
        <w:ind w:firstLine="789"/>
        <w:rPr/>
      </w:pPr>
      <w:r>
        <w:rPr/>
      </w:r>
    </w:p>
    <w:p>
      <w:pPr>
        <w:pStyle w:val="Normal"/>
        <w:ind w:firstLine="789"/>
        <w:rPr/>
      </w:pPr>
      <w:r>
        <w:rPr/>
        <w:t>1. Утвердить прилагаемую Программу развития и размещения производительных сил Республики Татарстан на основе кластерного подхода до 2020 года и на период до 2030 года.</w:t>
      </w:r>
    </w:p>
    <w:p>
      <w:pPr>
        <w:pStyle w:val="Normal"/>
        <w:ind w:firstLine="789"/>
        <w:rPr/>
      </w:pPr>
      <w:r>
        <w:rPr/>
      </w:r>
    </w:p>
    <w:p>
      <w:pPr>
        <w:pStyle w:val="Normal"/>
        <w:ind w:firstLine="789"/>
        <w:rPr/>
      </w:pPr>
      <w:r>
        <w:rPr/>
        <w:t>2. Министерствам и ведомствам Республики Татарстан обеспечить включение в планы работ мероприятий по реализации указанной Программы.</w:t>
      </w:r>
    </w:p>
    <w:p>
      <w:pPr>
        <w:pStyle w:val="Normal"/>
        <w:ind w:firstLine="789"/>
        <w:rPr/>
      </w:pPr>
      <w:r>
        <w:rPr/>
      </w:r>
    </w:p>
    <w:p>
      <w:pPr>
        <w:pStyle w:val="Normal"/>
        <w:ind w:firstLine="789"/>
        <w:rPr/>
      </w:pPr>
      <w:r>
        <w:rPr/>
        <w:t>3. Рекомендовать главам муниципальных районов и городских округов Республики Татарстан при разработке программ социально-экономического развития до 2015 года руководствоваться положениями указанной Программы.</w:t>
      </w:r>
    </w:p>
    <w:p>
      <w:pPr>
        <w:pStyle w:val="Normal"/>
        <w:ind w:firstLine="789"/>
        <w:rPr/>
      </w:pPr>
      <w:r>
        <w:rPr/>
      </w:r>
    </w:p>
    <w:p>
      <w:pPr>
        <w:pStyle w:val="Normal"/>
        <w:ind w:firstLine="789"/>
        <w:rPr/>
      </w:pPr>
      <w:r>
        <w:rPr/>
        <w:t>4. Контроль за исполнением настоящего постановления возложить на Министерство экономики Республики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мьер-министр</w:t>
      </w:r>
    </w:p>
    <w:p>
      <w:pPr>
        <w:pStyle w:val="Normal"/>
        <w:rPr/>
      </w:pPr>
      <w:r>
        <w:rPr/>
        <w:t>Республики Татарстан</w:t>
        <w:tab/>
        <w:tab/>
        <w:tab/>
        <w:tab/>
        <w:tab/>
        <w:tab/>
        <w:tab/>
        <w:tab/>
        <w:t xml:space="preserve">     Р.Н.Минни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21"/>
        <w:rPr/>
      </w:pPr>
      <w:r>
        <w:rPr>
          <w:sz w:val="28"/>
          <w:szCs w:val="28"/>
        </w:rPr>
        <w:t xml:space="preserve">Утверждена постановлением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Кабинета Министров </w:t>
      </w:r>
    </w:p>
    <w:p>
      <w:pPr>
        <w:pStyle w:val="Normal"/>
        <w:ind w:firstLine="6521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</w:r>
    </w:p>
    <w:p>
      <w:pPr>
        <w:pStyle w:val="Normal"/>
        <w:ind w:firstLine="6521"/>
        <w:rPr>
          <w:sz w:val="28"/>
          <w:szCs w:val="28"/>
          <w:lang w:val="en-US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22.10.2008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763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b/>
          <w:caps/>
          <w:sz w:val="32"/>
          <w:szCs w:val="32"/>
        </w:rPr>
        <w:t xml:space="preserve">«Развитие и размещение производительных сил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спублики Татарстан на основе кластерног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подхода до 2020 года и на период до 2030 год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18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83940879">
            <w:r>
              <w:rPr>
                <w:rStyle w:val="IndexLink"/>
                <w:sz w:val="28"/>
                <w:szCs w:val="28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880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1. МЕСТО РЕСПУБЛИКИ ТАТАРСТАН В ЭКОНОМИКЕ 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Росси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881">
            <w:r>
              <w:rPr>
                <w:rStyle w:val="IndexLink"/>
                <w:sz w:val="28"/>
                <w:szCs w:val="28"/>
                <w:lang w:val="en-US" w:eastAsia="en-US"/>
              </w:rPr>
              <w:t>2. СОВРЕМЕННОЕ СОЦИАЛЬНО-ЭКОНОМИЧЕСКОЕ ПОЛОЖЕНИЕ  РЕСПУБЛИКИ ТАТАРСТАН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82">
            <w:r>
              <w:rPr>
                <w:rStyle w:val="IndexLink"/>
                <w:sz w:val="28"/>
                <w:szCs w:val="28"/>
                <w:lang w:val="en-US" w:eastAsia="en-US"/>
              </w:rPr>
              <w:t>2.1. Общая характеристика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83">
            <w:r>
              <w:rPr>
                <w:rStyle w:val="IndexLink"/>
                <w:sz w:val="28"/>
                <w:szCs w:val="28"/>
                <w:lang w:val="en-US" w:eastAsia="en-US"/>
              </w:rPr>
              <w:t>2.2. Основные макроэкономические показатели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84">
            <w:r>
              <w:rPr>
                <w:rStyle w:val="IndexLink"/>
                <w:sz w:val="28"/>
                <w:szCs w:val="28"/>
                <w:lang w:val="en-US" w:eastAsia="en-US"/>
              </w:rPr>
              <w:t>2.3. Факторы и качество экономического рост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85">
            <w:r>
              <w:rPr>
                <w:rStyle w:val="IndexLink"/>
                <w:sz w:val="28"/>
                <w:szCs w:val="28"/>
                <w:lang w:val="en-US" w:eastAsia="en-US"/>
              </w:rPr>
              <w:t>2.4. Современные проблемы инвестиционного обеспечения развития  Республики Татарстан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86">
            <w:r>
              <w:rPr>
                <w:rStyle w:val="IndexLink"/>
                <w:sz w:val="28"/>
                <w:szCs w:val="28"/>
                <w:lang w:val="en-US" w:eastAsia="en-US"/>
              </w:rPr>
              <w:t>2.5. Финансы, бюджет и межбюджетные отношения</w:t>
              <w:tab/>
              <w:t>4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87">
            <w:r>
              <w:rPr>
                <w:rStyle w:val="IndexLink"/>
                <w:sz w:val="28"/>
                <w:szCs w:val="28"/>
                <w:lang w:val="en-US" w:eastAsia="en-US"/>
              </w:rPr>
              <w:t>2.6. Конкурентные преимущества Республики Татарстан</w:t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88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5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889">
            <w:r>
              <w:rPr>
                <w:rStyle w:val="IndexLink"/>
                <w:sz w:val="28"/>
                <w:szCs w:val="28"/>
                <w:lang w:val="en-US" w:eastAsia="en-US"/>
              </w:rPr>
              <w:t>3. ЦЕЛИ И ПРИОРИТЕТЫ РАЗВИТИЯ РЕСПУБЛИКИ ТАТАРСТАН</w:t>
              <w:tab/>
              <w:t>5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890">
            <w:r>
              <w:rPr>
                <w:rStyle w:val="IndexLink"/>
                <w:sz w:val="28"/>
                <w:szCs w:val="28"/>
                <w:lang w:val="en-US" w:eastAsia="en-US"/>
              </w:rPr>
              <w:t>4. СЦЕНАРИИ СОЦИАЛЬНО-ЭКОНОМИЧЕСКОГО РАЗВИТИЯ  РЕСПУБЛИКИ ТАТАРСТАН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91">
            <w:r>
              <w:rPr>
                <w:rStyle w:val="IndexLink"/>
                <w:sz w:val="28"/>
                <w:szCs w:val="28"/>
                <w:lang w:val="en-US" w:eastAsia="en-US"/>
              </w:rPr>
              <w:t>4.1. Внешние условия развития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92">
            <w:r>
              <w:rPr>
                <w:rStyle w:val="IndexLink"/>
                <w:sz w:val="28"/>
                <w:szCs w:val="28"/>
                <w:lang w:val="en-US" w:eastAsia="en-US"/>
              </w:rPr>
              <w:t>4.2. Сценарий инерционного развития</w:t>
              <w:tab/>
              <w:t>6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93">
            <w:r>
              <w:rPr>
                <w:rStyle w:val="IndexLink"/>
                <w:sz w:val="28"/>
                <w:szCs w:val="28"/>
                <w:lang w:val="en-US" w:eastAsia="en-US"/>
              </w:rPr>
              <w:t>4.3. Сценарий инновационного развития</w:t>
              <w:tab/>
              <w:t>6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94">
            <w:r>
              <w:rPr>
                <w:rStyle w:val="IndexLink"/>
                <w:sz w:val="28"/>
                <w:szCs w:val="28"/>
                <w:lang w:val="en-US" w:eastAsia="en-US"/>
              </w:rPr>
              <w:t>4.4. Угрозы и вызовы развитию региона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95">
            <w:r>
              <w:rPr>
                <w:rStyle w:val="IndexLink"/>
                <w:sz w:val="28"/>
                <w:szCs w:val="28"/>
                <w:lang w:val="en-US" w:eastAsia="en-US"/>
              </w:rPr>
              <w:t>Выводы</w:t>
              <w:tab/>
              <w:t>6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896">
            <w:r>
              <w:rPr>
                <w:rStyle w:val="IndexLink"/>
                <w:sz w:val="28"/>
                <w:szCs w:val="28"/>
                <w:lang w:val="en-US" w:eastAsia="en-US"/>
              </w:rPr>
              <w:t>5. ПРОГНОЗ РАЗВИТИЯ РЕСПУБЛИКИ ТАТАРСТАН НА ПЕРСПЕКТИВУ ДО 2030 ГОДА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97">
            <w:r>
              <w:rPr>
                <w:rStyle w:val="IndexLink"/>
                <w:sz w:val="28"/>
                <w:szCs w:val="28"/>
                <w:lang w:val="en-US" w:eastAsia="en-US"/>
              </w:rPr>
              <w:t>5.1. Предпосылки формирования прогноза</w:t>
              <w:tab/>
              <w:t>6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98">
            <w:r>
              <w:rPr>
                <w:rStyle w:val="IndexLink"/>
                <w:sz w:val="28"/>
                <w:szCs w:val="28"/>
                <w:lang w:val="en-US" w:eastAsia="en-US"/>
              </w:rPr>
              <w:t>5.2. Основные параметры инерционного варианта развития Республики Татарстан</w:t>
              <w:tab/>
              <w:t>71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899">
            <w:r>
              <w:rPr>
                <w:rStyle w:val="IndexLink"/>
                <w:sz w:val="28"/>
                <w:szCs w:val="28"/>
                <w:lang w:val="en-US" w:eastAsia="en-US"/>
              </w:rPr>
              <w:t>5.4. Сравнение инерционного и инновационного вариантов</w:t>
              <w:tab/>
              <w:t>7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00">
            <w:r>
              <w:rPr>
                <w:rStyle w:val="IndexLink"/>
                <w:sz w:val="28"/>
                <w:szCs w:val="28"/>
                <w:lang w:val="en-US" w:eastAsia="en-US"/>
              </w:rPr>
              <w:t>5.5. Инвестиционное обеспечение экономического роста</w:t>
              <w:tab/>
              <w:t>7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90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6. Приоритетные направления и перспективы развития  производственной сфе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02">
            <w:r>
              <w:rPr>
                <w:rStyle w:val="IndexLink"/>
                <w:sz w:val="28"/>
                <w:szCs w:val="28"/>
                <w:lang w:val="en-US" w:eastAsia="en-US"/>
              </w:rPr>
              <w:t>6.1. Промышленность. Развитие промышленных кластеров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03">
            <w:r>
              <w:rPr>
                <w:rStyle w:val="IndexLink"/>
                <w:sz w:val="28"/>
                <w:szCs w:val="28"/>
                <w:lang w:val="en-US" w:eastAsia="en-US"/>
              </w:rPr>
              <w:t>6.1.1. Общие тенденции и перспективная структура развития промышленного производства</w:t>
              <w:tab/>
              <w:t>8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04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6.1.2. Топливно-энергетический комплек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3</w:t>
            </w:r>
          </w:hyperlink>
        </w:p>
        <w:p>
          <w:pPr>
            <w:pStyle w:val="Contents4"/>
            <w:tabs>
              <w:tab w:val="clear" w:pos="708"/>
              <w:tab w:val="right" w:pos="10195" w:leader="dot"/>
            </w:tabs>
            <w:ind w:left="720" w:hanging="180"/>
            <w:rPr>
              <w:kern w:val="0"/>
              <w:sz w:val="28"/>
              <w:szCs w:val="28"/>
              <w:lang w:val="en-US" w:eastAsia="en-US"/>
            </w:rPr>
          </w:pPr>
          <w:hyperlink w:anchor="__RefHeading___Toc183940905">
            <w:r>
              <w:rPr>
                <w:rStyle w:val="IndexLink"/>
                <w:sz w:val="28"/>
                <w:szCs w:val="28"/>
                <w:lang w:val="en-US" w:eastAsia="en-US"/>
              </w:rPr>
              <w:t>6.1.2.1. Энергетика</w:t>
              <w:tab/>
              <w:t>103</w:t>
            </w:r>
          </w:hyperlink>
        </w:p>
        <w:p>
          <w:pPr>
            <w:pStyle w:val="Contents4"/>
            <w:tabs>
              <w:tab w:val="clear" w:pos="708"/>
              <w:tab w:val="right" w:pos="10195" w:leader="dot"/>
            </w:tabs>
            <w:ind w:left="720" w:hanging="180"/>
            <w:rPr>
              <w:kern w:val="0"/>
              <w:sz w:val="28"/>
              <w:szCs w:val="28"/>
              <w:lang w:val="en-US" w:eastAsia="en-US"/>
            </w:rPr>
          </w:pPr>
          <w:hyperlink w:anchor="__RefHeading___Toc183940906">
            <w:r>
              <w:rPr>
                <w:rStyle w:val="IndexLink"/>
                <w:sz w:val="28"/>
                <w:szCs w:val="28"/>
                <w:lang w:val="en-US" w:eastAsia="en-US"/>
              </w:rPr>
              <w:t>6.1.2.2. Нефтедобыча</w:t>
              <w:tab/>
              <w:t>115</w:t>
            </w:r>
          </w:hyperlink>
        </w:p>
        <w:p>
          <w:pPr>
            <w:pStyle w:val="Contents4"/>
            <w:tabs>
              <w:tab w:val="clear" w:pos="708"/>
              <w:tab w:val="right" w:pos="10195" w:leader="dot"/>
            </w:tabs>
            <w:ind w:left="720" w:hanging="180"/>
            <w:rPr>
              <w:kern w:val="0"/>
              <w:sz w:val="28"/>
              <w:szCs w:val="28"/>
              <w:lang w:val="en-US" w:eastAsia="en-US"/>
            </w:rPr>
          </w:pPr>
          <w:hyperlink w:anchor="__RefHeading___Toc183940907">
            <w:r>
              <w:rPr>
                <w:rStyle w:val="IndexLink"/>
                <w:sz w:val="28"/>
                <w:szCs w:val="28"/>
                <w:lang w:val="en-US" w:eastAsia="en-US"/>
              </w:rPr>
              <w:t>6.1.2.3. Нефтеперерабатывающая промышленность</w:t>
              <w:tab/>
              <w:t>12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08">
            <w:r>
              <w:rPr>
                <w:rStyle w:val="IndexLink"/>
                <w:sz w:val="28"/>
                <w:szCs w:val="28"/>
                <w:lang w:val="en-US" w:eastAsia="en-US"/>
              </w:rPr>
              <w:t>6.1.3. Нефтехимическая промышленность</w:t>
              <w:tab/>
              <w:t>12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09">
            <w:r>
              <w:rPr>
                <w:rStyle w:val="IndexLink"/>
                <w:sz w:val="28"/>
                <w:szCs w:val="28"/>
                <w:lang w:val="en-US" w:eastAsia="en-US"/>
              </w:rPr>
              <w:t>6.1.4. Машиностроительный комплекс</w:t>
              <w:tab/>
              <w:t>136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10">
            <w:r>
              <w:rPr>
                <w:rStyle w:val="IndexLink"/>
                <w:sz w:val="28"/>
                <w:szCs w:val="28"/>
                <w:lang w:val="en-US" w:eastAsia="en-US"/>
              </w:rPr>
              <w:t>6.1.5. Лесоперерабатывающая промышленность</w:t>
              <w:tab/>
              <w:t>15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11">
            <w:r>
              <w:rPr>
                <w:rStyle w:val="IndexLink"/>
                <w:sz w:val="28"/>
                <w:szCs w:val="28"/>
                <w:lang w:val="en-US" w:eastAsia="en-US"/>
              </w:rPr>
              <w:t>6.1.6. Легкая промышленность</w:t>
              <w:tab/>
              <w:t>160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12">
            <w:r>
              <w:rPr>
                <w:rStyle w:val="IndexLink"/>
                <w:sz w:val="28"/>
                <w:szCs w:val="28"/>
                <w:lang w:val="en-US" w:eastAsia="en-US"/>
              </w:rPr>
              <w:t>6.1.7. Промышленность строительных материалов. Строительство</w:t>
              <w:tab/>
              <w:t>16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13">
            <w:r>
              <w:rPr>
                <w:rStyle w:val="IndexLink"/>
                <w:sz w:val="28"/>
                <w:szCs w:val="28"/>
                <w:lang w:val="en-US" w:eastAsia="en-US"/>
              </w:rPr>
              <w:t>6.2. Транспорт и логистика</w:t>
              <w:tab/>
              <w:t>183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14">
            <w:r>
              <w:rPr>
                <w:rStyle w:val="IndexLink"/>
                <w:sz w:val="28"/>
                <w:szCs w:val="28"/>
                <w:lang w:val="en-US" w:eastAsia="en-US"/>
              </w:rPr>
              <w:t>Автомобильный транспорт и автомобильные дороги</w:t>
              <w:tab/>
              <w:t>18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15">
            <w:r>
              <w:rPr>
                <w:rStyle w:val="IndexLink"/>
                <w:sz w:val="28"/>
                <w:szCs w:val="28"/>
                <w:lang w:val="en-US" w:eastAsia="en-US"/>
              </w:rPr>
              <w:t>6.3. Агропромышленный комплекс</w:t>
              <w:tab/>
              <w:t>192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16">
            <w:r>
              <w:rPr>
                <w:rStyle w:val="IndexLink"/>
                <w:sz w:val="28"/>
                <w:szCs w:val="28"/>
                <w:lang w:val="en-US" w:eastAsia="en-US"/>
              </w:rPr>
              <w:t>6.4. Информатизация и связь</w:t>
              <w:tab/>
              <w:t>20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17">
            <w:r>
              <w:rPr>
                <w:rStyle w:val="IndexLink"/>
                <w:sz w:val="28"/>
                <w:szCs w:val="28"/>
                <w:lang w:val="en-US" w:eastAsia="en-US"/>
              </w:rPr>
              <w:t>6.5. Торговля и услуги</w:t>
              <w:tab/>
              <w:t>22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91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7. Приоритетные направления и перспективы развития социальной сфе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19">
            <w:r>
              <w:rPr>
                <w:rStyle w:val="IndexLink"/>
                <w:sz w:val="28"/>
                <w:szCs w:val="28"/>
                <w:lang w:val="en-US" w:eastAsia="en-US"/>
              </w:rPr>
              <w:t>7.1. Основы социальной политики в долгосрочной перспективе</w:t>
              <w:tab/>
              <w:t>23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20">
            <w:r>
              <w:rPr>
                <w:rStyle w:val="IndexLink"/>
                <w:sz w:val="28"/>
                <w:szCs w:val="28"/>
                <w:lang w:val="en-US" w:eastAsia="en-US"/>
              </w:rPr>
              <w:t>7.2. Прогноз демографического развития</w:t>
              <w:tab/>
              <w:t>23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21">
            <w:r>
              <w:rPr>
                <w:rStyle w:val="IndexLink"/>
                <w:sz w:val="28"/>
                <w:szCs w:val="28"/>
                <w:lang w:val="en-US" w:eastAsia="en-US"/>
              </w:rPr>
              <w:t>7.3. Повышение трудового потенциала и улучшение его использования</w:t>
              <w:tab/>
              <w:t>24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22">
            <w:r>
              <w:rPr>
                <w:rStyle w:val="IndexLink"/>
                <w:sz w:val="28"/>
                <w:szCs w:val="28"/>
                <w:lang w:val="en-US" w:eastAsia="en-US"/>
              </w:rPr>
              <w:t>7.4. Повышение уровня жизни населения</w:t>
              <w:tab/>
              <w:t>25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ind w:left="240" w:hanging="180"/>
            <w:rPr>
              <w:sz w:val="28"/>
              <w:szCs w:val="28"/>
              <w:lang w:val="en-US" w:eastAsia="en-US"/>
            </w:rPr>
          </w:pPr>
          <w:hyperlink w:anchor="__RefHeading___Toc183940923">
            <w:r>
              <w:rPr>
                <w:rStyle w:val="IndexLink"/>
                <w:sz w:val="28"/>
                <w:szCs w:val="28"/>
                <w:lang w:val="en-US" w:eastAsia="en-US"/>
              </w:rPr>
              <w:t>7.5. Прогноз качества жизни и стратегия роста социальных услуг</w:t>
              <w:tab/>
              <w:t>26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24">
            <w:r>
              <w:rPr>
                <w:rStyle w:val="IndexLink"/>
                <w:sz w:val="28"/>
                <w:szCs w:val="28"/>
                <w:lang w:val="en-US" w:eastAsia="en-US"/>
              </w:rPr>
              <w:t>7.5.1. Культура</w:t>
              <w:tab/>
              <w:t>262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25">
            <w:r>
              <w:rPr>
                <w:rStyle w:val="IndexLink"/>
                <w:sz w:val="28"/>
                <w:szCs w:val="28"/>
                <w:lang w:val="en-US" w:eastAsia="en-US"/>
              </w:rPr>
              <w:t>7.5.2. Образование</w:t>
              <w:tab/>
              <w:t>267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26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7.5.3. Здравоохран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78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27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7.5.4. Физкультура и спорт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85</w:t>
            </w:r>
          </w:hyperlink>
        </w:p>
        <w:p>
          <w:pPr>
            <w:pStyle w:val="Contents3"/>
            <w:tabs>
              <w:tab w:val="clear" w:pos="708"/>
              <w:tab w:val="right" w:pos="10195" w:leader="dot"/>
            </w:tabs>
            <w:ind w:left="480" w:hanging="180"/>
            <w:rPr>
              <w:sz w:val="28"/>
              <w:szCs w:val="28"/>
              <w:lang w:val="en-US" w:eastAsia="en-US"/>
            </w:rPr>
          </w:pPr>
          <w:hyperlink w:anchor="__RefHeading___Toc18394092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7.5.5. Социальная защит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929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8. Природные ресурсы. Эколог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9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931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9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Развитие малого бизне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1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932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0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Туристско-рекреационный комплек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933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Межрегиональные и внешнеэкономические связ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2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937"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.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 xml:space="preserve"> Информационные технологии и модели корректировки                                программы при ситуационном изменении сценарных          условий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3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83940938"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caps/>
                <w:sz w:val="28"/>
                <w:szCs w:val="28"/>
                <w:lang w:val="en-US" w:eastAsia="en-US"/>
              </w:rPr>
              <w:t>. Механизм реализации мероприятий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4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hanging="1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ind w:left="720" w:hanging="0"/>
        <w:rPr>
          <w:lang w:eastAsia="en-US"/>
        </w:rPr>
      </w:pPr>
      <w:bookmarkStart w:id="8" w:name="__RefHeading___Toc183940890"/>
      <w:bookmarkStart w:id="9" w:name="__RefHeading___Toc183940918"/>
      <w:bookmarkEnd w:id="8"/>
      <w:bookmarkEnd w:id="9"/>
      <w:r>
        <w:rPr>
          <w:lang w:eastAsia="en-US"/>
        </w:rPr>
        <w:t xml:space="preserve"> </w:t>
      </w:r>
      <w:r>
        <w:rPr>
          <w:lang w:eastAsia="en-US"/>
        </w:rPr>
        <w:t>Приоритетные направления и перспективы развития социальной сферы</w:t>
      </w:r>
    </w:p>
    <w:p>
      <w:pPr>
        <w:pStyle w:val="Heading2"/>
        <w:rPr>
          <w:lang w:eastAsia="en-US"/>
        </w:rPr>
      </w:pPr>
      <w:bookmarkStart w:id="10" w:name="__RefHeading___Toc183940919"/>
      <w:bookmarkEnd w:id="10"/>
      <w:r>
        <w:rPr>
          <w:lang w:eastAsia="en-US"/>
        </w:rPr>
        <w:t xml:space="preserve">7.1. Основы социальной политики в долгосрочной </w:t>
        <w:br/>
        <w:t>перспективе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Принимая во внимание главную геополитическую проблему России, в полной мере относящуюся и к Республике Татарстан, – проблему сокращения численности населения, целесообразно определить главную прогнозную социально-демографическую цель Программы: рост народонаселения Республики Татарстан и его благосостояния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Эта цель не может быть достигнута без решения важнейшей социальной задачи как Татарстана, так и всей страны: преодоления усиливающихся диспропорций в «качестве жизни» между отдельными группами населения. Так, в республике разница в доходах 10% наиболее и 10% наименее обеспеченного населения в 2006 г. составила почти 14 раз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хотя предельная величина этого показателя «социальной стабильности» общества не превышает 8 раз. Следует согласиться с тем, что «наиболее действенным инструментом решения проблемы дифференциации и роста доходов является </w:t>
      </w:r>
      <w:r>
        <w:rPr>
          <w:b/>
          <w:sz w:val="28"/>
          <w:szCs w:val="28"/>
        </w:rPr>
        <w:t>формирование среднего класса</w:t>
      </w:r>
      <w:r>
        <w:rPr>
          <w:sz w:val="28"/>
          <w:szCs w:val="28"/>
        </w:rPr>
        <w:t xml:space="preserve">. Он мог бы помимо роли мощного однородного, одновременно наиболее массового и активного социального слоя </w:t>
      </w:r>
      <w:r>
        <w:rPr>
          <w:b/>
          <w:sz w:val="28"/>
          <w:szCs w:val="28"/>
        </w:rPr>
        <w:t>сыграть важную роль стабилизатора в нарастающей социальной поляризации обществ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Таким образом, можно выделить важнейшие программные </w:t>
      </w:r>
      <w:r>
        <w:rPr>
          <w:b/>
          <w:sz w:val="28"/>
          <w:szCs w:val="28"/>
        </w:rPr>
        <w:t>социальные цели и задачи</w:t>
      </w:r>
      <w:r>
        <w:rPr>
          <w:sz w:val="28"/>
          <w:szCs w:val="28"/>
        </w:rPr>
        <w:t xml:space="preserve"> Республики Татарстан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ост народонаселения и его благосостояния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 рост «человеческого потенциала» и формирование среднего класса,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ст «качества жизни» и социальной стабильности в обществе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Эти цели и задачи связаны и взаимообусловлены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Эффективным средством решения указанных целевых задач в предстоящий период является социальная мобильность населения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Без кардинального ее повышения невозможно поступательное развитие производительных сил республики и достижение прогнозных социальных це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спублике Татарстан имеется необходимая социально-экономическая база для ускорения общественного развития в перспективном периоде. Республика занимает сравнительно высокое положение среди субъектов Российской Федерации по уровню и динамике социального развития, а также воспроизводства населе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ратегической целью </w:t>
      </w:r>
      <w:r>
        <w:rPr>
          <w:sz w:val="28"/>
          <w:szCs w:val="28"/>
        </w:rPr>
        <w:t>социальной политики в республике выдвигается повышение человеческого потенциала и качества жизни населения. Повышение человеческого потенциала (капитала) становится все более важным и определяющим фактором развития воспроизводственного социально-экономического комплекса Татарстана. Как показывает передовой зарубежный опыт, самыми эффективными становятся инвестиции в человека, обеспечивающие его профессиональное, духовное и физическое развитие. Собственно и главной целью экономического развития является подъем благосостояния населения, включая повышение уровня и улучшение условий жизни.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овышение человеческого потенциала приобретает решающее значение для перехода к новой – инновационной экономике и повышения конкурентоспособности республики среди других субъектов федерации и на мировых рынк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направлениями повышения человеческого потенциала и повышения качества жизни населения Татарстана в перспективном периоде выдвиг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конституционных гарантий прав граждан на достойную жизнь по месту их непосредственного прожи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сширенного воспроизводства населения, в том числе с целью увеличения трудов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т доходов населения, прежде всего заработной платы, с введением отраслевых систем оплаты труда, диверсификация структуры денежных расходов населения с увеличением доли на социальные услуг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дение уровня месячного размера пенсий до 50% по отношению к заработной плат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доступности и качества государственных социальных услуг на основе государственных социальных стандартов и нормативов подушевого финансир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занятости населения в экономике и улучшение ее структуры с увеличением занятости высококвалифицированным и высокодоходным труд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жилищных условий, повышение комфортности проживания и доведение всех жилых домов до стопроцентного уровня благоустрой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качества и уровня образования населения, обеспечение его непрерывности и взаимосвязи с наукой и производ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здоровья населения путем интенсификации здравоохранения и профилактики заболеваний, а также развития сети объектов физкультуры, спорта и рекре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вышение уровня культуры путем развития сети культурно-досуговых цент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ая защита граждан, находящихся в трудной жизненной ситуации: пенсионеров, инвалидов, молодых граждан, окончивших учебные заведения или отслуживших в армии, граждан, ищущих работу, и др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единства социального пространства республики; гармоничное социальное развитие центров и периферий, различных по величине городов и сельской местности; предоставление государственной поддержки в социально-экономическом развитии депрессивных муниципальных образ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лучшение среды обитания, градостроительства и благоустройства городских и сельских посе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социальные проблемы Татарстана по своим параметрам адекватны их проявлениям на федеральном уровне, хотя имеют и вполне определенную специфику. </w:t>
      </w:r>
      <w:r>
        <w:rPr>
          <w:b/>
          <w:sz w:val="28"/>
          <w:szCs w:val="28"/>
        </w:rPr>
        <w:t>В приоритетном порядке требуется решение следующих социальных пробле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скоренный рост заработной платы и еще более быстрый рост пенсий в среднесрочной перспективе в целях улучшения благосостояния населения и преодоления бедност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оли зарплаты в доходах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одоление депопуляции населения путем повышения рождаемости, миграционного притока и снижения смерт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занятости населения в экономике с учетом ускорения ее развития и повышения доходов на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ведение масштабов жилищного строительства до 1 кв.м в год на жителя, активизация переселения населения из аварийных и ветхих жилых домов, а также капитального ремонта зд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рыночных отношений в сфере жилищно-коммунального хозяйства путем становления товариществ собственников жилья и управляющих комп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одернизация учреждений здравоохранения и улучшение их структуры, в том числе территориально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личение объемов нового строительства и реконструкции объектов социальной сферы с учетом улучшения их доступности, благоустройства и реновации основных фонд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циальное развитие с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ым условием преодоления социальной напряженности и построения гражданского общества в республике выступает уменьшение социальных различий между различными группами населения, прежде всего путем сближения уровней их доходов, а также путем развития сферы бесплатных и частично платных услуг. Кроме того, принципиальное значение имеет уменьшение различий в уровне и условиях жизни в крупных городах, малых городских поселениях и деревне, а также между административными районами республ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оставление общедоступных государственных и муниципальных услуг должно обеспечивать реализацию социальных гарантий, закрепленных в Конституции Российской Федерации, путем развития системы социальной стандартизации, включая нормативы текущего финансирования в расчете на обслуживаемый контингент и капитальных вложений, учитывающих виды объектов и территориальные условия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Россией Европейской хартии местного самоуправления требует усиления принципа субсидиарности в управлении социальным развитием на местном уровне и соответствующего совершенствования межбюджетных отно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пешное социальное развитие и построение гражданского общества может быть обеспечено прежде всего на путях укрепления местного самоуправления, самофинансирования муниципальных образований, преодоления их иждивенства, а также финансовой зависимости от республиканской в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ффективное использование бюджетных средств на социальные цели обеспечивают автономные учреждения социальной сферы, имеющие необходимую свободу в расходовании финансовых средст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Гармонизацию социальных отношений и социального развития можно обеспечить только на основе эффективного партнерства пяти секторов: государственного (федерального и республиканского), муниципального, бизнес-сектора и общественного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еобходимо улучшить сотрудничество государства и бизнеса в сфере регулирования условий труда, заработной платы, занятости и благотворительной деятельности. Развитие инфраструктуры поселений и коммуникационной сети можно обеспечить только на основе государственно-муниципально-частного партнерства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Участие бизнеса в республиканских социально-экономических программах и проектах должно являться важнейшим фактором общественной репутации, имиджа корпораций, компаний и предприятий, отражаемых в их публичных рейтингах, в разнообразных формах поощрений, в создании атмосферы почета вокруг имен компаний, их владельцев и топ-менеджеров в республиканских СМИ.</w:t>
      </w:r>
    </w:p>
    <w:p>
      <w:pPr>
        <w:pStyle w:val="Heading2"/>
        <w:rPr/>
      </w:pPr>
      <w:bookmarkStart w:id="11" w:name="__RefHeading___Toc183940920"/>
      <w:bookmarkEnd w:id="11"/>
      <w:r>
        <w:rPr/>
        <w:t>7.2. Прогноз демографического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зовое значение для определения перспективы социально-экономического развития, динамики обеспеченности жильем и объектами социальной сферы имеет прогноз численности и возрастной структуры населения. В свою очередь динамика воспроизводства населения и миграционных потоков является важнейшим индикатором улучшения социальн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отенциалу населения республика находится на 8 месте среди субъектов Российской Федерации – 3762 тыс.человек на начало 2006 года. За период 2000 –            2005 гг. эта численность изменилась незначительно, - уменьшилась на 25 тыс.человек, т.е. на 0,7%, тогда как население России – на 2,4%, а в Приволжском федеральном округе – на 2,6%. Коэффициент естественной убыли в республике существенно меньше общероссийского (-3,0‰ и -4,3‰ соответственно в первом полугодии 2007 года) за счет более низкого уровня смертности. Рождаемость в последний период несколько увеличилась прежде всего в результате демографической вол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2007 г. на рост рождаемости стало оказывать введение «материнского капитала» при рождении второго ребенка. Если в первом полугодии 2006 г. коэффициент рождаемости составлял 9,5‰, то в первом полугодии 2007 г. он увеличился до 10,2‰. Характерно, что за этот период уменьшилась и смертность – с 13,5‰ до 13,2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держание демографического потенциала в Татарстане в основном обеспечивает миграция – коэффициент миграционного прироста составил 21‰ в 2005 году. С 2000 г. он уменьшился почти на 1/3. Однако с 2006 г. наметился его рост – с 3,8 тыс.человек в первом полугодии 2006 г. до 5,8 тыс.человек в первом полугодии 2007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арактерно, что только еще три субъекта Российской Федерации имеют положительное сальдо миграции: Нижегородская область, Самарская область и Саратовская обла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играции в Республике Татарстан в 2000 - 2005 гг. были характерны следующие основные чер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ущественный рост нелегальной миграции (прежде всего из государтв-членов Содружества Независимых Государств). Общая численность нелегальных мигрантов в республике, по данным Министерства внутренних дел по Республике Татарстан, превышает 15 тыс.человек, по некоторым экспертным оценкам, она достигает  100 тыс.человек и более (более 5,7% численности занятого на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фициальный миграционный прирост формируется примерно в равной пропорции за счет притока граждан из других субъектов Российской Федерации и государств Содружества Независимых Государств. Миграционный прирост с государствами дальнего зарубежья является отрицательным: за 2005 г. он составил              228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играционный прирост аккумулируется в основном в городах Республики Татарстан (по данным 2005 г. – 71% всего миграционного прирост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наибольшей степени официальный миграционный поток населения Республики Татарстан из стран Содружества Независимых Государств формируется за счет переселенцев из следующих государств: Республика Узбекистан, Республика Казахстан, Киргизская Республика, Республика Таджикистан, Туркменистан (государства приведены в порядке убывания численности официальных мигрантов за 2005 год). Нелегальная миграция также формируется преимущественно за счет выходцев из государств Средней Азии и Закавказья. Основная причина миграционного притока населения заключается в разнице уровня оплаты труда в Республике Татарстан и указанных государствах, с одной стороны, и увеличении спроса на дешевую рабочую силу в ряде отраслей экономики - с друг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Доля населения в трудоспособном возрасте в общей структуре миграционного прироста относительно стабильна и варьируется в диапазоне 66-6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фициальный миграционный прирост формируется в основном за счет представителей татарской национальности. В значительной степени он вызван продолжением естественно-исторического процесса концентрации титульной национальности на территории Республики Татарстан, оформившимся в 1990-е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валификационный состав мигрантов не является удовлетворительным для нужд экономики Республики Татарстан. Так, из общего числа официальных мигрантов в возрасте 14 и более лет в 2005 г. лишь 15,1% имели высшее профессиональное образование. Большинство мигрантов (52,0%) имели лишь среднее общее образование, т.е. не имели никакой профессии даже на уровне СПО или НП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фициальные мигранты по прибытии в Республику Татарстан концентрируются преимущественно в таких отраслях, как строительство, торговля и                   транспорт – на работах, не требующих высокой квал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важных факторов формирования населения является уровень урбанизации, которая обычно ведет к его суженному воспроизводству. Татарстан отличается от других регионов страны относительно высоким уровнем урбанизации – в городских поселениях проживает 74,5% населения республики, причем значительна его концентрация в г.Казани – 29,6% (1113 тыс.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характеристики воспроизводства и структуры населения особенно важно его распределение по основным возрастным группам. В 2005 г. в трудоспособном возрасте находилось 62,8%, моложе трудоспособного – 17,4%, старше трудоспособного – 19,8%. С учетом относительно высокой рождаемости населения Татарстан имеет больший удельный вес населения в возрасте моложе трудоспособного – на  1,1 и на 0,9 процентных пункта по сравнению с Российской Федерации и Приволжским федеральным округом соответственно. По этой причине в республике весьма высокий коэффициент демографической нагрузки – 592 человека на 1000 человек трудоспособ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ивность социальной политики оценивается таким важным индикатором, как ожидаемая продолжительность жизни – 67,95 лет (на начало 2006 г.), что на 4,1% больше, чем в среднем по России. Причем в Татарстане этот показатель увеличился за исследуемый ретроспективный период, тогда как в стране и, особенно, в Приволжском федеральном округе уменьши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инятой в мае 2007 г. Концепции демографической политики России до 2025 г., национальных социальных проектов, Программы социально-экономического развития Республики Татарстан на 2005 – 2010 гг., а также намеченной Программы демографического развития Татарстана позволит преодолеть депопуляцию и обеспечить рост населения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демографических показателей Республики Татарстан сформирован исходя из двух сценариев развит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Инерционный сценарий</w:t>
      </w:r>
      <w:r>
        <w:rPr>
          <w:sz w:val="28"/>
          <w:szCs w:val="28"/>
        </w:rPr>
        <w:t xml:space="preserve"> предусматривает сохранение сформировавшихся в 1999-2005 гг. тенденций социально-демографического развития республики и их логическое продолжение в среднесрочной и долгосрочной перспективе. Математически он базируется преимущественно на методе экстраполяции сложившихся тенд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ограммный инновационный сценарий</w:t>
      </w:r>
      <w:r>
        <w:rPr>
          <w:sz w:val="28"/>
          <w:szCs w:val="28"/>
        </w:rPr>
        <w:t xml:space="preserve"> исходит из полной и своевременной реализации комплекса программных мероприятий. Математически он базируется на максимально полной реализации всех факторов, оказывающих положительное влияние на рождаемость, смертность и естественный прирост населения, браки, разводы, трудовую миграцию и другие демографические показате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ный сценарий также основывается на смежных программах и предусмотренных ими целевых показателях социально-экономического развития, таких ка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социально-экономического развития Республики Татарстан на 2005-2010 гг. (прогноз темпов роста реальных денежных доходов населения, реальной заработной платы и других показателей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азвития транспортного комплекса Республики Татарстан до         2010 г. (прогноз численности дорожно-транспортных происшеств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Концепцией демографической политики России намечается ликвидировать естественную убыль населения к 2015 г., а с 2020 г. ожидается прирост населения. Учитывая относительно лучшую в сравнении со среднероссийской демографическую и социальную ситуацию в Татарстане, здесь намеченные общероссийские рубежи можно пройти быстрее и довести естественный прирост населения в 2030 г. до 2‰. Это будет соответствовать повышению коэффициента рождаемости с 9,8‰ (2005 г.) до 13,1‰ и снижению коэффициента смертности с 13,8‰ (2005 г.) до 11,1‰. Существенным фактором роста рождаемости населения в перспективном периоде выступает более быстрый рост числа браков по отношению к разводам. По расчетам программного варианта прогноза, соответствующий коэффициент увеличивается с 1,89 до 2,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рождаемости в перспективном периоде должно привести к повышению суммарного показателя рождаемости с 1,23 до 1,6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сходящее и намечаемое улучшение социально-экономической ситуации в республике усиливает ее привлекательность для мигрантов. По расчетам, миграционный прирост населения может увеличиться с 7,9 тыс.человек до 15,4 тыс.человек к 2010 г. и до 21,8 тыс.человек к концу прогнозируемого периода, что составит 64,7 – 72,2% общего увеличения численности населения Татарст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отмеченных параметров, численность населения Татарстана по инновационному (программному) варианту прогноза составит в 2020 г. 3883–                3961 тыс.человек, а в 2030 г. – 4093 – 4182 тыс.человек, т.е. за прогнозируемый период намечен прирост на 8,9 – 11,2%. По программным вариантам прогноза, уже к 2010 г. возможно увеличение численности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онгация тренда снижения демографического потенциала могла бы привести к уменьшению численности населения республики на 5,6% за период с 2005 по 2030 год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firstLine="70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 условии ускорения социально-экономического развития республики, намечаемого настоящей Программой, несколько интенсифицируются процессы урбанизации: доля городского населения к 2030 г. может достигнуть 74,7%. Активизация социально-экономического развития села окажет сдерживающее влияние на переток сельских жителей в городские поселения.</w:t>
      </w:r>
    </w:p>
    <w:p>
      <w:pPr>
        <w:pStyle w:val="Normal"/>
        <w:ind w:firstLine="561"/>
        <w:jc w:val="right"/>
        <w:rPr>
          <w:sz w:val="28"/>
          <w:szCs w:val="28"/>
        </w:rPr>
      </w:pPr>
      <w:r>
        <w:rPr>
          <w:sz w:val="28"/>
          <w:szCs w:val="28"/>
        </w:rPr>
        <w:t>Таблица 7.2.1</w:t>
      </w:r>
    </w:p>
    <w:p>
      <w:pPr>
        <w:pStyle w:val="Normal"/>
        <w:spacing w:before="0" w:after="120"/>
        <w:ind w:firstLine="561"/>
        <w:jc w:val="center"/>
        <w:rPr/>
      </w:pPr>
      <w:r>
        <w:rPr/>
        <w:t>Основные индикаторы демографического прогноза Республики Татарст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085"/>
        <w:gridCol w:w="1104"/>
        <w:gridCol w:w="1217"/>
        <w:gridCol w:w="1217"/>
        <w:gridCol w:w="1217"/>
        <w:gridCol w:w="1217"/>
        <w:gridCol w:w="1609"/>
        <w:gridCol w:w="1728"/>
      </w:tblGrid>
      <w:tr>
        <w:trPr>
          <w:tblHeader w:val="true"/>
          <w:trHeight w:val="397" w:hRule="atLeast"/>
          <w:cantSplit w:val="true"/>
        </w:trPr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прогноз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, %</w:t>
            </w:r>
          </w:p>
        </w:tc>
      </w:tr>
      <w:tr>
        <w:trPr>
          <w:tblHeader w:val="true"/>
          <w:trHeight w:val="224" w:hRule="atLeast"/>
          <w:cantSplit w:val="true"/>
        </w:trPr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 к 2015 г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 к 2005 г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постоянного населения (на конец год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,6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урбанизации, %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аемость, 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тность, 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, 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,8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5,3 пун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, 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структура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в возрасте, тыс.челов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6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5 л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удоспособном возра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 трудоспособного возраст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вари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сновно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родолжительность жизни, лет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ерционны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Web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движки возрастных групп населения жителей республики по программному варианту расчетов и миграционный приток ведут к увеличению численности населения всех основных возрастных групп. Наибольший рост населения намечается в трудоспособном возрасте – на 13,0 – 14,6%, особенно за пределами 20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 в связи со значительным увеличением рождаемости в 200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0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ах. Доля населения в трудоспособном возрасте к 203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., по расчетам основного варианта, составит 64,8%. Кроме того, быстрый рост численности населения в трудоспособном возрасте обеспечивает миграционный приток - 68% от общего числа миг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яя продолжительность жизни по программному (инновационному) варианту прогноза достигнет 71,2 года, тогда как по инерционному она составила бы только 66,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условия реализации программного варианта демографического прогноза заключаются в целом комплексе мероприятий по повышению рождаемости, снижению смертности и стимулированию миграционного притока. Требуется соответствующая активизация работы республиканских органов управления и местного самоуправления и улучшение их взаимодействия. Необходимо дальнейшее усиление действия федеральных властей по улучшению демографической ситу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цели демографического развития Республики Татарстан – обеспечение расширенного воспроизводства населения, которое намечено осуществлять путем целого комплекса государственных программных мероприятий, направленных на повышение качества жизни населения и минимизацию социального неравен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ные задачи и целевые параметры обеспечения расширенного воспроизводства насел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действие увеличению рождаемости населения Республики Татарстан (к 2010 г. до 47,4 тыс.человек в год (на 28,5% к уровню 2005 г.); к 2030 г. –                  до 54,5 тыс.человек в год (на 47,7% к уровню 2005 г.) посредством реализации системных мер экономического и социального стимул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ние условий для уменьшения смертности населения (к 2010 г. до             48,1 тыс.человек в год (на 7,3% к уровню 2005 г.); к 2030 г. – до 46,4 тыс.человек в год (на 10,6% к уровню 2005 г.) посредством мер по устойчивому повышению уровня жизни, развитию здравоохранения, деалкоголизации и денаркотизации населения, охране труда и проведению последовательной политики социальных льгот и гаран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охранение и развитие семьи как важнейшего социального института. Содействие увеличению количества официально зарегистрированных браков к 2010 г. до 27,7 тысячи в год (на 2,1% выше уровня 2005 г.); к 2030 г. – до 28,9 тысячи в год (на 6,9 % выше уровня 2005 года). Достижение соотношения браков и разводов к              2010 г. значения 1,94 и до 2,0 - к 2030 г., что в целом соответствует тенденциям развитых государ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гулирование миграции в соответствии с потребностями экономики в трудовых ресурсах определенного уровня образования и квалификации и достижение к 2010 г. ежегодного миграционного прироста населения в трудоспособном возрасте в размере 10,5 тыс.человек (в 2005 г. – 5,4 тыс.человек) при одновременном нивелировании эффекта нелегальной миг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тимулирование, в т.ч. экономическое, формирования здорового образа жизни как важнейшей ценности граждан Республики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аксимально полное информирование заинтересованных групп населения по вопросам организации и осуществления государственной демографической поли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м стратегическим индикатором эффективности программных мероприятий является достижение к 2016 г. положительного естественного прирост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ыделенными задачами сформированы следующие программы демографического развития Республики Татарста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Стимулирование рождаем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«Улучшение здоровья и сокращение смертности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Развитие института семь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«Регулирование миг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«Информационное обеспечение демографической полити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ая политика Республики Татарстан должна быть реализована в соответствии со следующими основны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истемность – органичная интеграция новых программных мероприятий демографического развития в существующую систему мер социально-экономической политики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инергизм – эффективное совместное воздействие различных направлений программных мероприятий на демографическое развитие Республики Татар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конкретность – отсутствие декларативных, труднодостижимых направлений и методов демографической политики, наличие конкретных механизмов решения демографически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объективность – подкрепленность программных мероприятий научно обоснованными целевыми индикаторами эффектив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ектный подход – акцентуация демографической политики на нескольких наиболее приоритетных демографических про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адресность - направленность воздействия на определенные возрастные, социальные и иные группы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) постоянная обратная связь - корректирование управляющих воздействий на основе информации, полученной в результате мониторинга эффектив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выделенными принципами в рамках каждой программы выделяются несколько (не более пяти-шести) проектов, имеющих собственные механизмы реализации, объемы и источники финансирования, а также параметры социально-экономической эффективности. Концентрация демографической политики на нескольких наиболее приоритетных проектах, в противовес декларативному обозначению множества направлений развития, позволит оказать реальное позитивное воздействие на демографические процессы в Республике Татарст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новационный вариант прогноза формирования населения и программные мероприятия реализую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I этап – 2007 – 2010 г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– 2011 – 2020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этап – 2021 – 2030 го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первом этапе осуществляется активное воздействие на все демографические процессы, инвестирование в реализацию предусмотренных подпрограмм и проектов. Основные задачи этапа – добиться повышения рождаемости, уменьшения темпов роста смертности населения, упорядочить миграционные процессы, активизировать пропаганду семейных ценностей и здорового образа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тором этапе особое внимание уделяется дальнейшему росту рождаемости и уменьшению смертности, что особенно актуально в условиях прогнозируемого демографического «провала» – производной от снижения рождаемости в первой половине 1990-х годов. Основная задача этапа – добиться к 2016 г. положительного естественного прирост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ретьем этапе намечено осуществить поддерживающую демографическую политику в условиях расширенного естественного воспроизводства населения. С 2020 г. необходимо точечное, корректирующее воздействие на демографическое развитие Республики Татарстан. К тому времени наибольшее влияние на демографию начнут оказывать естественные рыночные процес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ере предусмотренного Программой социально-экономического развития Республики Татарстан на 2005-2010 гг. и другими программами и прогнозами роста экономики и реальных денежных доходов населения, а также ускоренного снижения их дифференциации роль прямого воздействия государства на демографические процессы будет снижаться и трансформироваться. Вместо функции прямого инвестирования средств на решение демографических проблем государство с 20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начнет осуществлять преимущественную функцию поддержки рыночных механизмов, оказывающих положительное влияние на демограф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рождаемости вводится комплекс мероприятий по поддержке семьи, материнства и де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ведение базового материнского капитала при рождении второго ребен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размера пособия по уходу за ребенком до достижения им возраста полутора лет на первого ребенка, на второго и последующи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тоимости родового сертификата в период беременности и в период род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нсация затрат родителей на детское дошкольное воспитание для первого ребенка – на сумму, равную 20%, для второго – 50%, для третьего – 70% от среднего размера оплаты, взимаемой с родителей за посещение ребенком дошкольного учрежд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мулирование передачи детей, лишившихся попечения родителей, на воспитание в семью, в виде единовременного пособ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размеров выплат на содержание ребенка в семье опекуна и приемной семье и заработной платы приемному родителю ежемесяч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пансеризация детей, находящихся в домах ребенка, детских домах, школах-интернатах систем здравоохранения, образования, а также учреждениях системы исполнения наказ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ципиальное значение для увеличения рождаемости будет иметь преодоление кризиса семьи на путях увеличения доходов населения, ликвидации бедности, роста объемов строительства доступного жилья, а также пропаганды в СМИ семейных ц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Стимулирование рождаемости» содержит два проекта: «Расширение возможностей использования материнского (семейного) капитала» и «Расширение возможностей использования ипотеки молодым семья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низкий уровень здоровых детей при рождении (15 – 20%), предлагается расширить сферу использования материнского капитала на оплату лечения хронических заболеваний ребенка, в том числе не достигшего трех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лучшения жилищных условий молодых семей перспективным является расширение возможностей использования социальной ипоте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критерия отнесения семей к категории «молодая семья» (до возраста 35 лет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роста компенсаций по социальной ипотеке (погашения части кредита) за счет средств бюджета Республики Татарстан при рождении второго ребенка на 200,0 тыс.рублей (действует в настоящее врем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лучшение здоровья и сокращение смертности населения»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ательное снижение уровня заболеваемост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имулирование здорового образа жизни и последовательная деалкоголизация и денаркотизация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финансово-организационных механизмов финансирования дорогостоящих операций социально не защищенных слоев населения за счет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существующего разрыва между уровнем жизни населения в трудоспособном возрасте и уровнем жизни пенсионе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ю мероприятий, направленных на улучшение условий, охраны труда, предотвращение производственного травматизма, профессиональной заболеваемости на предприятиях всех форм собственности и видов экономиче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смертности населения в результате дорожно-транспортных происшеств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лучшение здоровья, повышение эффективности системы профилактики заболеваемости среди граждан пожилого возраста и инвалидов, совершенствование системы медико-социальной и социально-психологической реабилитации пожилых людей и 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центров по лечению и реабилитации несовершеннолетних от алкогольной, наркотической и токсической завис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граммы сформулированы семь прое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имулирование трудовой активности лиц за пределами трудоспособного возраста и лиц с ограниченными возможностям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вершенствование системы социальной поддержки пожилых граждан Республики Татарст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Интеграция инвалидов в обществ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здание государственного внебюджетного фонда финансирования дорогостоящих операций для малообеспеченных категорий насе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имулирование развития добровольного страхования здоров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здание центров для лечения и реабилитации несовершеннолетних от алкогольной, наркотической и токсической зависим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ведение медицинских осмотров и предоставление медицинской помощи социально-дезадаптированным слоям на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Развитие института семьи»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в общественном сознании представления о семье как о наиболее значимом для социума и государства институ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ую медицинскую, социальную, психологическую государственную поддержку молод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и совершенствование системы сексуального воспитания молодежи, формирование в среде подрастающего поколения уважительного отношения к противоположному по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репятствование дальнейшему существенному росту численности «гражданских брак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осуществление и расширение границ поддержки многодетных и неполных сем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тиводействие социальным девиациям, препятствующим нормальному, здоровому функционированию и развитию институту семьи и бра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саморазвития семей, стимулирования их жизненного потенциала, экономической самостоятельности для сочетания трудовой деятельности с выполнением семей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кращение масштабов социального сиротства, обеспечение воспитания детей-сирот, детей, лишившихся родительского попечения, преимущественно в семейных услов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системы «раннего вмешательства», направленной на профилактику семейного благополучия, деинституализацию детей-инвалидов, обеспечение их воспитания в семь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дрение новых методов и технологий в деятельность учреждений социального обслуживания семьи и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ую медицинскую, социальную, психологическую государственную поддержку молодых семей и семей, взявших на воспитание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граммы выдвинуты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здание территориальных центров социальной помощи семье и детям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опуляризация семейного образа жизн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Здоровая семь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Дополнительная поддержка неполной семь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тиводействие проститу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Регулирование миграции»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ю численности нелегальных мигрантов в Республике Татарст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максимального соответствия профессиональной квалификации мигрантов потребностям экономики Республики Татарстан в трудовых ресурс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витие системы учреждений начального профессионального образования при крупных промышленных предприятиях республ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ование в общественном сознании позитивного отношения к легальной миграции и мигран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программы определены прое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Регулирование миграции в соответствии с потребностями экономики в трудовых ресурс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одействие легализации миг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рганизация комплексной работы с переселенц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меньшению смертности будет способствовать реализация приоритетного национального проекта «Здоровье», модернизация технологий лечения, их интенсификация, повышение качества медицинских услуг и профилактики заболеваний. Необходимы улучшение условий и пропаганда здорового образа жизн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величения миграционного притока населения в республику предстоит усилить меры по государственной поддержке благоустройства мигрантов, в том числе трудоустройству и обеспечению жильем.</w:t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ый разрез прогноза демографического разви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больший рост численности населения прогнозируется в г.г.Набережные Челны и Нижнекамск, что связано в первую очередь с развитием автомобилестроительного и нефтехимического кластеров соответственно. В г.Казани рост численности населения будет происходить относительно более медленными темпами, что обуславливается тенденцией интенсивного развития пригородов, характерной для всех современных мировых мегаполи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ая ситуация во многих районах в настоящее время близка к критической и, несмотря на положительные демографические тенденции в целом, в ряде районов положительный естественный прирост не будет достигнут даже в конце прогнозируемого периода. Наиболее интенсивно численность населения будет увеличиваться в Заинском, Новошешминском, Сармановском муниципальных районах республики. Положительный устойчивый естественный прирост населения быстрее всего будет достигнут в таких городах Республики Татарстан, как Альметьевск, Азнакаево, Нижнекамск, Набережные Челны и Елаб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есообразна следующая территориальная дифференциация механизма демографической полит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тенциально демографически эффективные города: развитие мероприятий по дальнейшему повышению конкурентоспособности продукции. Большинство демографических проблем в программной перспективе при этом будут решены автоматичес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емографически проблемные города: активная, совместная и приоритетная реализация всех демографических проектов с целью получения синергетического эффекта от их осущест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райне демографически кризисные города и районы: целесообразно введение специального демографического режима. К таким городам и районам Республики Татарстан относятся те, в которых: 1) рождаемость ниже средней по республике; 2) смертность выше средней по республике; 3) за последние 5 лет отсутствуют положительные тенденции демографическ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емографический режим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ку каждым из наиболее демографически кризисных городов и районов собственной демографической Стратегии, учитывающей социально-экономическую специфику развития территории, включающей конкретные количественные индикаторы эффективности демографического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ярный (не реже одного раза в квартал) отчет о результатах и проблемах реализации территориальной демографическ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дефицита выделяемых из бюджета Республики Татарстан и иных источников средств на реализацию демографической программы территории, находящихся в специальном демографическом режиме, имеют приоритет при условии жесткого контроля и целевого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особых условий привлечения мигрантов («оффшорных зон миграции») посредством совместного участия республиканских и местных органов власти в решении проблем получения вида на жительство, получения жилья в общежитиях, труд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ое размещение (при прочих равных условиях) государственных капитальных вложений на территориях, находящихся в специальном демографическом режи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ритетная направленность проектов трудовой адаптации лиц, вышедших из мест лишения свободы, и демобилизовавшихся солдат срочной службы на демографически кризисных территор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мерное содействие территориям в участии в федеральных и республиканских программах и национальных проектах в области здравоохранения, социального обеспечения и образования.</w:t>
      </w:r>
    </w:p>
    <w:p>
      <w:pPr>
        <w:pStyle w:val="Heading3"/>
        <w:ind w:firstLine="720"/>
        <w:rPr/>
      </w:pPr>
      <w:bookmarkStart w:id="12" w:name="__RefHeading___Toc183940926"/>
      <w:bookmarkEnd w:id="12"/>
      <w:r>
        <w:rPr/>
        <w:t>7.5.3. Здравоохранение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63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развития сферы здравоохранения </w:t>
      </w:r>
    </w:p>
    <w:p>
      <w:pPr>
        <w:pStyle w:val="Normal"/>
        <w:shd w:fill="FFFFFF" w:val="clear"/>
        <w:tabs>
          <w:tab w:val="clear" w:pos="708"/>
          <w:tab w:val="left" w:pos="571" w:leader="none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Главная цель - достижение показателей здоровья и продолжительности жизни населения республики в прогнозируемый период уровня средних европейских стандартов.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укрепление и развитие первичной медико-санитарной службы;</w:t>
      </w:r>
    </w:p>
    <w:p>
      <w:pPr>
        <w:pStyle w:val="Normal"/>
        <w:shd w:fill="FFFFFF" w:val="clear"/>
        <w:tabs>
          <w:tab w:val="clear" w:pos="708"/>
          <w:tab w:val="left" w:pos="643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лужбы скорой и скорой специализированной (санитарно-авиационной) помощ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обеспечение тиражирования в необходимых объемах дорогостоящих видов медицинской помощи, основанных на доказательной медицине и нанотехнологиях;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нсификация деятельности стационарных видов медицинской помощи, основанной на стандартизаци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ершенствование системы обязательного медицинского страхования и механизмов обеспечения доступности всех видов медицинской помощи для населения;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фармацевтической промышленности;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формационных технолог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Основные параметры здоровья населения, его заболеваемости, смертности, продолжительности жизни и в целом демографические процессы в республике по преимуществу негатив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 сути совпадают с российскими. Однако Татарстан является более благополучным регионом среди субъектов Российской Федерации по динамике социального развития и демографическим показателя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Если сравнивать динамику показателей за период 2000 – 2005 гг., то ситуация следующая: численность населения уменьшилась на 21 тыс.человек, т.е. на 0,6%, тогда как население России на 2,4%, в Приволжском федеральном округе – на 2,6%. Поддержание прироста населения происходит в основном за счет миграции, однако с 2000 г. прирост уменьшился почти на одну трет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Коэффициент естественной убыли в республике меньше общероссийского         (-3,2% и -4,8% соответственно) за счет более низкого уровня смертност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Результативность социальной политики оценивается таким важным индикатором, как ожидаемая продолжительность жизни. На начало 2006 г. продолжительность жизни составила 67,95 лет, что на 4,1% больше, чем в среднем по России. Причем в Татарстане этот показатель увеличился за исследуемый период, тогда как в стране, особенно в Приволжском федеральном округе, уменьшился. В то же время заболеваемость на 1000 человек населения в 2006 г. составила 834,9                                   (в 2000 г. - 760,9), что на 10,9% выше общероссийского показател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, и это весьма существенно, заболеваемость туберкулезом и злокачественными новообразованиями в республике ниже показателей Российской Федерации и Приволжского федерального округа (туберкулезом - на 27,0% и на 20,1% соответственно; злокачественными новообразованиями – на 11,1% и 8,3%). Анализ распространенности отдельных болезней по территории Республики Татарстан позволил выделить некоторые «региональные» их особенности. К территориям с высоким уровнем заболеваемости туберкулезом относятся г.Казань и Чистопольский район, с высоким уровнем наркозависимых больных – Альметьевский район и г.Казань, с высоким уровнем онкозаболеваний – г.Казань, г.Набережные Челны и Нижнекамский район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Одновременно сокращается сеть стационаров (число больничных коек на 10 тыс.человек в 2006 г. составила в Татарстане 94% по сравнению с 2000 г., в России - 96%, а численность врачей возросла соответственно на 1,7% и 4,2%). Численность врачей на 10000 жителей в республике равна 40,1, в России - 42,7, в Приволжском федеральном округе - 41,3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Мощность амбулаторно-поликлинических учреждений по числу посещений в смену на 10000 жителей за 2000 - 2006 гг. увеличилась с 206,8 до 211,9. Она меньше, чем в целом по России (231,7) и Приволжскому федеральному округу (235,8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блемы сферы здравоохранения в Татарстане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Сегодня деятельность врачей первичного звена затрудняет слабая материально-техническая база учреждений: недостаточная оснащенность необходимым лечебно-диагностическим оборудованием и компьютерной техникой. Более 40% рабочего времени участкового врача занимают вызовы на дом, которые зачастую не обоснованы и обслуживаются без использования передвижного медицинского оборудования, экспресс-методов лабораторного исследования и, как правило, сводятся к компенсации своими посещениями социальной заброшенности пожилых людей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Одной из причин низкой эффективности амбулаторно-поликлинического звена является сохранение принципа финансирования исходя из числа посещений, вследствие чего врач заинтересован в наращивании количества посещений, чем в сохранении здоровья прикрепленного насел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Несмотря на постепенное снижение, остается высоким по сравнению с Российской Федерацией и Приволжским федеральным округом показатель обращаемости населения республики за скорой медицинской помощью (Российская Федерация  – 362, Приволжский федеральный округ  – 354, Республика Татарстан  – 368 человек на 1000 человек населения). В структуре причин обращения населения за скорой медицинской помощью 38% занимают прочие вызовы (неотложная помощь, перевозка), т.е. функции амбулаторно-поликлинической службы. Ежегодно увеличивается число выездов на дорожно-транспортные происшествия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Среднегодовой ввод в действие больничных учреждений в Татарстане за            2003 - 2005 гг. составил 7,5 койко-мест на 100000 жителей, что значительно больше, чем в Приволжском федеральном округе (4,6) и России в целом (5,3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Ежегодно в республике увеличивается объем высокотехнологичных операций. С вводом Межрегионального клинико-диагностического центра их число в первом полугодии 2007 г. по сравнению с аналогичным периодом 2006 г. возросло в                 6,8 раза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Высокие медицинские технологии используются в Межрегиональном клинико-диагностическом центре (операции на сердце и сосудах, ангиографические манипуляции), Республиканской клинической больнице (операции по пересадке почек, сосудистая хирургия), Детской республиканской клинической больнице (кардиохирургические и нейрохирургические операции, реконструктивно-пластические операции при врожденных дефектах), Научно-исследовательском центре Татарстана «Восстановительная травматология и ортопедия» (эндопротезирование суставов). С 2007 г. эти учреждения выполняют государственное задание на оказание высокотехнологичной медицинской помощи по трем видам заболеваний жителям Чувашской Республики и Республики Марий Эл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Одной из острых проблем отрасли является износ основного технологического оборудования, который составляет более 60%. Оснащенность медицинских учреждений оборудованием в соответствии с табелем оснащения в среднем составляет           70 - 75%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В последние десятилетия в сфере здравоохранении как в России, так и в Татарстане накопились острейшие структурные противоречия. Сохраняется диспропорция между первичной и специализированной помощью. Интегрированный показатель объемов госпитализации почти в два раза превышает среднеевропейский стандарт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Низкая эффективность функционирования российского здравоохранения, по существу, обусловлена тем, что государственные гарантии медицинской помощи для населения во многом превратились в неисполняемые обязательства. Формальные и неформальные платежи за медицинские услуги стали особенно обременительны для лиц с низкими доходами. Нарастание платности услуг происходит повсеместно в неконтролируемой форме. Также усиливаются процессы скрытой коммерциализации наиболее привлекательных для населения медицинских учреждений и служб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В 2006 г. рост объема платных услуг в Татарстане составил 7,7% (по сравнению с 2005 г.), в первом полугодии 2007 г. - 21% (по сравнению с аналогичным периодом 2006 года). Наиболее востребованными видами медицинской помощи являются: врачебный прием и услуги круглосуточного и дневного стационара, которые составляют 47,0% от общего объема реализованных платных медицинских услуг, стоматологическая помощь - 27,0%, диагностические исследования – 25,0%, сервисные услуги - 1% 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Развитие платных медицинских услуг в учреждениях здравоохранения республики сопровождается рядом негативных явлени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Бесплатная и платная медицинская помощь в государственных учреждениях здравоохранения тесно переплетаются (участвует один и тот же медицинский персонал, используется одна и та же медицинская техника и т.д.). В результате неизбежно происходит использование оплачиваемых государством оборудования и ресурсов для оказания платной помощ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Недостаточная информированность пациентов о платных медицинских услугах, оказываемых медицинскими учреждениями, и видах услуг, предоставляемых в рамках Программы государственных гарантий оказания гражданам Российской Федерации бесплатной медицинской помощи, не позволяет пациентам определиться в своих правах на получение гарантированной бесплатной медицинской помощи, что приводит к снижению доступности ее получения. Имеет место искусственное уменьшение объемов гарантированной бесплатной медицинской помощи в пользу расширения предоставления платных медицинских услуг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В связи с низкой активностью страховых компаний доля средств добровольного медицинского страхования в структуре внебюджетного здравоохранения составляет менее 20,0%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Несмотря на рост числа субъектов частного здравоохранения в республике, частные медицинские организации практически не принимают участия в решении задач общественного здравоохранения. Участие частных медицинских организаций в оказании бесплатной медицинской помощи населению позволило бы более рационально использовать ресурсы частных учреждений (помещений, оборудования, кадров), способствовало бы повышению квалификации персонала за счет увеличения потоков пациентов и усилению контроля со стороны органов управления здравоохранения республики.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Недостаточно эффективно работают система обязательного медицинского страхования и страховые медицинские организации по защите прав пациентов на бесплатную медицинскую помощь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.5.3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дикаторы динамики развития отрасли «Здравоохранение»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Республике Татарстан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32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08"/>
        <w:gridCol w:w="1521"/>
        <w:gridCol w:w="1522"/>
        <w:gridCol w:w="1522"/>
        <w:gridCol w:w="1522"/>
      </w:tblGrid>
      <w:tr>
        <w:trPr>
          <w:tblHeader w:val="true"/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000 г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" w:hanging="0"/>
              <w:jc w:val="center"/>
              <w:rPr/>
            </w:pPr>
            <w:r>
              <w:rPr/>
              <w:t>2005 г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57" w:hanging="0"/>
              <w:jc w:val="center"/>
              <w:rPr/>
            </w:pPr>
            <w:r>
              <w:rPr/>
              <w:t>2006  г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-45" w:right="-71" w:hanging="0"/>
              <w:jc w:val="center"/>
              <w:rPr/>
            </w:pPr>
            <w:r>
              <w:rPr/>
              <w:t>2007 г.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. Общий коэффициент смертности на 1000 человек среднегодового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,1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2. Младенческая смертность на            1000 детей, родившихся живыми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,2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3. Смертность от туберкулеза, на  100 тыс.человек насел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,2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4. Коэффициент материнской смертности на 100 тыс.детей, родившихся живы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9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8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8,0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5" w:leader="none"/>
                <w:tab w:val="left" w:pos="9639" w:leader="none"/>
              </w:tabs>
              <w:jc w:val="both"/>
              <w:rPr>
                <w:bCs/>
                <w:vertAlign w:val="superscript"/>
              </w:rPr>
            </w:pPr>
            <w:r>
              <w:rPr/>
              <w:t xml:space="preserve">5. Обеспеченность населения медицинской помощью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.1.Стационары, койко-дней на 1000 человек,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а) стационары круглосуточные: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09" w:hanging="0"/>
              <w:jc w:val="both"/>
              <w:rPr/>
            </w:pPr>
            <w:r>
              <w:rPr/>
              <w:t xml:space="preserve">койко-дни на 1000 человек,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209" w:hanging="0"/>
              <w:jc w:val="both"/>
              <w:rPr/>
            </w:pPr>
            <w:r>
              <w:rPr/>
              <w:t>использование койко-дней в году;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б) стационары дневного пребывания, дневные стационары, дни лечения на 10000 человек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.2. Поликлиники, посещений на 1000 челове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5.3. Скорая медицинская помощь, вызовов на 1000 челове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 17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36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60,3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82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94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40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39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92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63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58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310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318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1" w:leader="none"/>
                <w:tab w:val="left" w:pos="9639" w:leader="none"/>
              </w:tabs>
              <w:jc w:val="both"/>
              <w:rPr/>
            </w:pPr>
            <w:r>
              <w:rPr/>
              <w:t>6. Отношение количества больных, стоящих на учете в органах здравоохранения с диагнозом «синдром зависимости от наркотических веществ», в % к предыдущему год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78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5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2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05,0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7. Отношение количества лиц, стоящих на учете в органах здравоохранения за потребление наркотических веществ с вредными последствиями (профилактический учет), в % к предыдущему год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2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3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8. Охват населения флюорографическим обследованием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7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9. Своевременное оказание скорой медицинской помощи (выезд и прибытие к пациенту на место происшествия скорой медицинской помощи в пределах норматива времени после обращения при внезапных заболеваниях, родах, происшедших вне специализированных отделений и учреждений, при несчастных случаях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4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5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5,7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0. Своевременность поступления под наблюдение женской консультации беременных женщин со сроком беременности до 12 недель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1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4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84,8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1. Занятость родильных коек, дней в году (норма </w:t>
            </w:r>
            <w:r>
              <w:rPr>
                <w:sz w:val="28"/>
                <w:szCs w:val="28"/>
              </w:rPr>
              <w:t>–</w:t>
            </w:r>
            <w:r>
              <w:rPr/>
              <w:t xml:space="preserve"> 280 дн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60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 xml:space="preserve">12. </w:t>
            </w:r>
            <w:r>
              <w:rPr>
                <w:color w:val="000000"/>
              </w:rPr>
              <w:t>Соотношение среднемесячной заработной платы работников отрасли здравоохранения и среднемесячной заработной платы в целом по Республике Татарстан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8,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62,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5,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73,09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3. Охват иммунизацией населения в рамках национального календаря прививок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5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5,5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4. Охват новорожденных массовым скринингом на наследственные заболевания (галактоземия, муковисцидоз, адреногенитальный синдром), %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0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2,0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/>
              <w:t>15. Уровень заболеваемости населения Республики Татарстан           ВИЧ-инфекцией (количество случаев на 100 тыс.человек населения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5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19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23,4</w:t>
            </w:r>
          </w:p>
        </w:tc>
      </w:tr>
      <w:tr>
        <w:trPr>
          <w:trHeight w:val="146" w:hRule="atLeast"/>
          <w:cantSplit w:val="true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color w:val="000000"/>
              </w:rPr>
              <w:t xml:space="preserve">16. </w:t>
            </w:r>
            <w:r>
              <w:rPr/>
              <w:t>Число автономных учреждений здравоохранения в % к общему числу учреждений здравоохран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ind w:left="284" w:right="-55"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7.5.4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вестиции в развитие инфраструктуры отрасли здравоохранения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Республике Татарстан за 2000-й, 2005-й, 2006-й, 2007 годы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right"/>
        <w:rPr/>
      </w:pPr>
      <w:r>
        <w:rPr>
          <w:color w:val="000000"/>
        </w:rPr>
        <w:t>(млн.рублей</w:t>
      </w:r>
      <w:r>
        <w:rPr/>
        <w:t>)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650"/>
        <w:gridCol w:w="1685"/>
        <w:gridCol w:w="1651"/>
        <w:gridCol w:w="1653"/>
      </w:tblGrid>
      <w:tr>
        <w:trPr>
          <w:trHeight w:val="3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Инвестиции в развитие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color w:val="000000"/>
                <w:sz w:val="22"/>
                <w:szCs w:val="28"/>
              </w:rPr>
              <w:t>инфраструктуры отрасл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здравоохран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 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 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7 г.</w:t>
            </w:r>
          </w:p>
        </w:tc>
      </w:tr>
      <w:tr>
        <w:trPr>
          <w:trHeight w:val="3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.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28,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81</w:t>
            </w:r>
          </w:p>
        </w:tc>
      </w:tr>
      <w:tr>
        <w:trPr>
          <w:trHeight w:val="33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0</w:t>
            </w:r>
          </w:p>
        </w:tc>
      </w:tr>
      <w:tr>
        <w:trPr>
          <w:trHeight w:val="70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бюджет Республики Татарстан (Программа капитальных вложен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89,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639" w:leader="none"/>
        </w:tabs>
        <w:spacing w:before="120" w:after="0"/>
        <w:ind w:firstLine="540"/>
        <w:jc w:val="both"/>
        <w:rPr/>
      </w:pPr>
      <w:r>
        <w:rPr>
          <w:b/>
          <w:sz w:val="28"/>
          <w:szCs w:val="28"/>
        </w:rPr>
        <w:t>Прогноз и стратегия развития отрасли здравоохранения в Республике Татарстан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Повышение продолжительности жизни населения планируется за счет снижения смертности в трудоспособном возрасте от управляемых причин (сердечно-сосудистой патологии, злокачественных новообразований), а также за счет снижения смертности от травматизма и несчастных случае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Планируются необходимые дополнительные меры по укреплению амбулаторно-поликлинического звена здравоохранения, развитию диагностических центров и центров общей врачебной практики, в том числе оснащению их передвижным медицинским оборудованием. В сельском здравоохранении должно произойти объединение фельдшерско-акушерских пунктов с центрами врачей общей практики. К 2030 г. 90% всех обращений населения за медицинской помощью, по прогнозу, должны начинаться и заканчиваться в амбулаторно-поликлинических учреждения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Из скорой и неотложной медицинской помощи будет выделена в качестве самостоятельной скорая медицинская помощь, что существенно повысит ее оперативность, а целью станет быстрая доставка больных до медицинских учреждений, оказывающих экстренную медицинскую помощь. Неотложная помощь будет передана в состав первичной медико-санитарной помощи. Реализация приоритетного национального проекта «Здоровье» позволит решить проблему обновления парка санитарного автотранспорта, оснащенного необходимым реанимационным оборудованием, в том числе – реанимобилями, а также за счет республиканского компонента модернизации отрасли здравоохранения - авиатранспортом. Предусматривается также развитие авиационной медицинской помощи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Будет продолжена реструктуризация круглосуточной стационарной медицинской помощи с развитием полустационаров с дневным пребыванием пациентов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Уровень госпитализации не должен превысить 10%, в том числе около 4% объема медицинской помощи по диагностике и долечиванию больных должно оказываться в дневных стационарах (на дому, при амбулаторно-поликлинических учреждениях и т.д.). Это позволит снизить длительность пребывания больных на круглосуточной койке до 7 - 8 дней, сократить необоснованные случаи госпитализации, в том числе за счет восстановительного лечения, долечивания в условиях санатор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В больницах муниципальных образований с численностью населения                  10 - 25 тыс.человек будут организованы по 4 отделения круглосуточной помощи: терапевтическое, педиатрическое, хирургическое, родильное (из расчета 20% коек - патология беременных, 80% - родильные, длительность пребывания родильницы -  2-3 дня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В больницах муниципальных образований с численностью населения                         26 - 50 тыс.человек будут организованы стационары из 6 отделений: терапевтическое, педиатрическое, хирургическое, родильное, инфекционное и специализированное (например, неврологическое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Оснащение медицинских учреждений медицинской техникой планируется в соответствии с табелем оснащения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в рамках приоритетного национального проекта «Здоровье» (централизованное поступление)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вторичного использования дорогостоящей медицинской техники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реализации республиканских целевых программ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за счет модернизации существующего оборудования в рамках программы «Вторая жизнь» (стоматологическое, флюорографическое оборудование)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е и высокотехнологичные виды медицинской помощи будут сосредоточены в пяти межмуниципальных и республиканских медицинских центрах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Финансирование Программы государственных гарантий оказания гражданам бесплатной медицинской помощи должно составить не менее 5% от ВРП. Развитию профилактического направления в оказании медицинской помощи будет способствовать переход на подушевое финансирование первичной медико-санитарной помощи взамен механизма взаиморасчетов по посещениям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новое строительство, реконструкция и техническое перевооружение учреждений здравоохранения Республики Татарстан общей мощностью             20620 коек, 28915 посещений, на общую сумму 48,3 млрд.рублей, в том числе строительно-монтажные работы – 26,1 млрд.рублей; из них за счет средств федерального бюджета – 3,0 млрд.рублей, бюджета Республики Татарстан –                          37,6 млрд.рублей, бюджетов муниципальных районов и городских округов –                 7,7 млрд.рублей, из внебюджетных источников - 76,3 млн.рублей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В результате реализации всех предлагаемых в прогнозный период мероприятий с учетом мирового опыта в области здравоохранения окажется возможным выйти на следующие базовые нормативные, среднеевропейские параметры развития отрасли здравоохранения в Татарстане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койко-местами в республике постепенно, с учетом большей потребности в них из-за меньшей плотности населения и густоты поселений, достигнет 75 – 85 к 2020 г. и 70 – 80 к 2030 году. Строительство и реконструкция больниц должны обеспечивать реновацию основных фондов стационаров и полустационаров;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 xml:space="preserve">значительно увеличится ввод амбулаторно-поликлинических учреждений. Целевой вариант прогноза предусматривает доведение обеспеченности мощностей этих учреждений с 227 в 2005 г. до 260 – 280 посещений в смену на 10000 жителей к 2020 г. и до 290 – 310 посещений к 2030 г., учитывая развитую европейскую амбулаторно-поликлиническую практику лечения больных (число посещений в смену в Германии - 370, во Франции – 335, в Нидерландах – 315);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обеспеченность врачами к 2030 г. целесообразно несколько сократить –                    до 40 – 42 человек на 10000 жителей исходя из прогноза существенного улучшения интегральных показателей здоровья всего населения республики. При этом существенно важно повышение квалификации и заработной платы врачей, а также других работников здравоохра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Государственная политика в сфере здравоохранения будет направлена на обеспечение доступности всех видов медицинской помощи населению через совершенствование механизмов обязательного медицинского страхования и Программы государственных гарантий оказания гражданам бесплатной медицинской помощи, вне зависимости от их осуществления в государственных, муниципальных и (или) частных медицинских организациях, укрепление роли страховых медицинских организаций в защите интересов граждан. Финансирование Программы государственных гарантий оказания гражданам бесплатной медицинской помощи должно составить не менее 5% от ВРП.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sz w:val="28"/>
          <w:szCs w:val="28"/>
        </w:rPr>
        <w:t>Важное направление в стратегии развития здравоохранение Республики Татарстан - полная информатизация отрасли: организация единой информационной сети, внедрение электронных карт пациентов, создание единой базы данных на каждого жителя республики с персональными данными о полученных объемах медицинской помощи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13" w:name="__RefHeading___Toc183940927"/>
      <w:bookmarkStart w:id="14" w:name="__RefHeading___Toc183940927"/>
      <w:bookmarkEnd w:id="14"/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7.5.5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  <w:sz w:val="28"/>
          <w:szCs w:val="28"/>
        </w:rPr>
        <w:tab/>
        <w:t xml:space="preserve">Прогноз основных параметров развития отрасли здравоохранения в 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е Татарстан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1829"/>
        <w:gridCol w:w="1843"/>
        <w:gridCol w:w="2120"/>
      </w:tblGrid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.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о больничных коек на 1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– 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- 80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исленность врачей всех специальностей на 1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– 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- 42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щность врачебных амбулаторно-поликлинических учреждений, число посещений в смену на 10 тыс. на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– 28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 - 310</w:t>
            </w:r>
          </w:p>
        </w:tc>
      </w:tr>
    </w:tbl>
    <w:p>
      <w:pPr>
        <w:pStyle w:val="Normal"/>
        <w:tabs>
          <w:tab w:val="clear" w:pos="708"/>
          <w:tab w:val="left" w:pos="1929" w:leader="none"/>
        </w:tabs>
        <w:ind w:firstLine="540"/>
        <w:jc w:val="both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7.5.6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bCs/>
          <w:color w:val="000000"/>
          <w:sz w:val="26"/>
          <w:szCs w:val="26"/>
        </w:rPr>
        <w:t>Основные индикаторы деятельности развития отрасли здравоохранения Республики Татарстан на период до 2030 го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92"/>
        <w:gridCol w:w="1980"/>
        <w:gridCol w:w="1440"/>
        <w:gridCol w:w="1440"/>
        <w:gridCol w:w="1440"/>
        <w:gridCol w:w="1440"/>
        <w:gridCol w:w="1440"/>
        <w:gridCol w:w="1462"/>
      </w:tblGrid>
      <w:tr>
        <w:trPr>
          <w:tblHeader w:val="true"/>
          <w:trHeight w:val="413" w:hRule="atLeast"/>
          <w:cantSplit w:val="true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578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значения</w:t>
            </w:r>
          </w:p>
        </w:tc>
      </w:tr>
      <w:tr>
        <w:trPr>
          <w:tblHeader w:val="true"/>
          <w:trHeight w:val="355" w:hRule="atLeast"/>
          <w:cantSplit w:val="true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бщий коэффициент смер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 на 1000 человек среднегодов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Младенческая смертность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 на 1000 детей, родившихся жи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Смертность от туберкуле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 на 100 тыс.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Коэффициент материнской смер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ловек на 100 тыс.детей, родившихся жив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Обеспеченность населения медицинской помощью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Стационары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тационары круглосуточ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стационары дневного пребывания, дневные стацион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Поликлин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Скорая медицинская помощ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йко-дней на             100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койко-дней, дней в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ней лечения на 10000 челове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щений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челове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зовов на 1000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Отношение количества больных, стоящих на учете в органах здравоохранения с диагнозом «синдром зависимости от наркотических веществ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Отношение количества лиц, стоящих на учете в органах здравоохранения за потребление наркотических веществ с вредными последствиями (профилактический учет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ыдущему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Охват населения флюорографическим обследов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Своевременное оказание скорой медицинской помощи (выезд и прибытие к пациенту на место происшествия скорой медицинской помощи в пределах норматива времени после обращения при внезапных заболеваниях, родах, происшедших вне специализированных отделений и учреждений, при несчастных случаях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Своевременность поступления под наблюдение женской консультации беременных женщин со сроком беременности до       12 нед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Занятость родильных коек (норма – 280 д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й в г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Соотношение среднемесячной заработной платы работников отрасли здравоохранения и среднемесячной заработной платы в целом по Республике Татарстан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Охват иммунизацией населения в рамках национального календаря прививо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Охват новорожденных массовым скринингом на наследственные заболевания (галактоземия, муковисцидоз, адреногенитальный синд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5. Уровень заболеваемости населения Республики Татарстан ВИЧ-инфекци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ицированных на 100 тыс.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</w:tr>
      <w:tr>
        <w:trPr>
          <w:trHeight w:val="140" w:hRule="atLeast"/>
          <w:cantSplit w:val="true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Число автономных учреждений здравоохран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к общему числу учреждений здравоох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vanish/>
        </w:rPr>
      </w:pPr>
      <w:r>
        <w:rPr>
          <w:vanish/>
        </w:rPr>
      </w:r>
      <w:bookmarkStart w:id="15" w:name="__RefHeading___Toc183940927"/>
      <w:bookmarkStart w:id="16" w:name="_PictureBullets"/>
      <w:bookmarkStart w:id="17" w:name="__RefHeading___Toc183940927"/>
      <w:bookmarkStart w:id="18" w:name="_PictureBullets"/>
      <w:bookmarkEnd w:id="17"/>
      <w:bookmarkEnd w:id="18"/>
    </w:p>
    <w:sectPr>
      <w:footerReference w:type="default" r:id="rId7"/>
      <w:footnotePr>
        <w:numFmt w:val="decimal"/>
      </w:footnotePr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Президента Республики Татарстан Государственному Совету. Казань, 2007 г., с.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м же, с.1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ажнейшая в современной социологии категория «социальной мобильности», разработанная классиком социальной науки П.Сорокиным, является основной интегральной характеристикой общества, раскрывающей динамику и вектор реализации потенциала его населения: культурного, интеллектуального, физического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center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firstLine="7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right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pacing w:val="2"/>
      <w:kern w:val="2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color w:val="00000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b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Symbol" w:hAnsi="Symbol" w:cs="Symbol"/>
      <w:color w:val="000000"/>
      <w:sz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224477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1">
    <w:name w:val="Текст сноски1 Знак"/>
    <w:basedOn w:val="Style5"/>
    <w:qFormat/>
    <w:rPr>
      <w:lang w:val="ru-RU" w:bidi="ar-SA"/>
    </w:rPr>
  </w:style>
  <w:style w:type="character" w:styleId="H1">
    <w:name w:val="H1 Знак"/>
    <w:basedOn w:val="Style5"/>
    <w:qFormat/>
    <w:rPr>
      <w:b/>
      <w:bCs/>
      <w:caps/>
      <w:kern w:val="2"/>
      <w:sz w:val="28"/>
      <w:szCs w:val="28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Знак"/>
    <w:basedOn w:val="Style5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13">
    <w:name w:val="Знак сноски1"/>
    <w:basedOn w:val="11"/>
    <w:qFormat/>
    <w:rPr>
      <w:vertAlign w:val="superscript"/>
    </w:rPr>
  </w:style>
  <w:style w:type="character" w:styleId="Style7">
    <w:name w:val="знак сноски"/>
    <w:basedOn w:val="Style5"/>
    <w:qFormat/>
    <w:rPr>
      <w:vertAlign w:val="superscript"/>
    </w:rPr>
  </w:style>
  <w:style w:type="character" w:styleId="14">
    <w:name w:val="С1"/>
    <w:qFormat/>
    <w:rPr>
      <w:b/>
    </w:rPr>
  </w:style>
  <w:style w:type="character" w:styleId="VisitedInternetLink">
    <w:name w:val="FollowedHyperlink"/>
    <w:basedOn w:val="Style5"/>
    <w:rPr>
      <w:color w:val="000000"/>
      <w:u w:val="single"/>
    </w:rPr>
  </w:style>
  <w:style w:type="character" w:styleId="Style8">
    <w:name w:val="Абзац обычный Знак"/>
    <w:basedOn w:val="Style5"/>
    <w:qFormat/>
    <w:rPr>
      <w:color w:val="000000"/>
      <w:kern w:val="2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18">
    <w:name w:val=" Знак Знак18"/>
    <w:basedOn w:val="Style5"/>
    <w:qFormat/>
    <w:rPr>
      <w:b/>
      <w:bCs/>
      <w:sz w:val="28"/>
      <w:szCs w:val="28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10">
    <w:name w:val=" Знак Знак10"/>
    <w:basedOn w:val="Style5"/>
    <w:qFormat/>
    <w:rPr>
      <w:b/>
      <w:sz w:val="24"/>
      <w:lang w:val="ru-RU" w:bidi="ar-SA"/>
    </w:rPr>
  </w:style>
  <w:style w:type="character" w:styleId="5">
    <w:name w:val=" Знак Знак5"/>
    <w:basedOn w:val="Style5"/>
    <w:qFormat/>
    <w:rPr>
      <w:b/>
      <w:sz w:val="24"/>
      <w:lang w:val="ru-RU" w:bidi="ar-SA"/>
    </w:rPr>
  </w:style>
  <w:style w:type="character" w:styleId="15">
    <w:name w:val="Основной текст 1 Знак"/>
    <w:basedOn w:val="Style5"/>
    <w:qFormat/>
    <w:rPr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sz w:val="16"/>
      <w:szCs w:val="16"/>
      <w:lang w:val="ru-RU" w:bidi="ar-SA"/>
    </w:rPr>
  </w:style>
  <w:style w:type="character" w:styleId="Read">
    <w:name w:val="read"/>
    <w:basedOn w:val="Style5"/>
    <w:qFormat/>
    <w:rPr>
      <w:rFonts w:cs="Times New Roman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111">
    <w:name w:val="Основной текст с отступом 1 Знак Знак1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b/>
      <w:bCs/>
      <w:iCs/>
      <w:sz w:val="28"/>
      <w:szCs w:val="28"/>
    </w:rPr>
  </w:style>
  <w:style w:type="character" w:styleId="6">
    <w:name w:val=" Знак Знак6"/>
    <w:basedOn w:val="Style5"/>
    <w:qFormat/>
    <w:rPr>
      <w:b/>
      <w:sz w:val="28"/>
      <w:lang w:val="ru-RU" w:bidi="ar-SA"/>
    </w:rPr>
  </w:style>
  <w:style w:type="character" w:styleId="Heading1Char">
    <w:name w:val="Heading 1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sz w:val="24"/>
      <w:szCs w:val="28"/>
      <w:lang w:val="ru-RU" w:bidi="ar-SA"/>
    </w:rPr>
  </w:style>
  <w:style w:type="character" w:styleId="151">
    <w:name w:val=" Знак Знак15"/>
    <w:basedOn w:val="Style5"/>
    <w:qFormat/>
    <w:rPr>
      <w:b/>
      <w:bCs/>
      <w:sz w:val="22"/>
      <w:szCs w:val="22"/>
      <w:lang w:val="ru-RU" w:bidi="ar-SA"/>
    </w:rPr>
  </w:style>
  <w:style w:type="character" w:styleId="141">
    <w:name w:val=" Знак Знак14"/>
    <w:basedOn w:val="Style5"/>
    <w:qFormat/>
    <w:rPr>
      <w:b/>
      <w:sz w:val="24"/>
      <w:lang w:val="ru-RU" w:bidi="ar-SA"/>
    </w:rPr>
  </w:style>
  <w:style w:type="character" w:styleId="131">
    <w:name w:val=" Знак Знак13"/>
    <w:basedOn w:val="Style5"/>
    <w:qFormat/>
    <w:rPr>
      <w:sz w:val="28"/>
      <w:lang w:val="ru-RU" w:bidi="ar-SA"/>
    </w:rPr>
  </w:style>
  <w:style w:type="character" w:styleId="121">
    <w:name w:val=" Знак Знак12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110">
    <w:name w:val=" Знак Знак1"/>
    <w:basedOn w:val="Style5"/>
    <w:qFormat/>
    <w:rPr>
      <w:rFonts w:ascii="Arial" w:hAnsi="Arial" w:cs="Arial"/>
      <w:sz w:val="24"/>
      <w:szCs w:val="24"/>
      <w:shd w:fill="CCCCCC" w:val="clear"/>
      <w:lang w:bidi="ar-SA"/>
    </w:rPr>
  </w:style>
  <w:style w:type="character" w:styleId="112">
    <w:name w:val="Шапка Знак1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8">
    <w:name w:val=" Знак Знак8"/>
    <w:basedOn w:val="Style5"/>
    <w:qFormat/>
    <w:rPr>
      <w:sz w:val="16"/>
      <w:szCs w:val="16"/>
      <w:lang w:val="ru-RU" w:bidi="ar-SA"/>
    </w:rPr>
  </w:style>
  <w:style w:type="character" w:styleId="31">
    <w:name w:val="Основной текст 3 Знак1"/>
    <w:basedOn w:val="Style5"/>
    <w:qFormat/>
    <w:rPr>
      <w:rFonts w:cs="Times New Roman"/>
      <w:sz w:val="16"/>
      <w:szCs w:val="16"/>
    </w:rPr>
  </w:style>
  <w:style w:type="character" w:styleId="Style11">
    <w:name w:val=" Знак Знак"/>
    <w:basedOn w:val="Style5"/>
    <w:qFormat/>
    <w:rPr>
      <w:lang w:bidi="ar-SA"/>
    </w:rPr>
  </w:style>
  <w:style w:type="character" w:styleId="113">
    <w:name w:val="Текст концевой сноски Знак1"/>
    <w:basedOn w:val="Style5"/>
    <w:qFormat/>
    <w:rPr>
      <w:rFonts w:cs="Times New Roman"/>
    </w:rPr>
  </w:style>
  <w:style w:type="character" w:styleId="114">
    <w:name w:val="Основной текст с отступом 1 Знак Знак"/>
    <w:basedOn w:val="Style5"/>
    <w:qFormat/>
    <w:rPr>
      <w:sz w:val="24"/>
      <w:szCs w:val="24"/>
      <w:lang w:val="ru-RU" w:bidi="ar-SA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Actthread1">
    <w:name w:val="actthread1"/>
    <w:basedOn w:val="Style5"/>
    <w:qFormat/>
    <w:rPr>
      <w:b/>
      <w:bCs/>
      <w:color w:val="FF0000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b/>
      <w:bCs/>
      <w:i/>
      <w:iCs/>
      <w:szCs w:val="20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cs="Arial"/>
      <w:sz w:val="18"/>
      <w:szCs w:val="20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Verdana" w:hAnsi="Verdana" w:cs="Verdana"/>
      <w:color w:val="000000"/>
      <w:szCs w:val="20"/>
    </w:rPr>
  </w:style>
  <w:style w:type="paragraph" w:styleId="115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hanging="1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Arial Narrow" w:hAnsi="Arial Narrow" w:eastAsia="Calibri" w:cs="Arial"/>
      <w:b/>
      <w:color w:val="FFFFFF"/>
      <w:sz w:val="20"/>
      <w:szCs w:val="20"/>
    </w:rPr>
  </w:style>
  <w:style w:type="paragraph" w:styleId="Style15">
    <w:name w:val="Основной шриф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7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5" w:right="19" w:firstLine="619"/>
      <w:jc w:val="both"/>
    </w:pPr>
    <w:rPr/>
  </w:style>
  <w:style w:type="paragraph" w:styleId="311">
    <w:name w:val="Основной текст с отступом 31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34">
    <w:name w:val="боковик3"/>
    <w:basedOn w:val="Normal"/>
    <w:qFormat/>
    <w:pPr>
      <w:widowControl w:val="false"/>
      <w:spacing w:lineRule="atLeast" w:line="360" w:before="72" w:after="0"/>
      <w:jc w:val="center"/>
      <w:textAlignment w:val="baseline"/>
    </w:pPr>
    <w:rPr>
      <w:rFonts w:ascii="JournalRub;Arial" w:hAnsi="JournalRub;Arial" w:cs="JournalRub;Arial"/>
      <w:b/>
      <w:sz w:val="20"/>
      <w:szCs w:val="20"/>
    </w:rPr>
  </w:style>
  <w:style w:type="paragraph" w:styleId="Style18">
    <w:name w:val="Документ"/>
    <w:basedOn w:val="Normal"/>
    <w:qFormat/>
    <w:pPr>
      <w:spacing w:before="0" w:after="120"/>
      <w:ind w:firstLine="709"/>
      <w:jc w:val="both"/>
    </w:pPr>
    <w:rPr>
      <w:kern w:val="2"/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kern w:val="2"/>
    </w:rPr>
  </w:style>
  <w:style w:type="paragraph" w:styleId="119">
    <w:name w:val="Основной текст с отступом.Основной текст 1.Нумерованный список !!"/>
    <w:basedOn w:val="Normal"/>
    <w:qFormat/>
    <w:pPr>
      <w:ind w:firstLine="567"/>
      <w:jc w:val="both"/>
    </w:pPr>
    <w:rPr>
      <w:kern w:val="2"/>
      <w:sz w:val="28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kern w:val="2"/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kern w:val="2"/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kern w:val="2"/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kern w:val="2"/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kern w:val="2"/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kern w:val="2"/>
      <w:szCs w:val="21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0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120">
    <w:name w:val="çàãîëîâîê 1"/>
    <w:qFormat/>
    <w:pPr>
      <w:keepNext w:val="true"/>
      <w:widowControl/>
      <w:tabs>
        <w:tab w:val="clear" w:pos="708"/>
        <w:tab w:val="left" w:pos="3686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2">
    <w:name w:val="Название1"/>
    <w:basedOn w:val="Normal"/>
    <w:qFormat/>
    <w:pPr>
      <w:widowControl w:val="false"/>
      <w:spacing w:lineRule="auto" w:line="360"/>
      <w:jc w:val="center"/>
    </w:pPr>
    <w:rPr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Список с балетами"/>
    <w:qFormat/>
    <w:pPr>
      <w:widowControl/>
      <w:shd w:fill="FFFFFF" w:val="clear"/>
      <w:tabs>
        <w:tab w:val="clear" w:pos="708"/>
        <w:tab w:val="left" w:pos="680" w:leader="none"/>
        <w:tab w:val="left" w:pos="744" w:leader="none"/>
      </w:tabs>
      <w:autoSpaceDE w:val="false"/>
      <w:bidi w:val="0"/>
      <w:ind w:left="754" w:hanging="357"/>
      <w:jc w:val="both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23">
    <w:name w:val="Список с балетами отступя"/>
    <w:basedOn w:val="Style22"/>
    <w:qFormat/>
    <w:pPr>
      <w:ind w:left="1620" w:hanging="360"/>
    </w:pPr>
    <w:rPr/>
  </w:style>
  <w:style w:type="paragraph" w:styleId="1111">
    <w:name w:val="Заголовок 11"/>
    <w:basedOn w:val="116"/>
    <w:next w:val="116"/>
    <w:qFormat/>
    <w:pPr>
      <w:keepNext w:val="true"/>
      <w:widowControl w:val="false"/>
    </w:pPr>
    <w:rPr/>
  </w:style>
  <w:style w:type="paragraph" w:styleId="212">
    <w:name w:val="Заголовок 21"/>
    <w:basedOn w:val="116"/>
    <w:next w:val="116"/>
    <w:qFormat/>
    <w:pPr>
      <w:keepNext w:val="true"/>
      <w:widowControl w:val="false"/>
      <w:jc w:val="right"/>
    </w:pPr>
    <w:rPr>
      <w:b/>
      <w:i/>
    </w:rPr>
  </w:style>
  <w:style w:type="paragraph" w:styleId="123">
    <w:name w:val="Верхний колонтитул1"/>
    <w:basedOn w:val="116"/>
    <w:qFormat/>
    <w:pPr/>
    <w:rPr>
      <w:kern w:val="2"/>
    </w:rPr>
  </w:style>
  <w:style w:type="paragraph" w:styleId="124">
    <w:name w:val="Нижний колонтитул1"/>
    <w:basedOn w:val="116"/>
    <w:qFormat/>
    <w:pPr/>
    <w:rPr/>
  </w:style>
  <w:style w:type="paragraph" w:styleId="125">
    <w:name w:val="Основной текст1"/>
    <w:basedOn w:val="116"/>
    <w:qFormat/>
    <w:pPr>
      <w:widowControl w:val="false"/>
      <w:jc w:val="center"/>
    </w:pPr>
    <w:rPr>
      <w:b/>
    </w:rPr>
  </w:style>
  <w:style w:type="paragraph" w:styleId="213">
    <w:name w:val="Основной текст с отступом 21"/>
    <w:basedOn w:val="Normal"/>
    <w:qFormat/>
    <w:pPr>
      <w:widowControl w:val="false"/>
      <w:ind w:firstLine="709"/>
      <w:jc w:val="both"/>
    </w:pPr>
    <w:rPr>
      <w:color w:val="000000"/>
      <w:sz w:val="28"/>
      <w:szCs w:val="20"/>
    </w:rPr>
  </w:style>
  <w:style w:type="paragraph" w:styleId="23">
    <w:name w:val="Маркированный список 2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Iaudfb">
    <w:name w:val="Iau?.d/fb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spacing w:before="120" w:after="0"/>
      <w:ind w:left="720" w:right="566" w:hanging="0"/>
      <w:jc w:val="center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widowControl w:val="false"/>
      <w:jc w:val="both"/>
    </w:pPr>
    <w:rPr>
      <w:sz w:val="28"/>
      <w:szCs w:val="20"/>
    </w:rPr>
  </w:style>
  <w:style w:type="paragraph" w:styleId="24">
    <w:name w:val="Список 2"/>
    <w:basedOn w:val="Normal"/>
    <w:qFormat/>
    <w:pPr>
      <w:widowControl w:val="false"/>
      <w:ind w:left="566" w:hanging="283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ind w:right="-8" w:firstLine="709"/>
      <w:jc w:val="both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ind w:firstLine="426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Style24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ind w:firstLine="709"/>
      <w:jc w:val="center"/>
    </w:pPr>
    <w:rPr>
      <w:i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25">
    <w:name w:val="текст сноски"/>
    <w:basedOn w:val="Normal"/>
    <w:qFormat/>
    <w:pPr>
      <w:widowControl w:val="false"/>
      <w:spacing w:lineRule="auto" w:line="360"/>
      <w:jc w:val="both"/>
    </w:pPr>
    <w:rPr>
      <w:kern w:val="2"/>
      <w:sz w:val="20"/>
      <w:szCs w:val="20"/>
    </w:rPr>
  </w:style>
  <w:style w:type="paragraph" w:styleId="25">
    <w:name w:val="сновной текст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127">
    <w:name w:val="заголовок 1"/>
    <w:basedOn w:val="Normal"/>
    <w:next w:val="Normal"/>
    <w:qFormat/>
    <w:pPr>
      <w:keepNext w:val="true"/>
      <w:ind w:left="567" w:hanging="0"/>
      <w:jc w:val="center"/>
    </w:pPr>
    <w:rPr>
      <w:b/>
      <w:sz w:val="28"/>
      <w:szCs w:val="20"/>
    </w:rPr>
  </w:style>
  <w:style w:type="paragraph" w:styleId="128">
    <w:name w:val="Цитата1"/>
    <w:basedOn w:val="Normal"/>
    <w:qFormat/>
    <w:pPr>
      <w:ind w:left="113" w:right="113" w:hanging="0"/>
      <w:jc w:val="center"/>
    </w:pPr>
    <w:rPr>
      <w:b/>
      <w:sz w:val="20"/>
      <w:szCs w:val="2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before="20" w:after="0"/>
    </w:pPr>
    <w:rPr>
      <w:b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pacing w:before="40" w:after="0"/>
    </w:pPr>
    <w:rPr>
      <w:b/>
      <w:i/>
      <w:szCs w:val="20"/>
    </w:rPr>
  </w:style>
  <w:style w:type="paragraph" w:styleId="Style26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111">
    <w:name w:val="Основной текст 211"/>
    <w:basedOn w:val="Normal"/>
    <w:qFormat/>
    <w:pPr>
      <w:jc w:val="both"/>
    </w:pPr>
    <w:rPr>
      <w:szCs w:val="20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b/>
      <w:sz w:val="26"/>
      <w:szCs w:val="20"/>
    </w:rPr>
  </w:style>
  <w:style w:type="paragraph" w:styleId="BodyTextIndent22">
    <w:name w:val="Body Text Indent 22"/>
    <w:basedOn w:val="Normal"/>
    <w:qFormat/>
    <w:pPr>
      <w:widowControl w:val="false"/>
      <w:ind w:firstLine="709"/>
      <w:jc w:val="both"/>
    </w:pPr>
    <w:rPr>
      <w:color w:val="000000"/>
      <w:sz w:val="28"/>
      <w:szCs w:val="20"/>
    </w:rPr>
  </w:style>
  <w:style w:type="paragraph" w:styleId="Style27">
    <w:name w:val="Маркированный список"/>
    <w:basedOn w:val="Normal"/>
    <w:qFormat/>
    <w:pPr>
      <w:spacing w:lineRule="auto" w:line="360"/>
      <w:ind w:firstLine="709"/>
      <w:jc w:val="both"/>
    </w:pPr>
    <w:rPr>
      <w:b/>
      <w:sz w:val="28"/>
      <w:szCs w:val="28"/>
    </w:rPr>
  </w:style>
  <w:style w:type="paragraph" w:styleId="Style28">
    <w:name w:val="Абзац обычный"/>
    <w:basedOn w:val="Normal"/>
    <w:qFormat/>
    <w:pPr>
      <w:shd w:fill="FFFFFF" w:val="clear"/>
      <w:autoSpaceDE w:val="false"/>
      <w:ind w:firstLine="397"/>
      <w:jc w:val="both"/>
      <w:outlineLvl w:val="0"/>
    </w:pPr>
    <w:rPr>
      <w:color w:val="000000"/>
      <w:kern w:val="2"/>
    </w:rPr>
  </w:style>
  <w:style w:type="paragraph" w:styleId="Style29">
    <w:name w:val="Основной"/>
    <w:basedOn w:val="Normal"/>
    <w:qFormat/>
    <w:pPr>
      <w:keepNext w:val="true"/>
      <w:spacing w:lineRule="auto" w:line="360"/>
      <w:ind w:firstLine="709"/>
      <w:jc w:val="both"/>
    </w:pPr>
    <w:rPr/>
  </w:style>
  <w:style w:type="paragraph" w:styleId="Style30">
    <w:name w:val="текст сноски Знак Знак Знак"/>
    <w:basedOn w:val="Style21"/>
    <w:qFormat/>
    <w:pPr>
      <w:keepNext w:val="true"/>
      <w:widowControl w:val="false"/>
      <w:spacing w:lineRule="auto" w:line="360"/>
      <w:jc w:val="right"/>
    </w:pPr>
    <w:rPr>
      <w:sz w:val="28"/>
      <w:szCs w:val="28"/>
    </w:rPr>
  </w:style>
  <w:style w:type="paragraph" w:styleId="Style31">
    <w:name w:val="Название рисунка ГД"/>
    <w:basedOn w:val="Normal"/>
    <w:next w:val="Normal"/>
    <w:qFormat/>
    <w:pPr>
      <w:keepNext w:val="true"/>
      <w:spacing w:before="0" w:after="60"/>
      <w:jc w:val="center"/>
    </w:pPr>
    <w:rPr>
      <w:b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720" w:after="0"/>
      <w:ind w:left="380" w:hanging="0"/>
    </w:pPr>
    <w:rPr>
      <w:rFonts w:ascii="Times New Roman" w:hAnsi="Times New Roman" w:eastAsia="Times New Roman" w:cs="Times New Roman"/>
      <w:color w:val="auto"/>
      <w:sz w:val="20"/>
      <w:szCs w:val="24"/>
      <w:lang w:val="ru-RU" w:eastAsia="en-US" w:bidi="ar-SA"/>
    </w:rPr>
  </w:style>
  <w:style w:type="paragraph" w:styleId="27">
    <w:name w:val="Стиль2"/>
    <w:basedOn w:val="Normal"/>
    <w:next w:val="TextBody"/>
    <w:qFormat/>
    <w:pPr>
      <w:keepNext w:val="true"/>
      <w:spacing w:lineRule="auto" w:line="360"/>
      <w:ind w:firstLine="709"/>
      <w:jc w:val="both"/>
    </w:pPr>
    <w:rPr/>
  </w:style>
  <w:style w:type="paragraph" w:styleId="129">
    <w:name w:val="Стиль1"/>
    <w:basedOn w:val="TextBody"/>
    <w:qFormat/>
    <w:pPr>
      <w:keepNext w:val="true"/>
      <w:ind w:firstLine="709"/>
    </w:pPr>
    <w:rPr>
      <w:b w:val="false"/>
      <w:sz w:val="26"/>
      <w:szCs w:val="24"/>
    </w:rPr>
  </w:style>
  <w:style w:type="paragraph" w:styleId="Style32">
    <w:name w:val="ячейка"/>
    <w:basedOn w:val="Normal"/>
    <w:qFormat/>
    <w:pPr>
      <w:ind w:left="1428" w:hanging="360"/>
    </w:pPr>
    <w:rPr>
      <w:rFonts w:ascii="Verdana" w:hAnsi="Verdana" w:cs="Verdana"/>
      <w:sz w:val="22"/>
      <w:szCs w:val="22"/>
    </w:rPr>
  </w:style>
  <w:style w:type="paragraph" w:styleId="Style33">
    <w:name w:val="Текст ГД"/>
    <w:basedOn w:val="Normal"/>
    <w:qFormat/>
    <w:pPr>
      <w:suppressLineNumbers/>
      <w:spacing w:lineRule="auto" w:line="288" w:before="60" w:after="0"/>
      <w:ind w:firstLine="851"/>
    </w:pPr>
    <w:rPr>
      <w:sz w:val="26"/>
    </w:rPr>
  </w:style>
  <w:style w:type="paragraph" w:styleId="Text">
    <w:name w:val="Text"/>
    <w:basedOn w:val="Normal"/>
    <w:qFormat/>
    <w:pPr>
      <w:spacing w:before="60" w:after="0"/>
      <w:ind w:firstLine="720"/>
      <w:jc w:val="both"/>
    </w:pPr>
    <w:rPr/>
  </w:style>
  <w:style w:type="paragraph" w:styleId="Style34">
    <w:name w:val="ячейка вправо"/>
    <w:basedOn w:val="Normal"/>
    <w:qFormat/>
    <w:pPr>
      <w:shd w:fill="FFFFFF" w:val="clear"/>
      <w:autoSpaceDE w:val="false"/>
      <w:jc w:val="right"/>
    </w:pPr>
    <w:rPr>
      <w:rFonts w:ascii="Verdana" w:hAnsi="Verdana" w:eastAsia="Verdana" w:cs="Verdana"/>
      <w:i/>
      <w:iCs/>
      <w:color w:val="000000"/>
      <w:sz w:val="20"/>
      <w:szCs w:val="20"/>
    </w:rPr>
  </w:style>
  <w:style w:type="paragraph" w:styleId="Style35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7">
    <w:name w:val="Список определений"/>
    <w:basedOn w:val="Normal"/>
    <w:next w:val="Normal"/>
    <w:qFormat/>
    <w:pPr>
      <w:ind w:left="360" w:hanging="0"/>
    </w:pPr>
    <w:rPr>
      <w:szCs w:val="28"/>
    </w:rPr>
  </w:style>
  <w:style w:type="paragraph" w:styleId="Style38">
    <w:name w:val="ОсновнойРПС"/>
    <w:basedOn w:val="TextBodyIndent"/>
    <w:qFormat/>
    <w:pPr>
      <w:spacing w:before="0" w:after="0"/>
      <w:ind w:left="0" w:firstLine="612"/>
      <w:jc w:val="both"/>
    </w:pPr>
    <w:rPr>
      <w:sz w:val="28"/>
      <w:szCs w:val="28"/>
    </w:rPr>
  </w:style>
  <w:style w:type="paragraph" w:styleId="42">
    <w:name w:val="Стиль4"/>
    <w:basedOn w:val="Normal"/>
    <w:qFormat/>
    <w:pPr>
      <w:spacing w:lineRule="auto" w:line="312"/>
      <w:ind w:firstLine="709"/>
      <w:jc w:val="both"/>
    </w:pPr>
    <w:rPr>
      <w:sz w:val="28"/>
      <w:szCs w:val="20"/>
    </w:rPr>
  </w:style>
  <w:style w:type="paragraph" w:styleId="132">
    <w:name w:val="Основной текст с отступом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Style39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b w:val="false"/>
      <w:szCs w:val="24"/>
    </w:rPr>
  </w:style>
  <w:style w:type="paragraph" w:styleId="13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11">
    <w:name w:val="Основной текст с отступом 311"/>
    <w:basedOn w:val="Normal"/>
    <w:qFormat/>
    <w:pPr>
      <w:ind w:firstLine="567"/>
      <w:jc w:val="both"/>
    </w:pPr>
    <w:rPr>
      <w:sz w:val="28"/>
      <w:szCs w:val="20"/>
    </w:rPr>
  </w:style>
  <w:style w:type="paragraph" w:styleId="Style4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hd w:fill="CCCCCC" w:val="clear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2">
    <w:name w:val="заголовок 11"/>
    <w:basedOn w:val="Normal"/>
    <w:next w:val="Normal"/>
    <w:qFormat/>
    <w:pPr>
      <w:keepNext w:val="true"/>
      <w:ind w:firstLine="851"/>
      <w:jc w:val="center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name">
    <w:name w:val="chname"/>
    <w:basedOn w:val="Normal"/>
    <w:qFormat/>
    <w:pPr>
      <w:spacing w:before="140" w:after="140"/>
    </w:pPr>
    <w:rPr>
      <w:rFonts w:ascii="Verdana" w:hAnsi="Verdana" w:eastAsia="Calibri" w:cs="Verdana"/>
      <w:b/>
      <w:bCs/>
      <w:color w:val="003399"/>
    </w:rPr>
  </w:style>
  <w:style w:type="paragraph" w:styleId="Text1">
    <w:name w:val="text"/>
    <w:basedOn w:val="Normal"/>
    <w:qFormat/>
    <w:pPr>
      <w:ind w:left="300" w:right="360" w:hanging="0"/>
      <w:jc w:val="both"/>
    </w:pPr>
    <w:rPr>
      <w:rFonts w:ascii="Calibri" w:hAnsi="Calibri" w:eastAsia="Calibri" w:cs="Calibri"/>
      <w:color w:val="72706F"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3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5">
    <w:name w:val="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6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4">
    <w:name w:val="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6:38:00Z</dcterms:created>
  <dc:creator>Miheeva</dc:creator>
  <dc:description/>
  <cp:keywords/>
  <dc:language>en-US</dc:language>
  <cp:lastModifiedBy>Hairullina</cp:lastModifiedBy>
  <cp:lastPrinted>2008-11-12T09:46:00Z</cp:lastPrinted>
  <dcterms:modified xsi:type="dcterms:W3CDTF">2008-12-01T07:26:00Z</dcterms:modified>
  <cp:revision>2</cp:revision>
  <dc:subject/>
  <dc:title>Государственное научно-исследовательское учреждение</dc:title>
</cp:coreProperties>
</file>