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услуги по направлению граждан (детей и граждан 18 лет и старше) на санаторное лечение и реабилитацию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1.1. Настоящий Регламент устанавливает стандарт </w:t>
      </w:r>
      <w:r>
        <w:rPr>
          <w:color w:val="000000"/>
          <w:sz w:val="28"/>
          <w:szCs w:val="28"/>
        </w:rPr>
        <w:t xml:space="preserve"> и порядок</w:t>
      </w:r>
      <w:r>
        <w:rPr>
          <w:color w:val="000000"/>
          <w:spacing w:val="2"/>
          <w:sz w:val="28"/>
          <w:szCs w:val="28"/>
        </w:rPr>
        <w:t xml:space="preserve"> предоставления   государственной  услуги  по направлению граждан </w:t>
      </w:r>
      <w:r>
        <w:rPr>
          <w:color w:val="000000"/>
          <w:sz w:val="28"/>
          <w:szCs w:val="28"/>
        </w:rPr>
        <w:t xml:space="preserve">(детей и граждан 18 лет и старше) </w:t>
      </w:r>
      <w:r>
        <w:rPr>
          <w:color w:val="000000"/>
          <w:spacing w:val="2"/>
          <w:sz w:val="28"/>
          <w:szCs w:val="28"/>
        </w:rPr>
        <w:t xml:space="preserve">на санаторное лечение </w:t>
      </w:r>
      <w:r>
        <w:rPr>
          <w:sz w:val="28"/>
          <w:szCs w:val="28"/>
        </w:rPr>
        <w:t>(далее – государственная услуга или услуга)</w:t>
      </w:r>
      <w:r>
        <w:rPr>
          <w:color w:val="000000"/>
          <w:sz w:val="28"/>
          <w:szCs w:val="28"/>
        </w:rPr>
        <w:t>, включа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санаторной путевки, путевки для реабилита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специальных талонов (именных направлений) на проезд к месту лечения для получения  медицинской помощи (заполняется органом исполнительной власти  субъекта Российской Федерации в сфере здравоохранения) </w:t>
      </w:r>
      <w:r>
        <w:rPr>
          <w:color w:val="000000"/>
          <w:sz w:val="28"/>
          <w:szCs w:val="28"/>
        </w:rPr>
        <w:t>(далее  талон №2) гражданам, имеющим право на набор социальных услуг.</w:t>
      </w:r>
    </w:p>
    <w:p>
      <w:pPr>
        <w:pStyle w:val="Normal"/>
        <w:tabs>
          <w:tab w:val="clear" w:pos="708"/>
          <w:tab w:val="left" w:pos="95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государственной услуги</w:t>
      </w:r>
      <w:r>
        <w:rPr>
          <w:color w:val="000000"/>
          <w:spacing w:val="1"/>
          <w:sz w:val="28"/>
          <w:szCs w:val="28"/>
        </w:rPr>
        <w:t xml:space="preserve"> осуществляется в соответствии </w:t>
      </w:r>
      <w:r>
        <w:rPr>
          <w:iCs/>
          <w:color w:val="000000"/>
          <w:sz w:val="28"/>
          <w:szCs w:val="28"/>
        </w:rPr>
        <w:t>с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Методическими указаниями, утвержденными МЗ РФ  22.12.1999 №99/227 «Медицинские показания и противопоказания для санаторно-курортного лечения взрослых и подростков, кроме больных туберкулезом»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етодическими указаниями, утвержденными МЗ РФ  22.12.1999. №99/231 «Медицинские показания и противопоказания для санаторно-курортного лечения детей, кроме больных туберкулезом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 от 22.11.2004 №256 «О порядке медицинского отбора  и направления больных на санаторно-курортное и амбулаторно-курортное лечение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10.11.2005 №670 «Об организации работы по направлению детей и детей с родителями в санатории Росздра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22.12.2005. №801 «Об организации  работы по предоставлению санаторно-курортной помощи детям и детям с родителями в санаториях Росздра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27.01.2006 №43 «Об организации работы по направлению больных в санатории Росздра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06.02.2006 №13 «О распределении путевок в детские санатории и санатории для детей с родителями Росздрава на 2006 год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тановлением КМ РТ от 15.05.2006 №245 «Об организации отдыха, оздоровления, занятости детей и молодежи в 2006 году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казом Минздрава РТ от 24.05.2006 №441 «Об организации отдыха, оздоровления, занятости детей и молодежи в 2006 году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3. Исполнитель</w:t>
      </w:r>
      <w:r>
        <w:rPr>
          <w:sz w:val="28"/>
          <w:szCs w:val="28"/>
        </w:rPr>
        <w:t xml:space="preserve"> государственной услуги</w:t>
      </w:r>
      <w:r>
        <w:rPr>
          <w:color w:val="000000"/>
          <w:sz w:val="28"/>
          <w:szCs w:val="28"/>
        </w:rPr>
        <w:t>: Министерство здравоохранения Республики Татарстан, отделы лечебной помощи и медико-социальных проблем материнства и детства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государствен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58"/>
        <w:gridCol w:w="4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тандар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й акт, устанавливающий государственную услугу или требование (№ акта, дата принятия и последнего изменения, № статьи, части, пункта, абзац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1. Наименование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правление граждан </w:t>
            </w:r>
            <w:r>
              <w:rPr>
                <w:color w:val="000000"/>
                <w:sz w:val="28"/>
                <w:szCs w:val="28"/>
              </w:rPr>
              <w:t xml:space="preserve">(детей и граждан 18 лет и старше) </w:t>
            </w:r>
            <w:r>
              <w:rPr>
                <w:color w:val="000000"/>
                <w:spacing w:val="2"/>
                <w:sz w:val="28"/>
                <w:szCs w:val="28"/>
              </w:rPr>
              <w:t>на санаторное леч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МЗ РФ  от 22.12.1999 г. №99/231 «Медицинские показания и противопоказания для санаторно-курортного лечения детей (кроме больных туберкулезом)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29.12.2004 г. №328 «Об утверждении Порядка предоставления набора социальных услуг отдельным категориям граждан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22.12.2005 г. №801 «Об организации  работы по предоставлению санаторно-курортной помощи детям и детям с родителями в санаториях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06.02.2006 г. №13 «О распределении путевок в детские санатории и санатории для детей с родителями Росздрава на 2006 год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5.05.2006 г. №358 «Об обеспечении отдыха, оздоровления и занятости детей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становление КМ РТ от15.05.2006 г. №245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2. Описание результата госу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1.Санаторная путевка или </w:t>
            </w:r>
            <w:r>
              <w:rPr>
                <w:color w:val="000000"/>
                <w:sz w:val="28"/>
                <w:szCs w:val="28"/>
              </w:rPr>
              <w:t>путевка для реабилитации в клинике института курортологии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 Талон №2.(Приложение 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Получател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ой 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зические лица (при наличии медицинских показани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МЗ РФ  от 22.12.1999 г. №99/231 «Медицинские показания и противопоказания для санаторно-курортного лечения детей (кроме больных туберкулезом)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. 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 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становление КМ РТ от15.05.2006 г. №245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4.Входящие документы, предоставляемые получателем государственной услуги для получения государственной услуги, бланки этих документов (если имеются) с указанием количества экземпляров каждого входящего докумен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Заявление в произвольной форме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правка для получения путевки - форма  №070/у-04 (Приложение 3); 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3. Паспорт заявителя (для детей до 14 лет - свидетельство о рождении)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аспорт одного из родителей (в случае путевки «мать и дитя»);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спорт сопровождающего лица (в случае сопровождения иным лицом)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равка об инвалидности (при наличии)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случае наличия оснований для первоочередного получения путевки  к заявлению прилагаются ксерокопии соответствующих документов (малоимущая семья, многодетная семья, неполная семья, участие родителей в ликвидации аварии на ЧАЭС; ребенок, оставшийся без попечения родителей)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кументы предоставляются в одном экземпляре лично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 (приложение №2). 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иказ МЗ РТ от 24.05.2006 г. №441 «Об организации отдыха, оздоровления, занятости детей и молодежи в 2006 году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Согласова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6. Стоимость предоставления государственной услуги (подготовки и выдачи документа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услуга предоставляется на безвозмездной основе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7. Срок предоставления государственной услуги, включая сроки отдельных этапов предоставления информации, требующих участия получател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т 30 дней до 3 лет в зависимости от лимита получаемых санаторных путевок и наличия очередности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8. Основания для отказа в предоставлении государственной услуги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дицинские противопоказания для санаторного лечения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</w:t>
            </w:r>
            <w:r>
              <w:rPr>
                <w:color w:val="000000"/>
                <w:spacing w:val="1"/>
                <w:sz w:val="28"/>
                <w:szCs w:val="28"/>
              </w:rPr>
              <w:t>справления</w:t>
            </w:r>
            <w:r>
              <w:rPr>
                <w:color w:val="000000"/>
                <w:sz w:val="28"/>
                <w:szCs w:val="28"/>
              </w:rPr>
              <w:t xml:space="preserve"> в заявлении или документах, приложенных к заявлению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 позволяющие однозначно истолковать их </w:t>
            </w:r>
            <w:r>
              <w:rPr>
                <w:color w:val="000000"/>
                <w:spacing w:val="-3"/>
                <w:sz w:val="28"/>
                <w:szCs w:val="28"/>
              </w:rPr>
              <w:t>содержание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едоставление недостоверной информаци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тсутствие полного перечня документов, необходимых для решения вопроса о направлении гражданина на санаторное лечение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тсутствие санаторных путевок в здравницы, указанные в заявлени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тсутствие санаторных путевок на период, указанный в заявлени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Отсутствие путевок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МЗ РФ  от 22.12.1999 г. №99/231 «Медицинские показания и противопоказания для санаторно-курортного лечения детей (кроме больных туберкулезом)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0.11.2005 г. №670 «Об организации работы по направлению детей и детей с родителями в санатории Росздрава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06.02.2006 г. №13 «О распределении путевок в детские санатории и санатории для детей с родителями Росздрава на 2006 год» (пункт 3)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9. Место расположения органа, оказывающего государственную услуг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нздрав РТ: г. Казань, ул. Островского, </w:t>
            </w:r>
            <w:r>
              <w:rPr>
                <w:color w:val="000000"/>
                <w:spacing w:val="-10"/>
                <w:sz w:val="28"/>
                <w:szCs w:val="28"/>
              </w:rPr>
              <w:t>д. 11/6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дел медико-социальных проблем материнства и детства, кабинет  № 304 – 3 этаж (дети)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дел  лечебной помощи, кабинет №114- 1 этаж (граждане 18 лет и старше).</w:t>
            </w:r>
            <w:r>
              <w:rPr>
                <w:rStyle w:val="FootnoteCharacters"/>
                <w:rStyle w:val="FootnoteAnchor"/>
                <w:color w:val="000000"/>
                <w:spacing w:val="-1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tLeast" w:line="240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 Минздрава РТ: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Понедельник - Четверг   9-00 - 18-00; пятница – 9-00 – 16-45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уббота - </w:t>
            </w:r>
            <w:r>
              <w:rPr>
                <w:color w:val="000000"/>
                <w:spacing w:val="1"/>
                <w:sz w:val="28"/>
                <w:szCs w:val="28"/>
              </w:rPr>
              <w:t>Выходной ден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оскресенье - Выходной день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1. Очередность предоставления государственной услуги в случае превышения спроса на государственную услугу над возможностью ее предоставления без ожид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Государственная услуга предоставляется,  в первую очередь малоимущим семьям, многодетным семьям, неполным семьям, родителям участникам ликвидации аварии на ЧАЭС; детям, оставшимся без попечения родителей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аксимальный срок ожидания приема (обслуживания) получателя государственной услуги (заявителя) не должен превышать 45 минут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иказ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2. Информационное обеспечение получателей государственной услуги при обращении за ее получением и в ходе предоставления государственной 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. Справочно-правовые системы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3"/>
                <w:sz w:val="28"/>
                <w:szCs w:val="28"/>
              </w:rPr>
              <w:t>Интернет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йт </w:t>
            </w:r>
            <w:r>
              <w:rPr>
                <w:color w:val="000000"/>
                <w:spacing w:val="-1"/>
                <w:sz w:val="28"/>
                <w:szCs w:val="28"/>
              </w:rPr>
              <w:t>Минздрава РТ</w:t>
            </w:r>
            <w:r>
              <w:rPr>
                <w:color w:val="000000"/>
                <w:spacing w:val="1"/>
                <w:sz w:val="28"/>
                <w:szCs w:val="28"/>
              </w:rPr>
              <w:t>: http://mzdravrt.kazan.ru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 Информационные стенды (вывески), р</w:t>
            </w:r>
            <w:r>
              <w:rPr>
                <w:color w:val="000000"/>
                <w:spacing w:val="-1"/>
                <w:sz w:val="28"/>
                <w:szCs w:val="28"/>
              </w:rPr>
              <w:t>азмещённые при входе в Минздрав 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едущий советник отдела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дущий консультант отдела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4. Особенности предоставления государственной услуги лицам, являющимися престарелыми и инвалидам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ый порядок для отдельных категорий получателей не установле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29.12.2004 г. №328 «Об утверждении Порядка предоставления набора социальных услуг отдельным категориям граждан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5. 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едостаточная доступность, качество государственной услуги, несоблюдение настоящего стандарта государственной услуги обжалуется  в соответствии с действующим порядком рассмотрения обращений граждан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6. Порядок исправления возможных недостатков предоставленной государственной услуг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.17. Порядок контроля за предоставлением государственной услуги со стороны вышестоящих должностных лиц (органов государственной власти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онтроль за полнотой и качеством предоставления государственной услуги осуществляется в соответствии с регламентами работы следующих органов: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абинет Министров Республики Татарстан - Отдел социального развития и занятости населения;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инздравсоцразвития России - Департамент развития медицинской помощи и курортного дела, Департамент медико-социальных проблем семьи, материнства и детства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jc w:val="both"/>
              <w:rPr/>
            </w:pPr>
            <w:r>
              <w:rPr>
                <w:sz w:val="28"/>
              </w:rPr>
              <w:t>Постановление Кабинета Министров Республики Татарстан от 05.12.2005 г.№ 563 «Об утверждении регламента Кабинета Министров Республики Татарстан - правительства Республики Татарстан  и Положения об Аппарате Кабинета Министров  Республики Татарстан – Правительства Республики Татарстан»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15.05.2006 г. №358 «Об обеспечении отдыха, оздоровления и занятости детей в 2006 году» (п. 2.1)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становление КМ РТ от15.05.2006 г. №245 «Об организации отдыха, оздоровления, занятости детей и молодежи в 2006 году»  (п. 22)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каз МЗ РТ от 24.05.2006 г. №441 «Об организации отдыха, оздоровления, занятости детей и молодежи в 2006 году»  (прил. 7, 9).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 Заявитель (для детей - один из родителей)  подает заявление в произвольной форме о предоставлении путевки в  Минздрав РТ в соответствии  с п. 2.4 настоящего регламента (для граждан до 18 лет) в </w:t>
      </w:r>
      <w:r>
        <w:rPr>
          <w:color w:val="000000"/>
          <w:spacing w:val="-10"/>
          <w:sz w:val="28"/>
          <w:szCs w:val="28"/>
        </w:rPr>
        <w:t>отдел медико-социальных проблем материнства и детства (далее - Отдел) или (для граждан старше 18 лет) в отдел  лечебной помощи (далее - Отдел)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3.2. Ведущим советником  (ведущим консультантом) Отдела  осуществляется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>
          <w:sz w:val="28"/>
          <w:szCs w:val="28"/>
        </w:rPr>
      </w:pPr>
      <w:r>
        <w:rPr>
          <w:sz w:val="28"/>
          <w:szCs w:val="28"/>
        </w:rPr>
        <w:t>прием заявления и  документов Заявителя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консультация Заявителя по оформлению заявления и содержанию документов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проверка правильности и достоверности представленных документов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>
          <w:sz w:val="28"/>
          <w:szCs w:val="28"/>
        </w:rPr>
      </w:pPr>
      <w:r>
        <w:rPr>
          <w:sz w:val="28"/>
          <w:szCs w:val="28"/>
        </w:rPr>
        <w:t>регистрация заявления в журнале регистрации заявлений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оформление личного дела Заявителя (подшивка всех документов в отдельную папку и оформление обложки папки, указывается № личного дела, Ф.И.О. Заявителя, место жительства)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 консультацией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оставленной документации, регистрационная запись в журнале регистрации заявлений, оформленное личное дело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3. Ведущим советником (ведущим консультантом) представляются в Департамент развития медицинской помощи и курортного дела</w:t>
      </w:r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я о потребности в санаторно-курортном лечени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Процедура, устанавливаемые настоящим пунктом, осуществляются до 1 апреля текущего года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Результат процедуры:  представленные  в Департамент развития медицинской помощи и курортного дела</w:t>
      </w:r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я о потребности в санаторно-курортном лечени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3.4. Сотрудником Департамента развития медицинской помощи и курортного дела </w:t>
      </w:r>
      <w:r>
        <w:rPr>
          <w:color w:val="000000"/>
          <w:sz w:val="28"/>
          <w:szCs w:val="28"/>
        </w:rPr>
        <w:t xml:space="preserve">Минздравсоцразвития </w:t>
      </w:r>
      <w:r>
        <w:rPr>
          <w:sz w:val="28"/>
          <w:szCs w:val="28"/>
        </w:rPr>
        <w:t>Российской Федерации в Отдел направляется комплект путевок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Процедура, устанавливаемые настоящим пунктом  осуществляются до конц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ледующего года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3.5. Ведущим советником (ведущим консультантом) Отдела осуществляется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рассмотрение документов Заявителя после поступления санаторных путевок  и составляется проект приказа Министра здравоохранения Республики Татарстан о выделении путевок (далее проект приказа)  с учетом медицинских показаний и противопоказаний и лимита получаемых путевок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 xml:space="preserve">доведение информации о выдаче путевки до Заявителя (по контактному телефону, письменное извещение) и согласование с ним срока и места лечения (при наличии различных вариантов выезда на санаторное лечение);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 осуществляются в  течении трех дней с момента получения путевок в Минздрав.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 министру проект приказа о предоставлении либо отказе в предоставлении государственной услуг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3.6. Министром здравоохранения Республики Татарстан подписывается проект приказа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Процедура, устанавливаемые настоящим пунктом осуществляются в течение 3 дней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ый приказ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Ведущий советник Отдела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щение заявителя о предоставлении или отказе в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путевок с регистрацией в Журнале выдачи путевок (Приложение 1,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алона №2 для получения именных талонов на  бесплатный проезд к месту лечения и обратно гражданам, имеющим право на набор социальных услуг.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Процедуры, устанавливаемые настоящим пунктом  осуществляются в течение 14 календарных дней  с момента поступления санаторно-курортной  путевки в Минздрав РТ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sz w:val="28"/>
          <w:szCs w:val="28"/>
        </w:rPr>
        <w:t>Результат процедуры: выдача путевки с регистрацией в Журнале выдачи путевок и  Талона №2 для получения именных талонов на  бесплатный проезд к месту лечения и обратно Заявителям, имеющим право на набор социальных  услуг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12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6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 xml:space="preserve"> по направлению граждан (детей и граждан 18 лет и старш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анаторное лечение и реабилитацию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выдачи путевок (дети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8"/>
        <w:gridCol w:w="2280"/>
        <w:gridCol w:w="1739"/>
        <w:gridCol w:w="1385"/>
        <w:gridCol w:w="1560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 домашний 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даче путевки (номер путевки, название санатория, срок лечения) или отказе (с указанием причин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6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 xml:space="preserve"> по направлению граждан (детей и граждан 18 лет и старш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анаторное лечение и реабилитацию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выдачи путевок (граждане 18 лет и старше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72"/>
        <w:gridCol w:w="1675"/>
        <w:gridCol w:w="1607"/>
        <w:gridCol w:w="1646"/>
        <w:gridCol w:w="15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ина, дата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линики (санатор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утевки, срок пребы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ind w:left="6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 xml:space="preserve"> по направлению граждан (детей и граждан 18 лет и старш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анаторное лечение и реабилитацию</w:t>
      </w:r>
      <w:r>
        <w:rPr>
          <w:sz w:val="28"/>
          <w:szCs w:val="28"/>
        </w:rPr>
        <w:t>»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/>
        <w:t>Образец справки на получение путевки</w:t>
      </w:r>
    </w:p>
    <w:tbl>
      <w:tblPr>
        <w:tblW w:w="10801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5360"/>
      </w:tblGrid>
      <w:tr>
        <w:trPr>
          <w:trHeight w:val="567" w:hRule="atLeast"/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 социального</w:t>
              <w:br/>
              <w:t>развития Российской Федерации</w:t>
            </w:r>
          </w:p>
        </w:tc>
        <w:tc>
          <w:tcPr>
            <w:tcW w:w="538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>к Приказу Министерства здравоохранения и социального развития Российской Федерации</w:t>
              <w:br/>
              <w:t>от 22.11.2004 № 256</w:t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ечебно-профилактического учреждения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jc w:val="right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070/у-04</w:t>
            </w:r>
          </w:p>
        </w:tc>
      </w:tr>
      <w:tr>
        <w:trPr/>
        <w:tc>
          <w:tcPr>
            <w:tcW w:w="54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 xml:space="preserve">Справка для получения путевки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3"/>
        <w:t>*</w:t>
      </w:r>
    </w:p>
    <w:tbl>
      <w:tblPr>
        <w:tblW w:w="6302" w:type="dxa"/>
        <w:jc w:val="left"/>
        <w:tblInd w:w="-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425"/>
        <w:gridCol w:w="425"/>
        <w:gridCol w:w="1171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936"/>
        <w:rPr/>
      </w:pPr>
      <w:r>
        <w:rPr/>
        <w:t>Настоящая справка не заменяет санаторно-курортной карты и не дает права поступления в санаторий или на амбулаторно-курортное лечение</w:t>
      </w:r>
    </w:p>
    <w:tbl>
      <w:tblPr>
        <w:tblW w:w="10821" w:type="dxa"/>
        <w:jc w:val="left"/>
        <w:tblInd w:w="-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83"/>
        <w:gridCol w:w="425"/>
        <w:gridCol w:w="426"/>
        <w:gridCol w:w="283"/>
        <w:gridCol w:w="284"/>
        <w:gridCol w:w="283"/>
        <w:gridCol w:w="227"/>
        <w:gridCol w:w="57"/>
        <w:gridCol w:w="141"/>
        <w:gridCol w:w="142"/>
        <w:gridCol w:w="142"/>
        <w:gridCol w:w="142"/>
        <w:gridCol w:w="425"/>
        <w:gridCol w:w="283"/>
        <w:gridCol w:w="86"/>
        <w:gridCol w:w="56"/>
        <w:gridCol w:w="142"/>
        <w:gridCol w:w="115"/>
        <w:gridCol w:w="27"/>
        <w:gridCol w:w="84"/>
        <w:gridCol w:w="58"/>
        <w:gridCol w:w="169"/>
        <w:gridCol w:w="115"/>
        <w:gridCol w:w="55"/>
        <w:gridCol w:w="229"/>
        <w:gridCol w:w="168"/>
        <w:gridCol w:w="116"/>
        <w:gridCol w:w="284"/>
        <w:gridCol w:w="284"/>
        <w:gridCol w:w="113"/>
        <w:gridCol w:w="171"/>
        <w:gridCol w:w="226"/>
        <w:gridCol w:w="58"/>
        <w:gridCol w:w="284"/>
        <w:gridCol w:w="55"/>
        <w:gridCol w:w="229"/>
        <w:gridCol w:w="54"/>
        <w:gridCol w:w="114"/>
        <w:gridCol w:w="116"/>
        <w:gridCol w:w="284"/>
        <w:gridCol w:w="227"/>
        <w:gridCol w:w="57"/>
        <w:gridCol w:w="113"/>
        <w:gridCol w:w="171"/>
        <w:gridCol w:w="226"/>
        <w:gridCol w:w="58"/>
        <w:gridCol w:w="134"/>
        <w:gridCol w:w="150"/>
        <w:gridCol w:w="55"/>
        <w:gridCol w:w="79"/>
        <w:gridCol w:w="150"/>
        <w:gridCol w:w="133"/>
        <w:gridCol w:w="35"/>
        <w:gridCol w:w="116"/>
        <w:gridCol w:w="284"/>
        <w:gridCol w:w="1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дана</w:t>
            </w:r>
          </w:p>
        </w:tc>
        <w:tc>
          <w:tcPr>
            <w:tcW w:w="2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олностью</w:t>
            </w:r>
          </w:p>
        </w:tc>
        <w:tc>
          <w:tcPr>
            <w:tcW w:w="24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70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2.1. Мужской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2.2. Женский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71" w:type="dxa"/>
            <w:gridSpan w:val="36"/>
            <w:tcBorders/>
            <w:vAlign w:val="bottom"/>
          </w:tcPr>
          <w:p>
            <w:pPr>
              <w:pStyle w:val="Normal"/>
              <w:ind w:firstLine="2127"/>
              <w:rPr/>
            </w:pPr>
            <w:r>
              <w:rPr>
                <w:sz w:val="16"/>
                <w:szCs w:val="16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)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3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рес</w:t>
            </w:r>
          </w:p>
        </w:tc>
        <w:tc>
          <w:tcPr>
            <w:tcW w:w="9223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проживания, телефон)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полняется только для граждан – получателей социальных услуг</w:t>
            </w:r>
          </w:p>
        </w:tc>
        <w:tc>
          <w:tcPr>
            <w:tcW w:w="2268" w:type="dxa"/>
            <w:gridSpan w:val="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гион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gridSpan w:val="34"/>
            <w:tcBorders/>
            <w:shd w:fill="D8D8D8" w:val="clear"/>
            <w:vAlign w:val="center"/>
          </w:tcPr>
          <w:p>
            <w:pPr>
              <w:pStyle w:val="Normal"/>
              <w:ind w:left="30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реги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1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6814" w:type="dxa"/>
            <w:gridSpan w:val="46"/>
            <w:tcBorders/>
            <w:shd w:fill="D8D8D8" w:val="clear"/>
            <w:vAlign w:val="bottom"/>
          </w:tcPr>
          <w:p>
            <w:pPr>
              <w:pStyle w:val="Normal"/>
              <w:ind w:firstLine="1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убъекта РФ, только в случае проживания вблизи границы субъектов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5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5963" w:type="dxa"/>
            <w:gridSpan w:val="42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4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41"/>
            <w:vMerge w:val="restart"/>
            <w:tcBorders/>
            <w:shd w:fill="D8D8D8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Сопровожде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firstLine="4933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при необходимости сопровождения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кумент, удостоверяющий право на</w:t>
              <w:br/>
              <w:t>получение набора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</w:tcPr>
          <w:p>
            <w:pPr>
              <w:pStyle w:val="Normal"/>
              <w:ind w:first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услуг</w:t>
            </w:r>
          </w:p>
        </w:tc>
        <w:tc>
          <w:tcPr>
            <w:tcW w:w="56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0" w:type="dxa"/>
            <w:gridSpan w:val="4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1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НИЛ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№ истории болезни или амбулаторной карты</w:t>
            </w:r>
          </w:p>
        </w:tc>
        <w:tc>
          <w:tcPr>
            <w:tcW w:w="553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1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Диагноз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олевание, для лечения котор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направляется в санатори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1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заболевание и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заболевание, являющееся</w:t>
              <w:br/>
              <w:t>причиной инвалидност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3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2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sz w:val="16"/>
          <w:szCs w:val="16"/>
        </w:rPr>
        <w:t>Дополнительная информация о формах, стадиях, характере течения заболеваний, влияющая на выбор места и сезона для прохождения профильного лечени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97"/>
        <w:gridCol w:w="212"/>
        <w:gridCol w:w="1843"/>
        <w:gridCol w:w="992"/>
      </w:tblGrid>
      <w:tr>
        <w:trPr>
          <w:trHeight w:val="343" w:hRule="atLeas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противопоказания, исключающие направление на санаторно-курортное лечение, отсутствую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Лечащий врач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  <w:t>17. Рекомендуемое лечение</w:t>
      </w:r>
    </w:p>
    <w:tbl>
      <w:tblPr>
        <w:tblW w:w="7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27"/>
        <w:gridCol w:w="3175"/>
        <w:gridCol w:w="227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 xml:space="preserve">17.1. </w:t>
            </w:r>
            <w:r>
              <w:rPr>
                <w:b/>
                <w:bCs/>
              </w:rPr>
              <w:t>Санаторно-курортное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2. </w:t>
            </w:r>
            <w:r>
              <w:rPr>
                <w:b/>
                <w:bCs/>
              </w:rPr>
              <w:t>Амбулаторно-курортное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1418"/>
        <w:rPr/>
      </w:pPr>
      <w:r>
        <w:rPr>
          <w:sz w:val="16"/>
          <w:szCs w:val="16"/>
        </w:rPr>
        <w:t xml:space="preserve">(отметить “ </w:t>
      </w:r>
      <w:r>
        <w:rPr>
          <w:rFonts w:eastAsia="Monotype Sorts;Courier New" w:cs="Monotype Sorts;Courier New" w:ascii="Monotype Sorts;Courier New" w:hAnsi="Monotype Sorts;Courier New"/>
          <w:sz w:val="16"/>
          <w:szCs w:val="16"/>
        </w:rPr>
        <w:t></w:t>
      </w:r>
      <w:r>
        <w:rPr/>
        <w:t>” рекомендуемый вид лечения)</w:t>
      </w:r>
    </w:p>
    <w:tbl>
      <w:tblPr>
        <w:tblW w:w="9979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35"/>
        <w:gridCol w:w="227"/>
        <w:gridCol w:w="2891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Предпочтительное место лечения</w:t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сана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, если предпочтительно лечение в местном санатории)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(ы)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один или несколько курортов, на которых предпочтительно лечение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7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1418"/>
        <w:gridCol w:w="283"/>
        <w:gridCol w:w="709"/>
        <w:gridCol w:w="227"/>
        <w:gridCol w:w="1474"/>
        <w:gridCol w:w="227"/>
        <w:gridCol w:w="198"/>
        <w:gridCol w:w="805"/>
        <w:gridCol w:w="329"/>
        <w:gridCol w:w="227"/>
        <w:gridCol w:w="436"/>
        <w:gridCol w:w="227"/>
        <w:gridCol w:w="334"/>
        <w:gridCol w:w="6"/>
      </w:tblGrid>
      <w:tr>
        <w:trPr>
          <w:cantSplit w:val="true"/>
        </w:trPr>
        <w:tc>
          <w:tcPr>
            <w:tcW w:w="523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комендуемые сезоны лечения: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548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те сезоны, в которые рекомендовано лечение)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Лечащий вра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Заведующий отделением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оборотная сторона 2</w:t>
      </w:r>
    </w:p>
    <w:tbl>
      <w:tblPr>
        <w:tblW w:w="10801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99"/>
        <w:gridCol w:w="630"/>
        <w:gridCol w:w="46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ов в месте про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ических факторов в месте прож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-континенталь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д субъектов Российской Федерации (субъект РФ)</w:t>
      </w:r>
    </w:p>
    <w:tbl>
      <w:tblPr>
        <w:tblW w:w="10801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2126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ачаево-Черк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(авт.)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ий Буря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(Долгано-Ненецкий)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рдынский Буря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нкий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381"/>
        <w:gridCol w:w="458"/>
        <w:gridCol w:w="45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ВОВ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ица, работавшие в период ВОВ на объектах ПВО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240"/>
        <w:ind w:left="6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 xml:space="preserve"> по направлению граждан (детей и граждан 18 лет и старш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анаторное лечение и реабилитацию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ab/>
        <w:t>Образец Талона №2 (для получения именного талона на бесплатный проезд к месту лечения и обрат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ИСТЕРСТВО ЗДРАВООХРАНЕНИЯ РЕСПУБЛИКИ ТАТАРСТАН</w:t>
      </w:r>
    </w:p>
    <w:p>
      <w:pPr>
        <w:pStyle w:val="Normal"/>
        <w:rPr/>
      </w:pPr>
      <w:r>
        <w:rPr/>
        <w:t>Наименование органа исполнительной власти субъекта Российской Федерации в сфере здравоохранения, выдавшего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Н № 2</w:t>
      </w:r>
    </w:p>
    <w:p>
      <w:pPr>
        <w:pStyle w:val="Normal"/>
        <w:jc w:val="center"/>
        <w:rPr/>
      </w:pPr>
      <w:r>
        <w:rPr/>
        <w:t>на получение специальных талонов</w:t>
      </w:r>
    </w:p>
    <w:p>
      <w:pPr>
        <w:pStyle w:val="Normal"/>
        <w:jc w:val="center"/>
        <w:rPr/>
      </w:pPr>
      <w:r>
        <w:rPr/>
        <w:t xml:space="preserve">(именных направлений) на проезд к месту лечения для получения </w:t>
      </w:r>
    </w:p>
    <w:p>
      <w:pPr>
        <w:pStyle w:val="Normal"/>
        <w:jc w:val="center"/>
        <w:rPr/>
      </w:pPr>
      <w:r>
        <w:rPr/>
        <w:t xml:space="preserve">медицинской помощи (заполняется органом исполнительной власти </w:t>
      </w:r>
    </w:p>
    <w:p>
      <w:pPr>
        <w:pStyle w:val="Normal"/>
        <w:jc w:val="center"/>
        <w:rPr/>
      </w:pPr>
      <w:r>
        <w:rPr/>
        <w:t>субъекта Российской Федерации в сфере здравоохра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медицинское учреждение  </w:t>
      </w:r>
      <w:r>
        <w:rPr>
          <w:b/>
          <w:sz w:val="26"/>
          <w:szCs w:val="26"/>
        </w:rPr>
        <w:t>ГУ Научный центр сердечно-сосудистой хирургии  им. А.Н. Бакулева РАМН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28"/>
        <w:gridCol w:w="500"/>
        <w:gridCol w:w="292"/>
        <w:gridCol w:w="295"/>
        <w:gridCol w:w="295"/>
        <w:gridCol w:w="409"/>
        <w:gridCol w:w="99"/>
        <w:gridCol w:w="205"/>
        <w:gridCol w:w="90"/>
        <w:gridCol w:w="127"/>
        <w:gridCol w:w="22"/>
        <w:gridCol w:w="146"/>
        <w:gridCol w:w="93"/>
        <w:gridCol w:w="94"/>
        <w:gridCol w:w="108"/>
        <w:gridCol w:w="92"/>
        <w:gridCol w:w="84"/>
        <w:gridCol w:w="118"/>
        <w:gridCol w:w="295"/>
        <w:gridCol w:w="295"/>
        <w:gridCol w:w="295"/>
        <w:gridCol w:w="295"/>
        <w:gridCol w:w="62"/>
        <w:gridCol w:w="10"/>
        <w:gridCol w:w="328"/>
        <w:gridCol w:w="56"/>
        <w:gridCol w:w="46"/>
        <w:gridCol w:w="193"/>
        <w:gridCol w:w="136"/>
        <w:gridCol w:w="92"/>
        <w:gridCol w:w="136"/>
        <w:gridCol w:w="177"/>
        <w:gridCol w:w="116"/>
        <w:gridCol w:w="52"/>
        <w:gridCol w:w="145"/>
        <w:gridCol w:w="130"/>
        <w:gridCol w:w="80"/>
        <w:gridCol w:w="96"/>
        <w:gridCol w:w="8"/>
        <w:gridCol w:w="91"/>
        <w:gridCol w:w="166"/>
        <w:gridCol w:w="56"/>
        <w:gridCol w:w="130"/>
        <w:gridCol w:w="182"/>
        <w:gridCol w:w="1"/>
        <w:gridCol w:w="38"/>
        <w:gridCol w:w="147"/>
        <w:gridCol w:w="84"/>
        <w:gridCol w:w="45"/>
        <w:gridCol w:w="53"/>
        <w:gridCol w:w="260"/>
        <w:gridCol w:w="98"/>
        <w:gridCol w:w="10"/>
        <w:gridCol w:w="151"/>
        <w:gridCol w:w="55"/>
        <w:gridCol w:w="162"/>
        <w:gridCol w:w="73"/>
        <w:gridCol w:w="89"/>
        <w:gridCol w:w="206"/>
        <w:gridCol w:w="156"/>
        <w:gridCol w:w="107"/>
        <w:gridCol w:w="105"/>
        <w:gridCol w:w="146"/>
        <w:gridCol w:w="93"/>
        <w:gridCol w:w="129"/>
        <w:gridCol w:w="323"/>
        <w:gridCol w:w="56"/>
      </w:tblGrid>
      <w:tr>
        <w:trPr>
          <w:trHeight w:val="27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               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                                                  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атегори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трахового полиса ОМС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75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</w:t>
            </w:r>
            <w:r>
              <w:rPr>
                <w:b/>
              </w:rPr>
              <w:t>:  1 – муж</w:t>
            </w:r>
            <w:r>
              <w:rPr/>
              <w:t xml:space="preserve">;  2 </w:t>
            </w:r>
            <w:r>
              <w:rPr>
                <w:u w:val="single"/>
              </w:rPr>
              <w:t>- жен</w:t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ата рождения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личность</w:t>
            </w:r>
          </w:p>
          <w:p>
            <w:pPr>
              <w:pStyle w:val="Normal"/>
              <w:rPr/>
            </w:pPr>
            <w:r>
              <w:rPr/>
              <w:t>Название,/серия и номер:</w:t>
            </w:r>
          </w:p>
        </w:tc>
        <w:tc>
          <w:tcPr>
            <w:tcW w:w="50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видетельство о рождении  на ребенка до 14 лет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0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Татарстан,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территори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.О. </w:t>
            </w:r>
          </w:p>
          <w:p>
            <w:pPr>
              <w:pStyle w:val="Normal"/>
              <w:rPr/>
            </w:pPr>
            <w:r>
              <w:rPr/>
              <w:t>сопровождающего</w:t>
            </w:r>
          </w:p>
        </w:tc>
        <w:tc>
          <w:tcPr>
            <w:tcW w:w="70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:  1 – муж</w:t>
            </w:r>
            <w:r>
              <w:rPr>
                <w:b/>
              </w:rPr>
              <w:t xml:space="preserve">;  2 </w:t>
            </w:r>
            <w:r>
              <w:rPr>
                <w:b/>
                <w:u w:val="single"/>
              </w:rPr>
              <w:t>- жен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рождени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личность</w:t>
            </w:r>
          </w:p>
          <w:p>
            <w:pPr>
              <w:pStyle w:val="Normal"/>
              <w:rPr/>
            </w:pPr>
            <w:r>
              <w:rPr/>
              <w:t>Название, номер, серия</w:t>
            </w:r>
          </w:p>
        </w:tc>
        <w:tc>
          <w:tcPr>
            <w:tcW w:w="46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6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Татарстан,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Маршрут следования: </w:t>
            </w:r>
            <w:r>
              <w:rPr>
                <w:b/>
                <w:sz w:val="26"/>
                <w:szCs w:val="26"/>
              </w:rPr>
              <w:t>г. Казань  – г. Москва – г. Казань</w:t>
            </w:r>
          </w:p>
        </w:tc>
      </w:tr>
      <w:tr>
        <w:trPr>
          <w:trHeight w:val="460" w:hRule="atLeast"/>
        </w:trPr>
        <w:tc>
          <w:tcPr>
            <w:tcW w:w="98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дседателя Комиссии органа исполнительной власти субъекта Российской Федерации в сфере здравоохранения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Заместитель министра                         *******                           Р.К. ГОЛУБ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ое приложение</w:t>
      </w:r>
    </w:p>
    <w:p>
      <w:pPr>
        <w:pStyle w:val="Normal"/>
        <w:ind w:left="59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 xml:space="preserve"> по направлению граждан (детей и граждан 18 лет и старше)  на санаторное лечение и реабилитац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визиты органов и должностных лиц, ответственных за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  <w:r>
        <w:rPr>
          <w:b/>
          <w:color w:val="000000"/>
          <w:sz w:val="28"/>
          <w:szCs w:val="28"/>
        </w:rPr>
        <w:t xml:space="preserve"> по направлению Граждан на санаторное лечение и реабилитацию</w:t>
      </w:r>
      <w:r>
        <w:rPr>
          <w:b/>
          <w:bCs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09"/>
        <w:gridCol w:w="353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ятдинов Камиль Шага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72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9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алдинов Ренат Сагит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05-7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ва Руфина Константи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лечебной и профилактической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рин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едико-социальных проблем материнства и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нашина Елена Герм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8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оветник отдела лечебной помощи Управления лечебной и профилактической помощ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рзянова Галина Евген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оветник отдела медико-социальных проблем материнства и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лечебной и профилактической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ярова Фирдаус Ра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marova@minzdrav.kazan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контактные 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 и занятости населения, нача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ская Сария Харисовна, 264-77-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 и занятости населения, заместитель нача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ев Ильдар Фоатович, 264-76-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64-47-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телефон приемной, контактные 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и социального развития Российской Федерации - Зурабов Михаил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 (495) 928-47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5-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развития медицинской помощи и курортного 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Хальфин Руслан Альбер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4-08; (495) 292-31-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едико-социальных проблем семьи, материнства и дет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Шарапова Ольг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9-14,  (495) 928-40-98</w:t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квизиты органов и должностных лиц доводятся до сведения получателей услуги через Единый реестр государственных услуг, предоставляемых исполнительными органами государственной власти Республики Татарстан, Интернет-сайт органа, предоставляющего государственную услугу и в справочном приложении к настоящему регламенту.</w:t>
      </w:r>
    </w:p>
  </w:footnote>
  <w:footnote w:id="3">
    <w:p>
      <w:pPr>
        <w:pStyle w:val="Footnote"/>
        <w:tabs>
          <w:tab w:val="clear" w:pos="708"/>
          <w:tab w:val="right" w:pos="-2268" w:leader="none"/>
          <w:tab w:val="right" w:pos="-2127" w:leader="none"/>
        </w:tabs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йствительна в течение 6 месяцев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Заполняется, если больной относится к гражданам, имеющим ограничение способности к трудовой деятельност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тепени, и к детям-инвалид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1"/>
      </w:num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1:00Z</dcterms:created>
  <dc:creator>Vagizova</dc:creator>
  <dc:description/>
  <dc:language>en-US</dc:language>
  <cp:lastModifiedBy>Vagizova</cp:lastModifiedBy>
  <dcterms:modified xsi:type="dcterms:W3CDTF">2006-12-15T10:42:00Z</dcterms:modified>
  <cp:revision>3</cp:revision>
  <dc:subject/>
  <dc:title>Административный регламент</dc:title>
</cp:coreProperties>
</file>