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услуги по направлению граждан (18 лет и старше), подвергшихся воздействию радиации вследствие катастрофы на Чернобыльской АЭС (и других граждан, приравненных к ним по льготам), на санаторно-курортное лечение и реабилитацию</w:t>
      </w:r>
    </w:p>
    <w:p>
      <w:pPr>
        <w:pStyle w:val="Normal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1.1. Настоящий Регламент устанавливает стандарт </w:t>
      </w:r>
      <w:r>
        <w:rPr>
          <w:color w:val="000000"/>
          <w:sz w:val="28"/>
          <w:szCs w:val="28"/>
        </w:rPr>
        <w:t xml:space="preserve"> и порядок</w:t>
      </w:r>
      <w:r>
        <w:rPr>
          <w:color w:val="000000"/>
          <w:spacing w:val="2"/>
          <w:sz w:val="28"/>
          <w:szCs w:val="28"/>
        </w:rPr>
        <w:t xml:space="preserve"> предоставления   государственной  услуги  по направлению граждан </w:t>
      </w:r>
      <w:r>
        <w:rPr>
          <w:color w:val="000000"/>
          <w:sz w:val="28"/>
          <w:szCs w:val="28"/>
        </w:rPr>
        <w:t xml:space="preserve">(18 лет и старше), подвергшихся воздействию радиации вследствие катастрофы на Чернобыльской АЭС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 других граждан, приравненных к ним по льготам) – (далее Граждан)</w:t>
      </w:r>
      <w:r>
        <w:rPr>
          <w:color w:val="000000"/>
          <w:spacing w:val="2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санаторно-курортное лечение и реабилитац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услуга или услуга)</w:t>
      </w:r>
      <w:r>
        <w:rPr>
          <w:color w:val="000000"/>
          <w:sz w:val="28"/>
          <w:szCs w:val="28"/>
        </w:rPr>
        <w:t>, включ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дачу санаторной путевки или путевки для реабилитации в клинике института курортоло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дачу специальных талонов (именных направлений) на проезд к месту лечения для получения  медицинской помощи (заполняется органом исполнительной власти  субъекта Российской Федерации в сфере здравоохранения) </w:t>
      </w:r>
      <w:r>
        <w:rPr>
          <w:color w:val="000000"/>
          <w:sz w:val="28"/>
          <w:szCs w:val="28"/>
        </w:rPr>
        <w:t>гражданам, имеющим право на набор социальных услуг (далее  талон №2)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государственной</w:t>
      </w:r>
      <w:r>
        <w:rPr>
          <w:color w:val="000000"/>
          <w:spacing w:val="1"/>
          <w:sz w:val="28"/>
          <w:szCs w:val="28"/>
        </w:rPr>
        <w:t xml:space="preserve"> услуги осуществляется в соответствии </w:t>
      </w:r>
      <w:r>
        <w:rPr>
          <w:iCs/>
          <w:color w:val="000000"/>
          <w:sz w:val="28"/>
          <w:szCs w:val="28"/>
        </w:rPr>
        <w:t>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оном  РФ от 15.05.1991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оном  РФ от 12..07.1995. №179-ФЗ «О внесении изменений и дополнений в Закон РФ «О социальной защите граждан, подвергшихся воздействию радиации вследствие катастрофы на Чернобыльской АЭС» в редакции ФЗ от 18.07. 2006 № 112-ФЗ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ими указаниями, утвержденными МЗ РФ  22.12.1999. №99/227 «Медицинские показания и противопоказания для санаторно-курортного лечения взрослых и подростков, кроме больных туберкулезо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 Минздрава РФ от 15.04.1993 № 76 «Об улучшении санаторно-курортной помощи населению, подвергшемуся радиационному воздействию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23.04.1996. № 504 «О порядке предоставления бесплатных путевок в санаторно-курортное или другое оздоровительное учреждение либо выплаты денежной компенсации в случае невозможности предоставления путевок участникам ликвидации последствий катастрофы на Чернобыльской АЭС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ом Минздравсоцразвития России  от 22.11.2004 №256 «О порядке медицинского отбора  и направления больных на санаторно-курортное и амбулаторно-курортное леч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ом Минздравсоцразвития России от 27.01.2006 №43 «Об организации работы по направлению больных в санатории Росздрав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 Министерства обороны Российской Федерации от 15.07.1996. № 266 « О порядке предоставления бесплатных путевок в санаторно- курортное или другое оздоровительное учреждение  либо выплаты денежной компенсации лицам, подвергшимся воздействию радиации» (с изменениями, внесенными решениями Верховного Суда РФ от 13.05.1997. № ГКПИ 97-206, от 27.02.2001 № ВКПИ 01-7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ом  Минздравсоцразвития России  от 29.12.2004 №328 «Об утверждении порядка предоставления набора социальных услуг отдельным категориям граждан» (в редакции Минздравсоцразвития России   от 13.06.2006. № 477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 Минздрава РФ от 21.05.2002. №155 « О плане распределения путевок в санатории Минздрава России для участников ликвидации последствий катастрофы на Чернобыльской АЭС на 2003 год и последующие год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м законом от 26.11.1998г. № 175 – ФЗ «О социальной защите граждан Российской Федерации, подвергшихся воздействию радиации вследствие аварии в 1957 году  на производственном объединении «Маяк» и сбросов радиоактивных отходов в реку Теча» (с изменениями от 07.08.2000г., 22.08.2004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января 2002г. № 2-ФЗ «О социальной защите граждан, подвергшихся радиационному воздействию вследствие ядерных испытаний на Семипалатинском полигоне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, (далее Федеральный закон от 02.05.2006 № 59-ФЗ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Исполнитель</w:t>
      </w:r>
      <w:r>
        <w:rPr>
          <w:sz w:val="28"/>
          <w:szCs w:val="28"/>
        </w:rPr>
        <w:t xml:space="preserve"> государственной</w:t>
      </w:r>
      <w:r>
        <w:rPr>
          <w:color w:val="000000"/>
          <w:sz w:val="28"/>
          <w:szCs w:val="28"/>
        </w:rPr>
        <w:t xml:space="preserve"> услуги: Министерство здравоохранения Республики Татарстан, отдел лечебной помощ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государствен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40"/>
        <w:gridCol w:w="5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станд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й акт, устанавливающий государственную услугу или требование (№ акта, дата принятия и последнего изменения, № статьи, части, пункта, абзаца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7. Порядок контроля за предоставлением государственной услуги со стороны вышестоящих должностных лиц (органов государственной влас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нотой и качеством предоставления государственной услуги осуществляется в соответствии с регламентами работы следующих органов: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Кабинет Министров Республики Татарст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инздравсоцразвития Российской Федерации (Департамент развития медицинской помощи и курортного дела) г. Москва, Рахмановский переулок, 3;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2"/>
              <w:jc w:val="both"/>
              <w:rPr/>
            </w:pPr>
            <w:r>
              <w:rPr>
                <w:sz w:val="28"/>
              </w:rPr>
              <w:t>Постановление Кабинета Министров Республики Татарстан от 05.12.2005г. № 563 «Об утверждении регламента Кабинета Министров Республики Татарстан - правительства Республики Татарстан  и Положения об Аппарате Кабинета Министров  Республики Татарстан – Правительства Республики Татарстан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Ф от 21.05.2002г. №155 « О плане распределения путевок в санатории Минздрава России для участников ликвидации последствий катастрофы на Чернобыльской АЭС на 2003 год и последующие годы»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здрава РФ от 15.04.1993 г. № 76 «Об улучшении санаторно-курортной помощи населению, подвергшемуся радиационному воздействию»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5. Порядок подачи, регистрации и рассмотрения жалоб на недостаточные доступность и качество государственной услуги, на несоблюдение стандарта государствен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доступность, качество государственной услуги, несоблюдение настоящего стандарта государственной услуги обжалуется  в соответствии с действующим порядком рассмотрения обращений граждан Российской Федераци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, ст. 16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4.Входящие документы, предоставляемые получателем государственной услуги для получения государственной услуги, бланки этих документов (если имеются) с указанием количества экземпляров каждого входящего доку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Заявление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1 или в произвольной форме</w:t>
            </w:r>
            <w:r>
              <w:rPr>
                <w:i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правка для получения путевки (форма  №070/у-04)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5);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спорт (оригинал и копия);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Удостоверение гражданина</w:t>
            </w:r>
            <w:r>
              <w:rPr>
                <w:sz w:val="28"/>
                <w:szCs w:val="28"/>
              </w:rPr>
              <w:t xml:space="preserve">, подвергшегося воздействию радиации вследствие катастрофы на Чернобыльской АЭС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или др. приравненных к ним по льготам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оригинал и копия)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5. Копия справки об инвалидности (при наличии); 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6. Копия страхового медицинского полиса;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7.Копия страхового свидетельства государственного пенсионного страхования;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оставляются в одном экземпляре лично или через поручител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России  от 29.12.2004 г. №328 «Об утверждении порядка предоставления набора социальных услуг отдельным категориям граждан» (в редакции приказа Минздравсоцразвития России   от 13.06.2006г. № 477);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 (приложение №2;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7. Срок предоставления государственной услуги, включая сроки отдельных этапов предоставления информации, требующих участия получ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0"/>
              <w:jc w:val="both"/>
              <w:rPr/>
            </w:pPr>
            <w:r>
              <w:rPr>
                <w:sz w:val="28"/>
                <w:szCs w:val="28"/>
              </w:rPr>
              <w:t>Срок принятия решения о предоставлении или отказе в предоставлении государственной услуги не более 15 дней с момента получения путевок Минздравом РТ.</w:t>
            </w:r>
          </w:p>
          <w:p>
            <w:pPr>
              <w:pStyle w:val="Normal"/>
              <w:spacing w:lineRule="atLeast" w:line="240"/>
              <w:ind w:firstLine="410"/>
              <w:jc w:val="both"/>
              <w:rPr/>
            </w:pPr>
            <w:r>
              <w:rPr>
                <w:sz w:val="28"/>
                <w:szCs w:val="28"/>
              </w:rPr>
              <w:t>Срок ожидания принятия решения о предоставлении услуги или отказе в предоставлении государственной услуги составляет не более года с момента подачи заявления.</w:t>
            </w:r>
          </w:p>
          <w:p>
            <w:pPr>
              <w:pStyle w:val="Normal"/>
              <w:spacing w:lineRule="atLeast" w:line="240"/>
              <w:ind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оссии  от 29.12.2004 г. №328 «Об утверждении порядка предоставления набора социальных услуг отдельным категориям граждан» (в редакции Минздравсоцразвития России   от 13.06.2006г. № 477);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здрава РФ от 15.04.1993 г. № 76 «Об улучшении санаторно-курортной помощи населению, подвергшемуся радиационному воздействию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 Министерства обороны Российской Федерации от 15.07.1996г. № 266 « О порядке предоставления бесплатных путевок в санаторно- курортное или другое оздоровительное учреждение  либо выплаты денежной компенсации лицам, подвергшимся воздействию радиации» (с изменениями, внесенными решениями Верховного Суда РФ от 13.05.1997г. № ГКПИ 97-206, от 27.02.2001г. № ВКПИ 01-7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8. Основания для отказа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ударственной услуг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личие медицинских противопоказаний для санаторного лечения.</w:t>
            </w:r>
          </w:p>
          <w:p>
            <w:pPr>
              <w:pStyle w:val="Normal"/>
              <w:widowControl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епредставление документа из перечня документов, указанных в пункте 2.4.</w:t>
            </w:r>
          </w:p>
          <w:p>
            <w:pPr>
              <w:pStyle w:val="Normal"/>
              <w:widowControl/>
              <w:ind w:firstLine="252"/>
              <w:jc w:val="both"/>
              <w:rPr/>
            </w:pPr>
            <w:r>
              <w:rPr>
                <w:sz w:val="28"/>
                <w:szCs w:val="28"/>
              </w:rPr>
              <w:t>3. Отсутствие каких либо сведений или наличие недостоверных сведений в документах предоставляемых заявителем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тсутствие полного перечня документов, необходимых для решения вопроса о направлении гражданина на санаторное лечение.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тсутствие санаторных путевок в здравницы, указанные в заявлении Граждани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тсутствие санаторных путевок на период, указанный в заявлении Гражданин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тсутствие путевок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МЗ РФ  от 22.12.1999 г. №99/227 «Медицинские показания и противопоказания для санаторно-курортного лечения взрослых и подростков (кроме больных туберкулезом)»;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оссии  от 29.12.2004 г. №328 «Об утверждении порядка предоставления набора социальных услуг отдельным категориям граждан» (в редакции Минздравсоцразвития России   от 13.06.2006г. № 477)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15.04.1993 г. № 76 «Об улучшении санаторно-курортной помощи населению, подвергшемуся радиационному воздействию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 Министерства обороны Российской Федерации от 15.07.1996г. № 266 « О порядке предоставления бесплатных путевок в санаторно- курортное или другое оздоровительное учреждение  либо выплаты денежной компенсации лицам, подвергшимся воздействию радиации» (с изменениями, внесенными решениями Верховного Суда РФ от 13.05.1997г. № ГКПИ 97-206, от 27.02.2001г. № ВКПИ 01-7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2. Описание результ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.Санаторная путевка или </w:t>
            </w:r>
            <w:r>
              <w:rPr>
                <w:color w:val="000000"/>
                <w:sz w:val="28"/>
                <w:szCs w:val="28"/>
              </w:rPr>
              <w:t>путевка для реабилитации в клинике института курортолог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Талон №2 (Приложение 4)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а РФ от 15.04.1993 г. № 76 «Об улучшении санаторно-курортной помощи населению, подвергшемуся радиационному воздействию»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3.04.1996 г. № 504 «О порядке предоставления бесплатных путевок в санаторно-курортное или другое оздоровительное учреждение либо выплаты денежной компенсации в случае невозможности предоставления путевок участникам ликвидации последствий катастрофы на Чернобыльской АЭС»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инистерства обороны Российской Федерации от 15.07.1996г. № 266 «О порядке предоставления бесплатных путевок в санаторно- курортное или другое оздоровительное учреждение  либо выплаты денежной компенсации лицам, подвергшимся воздействию радиации» (с изменениями, внесенными решениями Верховного Суда РФ от 13.05.1997г. № ГКПИ 97-206, от 27.02.2001г. № ВКПИ 01-7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Федеральным законом от 26.11.1998г. № 175 – ФЗ «О социальной защите граждан Российской Федерации, подвергшихся воздействию радиации вследствие аварии в 1957 году  на производственном объединении «Маяк» и сбросов радиоактивных отходов в реку Теча» (с изменениями от 07.08.2000г., 22.08.2004г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10 января 2002г. № 2-ФЗ «О социальной защите граждан, подвергших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 Минздравсоцразвития России  от 29.12.2004 г. №328 «Об утверждении порядка предоставления набора социальных услуг отдельным категориям граждан» (в редакции Минздравсоцразвития России   от 13.06.2006г. № 477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Ф от 21.05.2002г. №155 « О плане распределения путевок в санатории Минздрава России для участников ликвидации последствий катастрофы на Чернобыльской АЭС на 2003 год и последующие годы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4. Особенности предоставления государственной услуги лицам, являющимися престарелыми и инвалид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0"/>
              <w:jc w:val="both"/>
              <w:rPr/>
            </w:pPr>
            <w:r>
              <w:rPr>
                <w:sz w:val="28"/>
                <w:szCs w:val="28"/>
              </w:rPr>
              <w:t>Особый порядок для отдельных категорий получателей не установлен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15.04.1993 г. № 76 «Об улучшении санаторно-курортной помощи населению, подвергшемуся радиационному воздействию» (приложение № 3);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ольных, проживающих в Республике Татарстан,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;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России от 29.12.2004 г. №328 «Об утверждении Порядка предоставления набора социальных услуг отдельным категориям граждан»;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правление граждан </w:t>
            </w:r>
            <w:r>
              <w:rPr>
                <w:color w:val="000000"/>
                <w:sz w:val="28"/>
                <w:szCs w:val="28"/>
              </w:rPr>
              <w:t xml:space="preserve">(18 лет и старше), подвергшихся воздействию радиации вследствие катастрофы на Чернобыльской АЭС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и других граждан, приравненных к ним по льготам)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санаторно-курортное лечение и реабилитацию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Закон РФ от 15.05.1991 г.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Закон РФ от 12..07.1995 г. №179-ФЗ «О внесении изменений и дополнений в Закон РФ «О социальной защите граждан, подвергшихся воздействию радиации вследствие катастрофы на Чернобыльской АЭС» в редакции ФЗ от 18.07. 2006 № 112-ФЗ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а РФ от 15.04.1993 г. № 76 «Об улучшении санаторно-курортной помощи населению, подвергшемуся радиационному воздействию»;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3.04.1996 г. № 504 «О порядке предоставления бесплатных путевок в санаторно-курортное или другое оздоровительное учреждение либо выплаты денежной компенсации в случае невозможности предоставления путевок участникам ликвидации последствий катастрофы на Чернобыльской АЭС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а РФ от 21.05.2002г. №155 « О плане распределения путевок в санатории Минздрава России для участников ликвидации последствий катастрофы на Чернобыльской АЭС на 2003 год и последующие годы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Федеральным законом от 26.11.1998г. № 175 – ФЗ «О социальной защите граждан Российской Федерации, подвергшихся воздействию радиации вследствие аварии в 1957 году  на производственном объединении «Маяк» и сбросов радиоактивных отходов в реку Теча» (с изменениями от 07.08.2000г., 22.08.2004г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10 января 2002г. № 2-ФЗ «О социальной защите граждан, подвергших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МЗ РФ  от 22.12.1999 г. №99/227 «Медицинские показания и противопоказания для санаторно-курортного лечения взрослых и подростков (кроме больных туберкулезом)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 от 22.11.2004 г. №256 «О порядке медицинского отбора  и направления больных на санаторно-курортное и амбулаторно-курортное лечение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 Министерства обороны Российской Федерации от 15.07.1996г. № 266 «О порядке предоставления бесплатных путевок в санаторно- курортное или другое оздоровительное учреждение  либо выплаты денежной компенсации лицам, подвергшимся воздействию радиации» (с изменениями, внесенными решениями Верховного Суда РФ от 13.05.1997г. № ГКПИ 97-206, от 27.02.2001г. № ВКПИ 01-7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оссии от 29.12.2004 г. №328 «Об утверждении Порядка предоставления набора социальных услуг отдельным категориям граждан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Получат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  <w:r>
              <w:rPr>
                <w:color w:val="000000"/>
                <w:sz w:val="28"/>
                <w:szCs w:val="28"/>
              </w:rPr>
              <w:t>(граждане, подвергшиеся воздействию радиации вследствие катастрофы на Чернобыльской АЭС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 другие граждане, приравненные к ним по льготам)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Закон РФ от 15.05.1991 г.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Закон РФ от 12..07.1995 г. №179-ФЗ «О внесении изменений и дополнений в Закон РФ «О социальной защите граждан, подвергшихся воздействию радиации вследствие катастрофы на Чернобыльской АЭС» в редакции ФЗ от 18.07. 2006 № 112-ФЗ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3.04.1996 г. № 504 «О порядке предоставления бесплатных путевок в санаторно-курортное или другое оздоровительное учреждение либо выплаты денежной компенсации в случае невозможности предоставления путевок участникам ликвидации последствий катастрофы на Чернобыльской АЭС»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здрава РФ от 15.04.1993 г. № 76 «Об улучшении санаторно-курортной помощи населению, подвергшемуся радиационному воздействию»;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инистерства обороны Российской Федерации от 15.07.1996г. № 266 « О порядке предоставления бесплатных путевок в санаторно- курортное или другое оздоровительное учреждение  либо выплаты денежной компенсации лицам, подвергшимся воздействию радиации» (с изменениями, внесенными решениями Верховного Суда РФ от 13.05.1997г. № ГКПИ 97-206, от 27.02.2001г. № ВКПИ 01-7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Федеральным законом от 26.11.1998г. № 175 – ФЗ «О социальной защите граждан Российской Федерации, подвергшихся воздействию радиации вследствие аварии в 1957 году  на производственном объединении «Маяк» и сбросов радиоактивных отходов в реку Теча» (с изменениями от 07.08.2000г., 22.08.2004г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10 января 2002г. № 2-ФЗ «О социальной защите граждан, подвергших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указания МЗ РФ  от 22.12.1999 г. №99/227 «Медицинские показания и противопоказания для санаторно-курортного лечения взрослых и подростков (кроме больных туберкулезом)»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Соглас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6. Стоимость предоставления услуги (подготовки и выдачи докумен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услуга предоставляется на безвозмездной основе.   </w:t>
            </w:r>
          </w:p>
          <w:p>
            <w:pPr>
              <w:pStyle w:val="Normal"/>
              <w:ind w:right="-23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9. Место расположения органа, оказывающего государственную услу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420111, РТ, г. Казань, ул. Островского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. 11/6,    </w:t>
            </w:r>
          </w:p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color w:val="000000"/>
                <w:sz w:val="28"/>
                <w:szCs w:val="28"/>
              </w:rPr>
              <w:t>Минздрав РТ,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отдел лечебной помощи.</w:t>
            </w:r>
            <w:r>
              <w:rPr>
                <w:rStyle w:val="FootnoteCharacters"/>
                <w:rStyle w:val="FootnoteAnchor"/>
                <w:color w:val="000000"/>
                <w:spacing w:val="-10"/>
                <w:sz w:val="28"/>
                <w:szCs w:val="28"/>
              </w:rPr>
              <w:footnoteReference w:id="2"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0. Режим работы органа, оказывающего государственную услугу, порядок доступа и обращений в орган, оказывающий государственную услу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ы работы Минздрава РТ: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pacing w:val="3"/>
                <w:sz w:val="28"/>
                <w:szCs w:val="28"/>
              </w:rPr>
              <w:t>Понедельник - Четверг   9-00 - 18-00; пятница – 9-00 – 16-45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уббота - </w:t>
            </w:r>
            <w:r>
              <w:rPr>
                <w:color w:val="000000"/>
                <w:spacing w:val="1"/>
                <w:sz w:val="28"/>
                <w:szCs w:val="28"/>
              </w:rPr>
              <w:t>Выходной день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скресенье  -  Выходной день.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асы приема граждан  по вопросу организации санаторного лечения и реабилитации: 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Понедельник, среда, пятница: 9-00 - 11-00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Вторник: 14-00 – 16-00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едварительной записи и заказа пропуска не требуется. При входе в Минздрав РТ необходимо представление документа, удостоверяющего личность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1. Очередность предоставления государственной услуги в случае превышения спроса на государственную услугу над возможностью ее предоставления без ожи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предоставляется,  в первую очередь: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лицам, перенесшим лучевую болезнь, находящимся под медицинским наблюдением в Институте биофизики Минздрава РФ, клинической больнице №6 Минздрава РФ;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ам, вследствие аварии на ЧАЭС. 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приема (обслуживания) получателя государственной услуги (заявителя) не должен превышать 45 мину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2. Информационное обеспечение получателей государственной услуги при обращении за ее получением и в ходе предоставления государствен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firstLine="25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айт Министерства здравоохранения РТ http: </w:t>
            </w:r>
            <w:hyperlink r:id="rId4">
              <w:r>
                <w:rPr>
                  <w:rStyle w:val="InternetLink"/>
                  <w:spacing w:val="5"/>
                  <w:sz w:val="28"/>
                  <w:szCs w:val="28"/>
                </w:rPr>
                <w:t>www.minzdrav.tatar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firstLine="25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правочно-правовые сис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firstLine="25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тенды (вывески), содержащие информацию о графике (режиме) работы Министерства здравоохранения Р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размещенные при входе в </w:t>
            </w:r>
            <w:r>
              <w:rPr>
                <w:color w:val="000000"/>
                <w:spacing w:val="5"/>
                <w:sz w:val="28"/>
                <w:szCs w:val="28"/>
              </w:rPr>
              <w:t>Министерство здравоохранения РТ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3. 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пециалисты отдела  лечебной помощи  </w:t>
            </w:r>
            <w:r>
              <w:rPr>
                <w:color w:val="000000"/>
                <w:spacing w:val="5"/>
                <w:sz w:val="28"/>
                <w:szCs w:val="28"/>
              </w:rPr>
              <w:t>Министерства здравоохранения РТ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6.Порядок исправления возможных недостатков предоставленной государствен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государственной услуги не отличается от порядка первичного предоставления услуги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1. Заявителем)  на получение путевки (или поручителем) в  Минздрав РТ в</w:t>
      </w:r>
      <w:r>
        <w:rPr>
          <w:color w:val="000000"/>
          <w:spacing w:val="-10"/>
          <w:sz w:val="28"/>
          <w:szCs w:val="28"/>
        </w:rPr>
        <w:t xml:space="preserve"> отдел  лечебной помощи (далее - Отдел) </w:t>
      </w:r>
      <w:r>
        <w:rPr>
          <w:sz w:val="28"/>
          <w:szCs w:val="28"/>
        </w:rPr>
        <w:t xml:space="preserve"> представляются  заявление  и документы в соответствии  с п. 2.4.  настоящего регламента. 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2. Ведущим советником  (ведущим консультантом) Отдела  осуществляется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 документов Заявителя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консультация Заявителя по оформлению заявления и содержанию документов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проверка правильности и достоверности представленных документов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журнале регистрации заявлений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оформление личного дела Заявителя (подшивка всех документов в отдельную папку и оформление обложки папки, указывается № личного дела, Ф.И.О. Заявителя, место жительства)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 консультацией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оставленной документации, регистрационная запись в журнале регистрации заявлений, оформленное личное дело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3. Ведущим советником (ведущим консультантом) Отдела  по запросу  Департамента развития медицинской помощи и курортного дела</w:t>
      </w:r>
      <w:r>
        <w:rPr>
          <w:color w:val="000000"/>
          <w:sz w:val="28"/>
          <w:szCs w:val="28"/>
        </w:rPr>
        <w:t xml:space="preserve"> Минздравсоцразвития </w:t>
      </w:r>
      <w:r>
        <w:rPr>
          <w:sz w:val="28"/>
          <w:szCs w:val="28"/>
        </w:rPr>
        <w:t>Российской Федерации формируется потреб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анаторно-курортном лечени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до 1 апреля текущего года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Результат процедуры: сведения о потребности в санаторном лечени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4. Ведущим советником (ведущим консультантом) Отдела  осуществляется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 xml:space="preserve">рассмотрение документов Заявителя после поступления санаторных   путевок; 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ыдаче путевки до Заявителя (по контактному телефону, письменное извещение) и согласование с ним срока и места лечения (при наличии различных вариантов выезда на санаторное лечение);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олнение  Талона  №2 для получения именных талонов на  бесплатный проезд к месту лечения и обратно Заявителям, имеющим право на набор социальных  услуг </w:t>
      </w:r>
      <w:r>
        <w:rPr>
          <w:i/>
          <w:sz w:val="28"/>
          <w:szCs w:val="28"/>
        </w:rPr>
        <w:t>(приложение 4)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 течение трех дней с момента поступления  путевок в Минздрав Республики Татарстан.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  оформление Талона №2 для получения именных талонов на  бесплатный проезд к месту лечения и обратно Заявителям, имеющим право на набор социальных  услуг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5. Министром здравоохранения Республики Татарстан (заместителем министра)  подписывается  Талон №2 для получения именных талонов на  бесплатный проезд к месту лечения и обратно Заявителям, имеющим право на набор социальных  услуг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 осуществляются в течение 3 дней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Результат процедуры: подписанный Талон №2 для получения именных талонов на  бесплатный проезд к месту лечения и обратно Заявителям, имеющим право на набор социальных  услуг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3.6. Ведущим советником (ведущим консультантом) Отдела осуществляется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 xml:space="preserve">выдача   путевки   с   регистрацией   в   Журнале   выдачи   путевок  </w:t>
      </w:r>
      <w:r>
        <w:rPr>
          <w:i/>
          <w:sz w:val="28"/>
          <w:szCs w:val="28"/>
        </w:rPr>
        <w:t>(приложение3)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i/>
          <w:sz w:val="28"/>
          <w:szCs w:val="28"/>
        </w:rPr>
        <w:t>выдача</w:t>
      </w:r>
      <w:r>
        <w:rPr>
          <w:sz w:val="28"/>
          <w:szCs w:val="28"/>
        </w:rPr>
        <w:t xml:space="preserve"> Талона №2 для получения именных талонов на  бесплатный проезд к месту лечения и обратно Заявителям, имеющим право на набор социальных  услуг</w:t>
      </w:r>
      <w:r>
        <w:rPr>
          <w:i/>
          <w:sz w:val="28"/>
          <w:szCs w:val="28"/>
        </w:rPr>
        <w:t>);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Процедуры, устанавливаемые настоящим пунктом,  осуществляются в течение 14 календарных дней  с момента поступления санаторно-курортной  путевки в Минздрав РТ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Результат процедуры: выдача путевки с регистрацией в Журнале выдачи путевок и  Талона №2 для получения именных талонов на  бесплатный проезд к месту лечения и обратно Заявителям, имеющим право на набор социальных  услуг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отказа Заявителя от предложенной путевки, выделенной с учетом медицинских показаний и лимита получаемых путевок, ведущим советником (ведущим консультантом) Отдела на заявлении и в журнале регистрации заявлений регистрируется номер предложенной санаторной путевки с указанием названия санатория, даты заезда. Заявителем собственноручно на заявлении фиксируется отказ от представленной путевки.  При отказе от путевки по уважительной  причине (болезнь Заявителя,  членов   семьи, и др.), Заявителем оформляется  повторное заявление   на выделение путевки  в более поздний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right="62" w:hanging="0"/>
        <w:jc w:val="both"/>
        <w:rPr/>
      </w:pPr>
      <w:r>
        <w:rPr>
          <w:i/>
          <w:sz w:val="28"/>
          <w:szCs w:val="28"/>
        </w:rPr>
        <w:t>Приложение 1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5280" w:right="62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к регламенту по  направлению граждан </w:t>
      </w:r>
      <w:r>
        <w:rPr>
          <w:i/>
          <w:color w:val="000000"/>
          <w:sz w:val="28"/>
          <w:szCs w:val="28"/>
        </w:rPr>
        <w:t xml:space="preserve">(18 лет и старше), подвергшихся воздействию радиации вследствие катастрофы на Чернобыльской АЭС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и других граждан, приравненных к ним по льготам) </w:t>
      </w:r>
      <w:r>
        <w:rPr>
          <w:i/>
          <w:color w:val="000000"/>
          <w:spacing w:val="2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санаторно-курортное лечение и реабилитацию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здравоохранения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Татарстан,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лечебной помощи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_________________________________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ликвидатора аварии на ЧАЭС, 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«Маяк», др., приравненных к ним)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№ ____________________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_______________________________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контактный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____________________________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Прошу выделить мне бесплатную госбюджетную путевку в специализированный санаторий Министерства здравоохранения и социального развития Российской Федерации курорта «Кавказские минеральные воды»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_________________(месяц, квартал)  200 ___ г. для восстановительного ле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 ___________ 200 г.                                      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:*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</w:rPr>
      </w:pPr>
      <w:r>
        <w:rPr>
          <w:i/>
        </w:rPr>
        <w:t>Справка для получения санаторно-курортной путевк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</w:rPr>
        <w:t xml:space="preserve"> </w:t>
      </w:r>
      <w:r>
        <w:rPr>
          <w:i/>
        </w:rPr>
        <w:t>Копия паспорта гражданина или другой документ,  удостоверяющий личность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</w:rPr>
        <w:t xml:space="preserve"> </w:t>
      </w:r>
      <w:r>
        <w:rPr>
          <w:i/>
        </w:rPr>
        <w:t>Копия удостоверение гражданина, подвергшегося воздействию радиации вследствие катастрофы на Чернобыльской АЭС (или др.  приравненного к ним по льготам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</w:rPr>
      </w:pPr>
      <w:r>
        <w:rPr>
          <w:i/>
        </w:rPr>
        <w:t>Копия справки об инвалидности (при наличии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</w:rPr>
      </w:pPr>
      <w:r>
        <w:rPr>
          <w:i/>
        </w:rPr>
        <w:t>Копия страхового медицинского полис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</w:rPr>
      </w:pPr>
      <w:r>
        <w:rPr>
          <w:i/>
        </w:rPr>
        <w:t>Копия страхового свидетельства государственного пенсионного страх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80" w:right="62" w:firstLine="3000"/>
        <w:jc w:val="both"/>
        <w:rPr/>
      </w:pPr>
      <w:r>
        <w:rPr>
          <w:i/>
          <w:sz w:val="28"/>
          <w:szCs w:val="28"/>
        </w:rPr>
        <w:t>Приложение 2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5280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к регламенту по  направлению граждан </w:t>
      </w:r>
      <w:r>
        <w:rPr>
          <w:color w:val="000000"/>
          <w:sz w:val="28"/>
          <w:szCs w:val="28"/>
        </w:rPr>
        <w:t xml:space="preserve">(18 лет и старше), подвергшихся воздействию радиации вследствие катастрофы на Чернобыльской АЭС (и других граждан, приравненных к ним по льготам)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наторно-курортное лечение и реабилитац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 регистрации заявлений  граждан (18 лет и старш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ргшихся воздействию радиации вследствие катастрофы на Чернобыльской АЭС (и других граждан, приравненных к ним по льготам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получение  санаторных путевок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8"/>
        <w:gridCol w:w="2071"/>
        <w:gridCol w:w="1635"/>
        <w:gridCol w:w="1560"/>
        <w:gridCol w:w="2258"/>
        <w:gridCol w:w="178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ина, дата ро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 лечения, профиль сана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firstLine="3000"/>
        <w:jc w:val="both"/>
        <w:rPr/>
      </w:pP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3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5280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к регламенту по  направлению граждан </w:t>
      </w:r>
      <w:r>
        <w:rPr>
          <w:color w:val="000000"/>
          <w:sz w:val="28"/>
          <w:szCs w:val="28"/>
        </w:rPr>
        <w:t xml:space="preserve">(18 лет и старше), подвергшихся воздействию радиации вследствие катастрофы на Чернобыльской АЭС (и других граждан, приравненных к ним по льготам)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наторно-курортное лечение и реабилитац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выдачи санаторных путевок гражданам (18 лет и старше),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вергшимся воздействию радиации вследствие катастрофы на Чернобыльской АЭС (и других граждан, приравненных к ним по льготам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санаторно-курортное лечение и реабили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8"/>
        <w:gridCol w:w="2071"/>
        <w:gridCol w:w="1514"/>
        <w:gridCol w:w="1560"/>
        <w:gridCol w:w="34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ина, дата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о выдаче путевки (номер путевки, название санатория (клиники), срок лечения, подпись Гражданина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62" w:firstLine="3000"/>
        <w:jc w:val="both"/>
        <w:rPr/>
      </w:pPr>
      <w:r>
        <w:rPr>
          <w:i/>
          <w:sz w:val="28"/>
          <w:szCs w:val="28"/>
        </w:rPr>
        <w:t>Приложение 4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5280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к регламенту по  направлению граждан </w:t>
      </w:r>
      <w:r>
        <w:rPr>
          <w:color w:val="000000"/>
          <w:sz w:val="28"/>
          <w:szCs w:val="28"/>
        </w:rPr>
        <w:t xml:space="preserve">(18 лет и старше), подвергшихся воздействию радиации вследствие катастрофы на Чернобыльской (и других граждан, приравненных к ним по льготам)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наторно-курортное лечение и реабилит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О ЗДРАВООХРАНЕНИЯ РЕСПУБЛИКИ ТАТАРСТАН</w:t>
      </w:r>
    </w:p>
    <w:p>
      <w:pPr>
        <w:pStyle w:val="Normal"/>
        <w:rPr/>
      </w:pPr>
      <w:r>
        <w:rPr>
          <w:sz w:val="28"/>
          <w:szCs w:val="28"/>
        </w:rPr>
        <w:t>Наименование органа исполнительной власти субъекта Российской Федерации в сфере здравоохранения, выдавшего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ЛОН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получение специальных тало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именных направлений) на проезд к месту лечения для получения медицинской помощи (заполняется органом исполнительной в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 в сфере здравоохран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В медицинское учрежд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"/>
        <w:gridCol w:w="1575"/>
        <w:gridCol w:w="304"/>
        <w:gridCol w:w="239"/>
        <w:gridCol w:w="239"/>
        <w:gridCol w:w="294"/>
        <w:gridCol w:w="84"/>
        <w:gridCol w:w="239"/>
        <w:gridCol w:w="239"/>
        <w:gridCol w:w="239"/>
        <w:gridCol w:w="239"/>
        <w:gridCol w:w="239"/>
        <w:gridCol w:w="170"/>
        <w:gridCol w:w="69"/>
        <w:gridCol w:w="239"/>
        <w:gridCol w:w="215"/>
        <w:gridCol w:w="24"/>
        <w:gridCol w:w="215"/>
        <w:gridCol w:w="239"/>
        <w:gridCol w:w="239"/>
        <w:gridCol w:w="239"/>
        <w:gridCol w:w="111"/>
        <w:gridCol w:w="30"/>
        <w:gridCol w:w="98"/>
        <w:gridCol w:w="233"/>
        <w:gridCol w:w="6"/>
        <w:gridCol w:w="23"/>
        <w:gridCol w:w="216"/>
        <w:gridCol w:w="123"/>
        <w:gridCol w:w="21"/>
        <w:gridCol w:w="95"/>
        <w:gridCol w:w="239"/>
        <w:gridCol w:w="13"/>
        <w:gridCol w:w="13"/>
        <w:gridCol w:w="213"/>
        <w:gridCol w:w="149"/>
        <w:gridCol w:w="90"/>
        <w:gridCol w:w="239"/>
        <w:gridCol w:w="31"/>
        <w:gridCol w:w="8"/>
        <w:gridCol w:w="200"/>
        <w:gridCol w:w="152"/>
        <w:gridCol w:w="16"/>
        <w:gridCol w:w="71"/>
        <w:gridCol w:w="239"/>
        <w:gridCol w:w="58"/>
        <w:gridCol w:w="181"/>
        <w:gridCol w:w="192"/>
        <w:gridCol w:w="47"/>
        <w:gridCol w:w="239"/>
        <w:gridCol w:w="239"/>
        <w:gridCol w:w="18"/>
        <w:gridCol w:w="221"/>
        <w:gridCol w:w="97"/>
        <w:gridCol w:w="142"/>
      </w:tblGrid>
      <w:tr>
        <w:trPr>
          <w:trHeight w:val="27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категори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страхового полиса ОМ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</w:t>
            </w:r>
          </w:p>
        </w:tc>
        <w:tc>
          <w:tcPr>
            <w:tcW w:w="76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:  1 – муж;  2 - жен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Дата рождени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кумент, подтвержда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/серия и номер:</w:t>
            </w:r>
          </w:p>
        </w:tc>
        <w:tc>
          <w:tcPr>
            <w:tcW w:w="5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1"/>
        <w:gridCol w:w="198"/>
        <w:gridCol w:w="1250"/>
        <w:gridCol w:w="369"/>
        <w:gridCol w:w="351"/>
        <w:gridCol w:w="239"/>
        <w:gridCol w:w="301"/>
        <w:gridCol w:w="361"/>
        <w:gridCol w:w="360"/>
        <w:gridCol w:w="239"/>
        <w:gridCol w:w="121"/>
        <w:gridCol w:w="182"/>
        <w:gridCol w:w="178"/>
        <w:gridCol w:w="61"/>
        <w:gridCol w:w="301"/>
        <w:gridCol w:w="360"/>
        <w:gridCol w:w="8"/>
        <w:gridCol w:w="352"/>
        <w:gridCol w:w="20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Код территории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сопровождающего</w:t>
            </w:r>
          </w:p>
        </w:tc>
        <w:tc>
          <w:tcPr>
            <w:tcW w:w="7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:  1 – муж;  2 - жен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 Дата ро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кумент, подтвержда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/серия и номер:</w:t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:</w:t>
            </w:r>
          </w:p>
        </w:tc>
      </w:tr>
      <w:tr>
        <w:trPr>
          <w:trHeight w:val="460" w:hRule="atLeast"/>
        </w:trPr>
        <w:tc>
          <w:tcPr>
            <w:tcW w:w="10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Председателя Комиссии органа исполнительной власти субъекта Российской Федерации в сфере здравоохранения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еча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80" w:right="62" w:firstLine="3000"/>
        <w:jc w:val="both"/>
        <w:rPr/>
      </w:pPr>
      <w:r>
        <w:rPr>
          <w:i/>
          <w:sz w:val="28"/>
          <w:szCs w:val="28"/>
        </w:rPr>
        <w:t>Приложение 5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5280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к регламенту по  направлению граждан </w:t>
      </w:r>
      <w:r>
        <w:rPr>
          <w:color w:val="000000"/>
          <w:sz w:val="28"/>
          <w:szCs w:val="28"/>
        </w:rPr>
        <w:t xml:space="preserve">(18 лет и старше), подвергшихся воздействию радиации вследствие катастрофы на Чернобыльской АЭС (и других граждан, приравненных к ним по льготам)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наторно-курортное лечение и реабилитацию</w:t>
      </w:r>
    </w:p>
    <w:p>
      <w:pPr>
        <w:pStyle w:val="Con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едицинская документация</w:t>
      </w:r>
    </w:p>
    <w:p>
      <w:pPr>
        <w:pStyle w:val="Con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N 070/у-04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нистерство здравоохранения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оциального развития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оссийской Федерации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лечебно-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филактического учреждения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адрес)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┬─┬─┬─┬─┬─┬─┬─┬─┬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ГРН │ │ │ │ │ │ │ │ │ │ │ 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┴─┴─┴─┴─┴─┴─┴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правка для получения путевки &lt;*&gt;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т "__" ________ 20   года N ____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стоящая справка не заменяет санаторно-курортной карты и   не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ает права поступления в санаторий или  на   амбулаторно-курортное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ечение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. Выдана                 __________________ ________________ 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полняется полностью        фамилия              имя            отчество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. Пол  2.1. Мужской │ │ 2.2. Женский │ │ 3. Дата рождения │ │ │.│ │ │.│ │ 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отметить нужное символом "V")                    число месяц   год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. Адрес _____________________________________________________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адрес постоянного места проживания, телефон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. Идентификационный номер в системе ОМС               │ │ │ │ │ │ │ │ │ │ 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┼─┼─┼─┼─┼─┼─┼─┼─┼─┼─┼─┤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-                        ┌─┐                                       ┌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-  6. Регион проживания │ │                   7. Ближайший регион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яет-                      └─┘                                       └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ся                (код см. на обороте)        (код субъекта РФ, только в случае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толь-                                        проживания вблизи границы субъектов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ко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ля                                ┌─┬─┐                               ┌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раж- 8. Климат в месте проживания │ │ │      9. Климатические факторы 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ан                                └─┴─┘         в месте проживания    └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полу-                            (код см.                            (код см.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чате-                           на обороте)                         на обороте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лей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оци-                ┌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аль-  10. Код льготы │ 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ых                  └─┴─┴─┘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с-                                                                    ┌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луг.                                            13. Сопровождение &lt;**&gt;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отметить символом "V"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ри необходимости сопровождения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. Документ, удостоверяющий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аво на получение набора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циальных услуг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омер _____ Серия _____ Дата выдачи │ │ │.│ │ │.│2│0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. СНИЛС                              │ │ │ │ │ │ │ │ │ │ │ │ │ │ │ │ │ │ │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ховой номер индивидуального лицевого счета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. N истории болезни или амбулаторной карты _________________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. Диагноз                                        Коды МКБ-10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.1. Заболевание, для лечения                   ┌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торого направляется                      │ │ │ │.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в санаторий                                └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.2. Основное заболевание или                   ┌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заболевание, являющееся                    │ │ │ │.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ричиной инвалидности                      └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.3. Сопутствующие заболевания                ┌─┬─┬─┬─┬─┬─┬─┬─┬─┬─┬─┬─┬─┬─┬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 │ │.│ │ │ │ │.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├─┼─┼─┼─┼─┼─┼─┼─┼─┼─┼─┼─┼─┼─┼─┤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 │ │ │.│ │ │ │ │.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полнительная информация о формах, стадиях,   характере   течения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болеваний, влияющая на выбор места и  сезона   для   прохождения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фильного лечения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ие противопоказания,   исключающие│ 16. Лечащий врач   │_______________ (подпись)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 на   санаторно-курортное│                    │                       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чение, отсутствуют                 │                    │                       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. Рекомендуемое лечение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.1. Санаторно-курортное │ │    17.2. Амбулаторно-курортное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┘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отметить "V" рекомендуемый вид лечения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. Предпочтительное место лечения                    ┌─┐               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стный санаторий              ________________________________________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отметить "V", если предпочтительно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лечение в местном санатории)   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ли                                                                  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________________________________________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урорт(ы):                       (указать один или несколько курортов,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на которых предпочтительно лечение)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необязательно для заполнения)                               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Зима │ │ Весна │ │ Лето │ │ Осень │ │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┘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. Рекомендуемые сезоны лечения:   _________________________________________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необязательно для заполнения)       (отметить символом "V" те сезоны,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в которые рекомендовано лечение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. Лечащий врач _________   21. Заведующий отделением _________  МП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или председатель ВК  (подпись)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Действительна в течении 6 месяцев.</w:t>
      </w:r>
    </w:p>
    <w:p>
      <w:pPr>
        <w:pStyle w:val="Con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 Заполняется,  если  больной  относится  к  гражданам,   имеющим  ограничение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t>способности к трудовой деятельности III степени, и к детям-инвалидам.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Для типографии! Формат А4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оборотная сторона</w:t>
      </w:r>
      <w:r>
        <w:rPr/>
        <w:t xml:space="preserve"> 2 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391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ень         </w:t>
              <w:br/>
              <w:t>климатов в месте прожи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ень          </w:t>
              <w:br/>
              <w:t xml:space="preserve">климатических факторов   </w:t>
              <w:br/>
              <w:t xml:space="preserve">в месте проживания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лажный субтропически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рный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тинентальный   умеренных</w:t>
              <w:br/>
              <w:t xml:space="preserve">широт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имат полупустынь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рско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имат пустынь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ссонный умеренных широ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сной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реходный         морской-</w:t>
              <w:br/>
              <w:t xml:space="preserve">континентальный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состепной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ко       континентальный</w:t>
              <w:br/>
              <w:t xml:space="preserve">умеренный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рской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едиземноморски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горный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барктический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орский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хой субтропический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епной                    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Код субъектов Российской Федерации (субъект РФ)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бъект РФ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Адыгея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Башкортостан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Бурятия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Алтай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Дагестан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Ингушетия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ардино-Балкарская Республика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алмыкия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арачаево-Черкессия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арелия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оми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Марий Эл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Мордовия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Саха (Якутия)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Северная Осетия - Алания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Татарстан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Тыв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дмуртская Республика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Хакасия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ченская Республик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увашская Республик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тайский край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снодарский край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сноярский край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орский кра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вропольский край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баровский край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мур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хангель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страхан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лгород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рян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ладимир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лгогра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логод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ронеж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ван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ркут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лининградская область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луж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мчат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емер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иров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стром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рга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рская област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нингра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ипец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гада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ск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рма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егоро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город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осибир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мская област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енбург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лов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нзе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м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ков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ост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яза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мар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рат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хали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вердлов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моле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мб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вер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мская област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ль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юме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льян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ляби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ти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Яросла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. Москв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. Санкт-Петербург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врейская автономная (авт.) область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гинский Бурятский авт. округ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и-Пермяцкий авт. округ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рякский авт. округ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нецкий авт. округ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ймырский (Долгано-Ненецкий) авт. округ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сть-Ордынский Бурятский авт. округ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нты-Мансийский авт. округ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укотский авт. округ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венкийский авт. округ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Ямало-Ненецкий авт. округ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ень категорий граждан, имеющих право на получение   </w:t>
              <w:br/>
              <w:t xml:space="preserve">набора социальных услуг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валиды войны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частники Великой Отечественной войны (ВОВ)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тераны боевых действий                       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оеннослужащие, проходившие  военную   службу   в   воинских</w:t>
              <w:br/>
              <w:t>частях, учреждениях, военно-учебных заведениях, не входивших</w:t>
              <w:br/>
              <w:t>в состав действующей армии, в период с 22 июня 1941 года  по</w:t>
              <w:br/>
              <w:t>3 сентября 1945 года не менее 6   месяцев,   военнослужащие,</w:t>
              <w:br/>
              <w:t>награжденные орденами или медалями   СССР   за   службу    в</w:t>
              <w:br/>
              <w:t xml:space="preserve">указанный период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ица, награжденные знаком "Жителю блокадного Ленинграда"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Лица, работавшие в период ВОВ на объектах ПВО, местной  ПВО,</w:t>
              <w:br/>
              <w:t>на строительстве оборонительных сооружений,   военно-морских</w:t>
              <w:br/>
              <w:t>баз, аэродромов и других военных объектов в пределах тыловых</w:t>
              <w:br/>
              <w:t>границ действующих фронтов, операционных   зон   действующих</w:t>
              <w:br/>
              <w:t>фронтов, на прифронтовых участках железных и   автомобильных</w:t>
              <w:br/>
              <w:t>дорог, а также члены экипажей судов   транспортного   флота,</w:t>
              <w:br/>
              <w:t xml:space="preserve">интернированных в начале ВОВ в портах других государств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лены семей погибших (умерших) инвалидов войны,   участников</w:t>
              <w:br/>
              <w:t>ВОВ и ветеранов боевых действий, члены семей погибших в  ВОВ</w:t>
              <w:br/>
              <w:t>лиц из числа личного состава групп самозащиты объектовых   и</w:t>
              <w:br/>
              <w:t>аварийных команд местной ПВО, а также члены семей   погибших</w:t>
              <w:br/>
              <w:t xml:space="preserve">работников госпиталей и больниц города Ленинграда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валиды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ти-инвалиды                                               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/>
      </w:r>
    </w:p>
    <w:p>
      <w:pPr>
        <w:pStyle w:val="Normal"/>
        <w:ind w:left="5279" w:hanging="1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правочное приложение</w:t>
      </w:r>
    </w:p>
    <w:p>
      <w:pPr>
        <w:pStyle w:val="Normal"/>
        <w:ind w:left="5279" w:hanging="1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 регламенту</w:t>
      </w:r>
      <w:r>
        <w:rPr>
          <w:sz w:val="28"/>
          <w:szCs w:val="28"/>
        </w:rPr>
        <w:t xml:space="preserve"> предоставления государственной услуги по</w:t>
      </w:r>
      <w:r>
        <w:rPr>
          <w:color w:val="000000"/>
          <w:spacing w:val="2"/>
          <w:sz w:val="28"/>
          <w:szCs w:val="28"/>
        </w:rPr>
        <w:t xml:space="preserve"> направлению граждан </w:t>
      </w:r>
      <w:r>
        <w:rPr>
          <w:color w:val="000000"/>
          <w:sz w:val="28"/>
          <w:szCs w:val="28"/>
        </w:rPr>
        <w:t>(18 лет и старше), подвергшихся воздействию радиации вследствие катастрофы на Чернобыльской АЭ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 других граждан, приравненных к ним по льготам)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санаторное лечение</w:t>
      </w:r>
    </w:p>
    <w:p>
      <w:pPr>
        <w:pStyle w:val="Normal"/>
        <w:spacing w:lineRule="exact" w:line="317" w:before="302" w:after="0"/>
        <w:ind w:left="6663" w:hanging="16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pacing w:lineRule="exact" w:line="317" w:before="302" w:after="0"/>
        <w:ind w:left="6663" w:hanging="16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органов и должностных лиц, ответственных за предоставление государственной услуги </w:t>
      </w:r>
      <w:r>
        <w:rPr>
          <w:b/>
          <w:color w:val="000000"/>
          <w:sz w:val="28"/>
          <w:szCs w:val="28"/>
        </w:rPr>
        <w:t>по направлению граждан (детей и граждан 18 лет и старше) (и других граждан, приравненных к ним по льготам) на санаторное лечение и реабилитацию</w:t>
      </w:r>
      <w:r>
        <w:rPr>
          <w:b/>
          <w:bCs/>
          <w:sz w:val="28"/>
          <w:szCs w:val="28"/>
        </w:rPr>
        <w:t xml:space="preserve">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"/>
        <w:jc w:val="center"/>
        <w:rPr/>
      </w:pPr>
      <w:r>
        <w:rPr>
          <w:b/>
          <w:sz w:val="28"/>
          <w:szCs w:val="28"/>
        </w:rPr>
        <w:t>Министерство здравоохранения Республики Татарстан</w:t>
      </w:r>
      <w:r>
        <w:rPr>
          <w:b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hanging="17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2317918;  </w:t>
      </w:r>
      <w:r>
        <w:rPr>
          <w:i/>
          <w:color w:val="000000"/>
          <w:sz w:val="28"/>
          <w:szCs w:val="28"/>
        </w:rPr>
        <w:t xml:space="preserve">2317924 </w:t>
      </w:r>
      <w:r>
        <w:rPr>
          <w:color w:val="000000"/>
          <w:spacing w:val="-10"/>
          <w:sz w:val="28"/>
          <w:szCs w:val="28"/>
        </w:rPr>
        <w:t>(отдел лечебной помощи).</w:t>
      </w:r>
    </w:p>
    <w:p>
      <w:pPr>
        <w:pStyle w:val="Normal"/>
        <w:ind w:hanging="16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Электронный адрес: </w:t>
      </w:r>
      <w:hyperlink r:id="rId15">
        <w:r>
          <w:rPr>
            <w:rStyle w:val="InternetLink"/>
            <w:spacing w:val="-1"/>
            <w:sz w:val="28"/>
            <w:szCs w:val="28"/>
            <w:lang w:val="en-US"/>
          </w:rPr>
          <w:t>root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nl-NL"/>
          </w:rPr>
          <w:t>minzdrav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nl-NL"/>
          </w:rPr>
          <w:t>kaza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,</w:t>
      </w:r>
    </w:p>
    <w:p>
      <w:pPr>
        <w:pStyle w:val="Normal"/>
        <w:ind w:hanging="4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420060, г. Казань, пл. Свободы, д.1, </w:t>
      </w:r>
    </w:p>
    <w:p>
      <w:pPr>
        <w:pStyle w:val="Normal"/>
        <w:ind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8"/>
          <w:szCs w:val="28"/>
        </w:rPr>
        <w:t xml:space="preserve">тдел по вопросам здравоохранения </w:t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>Телефон: 2647612</w:t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йской Федерации,</w:t>
      </w:r>
    </w:p>
    <w:p>
      <w:pPr>
        <w:pStyle w:val="Normal"/>
        <w:spacing w:lineRule="atLeast" w:line="240"/>
        <w:ind w:firstLine="284"/>
        <w:jc w:val="center"/>
        <w:rPr/>
      </w:pPr>
      <w:r>
        <w:rPr>
          <w:sz w:val="28"/>
          <w:szCs w:val="28"/>
        </w:rPr>
        <w:t>(Департамент развития медицинской помощи и курортного дела)</w:t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лефон: (495) 927 24 08;</w:t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Электронный адрес: </w:t>
      </w:r>
      <w:r>
        <w:rPr>
          <w:color w:val="0000FF"/>
          <w:spacing w:val="-1"/>
          <w:sz w:val="28"/>
          <w:szCs w:val="28"/>
          <w:lang w:val="en-US"/>
        </w:rPr>
        <w:t>minzdrav</w:t>
      </w:r>
      <w:r>
        <w:rPr>
          <w:color w:val="0000FF"/>
          <w:spacing w:val="-1"/>
          <w:sz w:val="28"/>
          <w:szCs w:val="28"/>
        </w:rPr>
        <w:t>@</w:t>
      </w:r>
      <w:r>
        <w:rPr>
          <w:color w:val="0000FF"/>
          <w:spacing w:val="-1"/>
          <w:sz w:val="28"/>
          <w:szCs w:val="28"/>
          <w:lang w:val="en-US"/>
        </w:rPr>
        <w:t>rosminzdrav</w:t>
      </w:r>
      <w:r>
        <w:rPr>
          <w:color w:val="0000FF"/>
          <w:spacing w:val="-1"/>
          <w:sz w:val="28"/>
          <w:szCs w:val="28"/>
        </w:rPr>
        <w:t>.</w:t>
      </w:r>
      <w:r>
        <w:rPr>
          <w:color w:val="0000FF"/>
          <w:spacing w:val="-1"/>
          <w:sz w:val="28"/>
          <w:szCs w:val="28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квизиты органов и должностных лиц доводятся до сведения получателей услуги через Единый реестр государственных услуг, предоставляемых исполнительными органами государственной власти Республики Татарстан, Интернет-сайт органа, предоставляющего государственную услугу и в справочном приложении к настоящему регламент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numPr>
        <w:ilvl w:val="0"/>
        <w:numId w:val="1"/>
      </w:num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zdrav.tatar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mailto:root@minzdrav.kazan.ru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28:00Z</dcterms:created>
  <dc:creator>Vagizova</dc:creator>
  <dc:description/>
  <dc:language>en-US</dc:language>
  <cp:lastModifiedBy>Yarceva</cp:lastModifiedBy>
  <cp:lastPrinted>2006-12-14T11:15:00Z</cp:lastPrinted>
  <dcterms:modified xsi:type="dcterms:W3CDTF">2006-12-14T08:20:00Z</dcterms:modified>
  <cp:revision>92</cp:revision>
  <dc:subject/>
  <dc:title>Административный регламент</dc:title>
</cp:coreProperties>
</file>