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ставления государственной услуги по присвоению квалификационных категорий специалистами, работающими в системе здравоохранения Республики Татарст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57" w:firstLine="53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pacing w:val="-12"/>
          <w:sz w:val="28"/>
          <w:szCs w:val="28"/>
        </w:rPr>
        <w:t xml:space="preserve">Настоящий Регламент устанавливает стандарт </w:t>
      </w:r>
      <w:r>
        <w:rPr>
          <w:color w:val="000000"/>
          <w:sz w:val="28"/>
          <w:szCs w:val="28"/>
        </w:rPr>
        <w:t xml:space="preserve"> и порядок</w:t>
      </w:r>
      <w:r>
        <w:rPr>
          <w:color w:val="000000"/>
          <w:spacing w:val="2"/>
          <w:sz w:val="28"/>
          <w:szCs w:val="28"/>
        </w:rPr>
        <w:t xml:space="preserve"> предоставления   государственной  услуги  по присвоению</w:t>
      </w:r>
      <w:r>
        <w:rPr>
          <w:sz w:val="28"/>
          <w:szCs w:val="28"/>
        </w:rPr>
        <w:t xml:space="preserve"> квалификационных категорий специалистами с высшим и средним профессиональным (медицинским и фармацевтическим) образованием, работающими в системе здравоохранения Республики Татарстан» здравоохранения Республики Татарстан (далее – государственная услуга или услуга) включая: выдачу приказа о присвоении (подтверждении) квалификационной категории, а также удостоверение о присвоении (подтверждении) квалификационной категории. </w:t>
      </w:r>
    </w:p>
    <w:p>
      <w:pPr>
        <w:pStyle w:val="Normal"/>
        <w:tabs>
          <w:tab w:val="clear" w:pos="708"/>
          <w:tab w:val="left" w:pos="955" w:leader="none"/>
        </w:tabs>
        <w:spacing w:lineRule="auto" w:line="360"/>
        <w:ind w:left="360" w:firstLine="540"/>
        <w:jc w:val="both"/>
        <w:rPr/>
      </w:pPr>
      <w:r>
        <w:rPr>
          <w:color w:val="000000"/>
          <w:spacing w:val="-12"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государственной</w:t>
      </w:r>
      <w:r>
        <w:rPr>
          <w:color w:val="000000"/>
          <w:spacing w:val="1"/>
          <w:sz w:val="28"/>
          <w:szCs w:val="28"/>
        </w:rPr>
        <w:t xml:space="preserve"> услуги осуществляется в соответствии </w:t>
      </w:r>
      <w:r>
        <w:rPr>
          <w:iCs/>
          <w:color w:val="000000"/>
          <w:sz w:val="28"/>
          <w:szCs w:val="28"/>
        </w:rPr>
        <w:t>с:</w:t>
      </w:r>
    </w:p>
    <w:p>
      <w:pPr>
        <w:pStyle w:val="Normal"/>
        <w:spacing w:lineRule="auto" w:line="360"/>
        <w:ind w:left="357" w:firstLine="539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09.08.2001. №314 «О порядке получения квалификационных категорий»;</w:t>
      </w:r>
    </w:p>
    <w:p>
      <w:pPr>
        <w:pStyle w:val="Normal"/>
        <w:spacing w:lineRule="auto" w:line="360"/>
        <w:ind w:left="357" w:firstLine="539"/>
        <w:jc w:val="both"/>
        <w:rPr/>
      </w:pPr>
      <w:r>
        <w:rPr>
          <w:sz w:val="28"/>
          <w:szCs w:val="28"/>
        </w:rPr>
        <w:t>Письмом Министерства здравоохранения Российской Федерации от 13.11.2001. №25-10/11568-01-32 «О применении Положения о порядке получения квалификационных категорий специалистами, работающими в системе здравоохранения Российской Федерации»;</w:t>
      </w:r>
    </w:p>
    <w:p>
      <w:pPr>
        <w:pStyle w:val="Normal"/>
        <w:spacing w:lineRule="auto" w:line="360"/>
        <w:ind w:left="357" w:firstLine="539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27.08.1999. №337 «О номенклатуре специальностей в учреждениях здравоохранения Российской Федерации»;</w:t>
      </w:r>
    </w:p>
    <w:p>
      <w:pPr>
        <w:pStyle w:val="Normal"/>
        <w:spacing w:lineRule="auto" w:line="360"/>
        <w:ind w:left="357" w:firstLine="539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25.06.2002. №209 «О внесении дополнения в приказ Минздрава России от 27.08.1999. №337 «О номенклатуре специальностей в учреждениях здравоохранения Российской Федерации»;</w:t>
      </w:r>
    </w:p>
    <w:p>
      <w:pPr>
        <w:pStyle w:val="Normal"/>
        <w:spacing w:lineRule="auto" w:line="360"/>
        <w:ind w:left="357" w:firstLine="539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19.08.1997. №249 «О номенклатуре специальностей среднего медицинского и фармацевтического персонала»;</w:t>
      </w:r>
    </w:p>
    <w:p>
      <w:pPr>
        <w:pStyle w:val="Normal"/>
        <w:spacing w:lineRule="auto" w:line="360"/>
        <w:ind w:left="357" w:firstLine="539"/>
        <w:jc w:val="both"/>
        <w:rPr/>
      </w:pPr>
      <w:r>
        <w:rPr>
          <w:sz w:val="28"/>
          <w:szCs w:val="28"/>
        </w:rPr>
        <w:t>Приказом Министерства здравоохранения Российской Федерации от 19.01.1998. №18 «О ведении в действие Перечня соответствия специальностей среднего медицинского и фармацевтического персонала должностям специалистов»;</w:t>
      </w:r>
    </w:p>
    <w:p>
      <w:pPr>
        <w:pStyle w:val="Normal"/>
        <w:spacing w:lineRule="auto" w:line="360"/>
        <w:ind w:left="357" w:firstLine="539"/>
        <w:jc w:val="both"/>
        <w:rPr/>
      </w:pPr>
      <w:r>
        <w:rPr>
          <w:sz w:val="28"/>
          <w:szCs w:val="28"/>
        </w:rPr>
        <w:t>Приказом Министерства здравоохранения Республики Татарстан  от 18.11.2002. N 1224 «Об аттестации преподавательских и руководящих работников средних медицинских образовательных учреждений Республики Татарстан»;</w:t>
      </w:r>
    </w:p>
    <w:p>
      <w:pPr>
        <w:pStyle w:val="14pt"/>
        <w:spacing w:lineRule="auto" w:line="360"/>
        <w:ind w:left="357" w:firstLine="539"/>
        <w:rPr/>
      </w:pPr>
      <w:r>
        <w:rPr>
          <w:sz w:val="28"/>
          <w:szCs w:val="28"/>
        </w:rPr>
        <w:t>Приказом Министерства здравоохранения Республики Татарстан</w:t>
        <w:br/>
        <w:t>от 28.12.2001. №1225 «О порядке получения квалификационных категорий специалистами, работающими в системе здравоохранения Республики Татарстан»;</w:t>
      </w:r>
    </w:p>
    <w:p>
      <w:pPr>
        <w:pStyle w:val="14pt"/>
        <w:spacing w:lineRule="auto" w:line="360"/>
        <w:ind w:left="357" w:firstLine="539"/>
        <w:rPr/>
      </w:pPr>
      <w:r>
        <w:rPr>
          <w:sz w:val="28"/>
          <w:szCs w:val="28"/>
        </w:rPr>
        <w:t>Приказом Министерства здравоохранения Республики Татарстан от 13.06.2002. №686 «Во изменение и дополнение к приказу Министерства здравоохранения Республики Татарстан от 28.12.2001. №1225 «О порядке получения квалификационных категорий специалистами, работающими в системе здравоохранения Республики Татарстан»;</w:t>
      </w:r>
    </w:p>
    <w:p>
      <w:pPr>
        <w:pStyle w:val="14pt"/>
        <w:spacing w:lineRule="auto" w:line="360"/>
        <w:ind w:left="357" w:firstLine="539"/>
        <w:rPr/>
      </w:pPr>
      <w:r>
        <w:rPr>
          <w:sz w:val="28"/>
          <w:szCs w:val="28"/>
        </w:rPr>
        <w:t>Приказом Министерства здравоохранения Республики Татарстан от 04.02.2003.№95 «Во изменение и дополнение к приказу Министерства здравоохранения Республики Татарстан от 13.06.2002. №686 «О порядке получения квалификационных категорий специалистами, работающими в системе здравоохранения Республики Татарстан»;</w:t>
      </w:r>
    </w:p>
    <w:p>
      <w:pPr>
        <w:pStyle w:val="14pt"/>
        <w:spacing w:lineRule="auto" w:line="360"/>
        <w:ind w:left="357" w:firstLine="539"/>
        <w:rPr/>
      </w:pPr>
      <w:r>
        <w:rPr>
          <w:sz w:val="28"/>
          <w:szCs w:val="28"/>
        </w:rPr>
        <w:t>Приказом Министерства здравоохранения Республики Татарстан от 20.07.2004. №1052 «Во изменение и дополнение к приказу Министерства здравоохранения Республики Татарстан от 04.02.2003.№95«О порядке получения квалификационных категорий специалистами, работающими в системе здравоохранения Республики Татарстан»;</w:t>
      </w:r>
    </w:p>
    <w:p>
      <w:pPr>
        <w:pStyle w:val="14pt"/>
        <w:spacing w:lineRule="auto" w:line="360"/>
        <w:ind w:left="357" w:firstLine="539"/>
        <w:rPr/>
      </w:pPr>
      <w:r>
        <w:rPr>
          <w:sz w:val="28"/>
          <w:szCs w:val="28"/>
        </w:rPr>
        <w:t>Приказом Министерства здравоохранения Республики Татарстан от 25.01.2005. №32 «Об аттестации педагогического и среднего медицинского персонала Республики Татарстан»;</w:t>
      </w:r>
    </w:p>
    <w:p>
      <w:pPr>
        <w:pStyle w:val="14pt"/>
        <w:spacing w:lineRule="auto" w:line="360"/>
        <w:ind w:left="357" w:firstLine="539"/>
        <w:rPr/>
      </w:pPr>
      <w:r>
        <w:rPr>
          <w:sz w:val="28"/>
          <w:szCs w:val="28"/>
        </w:rPr>
        <w:t>Приказом Министерства здравоохранения  Республики Татарстан от 20.07.2004. №1052 об утверждении структуры и состава республиканской аттестационной комиссии Министерства здравоохранения  Республики Татарстан;</w:t>
      </w:r>
    </w:p>
    <w:p>
      <w:pPr>
        <w:pStyle w:val="14pt"/>
        <w:spacing w:lineRule="auto" w:line="360"/>
        <w:ind w:left="357" w:firstLine="539"/>
        <w:rPr/>
      </w:pPr>
      <w:r>
        <w:rPr>
          <w:sz w:val="28"/>
          <w:szCs w:val="28"/>
        </w:rPr>
        <w:t>Приказом Министерства здравоохранения  Республики Татарстан от 02.09.1999 №613 «Об оплате труда работников здравоохранения Республики Татарстан»;</w:t>
      </w:r>
    </w:p>
    <w:p>
      <w:pPr>
        <w:pStyle w:val="14pt"/>
        <w:spacing w:lineRule="auto" w:line="360"/>
        <w:ind w:left="357" w:firstLine="539"/>
        <w:rPr/>
      </w:pPr>
      <w:r>
        <w:rPr>
          <w:sz w:val="28"/>
          <w:szCs w:val="28"/>
        </w:rPr>
        <w:t>Приказом Министерства здравоохранения и социального развития РФ от 26.11.2004 №283 «О главных внештатных специалистах-экспертах Министерства здравоохранения и социального развития Российской Федерации»;</w:t>
      </w:r>
    </w:p>
    <w:p>
      <w:pPr>
        <w:pStyle w:val="14pt"/>
        <w:spacing w:lineRule="auto" w:line="360"/>
        <w:ind w:left="357" w:firstLine="539"/>
        <w:rPr/>
      </w:pPr>
      <w:r>
        <w:rPr>
          <w:sz w:val="28"/>
          <w:szCs w:val="28"/>
        </w:rPr>
        <w:t>Приказом Министерства здравоохранения  Республики Татарстан от 19.01.2005 №13 «О главных внештатных специалистах экспертах Министерства здравоохранения  Республики Татарстан».</w:t>
      </w:r>
    </w:p>
    <w:p>
      <w:pPr>
        <w:pStyle w:val="Normal"/>
        <w:tabs>
          <w:tab w:val="clear" w:pos="708"/>
          <w:tab w:val="left" w:pos="926" w:leader="none"/>
        </w:tabs>
        <w:spacing w:lineRule="auto" w:line="360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sz w:val="28"/>
          <w:szCs w:val="28"/>
        </w:rPr>
        <w:t>Исполнитель государственной услуги</w:t>
      </w:r>
      <w:r>
        <w:rPr>
          <w:color w:val="000000"/>
          <w:sz w:val="28"/>
          <w:szCs w:val="28"/>
        </w:rPr>
        <w:t xml:space="preserve"> - Министерство здравоохранения Республики Татарстан (</w:t>
      </w:r>
      <w:r>
        <w:rPr>
          <w:color w:val="000000"/>
          <w:spacing w:val="-10"/>
          <w:sz w:val="28"/>
          <w:szCs w:val="28"/>
        </w:rPr>
        <w:t>отдел кадровой политики).</w:t>
      </w:r>
    </w:p>
    <w:p>
      <w:pPr>
        <w:pStyle w:val="14p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p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p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государственной услуги</w:t>
      </w:r>
    </w:p>
    <w:p>
      <w:pPr>
        <w:pStyle w:val="14p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368"/>
        <w:gridCol w:w="57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ый акт, устанавлива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ую</w:t>
            </w:r>
            <w:r>
              <w:rPr>
                <w:b/>
                <w:color w:val="000000"/>
                <w:sz w:val="28"/>
                <w:szCs w:val="28"/>
              </w:rPr>
              <w:t xml:space="preserve"> услугу </w:t>
            </w:r>
            <w:r>
              <w:rPr>
                <w:b/>
                <w:bCs/>
                <w:color w:val="000000"/>
                <w:sz w:val="28"/>
                <w:szCs w:val="28"/>
              </w:rPr>
              <w:t>или требование 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акта, </w:t>
            </w:r>
            <w:r>
              <w:rPr>
                <w:b/>
                <w:color w:val="000000"/>
                <w:sz w:val="28"/>
                <w:szCs w:val="28"/>
              </w:rPr>
              <w:t>дата принятия и последнего изменения, N статьи, части, пункта, абзаца)*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государственной услуг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Присвоение квалификационных категорий специалистам с высшим и средним профессиональным (медицинским и фармацевтическим образованием), работающими в системе здравоохранения Республики Татарстан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оссийской Федерации от 09.08.2001 г. №314 «О порядке получения квалификационных категор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Министерства здравоохранения Российской Федерации от 13.11.2001 г. №25-10/11568-01-32 «О применении Положения о порядке получения квалификационных категорий специалистами, работающими в системе здравоохранения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оссийской Федерации от 27.08.1999 г. №337 «О номенклатуре специальностей в учреждениях здравоохранения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оссийской Федерации от 25.06.2002 г. №209 «О внесении дополнения в приказ Минздрава России от 27.08.1999г. №337 «О номенклатуре специальностей в учреждениях здравоохранения Российской Федерации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оссийской Федерации от 19.08.1997г. №249 «О номенклатуре специальностей среднего медицинского и фармацевтического персона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оссийской Федерации от 19.01.1998г. №18 «О ведении в действие Перечня соответствия специальностей среднего медицинского и фармацевтического персонала должностям специалист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еспублики Татарстан  от 18.11.2002 г. N 1224 «Об аттестации преподавательских и руководящих работников средних медицинских образовательных учреждений Республики Татарстан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еспублики Татарстан</w:t>
              <w:br/>
              <w:t>от 28.12.2001г. №1225 «О порядке получения квалификационных категорий специалистами, работающими в системе здравоохранения Республики Татарстан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>Приказ Министерства здравоохранения Республики Татарстан от13.06.2002г. №686 «Во изменение и дополнение к приказу Министерства здравоохранения Республики Татарстан от 28.12.2001г. №1225 «О порядке получения квалификационных категорий специалистами, работающими в системе здравоохранения Республики Татарстан»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еспублики Татарстан от 04.02.2003г.№95 «Во изменение и дополнение к приказу Министерства здравоохранения Республики Татарстан от13.06.2002г. №686 «О порядке получения квалификационных категорий специалистами, работающими в системе здравоохранения Республики Татарстан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Министерства здравоохранения Республики Татарстан от 20.07.2004г. №1052 «Во изменение и дополнение к приказу Министерства здравоохранения Республики Татарстан от 04.02.2003г.№95«О порядке получения квалификационных категорий специалистами, работающими в системе здравоохранения Республики Татарстан»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>Приказ Министерства здравоохранения Республики Татарстан от 25.01.2005г. №32 «Об аттестации педагогического и среднего медицинского персонала Республики Татарстан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>Приказ Министерства здравоохранения  Республики Татарстан от 02.09.1999 г. №613 «Об оплате труда работников здравоохранения Республики Татарстан»;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>Приказ Министерства здравоохранения и социального развития РФ от 26.11.2004 г. №283 «О главных внештатных специалистах-экспертах Министерства здравоохранения и социального развития Российской Федерации»;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 Республики Татарстан от 19.01.2005 г. №13 «О главных внештатных специалистах экспертах Министерства здравоохранения  Республики Татарстан»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Описание результата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color w:val="000000"/>
                <w:sz w:val="28"/>
                <w:szCs w:val="28"/>
              </w:rPr>
              <w:t xml:space="preserve"> услуг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Приказ о присвоении (подтверждении) квалификационной категории, а также удостоверение о присвоении (подтверждении) квалификационной категории. 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оссийской Федерации от 09.08.2001 г. №314 «О порядке получения квалификационных категор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Министерства здравоохранения Российской Федерации от 13.11.2001 г. №25-10/11568-01-32 «О применении Положения о порядке получения квалификационных категорий специалистами, работающими в системе здравоохранения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еспублики Татарстан</w:t>
              <w:br/>
              <w:t>от 28.12.2001г. №1225 «О порядке получения квалификационных категорий специалистами, работающими в системе здравоохранения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Получатели государственной услуг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с высшим и средним профессиональным (медицинским и фармацевтическим образованием), работающие в системе здравоохранения Республики Татарстан. 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оссийской Федерации от 09.08.2001 г. №314 «О порядке получения квалификационных категор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Министерства здравоохранения Российской Федерации от 13.11.2001 г. №25-10/11568-01-32 «О применении Положения о порядке получения квалификационных категорий специалистами, работающими в системе здравоохранения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еспублики Татарстан</w:t>
              <w:br/>
              <w:t>от 28.12.2001г. №1225 «О порядке получения квалификационных категорий специалистами, работающими в системе здравоохранения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Входящие документы, предоставляемые получателем государственной услуги для получения государственной услуги, бланки этих документов (если имеются) с указанием количества экземпляров каждого входящего документ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1. Заявление на имя председателя Республиканской аттестационной комиссии – 1 экз. (в произвольной форме);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2. Аттестационный лист в соответствии с приложением №1 к приказу Минздрава РТ от 8.12.2001г. №1225 – 1 экз.;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за последние три года - для специалистов с высшим профессиональным образованием и за последний год - для работников со средним профессиональным образованием, завизированный руководителем организации, в которой работает специалист – 1 экз.;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4. Копия удостоверения об имеющейся категории по аттестуемой специальности – 1 экз;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ициально подписанную рецензию главного специалиста – эксперта – 1 экз.; (из ВУЗа или Министерства здравоохранения 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6. Копии документов об образовании (диплома, свидетельства о прохождении повышения квалификации, сертификата специалиста за последние 5 лет по аттестуемой специальности), удостоверения о присвоении квалификационной категории (если такая имеется) по 1 экз. (нотариально не заверенная); 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я трудовой книжки, заверенная в отделе кадров по основному месту работы – 1 экз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оссийской Федерации от 09.08.2001 г. №314 «О порядке получения квалификационных категор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Министерства здравоохранения Российской Федерации от 13.11.2001 г. №25-10/11568-01-32 «О применении Положения о порядке получения квалификационных категорий специалистами, работающими в системе здравоохранения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еспублики Татарстан</w:t>
              <w:br/>
              <w:t>от 28.12.2001г. №1225 «О порядке получения квалификационных категорий специалистами, работающими в системе здравоохранения Республики Татарстан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еспублики Татарстан  от 18.11.2002 г. N 1224 «Об аттестации преподавательских и руководящих работников средних медицинских образовательных учреждений Республики Татарстан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>Приказ Министерства здравоохранения Республики Татарстан от13.06.2002г. №686 «Во изменение и дополнение к приказу Министерства здравоохранения Республики Татарстан от 28.12.2001г. №1225 «О порядке получения квалификационных категорий специалистами, работающими в системе здравоохранения Республики Татарстан»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Министерства здравоохранения Республики Татарстан от 04.02.2003г.№95 «Во изменение и дополнение к приказу Министерства здравоохранения Республики Татарстан от13.06.2002г. №686 «О порядке получения квалификационных категорий специалистами, работающими в системе здравоохранения Республики Татарста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Согласовани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 Стоимость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color w:val="000000"/>
                <w:sz w:val="28"/>
                <w:szCs w:val="28"/>
              </w:rPr>
              <w:t xml:space="preserve"> услуги (подготовки и выдачи документа), если документ выдается на возмездной основе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8"/>
                <w:szCs w:val="28"/>
              </w:rPr>
              <w:t>Государственная услуга предоставляется на возмездной основе.</w:t>
            </w:r>
          </w:p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Оплата осуществляется в централизованной бухгалтерии Минздрава РТ.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Для специалистов с высшим медицинским образованием и специалистов с высшим немедицинским образованием, допущенным в установленном порядке к медицинской деятельности  - 800рублей;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Для специалистов со средним медицинским и фармацевтическим образованием, а также для лиц,  окончивших курсы медицинских сестер для детских яслей, курсы медицинских сестер Исполкома СОКК и КП СССР и т.д. и допущенных  к занятию этих должностей в ранее установленном порядке  - 350 рублей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Получатель платежа: Министерство здравоохранения Республики Татарстан. 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лучателя платежа: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Т, г.Казань, ул.Островского, 11/6 ИНН1654017170, КПП:165501001, код по ОКОНХ:97410, Код по ОКПО: 00099777, текущий счет:40603810400022000797, МФРТ (Министерство здравоохранения РТ л/счет ЛВ 000550001)кор.счет:30101800000000000805, банк ОАО «Ак Барс», БИК:049205805 код дохода: 1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Министерства здравоохранения Российской Федерации от 09.08.2001г. №314 «О порядке получения квалификационных категор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здрава РТ от 28.12.2001г. №12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Срок предоставления государственной услуги, включая сроки отдельных этапов предоставления информ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ующих участия получател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Максимальный срок предоставления государственной услуги 2 месяца.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ттестация проводится по личному заявлению аттестуемого, квалификационная категория  действительна в течение пяти лет. Аттестация проводится по графику, устанавливаемому Министерством здравоохранения  Республики Татарста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оссийской Федерации от 09.08.2001 г. №314 «О порядке получения квалификационных категор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исьмо Министерства здравоохранения Российской Федерации от 13.11.2001 г. №25-10/11568-01-32 «О применении Положения о порядке получения квалификационных категорий специалистами, работающими в системе здравоохранения Российской Федерации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>Приказ Министерства здравоохранения Республики Татарстан №1225 «О порядке получения квалификационных категорий специалистами, работающими в системе здравоохранения Республики Татарстан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еспублики Татарстан  от 18.11.2002 г. N 1224 «Об аттестации преподавательских и руководящих работников средних медицинских образовательных учреждений Республики Татарстан»</w:t>
            </w:r>
          </w:p>
          <w:p>
            <w:pPr>
              <w:pStyle w:val="14p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 Основания для отказа в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color w:val="000000"/>
                <w:sz w:val="28"/>
                <w:szCs w:val="28"/>
              </w:rPr>
              <w:t xml:space="preserve"> услуги, со ссылкой на действующее законодательство (исчерпывающий перечень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0"/>
              <w:rPr/>
            </w:pPr>
            <w:r>
              <w:rPr>
                <w:sz w:val="28"/>
                <w:szCs w:val="28"/>
              </w:rPr>
              <w:t xml:space="preserve">Отсутствие базового медицинского образования (за исключением специалистов с высшим немедицинским образованием, а также со средним медицинским и фармацевтическим образованием, для лиц,  окончивших курсы медицинских сестер для детских яслей, курсы медицинских сестер Исполкома СОКК и КП СССР и т.д., допущенным к занятию этих должностей в ранее установленном порядке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0"/>
              <w:rPr/>
            </w:pPr>
            <w:r>
              <w:rPr>
                <w:sz w:val="28"/>
                <w:szCs w:val="28"/>
              </w:rPr>
              <w:t>Непредставление документа из перечня документов, указанных в пункте 2.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каких либо сведений или наличие недостоверных сведений в документах предоставляемых заявите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0"/>
              <w:rPr/>
            </w:pPr>
            <w:r>
              <w:rPr>
                <w:sz w:val="28"/>
                <w:szCs w:val="28"/>
              </w:rPr>
              <w:t>Просроченный срок действия сертификата специали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20"/>
              <w:rPr/>
            </w:pPr>
            <w:r>
              <w:rPr>
                <w:sz w:val="28"/>
                <w:szCs w:val="28"/>
              </w:rPr>
              <w:t>Решение республиканской аттестационной комиссии Минздрава РТ об отказе в присвоении или лишении квалификационной категории за:</w:t>
            </w:r>
          </w:p>
          <w:p>
            <w:pPr>
              <w:pStyle w:val="Normal"/>
              <w:ind w:firstLine="320"/>
              <w:rPr/>
            </w:pPr>
            <w:r>
              <w:rPr>
                <w:sz w:val="28"/>
                <w:szCs w:val="28"/>
              </w:rPr>
              <w:t>совершение уголовного преступления (после решения суда);</w:t>
            </w:r>
          </w:p>
          <w:p>
            <w:pPr>
              <w:pStyle w:val="Normal"/>
              <w:ind w:firstLine="320"/>
              <w:rPr/>
            </w:pPr>
            <w:r>
              <w:rPr>
                <w:sz w:val="28"/>
                <w:szCs w:val="28"/>
              </w:rPr>
              <w:t>грубое нарушение трудовой дисциплины;</w:t>
            </w:r>
          </w:p>
          <w:p>
            <w:pPr>
              <w:pStyle w:val="Normal"/>
              <w:ind w:firstLine="320"/>
              <w:rPr/>
            </w:pPr>
            <w:r>
              <w:rPr>
                <w:sz w:val="28"/>
                <w:szCs w:val="28"/>
              </w:rPr>
              <w:t>нарушение деонтологических принципов в профессиональной деятельности;</w:t>
            </w:r>
          </w:p>
          <w:p>
            <w:pPr>
              <w:pStyle w:val="Normal"/>
              <w:ind w:firstLine="320"/>
              <w:rPr/>
            </w:pPr>
            <w:r>
              <w:rPr>
                <w:sz w:val="28"/>
                <w:szCs w:val="28"/>
              </w:rPr>
              <w:t>вследствие недостаточной квалификации;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ециалистом подложных документов или заведомо ложных сведений.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9"/>
              <w:jc w:val="both"/>
              <w:rPr/>
            </w:pPr>
            <w:r>
              <w:rPr>
                <w:sz w:val="28"/>
                <w:szCs w:val="28"/>
              </w:rPr>
              <w:t>Основы законодательства Российской Федерации об охране здоровья граждан от 22 июля 1993 г. N 5487-1 (с изм. и доп. от 24 декабря 1993 г., 2 марта 1998 г., 20 декабря 1999 г., 2 декабря 2000 г., 10 января, 27 февраля, 30 июня 2003 г., 29 июня, 22 августа, 1, 29 декабря 2004 г., 7 марта, 21, 31 декабря 2005 г., 2 февраля 2006 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Министерства здравоохранения Российской Федерации от 09.08.2001 г. №314 «О порядке получения квалификационных категор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 Министерства здравоохранения Российской Федерации от 13.11.2001 г. №25-10/11568-01-32 «О применении Положения о порядке получения квалификационных категорий специалистами, работающими в системе здравоохранения Российской Федерации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истерства здравоохранения Республики Татарстан  от 18.11.2002 г. N 1224 «Об аттестации преподавательских и руководящих работников средних медицинских образовательных учреждений Республики Татарстан»</w:t>
            </w:r>
          </w:p>
          <w:p>
            <w:pPr>
              <w:pStyle w:val="14pt"/>
              <w:ind w:hanging="0"/>
              <w:rPr/>
            </w:pPr>
            <w:r>
              <w:rPr>
                <w:sz w:val="28"/>
                <w:szCs w:val="28"/>
              </w:rPr>
              <w:t>Приказ Министерства здравоохранения Республики Татарстан</w:t>
              <w:br/>
              <w:t>от 28.12.2001г. №1225 «О порядке получения квалификационных категорий специалистами, работающими в системе здравоохранения Республики Татарстан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Место расположения органа, оказывающего государственную услугу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Республики Татарстан: 421011, г. Казань, ул. Островского д.11/6, отдел кадровой полити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инздраве Р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Режим работы органа, оказывающего государственную услугу, порядок доступа и обращений в орган, оказывающий государственную услугу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недельник - четверг 9.00ч. – 18.00ч.;</w:t>
            </w:r>
          </w:p>
          <w:p>
            <w:pPr>
              <w:pStyle w:val="Normal"/>
              <w:ind w:firstLine="3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ятница с 9.00ч. до 16.45ч.; </w:t>
            </w:r>
          </w:p>
          <w:p>
            <w:pPr>
              <w:pStyle w:val="Normal"/>
              <w:ind w:firstLine="3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ед с 12.00ч до 12.45ч.</w:t>
            </w:r>
          </w:p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– выходной.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Часы приема граждан в Минздраве РТ по вопросам аттестации при наличии документа удостоверяющего личность:</w:t>
            </w:r>
          </w:p>
          <w:p>
            <w:pPr>
              <w:pStyle w:val="Normal"/>
              <w:ind w:firstLine="3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Понедельник, среда, четверг, пятница: с 9-00ч. до 12-00ч;</w:t>
            </w:r>
          </w:p>
          <w:p>
            <w:pPr>
              <w:pStyle w:val="Normal"/>
              <w:ind w:firstLine="3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Вторник с 14-00ч. До 16.00ч. 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ед с 12.00ч до 12.45ч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Очередность предоставления государственной услуги (совершения действий и принятия решений) в случае превышения спроса на государственную услугу над возможностью ее предоставления без ожида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чередность для отдельных категорий  получателей государственной услуги не установлена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приема (обслуживания) получателя государственной услуги (заявителя) не должен превышать 45 мин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 Информационное обеспечение получателей государственной услуги при обращении за ее получением и в ходе предоставления государственной услуг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. Справочно-правовые системы.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.</w:t>
            </w:r>
            <w:r>
              <w:rPr>
                <w:color w:val="000000"/>
                <w:spacing w:val="3"/>
                <w:sz w:val="28"/>
                <w:szCs w:val="28"/>
              </w:rPr>
              <w:t>Интернет с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йт </w:t>
            </w:r>
            <w:r>
              <w:rPr>
                <w:color w:val="000000"/>
                <w:spacing w:val="-1"/>
                <w:sz w:val="28"/>
                <w:szCs w:val="28"/>
              </w:rPr>
              <w:t>Минздрава РТ</w:t>
            </w:r>
            <w:r>
              <w:rPr>
                <w:color w:val="000000"/>
                <w:spacing w:val="1"/>
                <w:sz w:val="28"/>
                <w:szCs w:val="28"/>
              </w:rPr>
              <w:t>: http://mzdravrt.kazan.ru.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. Информационные стенды (вывески), р</w:t>
            </w:r>
            <w:r>
              <w:rPr>
                <w:color w:val="000000"/>
                <w:spacing w:val="-1"/>
                <w:sz w:val="28"/>
                <w:szCs w:val="28"/>
              </w:rPr>
              <w:t>азмещённые при входе в Минздрав РТ.</w:t>
            </w:r>
          </w:p>
          <w:p>
            <w:pPr>
              <w:pStyle w:val="Normal"/>
              <w:spacing w:lineRule="atLeast" w:line="240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 Должностные лица, непосредственно обеспечивающие предоставление государственной услуг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– председатель Республиканской аттестационной комиссии,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ведущий советник отдела кадровой политики- секретарь Республиканской аттестационной комиссии,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начальники Управлений здравоохранения Исполнительных комитетов муниципальных образований, отделов Минздрава РТ,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ведущие советники и  консультанты, главные специалисты – эксперты Минздрава РТ,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сотрудники средних медицинских образовательных учреждений, главные врачи центральных районных больниц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 Положение о Минздраве РТ, Положением об отделе кадровой политики Минздрава РТ, должностным регламентом специалистов, с приказом Минздрава РТ №1052 от 20.07.2006г., №95 от 04.02.2003г., №32 от 25.01.2005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 Особенности предоставления государственной услуги лицам, являющимся престарелыми и инвалидам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8"/>
                <w:szCs w:val="28"/>
              </w:rPr>
              <w:t>Особый порядок для отдельных категорий получателей не установл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 Порядок подачи, регистрации и рассмотрения жалоб на недостаточные доступность и качество государственной услуги, на несоблюдение стандарта государственной услуг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Недостаточная доступность, качество государственной услуги, несоблюдение настоящего стандарта государственной услуги обжалуется в соответствии с действующим порядком рассмотрения обращений граждан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4, ст.9 Федерального закона №128-ФЗ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. Порядок исправления возможных недостатков предоставленной государственной услуг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ок (включая сроки) исправления недостатков предоставления государственной услуги не отличается от порядка первичного предоставления</w:t>
            </w:r>
            <w:r>
              <w:rPr>
                <w:sz w:val="28"/>
                <w:szCs w:val="28"/>
              </w:rPr>
              <w:t xml:space="preserve"> государственной</w:t>
            </w:r>
            <w:r>
              <w:rPr>
                <w:color w:val="000000"/>
                <w:sz w:val="28"/>
                <w:szCs w:val="28"/>
              </w:rPr>
              <w:t xml:space="preserve"> 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 Порядок контроля за предоставлением государственной услуги со стороны вышестоящих должностных лиц (органов государственной власти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олнотой и качеством предоставления государственной услуги осуществляется в соответствии с регламентом работы </w:t>
            </w:r>
            <w:r>
              <w:rPr>
                <w:color w:val="000000"/>
                <w:sz w:val="28"/>
                <w:szCs w:val="28"/>
              </w:rPr>
              <w:t>Кабинета министров Республики Татарстан (отдел по вопросам здравоохране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72"/>
              <w:jc w:val="both"/>
              <w:rPr/>
            </w:pPr>
            <w:r>
              <w:rPr>
                <w:sz w:val="28"/>
              </w:rPr>
              <w:t>Постановление Кабинета Министров Республики Татарстан от 05.12.2005 г.№ 563 «Об утверждении регламента Кабинета Министров Республики Татарстан - Правительства Республики Татарстан  и Положения об Аппарате Кабинета Министров  Республики Татарстан – Правительства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.1.</w:t>
      </w: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 в отдел кадровой политики Министерства здравоохранения  Республики Татарстан (далее – Отдел) подаются документы, указанные в п.2.4. настоящего Регламент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Ведущим советником или консультантом Отдела осущест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ием документов от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 на </w:t>
      </w:r>
      <w:r>
        <w:rPr>
          <w:color w:val="000000"/>
          <w:sz w:val="28"/>
          <w:szCs w:val="28"/>
        </w:rPr>
        <w:t>наличие всех необходимых документов для получения</w:t>
      </w:r>
      <w:r>
        <w:rPr>
          <w:sz w:val="28"/>
          <w:szCs w:val="28"/>
        </w:rPr>
        <w:t xml:space="preserve"> государственной</w:t>
      </w:r>
      <w:r>
        <w:rPr>
          <w:color w:val="000000"/>
          <w:sz w:val="28"/>
          <w:szCs w:val="28"/>
        </w:rPr>
        <w:t xml:space="preserve"> услуги и отсутствие в них </w:t>
      </w:r>
      <w:r>
        <w:rPr>
          <w:color w:val="000000"/>
          <w:spacing w:val="1"/>
          <w:sz w:val="28"/>
          <w:szCs w:val="28"/>
        </w:rPr>
        <w:t xml:space="preserve">неоговоренных исправлений, серьезных повреждений, не позволяющих однозначно </w:t>
      </w:r>
      <w:r>
        <w:rPr>
          <w:color w:val="000000"/>
          <w:sz w:val="28"/>
          <w:szCs w:val="28"/>
        </w:rPr>
        <w:t>истолковать их содерж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трудник, не принимая </w:t>
      </w:r>
      <w:r>
        <w:rPr>
          <w:color w:val="000000"/>
          <w:spacing w:val="1"/>
          <w:sz w:val="28"/>
          <w:szCs w:val="28"/>
        </w:rPr>
        <w:t xml:space="preserve">документы, может в устной форме предложить представить недостающие документы и </w:t>
      </w:r>
      <w:r>
        <w:rPr>
          <w:color w:val="000000"/>
          <w:sz w:val="28"/>
          <w:szCs w:val="28"/>
        </w:rPr>
        <w:t>(или) внести необходимые ис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 осуществляется в день сдачи аттестационных материалов, пр</w:t>
      </w:r>
      <w:r>
        <w:rPr>
          <w:color w:val="000000"/>
          <w:spacing w:val="3"/>
          <w:sz w:val="28"/>
          <w:szCs w:val="28"/>
        </w:rPr>
        <w:t>одолжительность приема не превышает 30 мин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 процедуры: в аттестационных материалах производится отметка о проверке докум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Заявителем </w:t>
      </w:r>
      <w:r>
        <w:rPr>
          <w:sz w:val="28"/>
          <w:szCs w:val="28"/>
        </w:rPr>
        <w:t xml:space="preserve">в централизованной бухгалтерии Минздрава РТ </w:t>
      </w:r>
      <w:r>
        <w:rPr>
          <w:color w:val="000000"/>
          <w:sz w:val="28"/>
          <w:szCs w:val="28"/>
        </w:rPr>
        <w:t xml:space="preserve">осуществляется оплата проведения </w:t>
      </w:r>
      <w:r>
        <w:rPr>
          <w:sz w:val="28"/>
          <w:szCs w:val="28"/>
        </w:rPr>
        <w:t xml:space="preserve">процедуры аттест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 осуществляется в день сдачи аттестационных материалов, пр</w:t>
      </w:r>
      <w:r>
        <w:rPr>
          <w:color w:val="000000"/>
          <w:spacing w:val="3"/>
          <w:sz w:val="28"/>
          <w:szCs w:val="28"/>
        </w:rPr>
        <w:t>одолжительность не превышает 30 мин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отметка об оплате процедуры аттестации в аттестационных материал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Заявителем в </w:t>
      </w:r>
      <w:r>
        <w:rPr>
          <w:sz w:val="28"/>
          <w:szCs w:val="28"/>
        </w:rPr>
        <w:t xml:space="preserve">общий отдел </w:t>
      </w:r>
      <w:r>
        <w:rPr>
          <w:color w:val="000000"/>
          <w:sz w:val="28"/>
          <w:szCs w:val="28"/>
        </w:rPr>
        <w:t xml:space="preserve">Министерства здравоохранения  Республики Татарстан подаются документы, включая </w:t>
      </w:r>
      <w:r>
        <w:rPr>
          <w:sz w:val="28"/>
          <w:szCs w:val="28"/>
        </w:rPr>
        <w:t>аттестационные материалы с отметкой об оплате процедуры аттес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 осуществляется в день сдачи аттестационных материал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</w:t>
      </w:r>
      <w:r>
        <w:rPr>
          <w:color w:val="000000"/>
          <w:sz w:val="28"/>
          <w:szCs w:val="28"/>
        </w:rPr>
        <w:t xml:space="preserve"> документы, включая </w:t>
      </w:r>
      <w:r>
        <w:rPr>
          <w:sz w:val="28"/>
          <w:szCs w:val="28"/>
        </w:rPr>
        <w:t>аттестационные материалы с отметкой об оплате процедуры аттест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 Специалистом 1 категории общего отдела </w:t>
      </w:r>
      <w:r>
        <w:rPr>
          <w:color w:val="000000"/>
          <w:sz w:val="28"/>
          <w:szCs w:val="28"/>
        </w:rPr>
        <w:t>Министерства здравоохранения  Республики Татарстан</w:t>
      </w:r>
      <w:r>
        <w:rPr>
          <w:sz w:val="28"/>
          <w:szCs w:val="28"/>
        </w:rPr>
        <w:t xml:space="preserve"> регистрируются и передаются главным специалистам – экспертам по курируемым специальностям поступившие документы для рецензир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 осуществляется в течение 1 дня с момента окончания предыдущей процед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: документы направленные для рецензир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5. Специалистами – экспертами осуществляется рецензирование документов заявител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 осуществляется в течение 10 дней с момента окончания предыдущей процед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реценз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5. Главный специалист – эксперт формирует список аттестуемых, по мере поступления аттестационных дел, и совместно с председателем аттестационной подкомиссии назначает дату проведения квалификационного экзамена и заключительного собеседования заявит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три дня до проведения аттестации главный специалист – эксперт приглашает заявителя на квалификационный экзамен телефонограммой, где указаны дата, время и место проведения аттестации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 осуществляется в течение 7 дней с момента окончания предыдущей процед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извещение (в устной форме) о допуске к квалификационному экзаме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6. После проведения квалификационного экзамена составляется протокол квалификационного экзамена, подписанный председателем аттестационной подкомиссии и ее членами и направляется в Отд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дура осуществляется в день проведения квалификационного экзам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: протокол квалификационного экзамена, направленный в Отд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highlight w:val="yellow"/>
        </w:rPr>
        <w:t>3.6</w:t>
      </w:r>
      <w:r>
        <w:rPr>
          <w:sz w:val="28"/>
          <w:szCs w:val="28"/>
        </w:rPr>
        <w:t>. Ведущим советником или консультантом Отде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матривается протокол квалификационного экзамена (1 этап аттестации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принимается решение о допуске заявителя к заключительному собеседованию на Республиканской аттестационной комиссии (2 этап аттестац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ложительном результате квалификационного экзамена заявитель допускается до заключительного собес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явителями, не выдержавшими квалификационный экзамен, в течение 6 месяцев сохраняется ранее присвоенная квалификационная категор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не выдержавшие квалификационный экзамен, имеют право повторной сдачи в течение 6 месяцев после первичного тестир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положительном результате повторного квалификационного экзамена аттестуемый допускается до заключительного собес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вторном неудовлетворительном результате тестового экзамена квалификационная категория сним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, устанавливаемая настоящим пунктом осуществляется в течение 7 дней с момента окончания предыдущей процед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извещение заявителя о допуске или отказе в заключительном собесед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едущим советником или консультантом Отдела ведется протокол заключительного собеседования на Республиканской аттестационной комисс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цениваются практические навыки заявителей, и рекомендуется квалификационная категор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и и рекомендации по дальнейшей профессиональной подготовке заявителя принимаются голосованием при наличии не менее 2/3 числа членов утвержденного состава аттестацион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комиссии принимается большинством голосов, присутствующих на заседании членов комиссии. При равенстве голосов решение выносится в пользу заяв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ы аттестации оформляются протоколом, который подписывается председателем подкомиссии, секретарем и членами аттестационной комиссии, принимавшими участие в заседании. Ведущий советник или консультант отдела кадровой политики Минздрава РТ информирует  гражданина о принятом решении непосредственно на заседании аттестационной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 осуществляется в день прибытия аттестуемого на место проведения процед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 процедуры: решение о присвоении (подтверждении) квалификационной категории или решение об отказе в присвоении (подтверждени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8. Ведущий советник или консультант Отдела готовит проект приказа по результатам решения Республиканской аттестационной комиссии Министерства здравоохранения Республики Татарст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 процедуры: проект приказа о присвоении (подтверждении) квалификационных категорий.</w:t>
      </w:r>
    </w:p>
    <w:p>
      <w:pPr>
        <w:pStyle w:val="Normal"/>
        <w:spacing w:lineRule="auto" w:line="360"/>
        <w:ind w:firstLine="782"/>
        <w:jc w:val="both"/>
        <w:rPr/>
      </w:pPr>
      <w:r>
        <w:rPr>
          <w:sz w:val="28"/>
          <w:szCs w:val="28"/>
        </w:rPr>
        <w:t>3.9. Заместителем министра здравоохранения Республики Татарстан подписывается приказ о присвоении (подтверждении) квалификационных категорий.</w:t>
      </w:r>
    </w:p>
    <w:p>
      <w:pPr>
        <w:pStyle w:val="Normal"/>
        <w:spacing w:lineRule="auto" w:line="360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ый приказ направляется в Отде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0. Ведущим советником или консультантом Отдела  заявителю выдается выписка из приказа о присвоении (подтверждении) квалификационной категории, а также удостоверение установленного образц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достоверение выдается лично в руки или доверенному лицу на основании доверенности, заверенной в отделе кадров по основному месту работы  заявителю на основании выписки из приказа о присвоении (подтверждении) квалификационной катего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дуры, устанавливаемые пунктами 3.8.-3.10. осуществляются в течение 1 месяца после проведенной аттест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ча удостоверения о присвоении (подтверждении) квалификационной категории, направление приказа о присвоении (подтверждении) квалификационной категории по месту работы аттестуем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firstLine="1440"/>
        <w:jc w:val="both"/>
        <w:rPr>
          <w:rStyle w:val="Style13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5580" w:firstLine="2160"/>
        <w:jc w:val="both"/>
        <w:rPr/>
      </w:pPr>
      <w:r>
        <w:rPr>
          <w:rStyle w:val="Style13"/>
          <w:color w:val="000000"/>
        </w:rPr>
        <w:t>Приложение N 1</w:t>
      </w:r>
    </w:p>
    <w:p>
      <w:pPr>
        <w:pStyle w:val="Normal"/>
        <w:ind w:left="5580" w:hanging="0"/>
        <w:jc w:val="both"/>
        <w:rPr/>
      </w:pPr>
      <w:r>
        <w:rPr>
          <w:rStyle w:val="Style13"/>
          <w:color w:val="000000"/>
        </w:rPr>
        <w:t xml:space="preserve">к регламенту предоставления государственной услуги по </w:t>
      </w:r>
      <w:r>
        <w:rPr>
          <w:b/>
          <w:sz w:val="20"/>
          <w:szCs w:val="20"/>
        </w:rPr>
        <w:t xml:space="preserve"> получению квалификационных категорий специалистами, работающими в системе здравоохранения Республики Татарстан</w:t>
      </w:r>
    </w:p>
    <w:p>
      <w:pPr>
        <w:pStyle w:val="Normal"/>
        <w:ind w:left="6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АЯ СХЕМА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а на присвоение квалификационной категории</w:t>
      </w:r>
    </w:p>
    <w:p>
      <w:pPr>
        <w:pStyle w:val="2"/>
        <w:rPr/>
      </w:pPr>
      <w:r>
        <w:rPr>
          <w:sz w:val="20"/>
        </w:rPr>
        <w:t xml:space="preserve">врачам и средним медицинским работникам системы  здравоохранения </w:t>
      </w:r>
    </w:p>
    <w:p>
      <w:pPr>
        <w:pStyle w:val="2"/>
        <w:rPr/>
      </w:pPr>
      <w:r>
        <w:rPr>
          <w:sz w:val="20"/>
        </w:rPr>
        <w:t>Республики Татарстан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Технические требования к отчету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Текст должен быть напечатан через 1,5 интервала, поля слева – 3 см., справа – 1 см., сверху и снизу – 2 см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 Каждый лист текста, таблицы и рисунка должен быть пронумерован.</w:t>
      </w:r>
    </w:p>
    <w:p>
      <w:pPr>
        <w:pStyle w:val="3"/>
        <w:spacing w:lineRule="auto" w:line="240"/>
        <w:rPr/>
      </w:pPr>
      <w:r>
        <w:rPr>
          <w:sz w:val="20"/>
        </w:rPr>
        <w:t>3. Название таблиц, диаграмм и подписи к рисункам должны располагаться на той же странице, где расположена основная часть таблиц, диаграмм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Работа должна быть сброшюрована (скоросшиватель, папка) для полисточного прочтения; подписана автором с указанием даты и утверждена подписью руководителя медицинского учрежден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5. Работа должна быть рецензирована главным специалистом Министерства здравоохранения Республики Татарстан по специальности (на </w:t>
      </w:r>
      <w:r>
        <w:rPr>
          <w:i/>
          <w:sz w:val="20"/>
          <w:szCs w:val="20"/>
        </w:rPr>
        <w:t>вторую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первую</w:t>
      </w:r>
      <w:r>
        <w:rPr>
          <w:sz w:val="20"/>
          <w:szCs w:val="20"/>
        </w:rPr>
        <w:t xml:space="preserve"> квалификационные категории) и заведующим кафедрой Казанского государственного медицинского университета или Казанской государственной медицинской академии (на </w:t>
      </w:r>
      <w:r>
        <w:rPr>
          <w:i/>
          <w:sz w:val="20"/>
          <w:szCs w:val="20"/>
        </w:rPr>
        <w:t>высшую</w:t>
      </w:r>
      <w:r>
        <w:rPr>
          <w:sz w:val="20"/>
          <w:szCs w:val="20"/>
        </w:rPr>
        <w:t xml:space="preserve"> квалификационную категорию). 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авила оформления отчета.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итульный лист отчета должен содержать следующую информацию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жность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таж работы по аттестуемой специаль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ж работы на последнем месте работы.</w:t>
      </w:r>
    </w:p>
    <w:p>
      <w:pPr>
        <w:pStyle w:val="3"/>
        <w:spacing w:lineRule="auto" w:line="240"/>
        <w:rPr/>
      </w:pPr>
      <w:r>
        <w:rPr>
          <w:sz w:val="20"/>
          <w:u w:val="single"/>
        </w:rPr>
        <w:t>Оглавление</w:t>
      </w:r>
      <w:r>
        <w:rPr>
          <w:sz w:val="20"/>
        </w:rPr>
        <w:t xml:space="preserve"> должно включать название разделов отчета с указанием страниц по тексту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Основная часть</w:t>
      </w:r>
      <w:r>
        <w:rPr>
          <w:sz w:val="20"/>
          <w:szCs w:val="20"/>
        </w:rPr>
        <w:t xml:space="preserve"> отчета должна содержать следующую информацию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указание базы, ее краткая характеристи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раткая характеристика обслуживаемого населения (численность, возрастной состав, социальная характеристика, показатели здоровья на селения и оценка, процент работающих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 и объем оказываемой медицинской помощ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личество больных, которым оказана медицинская помощь по специальности, распределение их по возрасту, полу и патологии, оценка результата, в том числе экономическа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личественный и качественный состав выполняемой медицинской помощи за отчетный период (предоставить в виде таблицы), оцен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оведенная диспансерная работа, предложения по ее совершенствованию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научная работа: опубликованные печатные статьи, сообщения на конференциях, съездах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работа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ыводы с учетом анализа, как собственной работы, так и работы медицинского подразделения с оценкой показателей в целом по району (городу), предложения по улучшению качества медицинской помощи обслуживаемого населения по специаль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1620"/>
        <w:jc w:val="both"/>
        <w:rPr>
          <w:sz w:val="20"/>
          <w:szCs w:val="20"/>
        </w:rPr>
      </w:pPr>
      <w:bookmarkStart w:id="0" w:name="sub_1001"/>
      <w:bookmarkEnd w:id="0"/>
      <w:r>
        <w:rPr>
          <w:rStyle w:val="Style13"/>
          <w:color w:val="000000"/>
        </w:rPr>
        <w:t>Приложение N 2</w:t>
      </w:r>
    </w:p>
    <w:p>
      <w:pPr>
        <w:pStyle w:val="Normal"/>
        <w:ind w:left="5580" w:hanging="0"/>
        <w:jc w:val="both"/>
        <w:rPr/>
      </w:pPr>
      <w:bookmarkStart w:id="1" w:name="sub_1001"/>
      <w:bookmarkEnd w:id="1"/>
      <w:r>
        <w:rPr>
          <w:rStyle w:val="Style13"/>
          <w:color w:val="000000"/>
        </w:rPr>
        <w:t xml:space="preserve">к регламенту предоставления государственной услуги по </w:t>
      </w:r>
      <w:r>
        <w:rPr>
          <w:b/>
          <w:sz w:val="20"/>
          <w:szCs w:val="20"/>
        </w:rPr>
        <w:t>получению квалификационных категорий специалистами, работающими в системе здравоохранения Республики Татарста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rStyle w:val="Style13"/>
          <w:lang w:val="en-US" w:eastAsia="en-US"/>
        </w:rPr>
        <w:t>Аттестационный лист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. Фамилия, имя, отчество 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. Год рождения __________ 3. Пол 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4. Сведения об образовании 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учебное заведение, год окончания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специальность по образованию, N диплома, дата выдачи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5.  Сведения   о   послевузовском   и   дополнительном   профессиональном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разовании (интернатура, клиническая ординатура,  аспирантура, повышени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валификации)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┬────────┬──────────────────────────┬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ид образования │   Год  │      Место обучения      │ Названия цикла,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учения│                          │ курса обучения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────────────────────┼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────────────────────┼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┼──────────────────────────┼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──────┴────────┴──────────────────────────┴─────────────────┘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6. Работа по окончании вуза (по записям  трудовой  книжки  и   справкам 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вместительстве)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 _______ по 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должность, наименование учреждения, местонахождение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 _______ по 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 _______ по 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 _______ по 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 _______ по 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 _______ по 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7. Стаж работы в учреждениях здравоохранения ______ лет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8. Специальность 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о профилю аттестации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9. Стаж работы по данной специальности ______________ ле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0. Другие специальности ______________________ Стаж работы - _______ ле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1. Квалификационная категория по аттестуемой специальности 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указать имеющуюся, год присвоения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2. Квалификационные категории по другим специальностям 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указать имеющуюся, год присвоения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3. Ученая степень 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год присвоения, N диплома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4. Ученое звание 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год присвоения, N диплома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5. Научные труды (печатные) 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(количество статей, монографий и т.д.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6. Изобретения, рационализаторские предложения, патенты 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Регистрационные номера удостоверений, дата выдачи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7. Знание иностранного языка 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8. Почетные звания 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9. Служебный адрес, телефон 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0. Домашний адрес, телефон 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1.  Характеристика  на   специалиста:   (результативность   деятельност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пециалиста,  деловые  и  профессиональные   качества   (ответственность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требовательность, объем и уровень умений, практических  навыков  и  др.)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рачебные  ошибки,  приведшие  к  нежелательным  последствиям,   знание 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спользование  деонтологических   принципов,  повышение  профессиональной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омпетенции, использование на практике современных достижений медицины  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т.д. Разделы специальности, методы, методики, которыми специалист владее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  совершенстве,  уникальные  методы,   приемы,   технологии,   освоенные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пециалистом и т.п.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уководитель организации _____________ 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подпись)        (фамилия, имя, отчество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Место печати                           Дата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2. Заключение независимого специалиста аттестационной комиссии по отчету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 деятельности врача: 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 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(подпись независимого специалиста)        (фамилия, имя, отчество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90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sz w:val="20"/>
          <w:szCs w:val="20"/>
        </w:rPr>
      </w:pPr>
      <w:r>
        <w:rPr>
          <w:rStyle w:val="Style13"/>
          <w:color w:val="000000"/>
        </w:rPr>
        <w:t>Приложение N 2</w:t>
      </w:r>
    </w:p>
    <w:p>
      <w:pPr>
        <w:pStyle w:val="Normal"/>
        <w:ind w:left="5580" w:hanging="0"/>
        <w:jc w:val="both"/>
        <w:rPr/>
      </w:pPr>
      <w:r>
        <w:rPr>
          <w:rStyle w:val="Style13"/>
          <w:color w:val="000000"/>
        </w:rPr>
        <w:t xml:space="preserve">к регламенту предоставления государственной услуги по </w:t>
      </w:r>
      <w:r>
        <w:rPr>
          <w:b/>
          <w:sz w:val="20"/>
          <w:szCs w:val="20"/>
        </w:rPr>
        <w:t>получению квалификационных категорий специалистами, работающими в системе здравоохранения Республики Татарстан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Республиканская аттестационная комиссия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инистерства здравоохранения Республики Татарста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rStyle w:val="Style13"/>
          <w:lang w:val="en-US" w:eastAsia="en-US"/>
        </w:rPr>
        <w:t>Аттестационный лист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rStyle w:val="Style13"/>
          <w:lang w:val="en-US" w:eastAsia="en-US"/>
        </w:rPr>
        <w:t>среднего медицинского (фармацевтического) работник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rStyle w:val="Style13"/>
          <w:lang w:val="en-US" w:eastAsia="en-US"/>
        </w:rPr>
        <w:t>I. Сведения об аттестуемом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Фамилия, имя, отчество 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Год рождения 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Название учреждения и занимаемая должность 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разование 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название учебного заведения, год его оконча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специальность по образованию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Формы последипломной подготовки: 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где, когда, продолжительность обуче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щий медицинский стаж 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таж по аттестуемой специальности 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ведения о предыдущей аттестации (переаттестации) 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</w:t>
      </w:r>
      <w:r>
        <w:rPr>
          <w:rStyle w:val="Style13"/>
          <w:lang w:val="en-US" w:eastAsia="en-US"/>
        </w:rPr>
        <w:t>Сведения о трудовой деятельности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(заполняется по трудовой книжке)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Месяц и год       │     Должность и наименование учреждения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┬─────────────┼──────────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упления│    ухода    │                                             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─┼─────────────────────────────────────────────┤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─────┴─────────────────────────────────────────────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 </w:t>
      </w:r>
      <w:r>
        <w:rPr>
          <w:rStyle w:val="Style13"/>
          <w:lang w:val="en-US" w:eastAsia="en-US"/>
        </w:rPr>
        <w:t>II. Представление администрации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дминистрация 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название учреждения здравоохранения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едставляет 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должность и фамилия, имя, отчество аттестуемо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 аттестационную комиссию, и считает, что опыт и качественные  показател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фамилия, имя, отчество аттестуемого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оответствуют присвоению ей (ему) 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указать какую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квалификационной категории 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по специальности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уководитель учреждения            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Главная медицинская сестра         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Style w:val="Style13"/>
          <w:lang w:val="en-US" w:eastAsia="en-US"/>
        </w:rPr>
        <w:t>III. Решение аттестационной комиссии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своить ____________________________________ квалификационную категорию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(указать какую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 специальности 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(указать какой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дтвердить __________________________________ квалификационную категорию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(указать какую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 специальности 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(указать какой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нять ________________________________________ квалификационную категорию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указать какую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 специальности 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(указать какой)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зультаты  голосования  членов  аттестационной  комиссии   по   принятию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решения: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Всего присутствовало ___________________ челове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"За" ___________ человек                      "Против" __________ человек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"Воздержалось" ___________ человек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Замечания, предложения аттестационной комиссии: 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едседатель аттестационной комиссии 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екретарь аттестационной комиссии    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аттестационной комиссии: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rStyle w:val="Style13"/>
          <w:color w:val="000000"/>
        </w:rPr>
      </w:pPr>
      <w:r>
        <w:rPr/>
      </w:r>
    </w:p>
    <w:p>
      <w:pPr>
        <w:pStyle w:val="Normal"/>
        <w:ind w:left="6120" w:firstLine="1620"/>
        <w:jc w:val="both"/>
        <w:rPr>
          <w:sz w:val="20"/>
          <w:szCs w:val="20"/>
        </w:rPr>
      </w:pPr>
      <w:r>
        <w:rPr>
          <w:rStyle w:val="Style13"/>
          <w:color w:val="000000"/>
        </w:rPr>
        <w:t>Приложение N3</w:t>
      </w:r>
    </w:p>
    <w:p>
      <w:pPr>
        <w:pStyle w:val="Normal"/>
        <w:ind w:left="6120" w:hanging="0"/>
        <w:jc w:val="both"/>
        <w:rPr/>
      </w:pPr>
      <w:r>
        <w:rPr>
          <w:rStyle w:val="Style13"/>
          <w:color w:val="000000"/>
        </w:rPr>
        <w:t xml:space="preserve">к регламенту предоставления государственной услуги по </w:t>
      </w:r>
      <w:r>
        <w:rPr>
          <w:b/>
          <w:sz w:val="20"/>
          <w:szCs w:val="20"/>
        </w:rPr>
        <w:t>получению квалификационных категорий специалистами,</w:t>
        <w:br/>
        <w:t>работающими в системе здравоохранения Республики Татарстан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color w:val="000080"/>
          <w:sz w:val="20"/>
          <w:szCs w:val="20"/>
        </w:rPr>
        <w:t>Удостоверение N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м                 </w:t>
      </w:r>
      <w:r>
        <w:rPr>
          <w:color w:val="000000"/>
          <w:sz w:val="20"/>
          <w:szCs w:val="20"/>
          <w:u w:val="single"/>
        </w:rPr>
        <w:t>Республиканской аттестационной комиссии при__________ Министерстве здравоохранения Республики Татарстан</w:t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название аттестационной комисси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от__________________________ протокол N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присвоена ______________ квалификационная категория по специальности 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каз  </w:t>
      </w:r>
      <w:r>
        <w:rPr>
          <w:color w:val="000000"/>
          <w:sz w:val="20"/>
          <w:szCs w:val="20"/>
          <w:u w:val="single"/>
        </w:rPr>
        <w:t>Министерства здравоохранения Республики Татарстан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указать название органа (учреждения) здравоохранени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от__________________________N 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 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должность руководителя органа                                       (фамилия, имя, отчество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(учреждения) здравоохран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>Печ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9" w:firstLine="841"/>
        <w:jc w:val="both"/>
        <w:rPr/>
      </w:pPr>
      <w:r>
        <w:rPr>
          <w:b/>
          <w:color w:val="000000"/>
          <w:spacing w:val="-6"/>
          <w:sz w:val="28"/>
          <w:szCs w:val="28"/>
        </w:rPr>
        <w:t>Справочное приложение</w:t>
      </w:r>
    </w:p>
    <w:p>
      <w:pPr>
        <w:pStyle w:val="Normal"/>
        <w:ind w:left="522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к регламенту предоставления государственной услуги </w:t>
      </w:r>
      <w:r>
        <w:rPr>
          <w:b/>
          <w:sz w:val="28"/>
          <w:szCs w:val="28"/>
        </w:rPr>
        <w:t>по получению квалификационных категорий специалистами, работающими в системе здравоохранения Республики Татарстан</w:t>
      </w:r>
    </w:p>
    <w:p>
      <w:pPr>
        <w:pStyle w:val="Normal"/>
        <w:ind w:left="5279" w:hanging="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hanging="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ов и должностных лиц, ответственных за предоставление государственной услуги по получению квалификационных категорий специалистами, работающими в системе здравоохранения Республики Татарстан</w:t>
      </w:r>
      <w:r>
        <w:rPr>
          <w:b/>
          <w:bCs/>
          <w:sz w:val="28"/>
          <w:szCs w:val="28"/>
        </w:rPr>
        <w:t xml:space="preserve"> и осуществляющих контроль ее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Татарстан</w:t>
      </w:r>
    </w:p>
    <w:p>
      <w:pPr>
        <w:pStyle w:val="Normal"/>
        <w:ind w:hanging="17"/>
        <w:jc w:val="center"/>
        <w:rPr/>
      </w:pPr>
      <w:r>
        <w:rPr>
          <w:color w:val="000000"/>
          <w:spacing w:val="-10"/>
          <w:sz w:val="28"/>
          <w:szCs w:val="28"/>
        </w:rPr>
        <w:t>(отдел лечебной помощи).</w:t>
      </w:r>
    </w:p>
    <w:p>
      <w:pPr>
        <w:pStyle w:val="Normal"/>
        <w:ind w:hanging="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2317918</w:t>
      </w:r>
    </w:p>
    <w:p>
      <w:pPr>
        <w:pStyle w:val="Normal"/>
        <w:ind w:hanging="16"/>
        <w:jc w:val="center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root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nl-NL"/>
          </w:rPr>
          <w:t>minzdrav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nl-NL"/>
          </w:rPr>
          <w:t>kazan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ind w:hanging="16"/>
        <w:jc w:val="center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 Кабинета Министров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20060, г. Казань, пл. Свободы, д.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л.</w:t>
      </w:r>
      <w:r>
        <w:rPr>
          <w:sz w:val="28"/>
          <w:szCs w:val="28"/>
        </w:rPr>
        <w:t>264 76 54</w:t>
      </w:r>
    </w:p>
    <w:p>
      <w:pPr>
        <w:pStyle w:val="Normal"/>
        <w:jc w:val="center"/>
        <w:rPr>
          <w:color w:val="0000FF"/>
          <w:spacing w:val="-1"/>
          <w:sz w:val="28"/>
          <w:szCs w:val="28"/>
          <w:lang w:val="en-US"/>
        </w:rPr>
      </w:pPr>
      <w:r>
        <w:rPr>
          <w:color w:val="0000FF"/>
          <w:spacing w:val="-1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color w:val="0000FF"/>
          <w:spacing w:val="-1"/>
          <w:sz w:val="28"/>
          <w:szCs w:val="28"/>
          <w:lang w:val="en-US"/>
        </w:rPr>
        <w:t>minzdrav</w:t>
      </w:r>
      <w:r>
        <w:rPr>
          <w:color w:val="0000FF"/>
          <w:spacing w:val="-1"/>
          <w:sz w:val="28"/>
          <w:szCs w:val="28"/>
        </w:rPr>
        <w:t>@</w:t>
      </w:r>
      <w:r>
        <w:rPr>
          <w:color w:val="0000FF"/>
          <w:spacing w:val="-1"/>
          <w:sz w:val="28"/>
          <w:szCs w:val="28"/>
          <w:lang w:val="en-US"/>
        </w:rPr>
        <w:t>rosminzdrav</w:t>
      </w:r>
      <w:r>
        <w:rPr>
          <w:color w:val="0000FF"/>
          <w:spacing w:val="-1"/>
          <w:sz w:val="28"/>
          <w:szCs w:val="28"/>
        </w:rPr>
        <w:t>.</w:t>
      </w:r>
      <w:r>
        <w:rPr>
          <w:color w:val="0000FF"/>
          <w:spacing w:val="-1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еквизиты органов и должностных лиц доводятся до сведения получателей услуги через Единый реестр государственных услуг, предоставляемых исполнительными органами государственной власти Республики Татарстан, Интернет-сайт органа, предоставляющего государственную услугу и в справочном приложении к настоящему регламен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jc w:val="right"/>
      <w:outlineLvl w:val="2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00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1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minzdrav.kazan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4:00Z</dcterms:created>
  <dc:creator>Vagizova</dc:creator>
  <dc:description/>
  <dc:language>en-US</dc:language>
  <cp:lastModifiedBy>Jukova</cp:lastModifiedBy>
  <cp:lastPrinted>2006-12-07T17:24:00Z</cp:lastPrinted>
  <dcterms:modified xsi:type="dcterms:W3CDTF">2006-12-07T14:24:00Z</dcterms:modified>
  <cp:revision>2</cp:revision>
  <dc:subject/>
  <dc:title>Административный регламент</dc:title>
</cp:coreProperties>
</file>