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Минюсте РФ 20 октября 2008 г. N 1251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9 сентября 2008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ММУНИЗАЦИИ НАСЕЛЕНИЯ РОССИЙСКОЙ ФЕДЕРАЦИИ</w:t>
      </w:r>
    </w:p>
    <w:p>
      <w:pPr>
        <w:pStyle w:val="ConsPlusTitle"/>
        <w:widowControl/>
        <w:jc w:val="center"/>
        <w:rPr/>
      </w:pPr>
      <w:r>
        <w:rPr/>
        <w:t>В РАМКАХ ПРИОРИТЕТНОГО НАЦИОНАЛЬНОГО ПРОЕКТА В СФЕРЕ</w:t>
      </w:r>
    </w:p>
    <w:p>
      <w:pPr>
        <w:pStyle w:val="ConsPlusTitle"/>
        <w:widowControl/>
        <w:jc w:val="center"/>
        <w:rPr/>
      </w:pPr>
      <w:r>
        <w:rPr/>
        <w:t>ЗДРАВООХРАНЕНИЯ В 2009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Я, Главный государственный санитарный врач Российской Федерации, Г.Г.Онищенко, проанализировав ход иммунизации населения в рамках приоритетного национального проекта в сфере здравоохранения в 2007-2008 годах, установил, что в Российской Федерации органами управления здравоохранением субъектов Российской Федерации и управлениями Роспотребнадзора по субъектам Российской Федерации проведены необходимые организационные и практические мероприятия, позволившие в целом достичь целевых показателей по охвату прививками.</w:t>
      </w:r>
    </w:p>
    <w:p>
      <w:pPr>
        <w:pStyle w:val="ConsPlusNormal"/>
        <w:widowControl/>
        <w:ind w:firstLine="540"/>
        <w:jc w:val="both"/>
        <w:rPr/>
      </w:pPr>
      <w:r>
        <w:rPr/>
        <w:t>Из числа контингентов, подлежащих иммунизации в 2007 году,против гепатита B трехкратно привито свыше 718,4 тыс. детей и подростков и 12,7 млн. взрослых в возрасте 18-35 лет, ранее не привитых и не болевших этой инфекцией. В настоящее время в стране охват трехкратной иммунизацией детей и подростков составляет более 95%, в то время как до начала реализации приоритетного национального проекта этот показатель не превышал 40-50%. Проведение дополнительной иммунизации против вирусного гепатита B позволило добиться снижения заболеваемости острым вирусным гепатитом B в 2007 году в 1,3 раза в сравнении с 2006 годом, показатель составил 5,28 на 100 тысяч населения, а среди детей до 17 лет - в 2,7 раза (показатель 0,8 на 100 тыс. населения).</w:t>
      </w:r>
    </w:p>
    <w:p>
      <w:pPr>
        <w:pStyle w:val="ConsPlusNormal"/>
        <w:widowControl/>
        <w:ind w:firstLine="540"/>
        <w:jc w:val="both"/>
        <w:rPr/>
      </w:pPr>
      <w:r>
        <w:rPr/>
        <w:t>В 2007 году продолжалась иммунизация против краснухи детей до 17 лет, а также девушек и женщин от 18 до 25 лет, не болевших и не привитых против этой инфекции. Всего было привито свыше 7,0 млн. человек. В результате проведения дополнительной иммунизации охват прививками против краснухи детей в возрасте от 8 до 17 лет по сравнению с 2005 годом повысился на 30-50% по каждой возрастной группе. В 2007 году заболеваемость краснухой в Российской Федерации снизилась в 4,3 раза по сравнению с 2006 г., показатель заболеваемости составил 21,65 на 100 тыс.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предэпидемический период в 2007 году проводилась массовая иммунизация против гриппа лиц из групп риска (детей, посещающих дошкольные учреждения, и учащихся школ, работников лечебно-профилактических и образовательных учреждений, лиц старше 60 лет) - было привито 25,08 млн. человек. А с учетом привитых за счет других источников финансирования количество иммунизированных против гриппа составило 31,2 млн. человек, что выше, чем в предыдущем эпидсезоне, почти на 3 млн. человек. В целом по Российской Федерации охват населения профилактическими прививками против гриппа увеличился до 22% от численности населения страны.</w:t>
      </w:r>
    </w:p>
    <w:p>
      <w:pPr>
        <w:pStyle w:val="ConsPlusNormal"/>
        <w:widowControl/>
        <w:ind w:firstLine="540"/>
        <w:jc w:val="both"/>
        <w:rPr/>
      </w:pPr>
      <w:r>
        <w:rPr/>
        <w:t>В прошедшем эпидсезоне 2007-2008 гг. общая длительность эпидемического подъема составила 19 недель. В городах, вовлеченных в эпидемию, переболело 4,2% населения против 4,8% в эпидсезон 2006-2007 гг.</w:t>
      </w:r>
    </w:p>
    <w:p>
      <w:pPr>
        <w:pStyle w:val="ConsPlusNormal"/>
        <w:widowControl/>
        <w:ind w:firstLine="540"/>
        <w:jc w:val="both"/>
        <w:rPr/>
      </w:pPr>
      <w:r>
        <w:rPr/>
        <w:t>Охват прививками инактивированной полиомиелитной вакциной (ИПВ) детей первого года жизни, подлежащих иммунизации в 2007 году, в целом по России составил 94,3%. Трехкратно ИПВ привито более 132 тыс. детей.</w:t>
      </w:r>
    </w:p>
    <w:p>
      <w:pPr>
        <w:pStyle w:val="ConsPlusNormal"/>
        <w:widowControl/>
        <w:ind w:firstLine="540"/>
        <w:jc w:val="both"/>
        <w:rPr/>
      </w:pPr>
      <w:r>
        <w:rPr/>
        <w:t>В 2008 году работа по иммунизации населения в соответствии с планом мероприятий по реализации приоритетного национального проекта продолжается. В том числе осуществляется вакцинация против кори взрослых до 35 лет, не привитых, не болевших, не имеющих сведений о прививках, с первоочередной иммунизацией студентов высших и средних учебных заведений, призывников и лиц из групп риска - медицинских работников, педагогов, работников торговли и других (подлежит вакцинации более 990 тыс. человек), против вирусного гепатита B населения в возрасте от 18 до 55 лет, не болевших и не привитых ранее (12,75 млн. человек), против гриппа лиц из групп риска (18 млн. человек). Начата вакцинация против полиомиелита инактивированной полиовакциной всех детей в возрасте до 1 года (запланировано привить более 1,3 млн. детей).</w:t>
      </w:r>
    </w:p>
    <w:p>
      <w:pPr>
        <w:pStyle w:val="ConsPlusNormal"/>
        <w:widowControl/>
        <w:ind w:firstLine="540"/>
        <w:jc w:val="both"/>
        <w:rPr/>
      </w:pPr>
      <w:r>
        <w:rPr/>
        <w:t>Следует отметить, что в 2007-2008 годах имели место трудности в реализации приоритетного национального проекта в сфере здравоохранения в части своевременности поставок в субъекты Российской Федерации вакцин, предназначенных для иммунизации взрослых против гепатита B, а также детей первого года жизни - против полиомиелита.</w:t>
      </w:r>
    </w:p>
    <w:p>
      <w:pPr>
        <w:pStyle w:val="ConsPlusNormal"/>
        <w:widowControl/>
        <w:ind w:firstLine="540"/>
        <w:jc w:val="both"/>
        <w:rPr/>
      </w:pPr>
      <w:r>
        <w:rPr/>
        <w:t>В целях дальнейшей реализации приоритетного национального проекта в сфере здравоохранения в 2009 году и в соответствии со ст. 51 Федерального закона от 30 марта 1999 г. N 52-ФЗ "О санитарно-эпидемиологическом благополучии населения" (Собрание законодательства Российской Федерации, 2002, N 1 (ч. I), ст. 2; 2003, N 2, ст. 167; N 27 (ч. I), ст. 2700; 2004, N 35; 2005, N 19, ст. 1752; 2006, N 1, ст. 10; N 52 (ч. I), ст. 5498; 2007, N 1 (ч. I), ст. 21, ст. 29; N 27, ст. 3213; N 46, ст. 5554; N 49, ст. 6070; 2008, N 24, ст. 2801; N 29 (ч. I), ст. 3418), ст. 4 Федерального закона от 17 сентября 1998 г. N 157-ФЗ "Об иммунопрофилактике инфекционных болезней" (Собрание законодательства Российской Федерации, 1998, N 38, ст. 4736; 2000, N 33, ст. 3348; 2003, N 2, ст. 167; 2004, N 35, ст. 307; 2005, N 1 (ч. I), ст. 25; 2006, N 24, ст. 2879; 2007, N 43, ст. 5084; N 49, ст. 6070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Органам исполнительной власти субъектов Российской Федерации рекомендовать:</w:t>
      </w:r>
    </w:p>
    <w:p>
      <w:pPr>
        <w:pStyle w:val="ConsPlusNormal"/>
        <w:widowControl/>
        <w:ind w:firstLine="540"/>
        <w:jc w:val="both"/>
        <w:rPr/>
      </w:pPr>
      <w:r>
        <w:rPr/>
        <w:t>1.1. Оказывать всестороннюю поддержку и помощь органам управления здравоохранением и лечебно-профилактическим учреждениям в организации и проведении иммунизации населения в рамках приоритетного национального проекта в 2009 году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.1.1. Дополнительной иммунизации против вирусного гепатита B населения в возрасте от 18 до 55 лет, не привитых и не болевших ранее.</w:t>
      </w:r>
    </w:p>
    <w:p>
      <w:pPr>
        <w:pStyle w:val="ConsPlusNormal"/>
        <w:widowControl/>
        <w:ind w:firstLine="540"/>
        <w:jc w:val="both"/>
        <w:rPr/>
      </w:pPr>
      <w:r>
        <w:rPr/>
        <w:t>1.1.2. Вакцинации против кори всех взрослых до 35 лет, не привитых, не болевших, не имеющих сведений о прививках.</w:t>
      </w:r>
    </w:p>
    <w:p>
      <w:pPr>
        <w:pStyle w:val="ConsPlusNormal"/>
        <w:widowControl/>
        <w:ind w:firstLine="540"/>
        <w:jc w:val="both"/>
        <w:rPr/>
      </w:pPr>
      <w:r>
        <w:rPr/>
        <w:t>1.1.3. Вакцинации против полиомиелита инактивированной полиовакциной всех детей в возрасте до 1 года.</w:t>
      </w:r>
    </w:p>
    <w:p>
      <w:pPr>
        <w:pStyle w:val="ConsPlusNormal"/>
        <w:widowControl/>
        <w:ind w:firstLine="540"/>
        <w:jc w:val="both"/>
        <w:rPr/>
      </w:pPr>
      <w:r>
        <w:rPr/>
        <w:t>1.1.4. Иммунизации против гриппа групп риска - детей, посещающих дошкольные учреждения, учащихся 1-11 классов, медицинских работников, работников образовательных учреждений, взрослых старше 60 лет и других групп риска.</w:t>
      </w:r>
    </w:p>
    <w:p>
      <w:pPr>
        <w:pStyle w:val="ConsPlusNormal"/>
        <w:widowControl/>
        <w:ind w:firstLine="540"/>
        <w:jc w:val="both"/>
        <w:rPr/>
      </w:pPr>
      <w:r>
        <w:rPr/>
        <w:t>1.2. Предусматривать в рамках региональных программ "Вакцинопрофилактика" выделение в 2009 году ассигнований на проведение мероприятий по подготовке медицинских работников, закупку холодильного и другого медицинского оборудования для создания необходимых ресурсов при проведении массовой иммунизаци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й службе по надзору в сфере защиты прав потребителей и благополучия человека организовать поставку вакцин в субъекты Российской Федерации для проведения дополнительной иммунизации в соответствии с утвержденными графиками и соблюдением условий транспортирования МИБП, регламентируемых санитарно-эпидемиологическими правилами СП 3.3.2.1248-03 "Условия транспортирования и хранения медицинских иммунобиологических препаратов", зарегистрированными в Министерстве юстиции Российской Федерации 11 апреля 2003 года (регистрационный N 4410)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ям органов управления здравоохранением субъектов Российской Федерации и руководителям управлений Роспотребнадзора по субъекта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3.1. Определить численность контингентов населения, подлежащих дополнительной иммунизации против гепатита B, а также против кори, гриппа и полиомиелита инактивированной полиовакциной и представить сведения в Федеральную службу по надзору в сфере защиты прав потребителей и благополучия человека до 1 ноября 2008 года.</w:t>
      </w:r>
    </w:p>
    <w:p>
      <w:pPr>
        <w:pStyle w:val="ConsPlusNormal"/>
        <w:widowControl/>
        <w:ind w:firstLine="540"/>
        <w:jc w:val="both"/>
        <w:rPr/>
      </w:pPr>
      <w:r>
        <w:rPr/>
        <w:t>3.2. Сформировать заявки на вакцины для проведения иммунизации в рамках приоритетного национального проекта в сфере здравоохранения в 2009 году и представить их в Федеральную службу по надзору в сфере защиты прав потребителей и благополучия человека до 15 ноября 2008 года.</w:t>
      </w:r>
    </w:p>
    <w:p>
      <w:pPr>
        <w:pStyle w:val="ConsPlusNormal"/>
        <w:widowControl/>
        <w:ind w:firstLine="540"/>
        <w:jc w:val="both"/>
        <w:rPr/>
      </w:pPr>
      <w:r>
        <w:rPr/>
        <w:t>3.3. Обеспечить соблюдение условий хранения и транспортирования МИБП в соответствии с требованиями нормативных правовых документов на всех уровнях "холодовой цепи".</w:t>
      </w:r>
    </w:p>
    <w:p>
      <w:pPr>
        <w:pStyle w:val="ConsPlusNormal"/>
        <w:widowControl/>
        <w:ind w:firstLine="540"/>
        <w:jc w:val="both"/>
        <w:rPr/>
      </w:pPr>
      <w:r>
        <w:rPr/>
        <w:t>3.4. Организовать проведение подготовки медицинских работников по вопросам вакцинопрофилактики населения, в том числе отбору контингентов для иммунизации против гриппа, вирусного гепатита B и кори.</w:t>
      </w:r>
    </w:p>
    <w:p>
      <w:pPr>
        <w:pStyle w:val="ConsPlusNormal"/>
        <w:widowControl/>
        <w:ind w:firstLine="540"/>
        <w:jc w:val="both"/>
        <w:rPr/>
      </w:pPr>
      <w:r>
        <w:rPr/>
        <w:t>4. Руководителям органов управления здравоохранением субъектов Российской Федерации обеспечить постоянное ведение информационной базы данных о проведенных профилактических прививках населению в рамках приоритетного национального проекта в сфере здравоохранения и ежемесячной отчетности о проведенной дополнительной иммунизации.</w:t>
      </w:r>
    </w:p>
    <w:p>
      <w:pPr>
        <w:pStyle w:val="ConsPlusNormal"/>
        <w:widowControl/>
        <w:ind w:firstLine="540"/>
        <w:jc w:val="both"/>
        <w:rPr/>
      </w:pPr>
      <w:r>
        <w:rPr/>
        <w:t>5. Главным государственным санитарным врачам по субъекта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5.1. Осуществлять государственный санитарно-эпидемиологический надзор за проведением иммунизации населения и достоверностью учета проведенной иммунизации в рамках приоритетного национального проекта в сфере здравоохранения в 2009 году.</w:t>
      </w:r>
    </w:p>
    <w:p>
      <w:pPr>
        <w:pStyle w:val="ConsPlusNormal"/>
        <w:widowControl/>
        <w:ind w:firstLine="540"/>
        <w:jc w:val="both"/>
        <w:rPr/>
      </w:pPr>
      <w:r>
        <w:rPr/>
        <w:t>5.2. Обеспечить ежемесячное представление информации о ходе иммунизации населения в рамках приоритетного национального проекта в сфере здравоохранения в 2009 году в Федеральную службу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выполнением настоящего Постановления возложить на заместителя Главного государственного санитарного врача Российской Федерации Л.П.Гульченк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4:00Z</dcterms:created>
  <dc:creator>sebegatova</dc:creator>
  <dc:description/>
  <cp:keywords/>
  <dc:language>en-US</dc:language>
  <cp:lastModifiedBy>sebegatova</cp:lastModifiedBy>
  <dcterms:modified xsi:type="dcterms:W3CDTF">2009-01-14T10:35:00Z</dcterms:modified>
  <cp:revision>1</cp:revision>
  <dc:subject/>
  <dc:title>Зарегистрировано в Минюсте РФ 20 октября 2008 г</dc:title>
</cp:coreProperties>
</file>