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4320" w:leader="none"/>
          <w:tab w:val="left" w:pos="4500" w:leader="none"/>
        </w:tabs>
        <w:ind w:right="4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3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Руководитель Совета при министр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я Республики Татарстан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о противодействию коррупции,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 здравоохранения Республики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Татарста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А.Ю. Вафи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/>
            </w:pPr>
            <w:r>
              <w:rPr>
                <w:sz w:val="28"/>
                <w:szCs w:val="28"/>
              </w:rPr>
              <w:t>« ___» декабря 2013г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ы Совета при минист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равоохранения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тиводействию коррупци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4 год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614"/>
        <w:gridCol w:w="2355"/>
        <w:gridCol w:w="2652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инвентаризации нормативных правовых актов, регулирующих деятельность в сфере здравоохранения с целью выявления в них норм, которые могут допускать совершение коррупционных деяний со стороны должностных лиц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Стрюко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Т. Муха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/>
            </w:pPr>
            <w:r>
              <w:rPr>
                <w:sz w:val="28"/>
                <w:szCs w:val="28"/>
              </w:rPr>
              <w:t>Участие в проверках выполнения обязанностей соблюдения требований к служебному поведению государственных гражданских служащих, соблюдения ограничений и запретов государственными гражданскими служащими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 мере поступления информации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 Кнн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 Семенов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/>
            </w:pPr>
            <w:r>
              <w:rPr>
                <w:sz w:val="28"/>
                <w:szCs w:val="28"/>
              </w:rPr>
              <w:t xml:space="preserve">Участие в проведении проверки поступившей информации о наличии у государственного гражданского служащего личной заинтересованности, которая приводит или может привести к конфликту интересов, или об ином нарушении гражданским служащим требований к служебному поведению.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недельный срок с момента получения соответствующей информаци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.А. Кнн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Стрюков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3"/>
              <w:jc w:val="both"/>
              <w:rPr/>
            </w:pPr>
            <w:r>
              <w:rPr>
                <w:sz w:val="28"/>
                <w:szCs w:val="28"/>
              </w:rPr>
              <w:t>Рассмотрение вопросов доступности и эффективности предоставления высокотехнологичных видов медицинской помощ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Осипов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3"/>
              <w:jc w:val="both"/>
              <w:rPr/>
            </w:pPr>
            <w:r>
              <w:rPr>
                <w:sz w:val="28"/>
                <w:szCs w:val="28"/>
              </w:rPr>
              <w:t>Обобщение практики рассмотрения обращений граждан и организаций по фактам коррупц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Виниченко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/>
            </w:pPr>
            <w:r>
              <w:rPr>
                <w:sz w:val="28"/>
                <w:szCs w:val="28"/>
              </w:rPr>
              <w:t>Проведение анализа и проверки по должностным лицам Министерства здравоохранения Республики Татарстан, руководителям учреждений здравоохранения и медицинских образовательных учреждений Республики Татарстан, привлеченным к уголовной ответственности за совершение преступлений, коррупционной направленности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недельный срок с момента получения соответствующих сведени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.А. Кнн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Стрюков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/>
            </w:pPr>
            <w:r>
              <w:rPr>
                <w:sz w:val="28"/>
                <w:szCs w:val="28"/>
              </w:rPr>
              <w:t>Содействие в разработке проектов законов, направленных на устранение причин и условий, способствующих возникновению и распространению коррупции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поступления проекто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Стрюков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контроля за соблюдением сотрудниками аппарата Министерства здравоохранения Республики Татарстан требований, предъявляемых действующим законодательством о государственной службе и  рассмотрение на заседаниях фактов нарушения указанного законодательства.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 систематической основе и по мере поступления информации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В. Виниченк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 Кнн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Стрюков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/>
            </w:pPr>
            <w:r>
              <w:rPr>
                <w:sz w:val="28"/>
                <w:szCs w:val="28"/>
              </w:rPr>
              <w:t>Размещение на официальном сайте Министерства здравоохранения Республики Татарстан информации об антикоррупционной деятельности Министерства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 систематической основе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Виниченк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Е. Богоудино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 Нурмиев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3"/>
              <w:jc w:val="both"/>
              <w:rPr/>
            </w:pPr>
            <w:r>
              <w:rPr>
                <w:sz w:val="28"/>
                <w:szCs w:val="28"/>
              </w:rPr>
              <w:t>Представление отчета о ходе реализации Программы в Управление Президента Республики Татарстан по вопросам антикоррупционной политик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 раз в г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 Семено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Т. Муха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3"/>
              <w:jc w:val="both"/>
              <w:rPr/>
            </w:pPr>
            <w:r>
              <w:rPr>
                <w:sz w:val="28"/>
                <w:szCs w:val="28"/>
              </w:rPr>
              <w:t>Размещение в соответствии с действующим законодательством на официальном сайте Министерства здравоохранения Республики Татарстан сведений о доходах, имуществе и обязательствах имущественного характера лиц, замещающих должности государственной гражданской службы Республики Татарстан и членов их семе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14-дневный срок со дня истечения срока, установленного для подачи сведени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 Кнн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 Семенов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3"/>
              <w:jc w:val="both"/>
              <w:rPr/>
            </w:pPr>
            <w:r>
              <w:rPr>
                <w:sz w:val="28"/>
                <w:szCs w:val="28"/>
              </w:rPr>
              <w:t>Рассмотрение вопросов деятельности конкурсных комиссий Министерства здравоохранения Республики Татарстан по закупкам для государственных нуж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Осипов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3"/>
              <w:jc w:val="both"/>
              <w:rPr/>
            </w:pPr>
            <w:r>
              <w:rPr>
                <w:sz w:val="28"/>
                <w:szCs w:val="28"/>
              </w:rPr>
              <w:t>Проведение анализа реализации Антикоррупционной программы и представление результатов на заседаниях рабочей групп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. Волко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Е. Богоутдинов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3"/>
              <w:jc w:val="both"/>
              <w:rPr/>
            </w:pPr>
            <w:r>
              <w:rPr>
                <w:sz w:val="28"/>
                <w:szCs w:val="28"/>
              </w:rPr>
              <w:t>Рассмотрение вопросов анализа дебиторской и кредиторской задолженности, инвентаризации имущества и финансовых обязательств учреждений здравоохран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. Маркичева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8:05:00Z</dcterms:created>
  <dc:creator>Abdullazanova</dc:creator>
  <dc:description/>
  <cp:keywords/>
  <dc:language>en-US</dc:language>
  <cp:lastModifiedBy>Admin</cp:lastModifiedBy>
  <cp:lastPrinted>2013-12-16T16:16:00Z</cp:lastPrinted>
  <dcterms:modified xsi:type="dcterms:W3CDTF">2014-08-15T08:05:00Z</dcterms:modified>
  <cp:revision>2</cp:revision>
  <dc:subject/>
  <dc:title>«УТВЕРЖДАЮ»</dc:title>
</cp:coreProperties>
</file>