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2 годы» за 9 месяцев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835"/>
        <w:gridCol w:w="5244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/ 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835"/>
        <w:gridCol w:w="52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совет РТ (по согласованию), Кабмин РТ, Минюст РТ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 xml:space="preserve">, ОМС (по согласованию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ом Министерства здравоохранения РТ от 17.03.2020 № 480 внесены изменения в перечень должностей с коррупционными рисками (находится на государственной регистрации в Минюсте РТ), утвержденный приказом Министерства здравоохранения РТ от 14.12.2018 № 2753. Другие нормативные правовые акты по вопросам противодействия коррупции не разрабатывались, не принимались (</w:t>
            </w:r>
            <w:r>
              <w:rPr>
                <w:rFonts w:cs="Times New Roman" w:ascii="Times New Roman" w:hAnsi="Times New Roman"/>
                <w:lang w:eastAsia="ru-RU"/>
              </w:rPr>
              <w:t>зарегистрирован в Минюсте РТ 09.04.2020 № 660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дготовлены проекты приказов Министерства здравоохранения РТ утверждении Положения о комиссии Министерства здравоохранения Республики Татарстан по соблюдению требований к служебному поведению государственных гражданских служащих и урегулированию конфликта интересов в новой редакции, о внесения в Перечень должностей государственной гражданской службы Республики Татарстан в Министерстве здравоохранения Республики Татарстан, при замещении которых государственным гражданским служащим Республики Татар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, утвержденный </w:t>
            </w:r>
            <w:hyperlink w:anchor="sub_1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здравоохранения Республики Татарстан от 07.07.2015 № 1342, которые в настоящее время размещены на информационном ресурсе для проведения независимой антикоррупционной экспертизы. </w:t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ом Министерства здравоохранения РТ от 11.02.2019 № 223 ответственным лицом за профилактику коррупционных и иных правонарушений в Министерстве здравоохранения РТ определена Накипова Г.Р., ведущий консультант отдела кадров Министерства здравоохранения РТ, которая прошла обучение по программе «Развитие государственной гражданской службы Республики и муниципальной службы в Республике Татарстан на 2014-2021 годы» «Антикоррупционная политика» с 13.05.2019 по 17.05.2019 в Казанском (Приволжском) федеральном университете, стажировку в Управлении Президента Республики Татарстан по вопросам антикоррупционной политики. Накипова Г.Р. исполняет должностные обязанности в соответствии с должностным регламентом, указами Президента Российской Федерации от 21.09.2009 № 1065, Президента Республики Татарстан от 01.11.2010 №  УП-711 и другими нормативными правовыми актами (с освобождением от иных функций, не относящихся к антикоррупционной работе).</w:t>
            </w:r>
          </w:p>
        </w:tc>
      </w:tr>
      <w:tr>
        <w:trPr>
          <w:trHeight w:val="2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 xml:space="preserve"> и ОМС (по согласованию), Аппарат Президента РТ, Прокуратура РТ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 отчетном периоде завершены проверки достоверности и полноты сведений о доходах, расходах, об имуществе и обязательствах имущественного характера, представленных 20 служащими в 2016-2018 гг. Доклад с результатами проверки представлен министру здравоохранения РТ. 20 служащим сделано устное предупреждение и указано им на недопустимость представления неполных и недостоверных свед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 xml:space="preserve"> и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отчетном периоде проверки соблюдения государственными служащими требований к служебному поведению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не проводились.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 xml:space="preserve"> и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отчетном периоде в установленном порядке информация о наличии или возможности возникновения конфликта интересов не поступи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оведен анализ информации о наличии или возможности возникновения конфликта интересов у 11 государственных гражданских служащих (у 9 - в связи с поступлением от них уведомлений о выполнении иной оплачиваемой работы, у 2- в связи с поступлением заявления о трудоустройстве в подведомственные Министерству здравоохранения РТ организаци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 xml:space="preserve"> и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ведения о фактах обращения в целях склонения государственного служащего к совершению коррупционных правонарушений в отчетном периоде не поступ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ом Министерства здравоохранения РТ от 17.03.2020 № 480 внесены изменения в перечень должностей с коррупционными рисками (</w:t>
            </w:r>
            <w:r>
              <w:rPr>
                <w:rFonts w:cs="Times New Roman" w:ascii="Times New Roman" w:hAnsi="Times New Roman"/>
                <w:lang w:eastAsia="ru-RU"/>
              </w:rPr>
              <w:t>зарегистрирован в Минюсте РТ 09.04.2020 № 660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 xml:space="preserve">, ОМС (по согласованию)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деятельность должностного лица, ответственного за профилактику коррупционных и иных правонарушений, компьютерные программы, разработанные на базе специального программного обеспечения в целях осуществления указанных функции, не внедрял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работа по получению от государственных гражданских служащих актуальных сведений о родственниках, свойственниках. Ответственным лицом за профилактику коррупционных и иных правонарушений в Министерстве здравоохранения РТ в результате анализа этих сведений конфликт интересов не установ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.7. Осуществление кадровой работы в части, касающейся ведения личных дел государственных служащих (лиц, замещающих муниципальные должности и должности муниципальной службы)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ОГВ Р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Обеспечение открытости деятельности комиссий при руководителях исполнительных органов государственной власти Республики Татарстан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, в том числе путем вовлечения в их деятельность представителей общественных советов и других институтов гражданского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ом Министерства здравоохранения РТ от 15.10.2018 № 2265 «Об утверждении состава комиссии при Министре здравоохранения Республики Татарстан по противодействию коррупции» утвержден состав указанной комиссии, в состав которой вошли председатель Общественного совета при Министерстве здравоохранения Республики Татарстан, эксперт регионального отделения общероссийского общественного движения «Народный фронт «за Россию» в Республике Татарстан ФИО, председатель Татарстанской организации профсоюза работников здравоохранения Российской Федерации ФИО, представитель Управления Президента Республики Татарстан по вопросам антикоррупционной поли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0" w:name="sub_1216"/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подразделе «Комиссия при руководителе государственного органа по противодействию коррупции» раздела «Противодействие коррупции» официального сайта Министерства здравоохранения Республики Татарстан размещены положение об указанной комиссии, план работы комиссии на год, информация о проведенных заседаниях комиссии и о принятых комиссией решениях, ее актуальный состав в соответствии с </w:t>
            </w:r>
            <w:bookmarkEnd w:id="0"/>
            <w:r>
              <w:rPr>
                <w:rFonts w:cs="Times New Roman" w:ascii="Times New Roman" w:hAnsi="Times New Roman"/>
              </w:rPr>
              <w:t xml:space="preserve">постановлением Кабинета Министров Республики Татарстан от 04.04.2013 № 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седания комиссии проводятся в соответствии с Положением о комиссии Министерства здравоохранения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ым приказом Министерства здравоохранения РТ от 08.12.2016 № 2540. В отчетном периоде проведены  6 заседаний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ведения о доходах, расходах, имуществе и обязательствах имущественного характера государственных гражданских служащих размещены в соответствии с нормативно-правовыми актами, устанавливающими порядок и сроки размещения указанных с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0. Организация и проведение ротации государственных гражданских служащих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сударственной службы и кадров при Президенте РТ (по согласованию)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олжности государственной гражданской службы в Министерстве здравоохранения РТ в Перечень должностей государственной службы, по которым предусматривается ротация государственных служащих, утвержденный постановлением Кабинета Министров РТ от 27.12.2013 № 1072, не включе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5 государственных служащих в Министерстве здравоохранения РТ были назначены на иные должности государственной службы в Министерстве здравоохранения РТ.</w:t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2. Организация работы по внесению изменений в уставы подведомственных учреждений, трудовые договоры с руководителями и сотрудниками подведомственных учрежден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бота по внесению изменений в уставы организаций, подведомственных </w:t>
            </w:r>
            <w:r>
              <w:rPr>
                <w:rFonts w:cs="Times New Roman" w:ascii="Times New Roman" w:hAnsi="Times New Roman"/>
              </w:rPr>
              <w:t>Министерству здравоохранения РТ</w:t>
            </w:r>
            <w:r>
              <w:rPr>
                <w:rFonts w:cs="Times New Roman" w:ascii="Times New Roman" w:hAnsi="Times New Roman"/>
                <w:lang w:eastAsia="ru-RU"/>
              </w:rPr>
              <w:t>, трудовые договоры с руководителями и сотрудниками этих организаций, наделенными организационно-распорядительными, административно-хозяйственными функциями, в части норм, регулирующих вопросы предотвращения и урегулирования конфликта интересов, завершена.</w:t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3. Обеспечение утверждения и последующего исполнения годовых планов работ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лан работы комиссии при министре здравоохранения Республики Татарстан по противодействию коррупции на 2020 год утвержден приказом Министерства здравоохранения РТ от 17.01.2020 № 62. В связи с неблагополучной эпидемиологической ситуацией в республике заседания комиссии, проведение которых было запланировано на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ах, перенесены на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 2020 года. В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е 2020 года  проведено 1 заседание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</w:rPr>
              <w:t>ИОГВ</w:t>
            </w:r>
            <w:r>
              <w:rPr>
                <w:rFonts w:cs="Times New Roman" w:ascii="Times New Roman" w:hAnsi="Times New Roman"/>
              </w:rPr>
              <w:t xml:space="preserve"> РТ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За 9 месяцев 2020 года проведена антикоррупционная экспертиза 12 проектов нормативных правовых актов Министерства здравоохранения Республики Татарстан. По результатам проведенной антикоррупционной экспертизы коррупциогенные факторы в представленных проектах не выявле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нюст РТ, </w:t>
            </w:r>
            <w:r>
              <w:rPr>
                <w:rFonts w:cs="Times New Roman" w:ascii="Times New Roman" w:hAnsi="Times New Roman"/>
                <w:b/>
              </w:rPr>
              <w:t>ИОГВ</w:t>
            </w:r>
            <w:r>
              <w:rPr>
                <w:rFonts w:cs="Times New Roman" w:ascii="Times New Roman" w:hAnsi="Times New Roman"/>
              </w:rPr>
              <w:t xml:space="preserve"> РТ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роекты нормативных правовых актов Министерства здравоохранения Республики Татарстан в установленном порядке размещаются разработчиками актов для проведения независимой антикоррупционной экспертизы. За 9 месяцев 2020 года поступило 2 заключения независимого эксперта. По результатам изучения предложений, содержащихся в заключении, необходимость доработки проекта нормативного правового акта Министерства здравоохранения Республики Татарстан не выявле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 Проведение мониторинга эффективности деятельности ИОГВ РТ, территориальных органов федеральных органов исполнительной власти по РТ, ОМС муниципальных районов и городских округов РТ по реализации антикоррупционных мер на территории РТ, а также информационное взаимодействие по вопросам противодействия коррупции с иными государствен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отчетном перио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я дл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ониторинга эффективности деятельности </w:t>
            </w:r>
            <w:r>
              <w:rPr>
                <w:rFonts w:cs="Times New Roman" w:ascii="Times New Roman" w:hAnsi="Times New Roman"/>
              </w:rPr>
              <w:t>Министерства здравоохранения Р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реализации антикоррупционных мер в 2019 году размещена </w:t>
            </w:r>
            <w:r>
              <w:rPr>
                <w:rFonts w:cs="Times New Roman" w:ascii="Times New Roman" w:hAnsi="Times New Roman"/>
              </w:rPr>
              <w:t>в единой государственной системе отчетности «Отчеты ведомств» информационного портала «Открытый Татарстан» в установленн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ация о реализации министерством антикоррупционных мер в 2019 году направлена в Управление Президента Республики Татарстан по вопросам противодействия коррупции и размещена на официальном сайте министерства в разделе «Противодействие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ОГВ РТ, ОМС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подведомственных Министерству здравоохранения РТ организациях организовано проведение социального опроса населения о коррупционных проявлениях в сфере оказания медицинских, образовательных услуг. Социальный опрос населения о состоянии коррупции в Министерстве здравоохранения РТ, государственных медицинских организациях проводится на официальном сайте министерства. Результаты социального опроса будут рассмотрены на заседании комиссии при министре здравоохранения Республики Татарстан по противодействию коррупции с целью выработки превентивных мер по противодействию коррупции в соответствием с планом работы комиссии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1. Включение в программы курсов повышения квалификации для отраслевых специалистов вопросов профилактики коррупции (не менее 4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ректоров вузов РТ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ГАПОУ «Казанский медицинский колледж» в программы профессиональной переподготовки и повышения квалификации средних медицинских работников включены 4 часа по теме «Профилактика коррупции» (решение заседания ЦМК отдела дополнительного профессионального образования от 04.12.19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ГАПОУ «Елабужское медицинское училище»  в каждом цикле универсальный модуль «Правовое регулирование охраны здоровья населения РФ» включает тему: «Противодействие коррупции в сфере здравоохранения, которая рассчитана на 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ГАПОУ «Чистопольское медицинское училище» в программы курсов повышения квалификации для отраслевых специалистов включены вопросы профилактики коррупции в рамках темы «Правовое регулирование охраны здоровья населения РФ» (6 час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ГАПОУ «Буинское медицинское училище» в программы курсов повышения квалификации для отраслевых специалистов включены вопросы профилактики коррупции в рамках темы «Правовое регулирование охраны здоровья населения РФ»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3.1. Разработка, распространение и актуализация в ИОГВ РТ и в ОМС методических информационных материалов по противодействию коррупции в подведомственны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МС (по согласованию), имеющие подведомственные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I квартале 2020 года направлены в подведомственные Министерству здравоохранения РТ  организации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(за отчетный 2019 год), разработанные Министерством труда и социальной защиты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Методические информационные материалы по противодействию коррупции в отчетном периоде не разрабатыва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4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уществляется работа по формированию у служащих и работников </w:t>
            </w:r>
            <w:r>
              <w:rPr>
                <w:rFonts w:cs="Times New Roman" w:ascii="Times New Roman" w:hAnsi="Times New Roman"/>
              </w:rPr>
              <w:t>Министерства здравоохранения РТ</w:t>
            </w:r>
            <w:r>
              <w:rPr>
                <w:rFonts w:cs="Times New Roman" w:ascii="Times New Roman" w:hAnsi="Times New Roman"/>
                <w:lang w:eastAsia="ru-RU"/>
              </w:rPr>
              <w:t xml:space="preserve">, работников подведомственных </w:t>
            </w:r>
            <w:r>
              <w:rPr>
                <w:rFonts w:cs="Times New Roman" w:ascii="Times New Roman" w:hAnsi="Times New Roman"/>
              </w:rPr>
              <w:t xml:space="preserve">Министерству здравоохранения Р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рганизаций отрицательного отношения к коррупции посредством ознакомления с положениями антикоррупционного законодательства, рассмотрения каждого случая нарушения требования к служебному поведению и урегулированию конфликта интересов на заседании соответствующей комиссией с участием представителя Общественного совета при министерстве. В отчетном периоде на заседании общественного совета при </w:t>
            </w:r>
            <w:r>
              <w:rPr>
                <w:rFonts w:cs="Times New Roman" w:ascii="Times New Roman" w:hAnsi="Times New Roman"/>
              </w:rPr>
              <w:t>Министерстве здравоохранения Р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суждены результаты проведенных мероприятий по реализации ведомственной программы по антикоррупционной политике на 2018-2022 годы в 2019 г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4.1. Рассмотрение на заседаниях общественных советов органов государственной власти и местного самоуправления (муниципальных районов и городских округов) РТ, на сходах граждан отчетов о реализации програм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МС (по согласованию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4.2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с привлечением к данной работе общественных советов при ИОГВ РТ и ОМС в РТ, общественных объединений, участвующих в противодействии коррупции, и других институтов гражданского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С вновь принятыми 14 государственными гражданскими служащими проведена разъяснительная работа по соблюдению 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В преддверии праздников 23 февраля,8 марта  до сведения государственных гражданских служащих доведено информационное письмо о необходимости соблюдения запрета дарить и получать пода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4.3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отчетном периоде разъяснительные и иные меры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не проводились. В преддверии праздников 23 февраля, 8 марта до сведения государственных гражданских служащих доведено информационное письмо о необходимости соблюдения запрета дарить и получать подарки. В отчетном периоде факты склонения государственных гражданских служащих в министерстве к указанным коррупционным нарушениям не установлены, не обнаружены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инистерством здравоохранения Республики Татарстан соблюдаются положения административных регламентов предоставления государственных услуг, а именно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Административного регламента по предоставлению органами исполнительной власти субъектов Российской Федерации государственной услуги </w:t>
            </w:r>
            <w:r>
              <w:rPr>
                <w:rFonts w:cs="Times New Roman" w:ascii="Times New Roman" w:hAnsi="Times New Roman"/>
                <w:b/>
              </w:rPr>
              <w:t>по лицензиров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рмацевтической деятельности</w:t>
            </w:r>
            <w:r>
              <w:rPr>
                <w:rFonts w:cs="Times New Roman" w:ascii="Times New Roman" w:hAnsi="Times New Roman"/>
              </w:rPr>
              <w:t xml:space="preserve"> (за исключением деятельности, осуществляемой организациями оптовой торговли лекарственными средствами для медицинского применения и аптечными организациями, подведомственными федеральным органам исполнительной власти, государственным академиям наук), утв. приказом Министерства здравоохранения Российской Федерации от 07.07.2015 № 419н (за 9 месяцев 2020 года рассмотрено 113 заявлений, из них 17 по предоставлению лицензий, 96 по переоформлению; предоставлено 17 лицензий соискателям, переоформлено 96 лицензий). Всего отделом проведено 195 проверок фармацевтической деятельности, в том числе 113 документарных проверок-экспертиз на возможность соблюдения лицензионных требований, 26 выездных внеплановых проверок на возможность выполнения лицензионных требований и 56 внеплановых проверок на предмет соответствия лицензиата лицензионным требованиям проведены в соответствии с п.4 постановления Правительства Российской Федерации от 03.04.2020 № 440 «О продлении действия разрешений и иных особенностях в отношении разрешительной деятельности в 2020 году» посредством использования дистанционных средств контроля, средств фото-, аудио- и видеофиксации, видеоконференц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Административного регламента по предоставлению органами исполнительной власти субъектов Российской Федерации государственной услуги </w:t>
            </w:r>
            <w:r>
              <w:rPr>
                <w:rFonts w:cs="Times New Roman" w:ascii="Times New Roman" w:hAnsi="Times New Roman"/>
                <w:b/>
              </w:rPr>
              <w:t>по лицензиров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и по обороту наркотических средств и психотропных веществ</w:t>
            </w:r>
            <w:r>
              <w:rPr>
                <w:rFonts w:cs="Times New Roman" w:ascii="Times New Roman" w:hAnsi="Times New Roman"/>
              </w:rPr>
              <w:t xml:space="preserve">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, утв. приказом Министерства здравоохранения Российской Федерации от 10.11.2017 № 908н (за 9 месяцев 2020 года рассмотрено 7 заявлений, из них 2 по предоставлению лицензий, 5 по переоформлению; предоставлено 2 лицензий соискателям, переоформлено 5 лицензий). Всего отделом проведено 12 проверок деятельности по обороту наркотических средств и психотропных веществ, в том числе 7 документарных проверок-экспертиз на возможность соблюдения лицензионных требований, 3 выездные внеплановые проверки на возможность выполнения лицензионных требований и 2 внеплановые проверки на предмет соответствия лицензиата лицензионным требованиям проведены в соответствии с п.4 постановления Правительства Российской Федерации от 03.04.2020 № 440 «О продлении действия разрешений и иных особенностях в отношении разрешительной деятельности в 2020 году» посредством использования дистанционных средств контроля, средств фото-, аудио- и видеофиксации, видеоконференцсвязи.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</w:t>
              <w:tab/>
            </w:r>
            <w:r>
              <w:rPr>
                <w:rFonts w:cs="Times New Roman" w:ascii="Times New Roman" w:hAnsi="Times New Roman"/>
                <w:b/>
              </w:rPr>
              <w:t>Лицензирование медицинской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) Федеральный закон от 21.11.2011 № 323-ФЗ  «Об основах охраны здоровья граждан в Российской Федерации», ч.1, ст.15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) Федеральный закон от 04.05.2011 №99-ФЗ «О лицензировании отдельных видов деятельности» п. 46 ст. 12 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) Постановление Правительства РФ от 16 апреля 2012 г. N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о предоставлению органами исполнительной власти субъектов Российской Федерации государственной услуги по лицензированию по лицензированию медицинской деятельности в настоящее время находится на согласовании в Министерстве здравоохранения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и </w:t>
            </w:r>
            <w:r>
              <w:rPr>
                <w:rFonts w:cs="Times New Roman" w:ascii="Times New Roman" w:hAnsi="Times New Roman"/>
                <w:b/>
              </w:rPr>
              <w:t>по лицензиров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дицинской деятельности</w:t>
            </w:r>
            <w:r>
              <w:rPr>
                <w:rFonts w:cs="Times New Roman" w:ascii="Times New Roman" w:hAnsi="Times New Roman"/>
              </w:rPr>
              <w:t>: (за 9 месяцев 2020 года рассмотрено 390 заявлений, из них 134 по предоставлению лицензий, 256 по переоформлению; предоставлено 133 лицензии соискателям (с учетом переходящих), переоформлено 223 лицензий). Всего отделом проведено 233 проверки на возможность выполнения лицензионных требований медицинской деятельности и 388 документарных прове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е полномочия Российской Федерации по лицензированию Министерством здравоохранения Республики Татарстан реализованы в полном объёме. Жалоб и обращений на качество предоставления государственных услуг не поступало. Показатель эффективности выполнения переданных полномочий по лицензированию фармацевтической деятельности (приказ Минздрава РФ от 07.07.2017 № 393н) – 117% , по лицензированию медицинской деятельности – 112%, по лицензированию деятельности по обороту наркотических средств, психотропных веществ и их прекурсоров, культивированию наркосодержащих растений – 109,5% (Э&gt;80% - эффективно, приказ Минздрава РФ от 29.10.2014 № 680н).</w:t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(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роцентов. 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услу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инэкономики Р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Министерство информатизации и связи РТ</w:t>
            </w:r>
            <w:r>
              <w:rPr>
                <w:rFonts w:cs="Times New Roman" w:ascii="Times New Roman" w:hAnsi="Times New Roman"/>
              </w:rPr>
              <w:t xml:space="preserve">, ЦЭСИ РТ при КМ РТ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соответствии с пунктом 1 части 1 статьи 15 Федерального закона от 21.11.2011 № 323-ФЗ «Об основах охраны здоровья граждан в Российской Федерации» Министерство здравоохранения Республики Татарстан </w:t>
            </w:r>
            <w:r>
              <w:rPr>
                <w:rFonts w:cs="Times New Roman" w:ascii="Times New Roman" w:hAnsi="Times New Roman"/>
                <w:b/>
              </w:rPr>
              <w:t>осуществляет полномочия Российской Федерации в сфере охраны здоровья, переданные для осуществления органам государственной власти субъектов Российской Федерации</w:t>
            </w:r>
            <w:r>
              <w:rPr>
                <w:rFonts w:cs="Times New Roman" w:ascii="Times New Roman" w:hAnsi="Times New Roman"/>
              </w:rPr>
              <w:t xml:space="preserve"> - в части лицензирования следующих видов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медицинская деятельность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) фармацевтическая деятельность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деятельность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унктом № 54 приказа Министерства здравоохранения РФ от 10.11.2017 № 908н «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по лицензированию деятельности по обороту наркотических средств и психотропных веществ» устанавливающи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, а также в соответствии с пунктом № 42 приказа Министерства здравоохранения РФ от 07.07.2015 № 419н «Об утверждении Административного регламента по предоставлению органами исполнительной власти субъектов Российской Федерации государственной услуги по лицензированию фармацевтической деятельности», </w:t>
            </w:r>
            <w:r>
              <w:rPr>
                <w:rFonts w:cs="Times New Roman" w:ascii="Times New Roman" w:hAnsi="Times New Roman"/>
                <w:b/>
              </w:rPr>
              <w:t>возможность получения государственной услуги в многофункциональном центре предоставления государственных и муниципальных услуг не предусмотрена.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4. Организация наполнения раздела "Противодействие коррупции" официальных сайтов ИОГВ РТ, ОМС муниципальных районов и городских округов в соответствии с законодательством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 установленными постановлением Кабмина РТ от 04.04.2013 N 225 "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-телекоммуникационной сети "Интернет" по вопросам противодействия корруп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Министерстве здравоохранения РТ выполнение работы по наполнению раздела «Противодействие коррупции» официального сайта Министерства здравоохранения РТ входит в должностные обязанности ведущего советника юридического отдела (в его отсутствие начальника юридического отдела), ведущего консультанта отдела кадров, определенного ответственным за профилактику коррупционных и иных правонарушений в министерстве согласно их должностным регламен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Наполнение раздела «Противодействие коррупции» официального сайта Министерства здравоохранения РТ производится в соответствии с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6. Обеспечение функционирования в ИОГВ РТ, ОМС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инистерстве здравоохранения Р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ункционирует «телефон доверия», интернет-приемная, позволяющие гражданам сообщать о ставших известными им фактах коррупции, причинах и условиях, способствующих их совершению. Информация о «телефоне доверия», интернет-приемной размещена на официальном сайте </w:t>
            </w:r>
            <w:r>
              <w:rPr>
                <w:rFonts w:cs="Times New Roman" w:ascii="Times New Roman" w:hAnsi="Times New Roman"/>
              </w:rPr>
              <w:t>Министерства здравоохранения РТ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8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Президента РТ по вопросам антикоррупционной политики (по согласованию)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отчетном периоде на официальном сайте Министерства здравоохранения РТ в разделе «Противодействие коррупции» размещена информация о состоянии коррупции и реализации мер антикоррупционной политики в </w:t>
            </w:r>
            <w:r>
              <w:rPr>
                <w:rFonts w:cs="Times New Roman" w:ascii="Times New Roman" w:hAnsi="Times New Roman"/>
              </w:rPr>
              <w:t>Министерстве здравоохранения Р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2019 год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0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ри руководителях ИОГВ РТ по противодействию коррупции, комиссий по координации работы по противодействию коррупции в муниципальных районах и городских округах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отчетном периоде информация о коррупционных проявлениях в деятельности должностных лиц </w:t>
            </w:r>
            <w:r>
              <w:rPr>
                <w:rFonts w:cs="Times New Roman" w:ascii="Times New Roman" w:hAnsi="Times New Roman"/>
              </w:rPr>
              <w:t>Министерства здравоохранения Р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 поступал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1. Доведение до СМИ информации о мерах, принимаемых органами ИОГВ РТ и ОМС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отчетном периоде до СМИ доведена информация о проведенных заседаниях комиссии Министерства здравоохранения РТ - комиссии по соблюдению требований к служебному поведению государственных гражданских служащих и урегулированию конфликта интересов, комиссии по соблюдению требований к служебному поведению руководителей подведомственных учреждений и урегулированию конфликта интересов, комиссии при министре здравоохранения Республики Татарстан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ресс-службой министерства размещены следующие видеорепортажи: «Информация о доплатах для медицинских работников 11.04.2020 на официальном сайте министерства, «Передвижение поликлиники, ЭКО по ОМС и ремонт больниц: чего добились медики Татарстана к 2020 году» 26.01.2020 на https//biektaw.ru, https//sntat.ru, «Медицина Татарстана vs коронавирус: прошлое и будущее» 22.04.2020 на https//inkazan.r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3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Министерстве здравоохранения РТ </w:t>
            </w:r>
            <w:r>
              <w:rPr>
                <w:rFonts w:cs="Times New Roman" w:ascii="Times New Roman" w:hAnsi="Times New Roman"/>
                <w:lang w:eastAsia="ru-RU"/>
              </w:rPr>
              <w:t>и подведомственных ему организациях размещены стенды с материалами антикоррупционного содержания, информация на стендах актуализируются.</w:t>
            </w:r>
          </w:p>
        </w:tc>
      </w:tr>
      <w:tr>
        <w:trPr>
          <w:trHeight w:val="47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2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оскомитет РТ по закупка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о исполнение поручения Президента Республики Татарстан Минниханова Р.Н. автономные и бюджетные  учреждения здравоохранения Республики Татарстан вне зависимости от источника финансирования осуществляют закупки товаров, работ, услуг в соответствии с положениями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44-ФЗ) (письмо Министерства финансов Республики Татарстан от 03.10.2013 № 2153-26-2472). Исключением является ГАУ РТ «Диспетчерский центр Министерства здравоохранения Республики Татарстан», закупки которого производятся в рамках  Федерального закона от 18.07.2011 № 223-ФЗ «О закупках товаров, работ, услуг отдельными видами юридических лиц». Данная схема организации закупок согласована и одобрена Президентом Республики Татарстан Миннихановым Р.Н. (от 21.04.2014 № 19931-М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риказом Министерства здравоохранения Республики Татарстан от 17.12.2015 № 2713 подведомственные Министерству здравоохранения Республики Татарстан учреждения здравоохранения самостоятельно осуществляют полномочия заказчика по организации закупок для нужд учреждений, за исключением закупок, в отношении которых Государственный комитет Республики Татарстан по закупкам уполномочен на определение поставщиков (подрядчиков, исполнителей) в соответствии с постановлениями Кабинета Министров Республики Татарстан от 08.05.2014 № 307, от 30.03.2015 № 1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здравоохранения Республики Татарстан оказывает методологическое и информационное сопровождение деятельности подведомственных ему учреждений здравоохранения в сфере закупок товаров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целях обеспечения экономической эффективности расходования средств учреждений здравоохранения Республики Татарстан издан приказ об осуществлении закупок медицинских изделий в рамках договоров до 100 тысяч рублей в соответствии с пунктами 4, 5 части 1 статьи 93 Федерального закона от 5 апреля 2013 года № 44-ФЗ на ЭТП «Биржевая площадка». Посредством данного ресурса учреждениями здравоохранения в 1-ом полугодии  2020 года  было проведено всего 1072  процедуры закупок на приобретение медицинских изделий, по итогам которых заключены договора на сумму 40,74 млн. рублей, экономия составила 2,9 млн. рублей (7%).</w:t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.2.1. Осуществление ведомственного контроля за закупками подведомственных организаций ИОГВ РТ, осуществляемыми в соответствии с федеральными законами от 18 июля 2011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N 223-ФЗ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"О закупках товаров, работ, услуг отдельными видами юридических лиц", от 5 апреля 201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N 44-ФЗ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в целях недопущения возникновения конфликта интересов, выявления и минимизации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меющие подведомственные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соответствии со статьей 100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и пунктом 3 постановления Кабинета Министров Республики Татарстан от 11.08.2014. №577 «Об утверждении Правил осуществления ведомственного контроля в сфере закупок для обеспечения государственных нужд Республики Татарстан» приказом Министерства здравоохранения РТ утверждён регламент проведения Министерством здравоохранения РТ ведомственного контроля в сфере закупок для обеспечения государственных нужд Республики Татарст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отчетном периоде контрольно-ревизионным отделом Управления бухгалтерского учета и отчетности при Министерстве здравоохранения РТ осуществлены проверки финансово-хозяйственной деятельности 7 подведомственных организаций, в ходе проверки коррупционные факторы не выявлен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2.2. Анализ характеристик закупаемых товаров, работ, услуг в целях устранения условий, ограничивающих конкуренцию, а также обоснованности формирования начальной максимальной цены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ОГВ 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иказом Министерства здравоохранения РТ от 04.03.2014 №318 утвержден Регламент взаимодействия структурных подразделений МЗ РТ и учреждений здравоохранения РТ при осуществлении закупок товаров, работ, услуг в рамках федеральных и региональных программ, сметы МЗ РТ, который включает  алгоритм определения начальной (максимальной) цены контракта (лота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лучения ценовой информации для определения начальной (максимальной) цены контракта (лота) осуществляются следующие процеду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реестра контрактов в единой информационной системе в сфере закупок (ЕИС) – не менее 5 последних по дате исполненных контрактов в текущем году (при налич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нализ коммерческих предложений от производителей (или их дистрибьютор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 (лота) определяется как наименьшая на основании полученных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с 1 июля 2018 года согласование заявок подведомственных учреждений здравоохранения на закупку медицинских изделий проводится Министерством в ИС «Электронный магазин» только при наличии в обосновании начальной (максимальной) цены информации из реестра контрактов ЕИС при этом цена должна быть выбрана не выше среднеарифметической всех найденных ценовых предложений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2. Обеспечение соблюдения требований законодательства в сфере государственной гражданской (муниципальной) службы с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Назначение на должности государственных гражданских служащих в Министерстве здравоохранения РТ осуществляется по итогам конкурсов на замещение вакантных должностей государственной гражданской службы Республики Татарстан в Министерстве здравоохранения РТ (далее – Конкурс). Конкурсы проводятся в соответствии с законодательством о государственной гражданской службе. В отчетном периоде проведены 8 конкур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4. Разработка и проведение для студентов медицинских учебных заведений, интернов комплекса мероприятий, направленных на формирование антикоррупционного поведения у будущих мед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 здравоохранения  РТ</w:t>
            </w:r>
            <w:r>
              <w:rPr>
                <w:rFonts w:cs="Times New Roman" w:ascii="Times New Roman" w:hAnsi="Times New Roman"/>
              </w:rPr>
              <w:t>, МОиН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ГАПОУ «Альметьевский медицинский колледж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бновлен стенд «Нет коррупции!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ы заседания студенческого совета по вопроса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ботает ящика для анонимных обращений «Столкнулись с коррупцией? Обращайтесь!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а встреча студентов с юрисконсультам колледжа по теме «Об уголовной ответственности за коррупционные действия» - 55 человек 3-4 курсов, 130 человек 1 кур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остоялось выступление юрисконсульта колледжа перед сотрудниками учреждения на тему «Понятие коррупции, ее виды и ответственность» (охват -  75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ы внеклассные мероприятия на тему: «Общие понятия о корруп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ГАПОУ «Бугульминское медицинское училище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еспечено участие в открытии и пленарном заседании Всероссийского молодежного антикоррупционного форума (мар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 круглый стол на тему: «Вопросы трудоустройства выпускников 2020 года» с участием руководителей государственных учреждений юго-восточного региона РТ (январ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а выставка рисунков участников общеучилищного конкурса рисунков «Мы против коррупции!» (январ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существлена образовательная деятельности антикоррупционной направленности через изучение соответствующих тем в рамках преподавания различных учебных предметов -  «Обществознание», «Правовое обеспечение профессиональной деятельности», «История» (в течение отчетного пери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рганизована выставка материалов из периодической печати «Коррупция и меры по ее предотвращению» (мар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беспечено участие в онлайн-семинаре для подведомственных учреждений здравоохранения РТ по осуществлению закупок в сфере здравоохранения (июнь), в публичном обсуждении правоприменительной практики Татарстанского УФАС в онлайн-режиме (июн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ГАПОУ «Буинское медицинское училище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ы беседы со студентами о недопустимости противоправных действий коррупционной направленности в период зачетно-экзаменационной се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бсуждены вопросы профилактики противоправных действий в системе здравоохранения на занятиях по дисциплине «Правовое обеспечение профессиональной деяте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ссмотрены проблемы юридической ответственности медицинских работников в выпускных квалификационны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веден конкурс студенческих видеороликов «Коррупция глазами молодеж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веден конкурс плакатов «Творчество против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ганизована книжная выставка «Общество – без корруп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ГАПОУ «Елабужское медицинское училище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бновлены стенд «Нет коррупции!» - 25.01.2020, 04.09.20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о заседание студенческого совета по вопросам противодействия коррупции 12.02.2020, 11.09.20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ыпускается студенческая газета «Пульс» - 1 раз в месяц (январь, февраль, мар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ы инструктажи по антикоррупционной деятельности среди студентов училища – 25.01.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веден конкурс плакатов «Мы против коррупции в медицине» 28.09.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ГАПОУ «Зеленодольское медицинское училище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для студентов I - IV курсов проведены классные часы в форме дискуссий со следующей тематико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Коррупция в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одросток и зак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Что такое коррупция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Что такое взятк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«Коррупция – противоправное действие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«Закон и необходимость его соблюд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Наши права – наши обязан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01.05.2020 по 31.05.2020  студенты II - III курсов участвовали в муниципальном конкурсе детского творчества «Мир без коррупции». Организаторы Конкурса: Исполнительный комитет Зеленодольского муниципального района Республики Татарстан совместно с Общественным советом Зеленодольского муниципального района. 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В ГАПОУ «Казанский медицинский колледж»: -проведены открытые классные часы для студентов на темы «Коррупция как социально опасное явление»; «Вместе против коррупции», «Открытый диалог», «Наши права - наши обязанности», «Право на образование», «Мои права. Я - гражданин. Потребности и желания» (14.04.2020 онлайн, 21.05.2020 онлайн, охват студентов 1,2,3,4 курса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организована книжная выставка «Права человека», «Закон в твоей жизни» (январь-февраль 2020г., охват студентов 1,2,3,4 курса).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в мае текущего года организованы выступления классных руководителей на родительских собраниях на тему: «Коррупция как социально опасное явление» (онлайн)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организованы выступление на Совете колледжа, Педагогическом совете, Совете классных руководителей по темам: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5.01.2020 «Практические вопросы противодействия психологическому давлению и попыткам вовлечения обучающихся в коррупционные связи» (преподаватель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2.01.2020 «О результатах внутреннего аудита материально-технической базы Казанского медицинского колледжа» (главный бухгалтер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02.2020 «Об итогах промежуточной аттестации студентов в первом полугодии 2019/2020 учебного года» (заместитель директора по учебной работе);</w:t>
            </w:r>
          </w:p>
          <w:p>
            <w:pPr>
              <w:pStyle w:val="14"/>
              <w:shd w:fill="auto" w:val="clear"/>
              <w:spacing w:lineRule="exact" w:line="25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19.02.2020 «Динамика психологической безопасности личности студентов в Казанском медицинском колледже» (педагог-психолог); </w:t>
            </w:r>
          </w:p>
          <w:p>
            <w:pPr>
              <w:pStyle w:val="14"/>
              <w:shd w:fill="auto" w:val="clear"/>
              <w:spacing w:lineRule="exact" w:line="25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18.03.2020 «Отчет о выполнении плана финансово-хозяйственной деятельности колледжа за 2019г.» Гурьянова Т.С. (главный бухгалтер); </w:t>
            </w:r>
          </w:p>
          <w:p>
            <w:pPr>
              <w:pStyle w:val="14"/>
              <w:shd w:fill="auto" w:val="clear"/>
              <w:spacing w:lineRule="exact" w:line="250"/>
              <w:rPr/>
            </w:pPr>
            <w:r>
              <w:rPr>
                <w:rFonts w:eastAsia="Calibri"/>
                <w:sz w:val="22"/>
                <w:szCs w:val="22"/>
              </w:rPr>
              <w:t>15.04.2020 «Об особенностях реализации учебных планов и программ по специальностям подготовки»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3.05.2020 «О результатах социологических исследований удовлетворенности обучающихся образовательным процессом в Казанском медицинском колледже» (заместитель директора по воспитательной работе), «О результатах социологических исследований преподавателей и сотрудников деятельностью Казанского медицинского колледжа» (заведующая методическим кабинетом), «О результатах социологического исследования удовлетворенности работодателей качеством подготовки выпускников» (заведующая практикой);</w:t>
            </w:r>
          </w:p>
          <w:p>
            <w:pPr>
              <w:pStyle w:val="14"/>
              <w:shd w:fill="auto" w:val="clear"/>
              <w:spacing w:lineRule="exact" w:line="2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.05.2020 «Общественно-ориентированный подход в среднем медицинском образовании: проблемы и перспективы» (преподаватель); </w:t>
            </w:r>
          </w:p>
          <w:p>
            <w:pPr>
              <w:pStyle w:val="14"/>
              <w:shd w:fill="auto" w:val="clear"/>
              <w:spacing w:lineRule="exact" w:line="250"/>
              <w:rPr/>
            </w:pPr>
            <w:r>
              <w:rPr>
                <w:rFonts w:eastAsia="Calibri"/>
                <w:sz w:val="22"/>
                <w:szCs w:val="22"/>
              </w:rPr>
              <w:t>20.05.2020 «Проблемно-ориентированное обучение слушателей циклов дополнительного профессионального образования» (преподаватель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0.06.2020 «Духовно-нравственное воспитание студентов и определение роли классного руководителя в процессе формирования и развития нравственных ценностей»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03.07.2020 «О результатах государственной итоговой аттестации выпускников колледжа» Председатели ГИА, «О реализации основных направлений работы коллектива Казанского медицинского колледжа. Итоги работы педагогического коллектива за истекший год» (директор колледжа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8.2020 «Об итогах работы приемной комиссии в рамках выполнения процесса СМК «Формирование контингента студентов для обучения по программе специалистов среднего звена»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1.08.2020 «Об итогах летней сессии студентов и переводе их на следующий курс в рамках выполнения целевых показателей процесса СМС «Разработка и реализация программ подготовки специалистов среднего звена» (заместитель директора по УР).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09.09.2020 «Задачи Совета классных руководителей на новый учебный год. Организация воспитательной работы в колледже на 2020-2021 уч.год»  (зам.диретора)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6.09.2020 – «Актуальные направления развития среднего профессионального образования в РФ» (директор колледж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ы лекции по правовому воспитанию и профилактике правонарушений среди студентов 1-4 курсов (в течении учебного года); -организована работа ящика для сбора обращений «Столкнулись с коррупцией - обращайтесь!» (в течение учебного года), спецрубрики по антикоррупционной работе в студенческой газете «Мед Пресс» и «Профсоюзный огонёк» (в течение учебного год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зготовлены плакаты и буклеты студентами на тему «НЕТ коррупции» (январь-март 2020г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формлен стенд «Коррупция и способы её профилактики» (в течение учебного года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организована встреча обучающихся с представителями правоохранительных органов. Лекция на тему: «Общение с представителями власти и борьба с коррупцией». Цель - формирование антикоррупционного мировоззрения (2 раза в год - январь и июнь, охват студенты 1,2,3,4 курса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участие в конкурсе научно-прикладных исследовательских работ на тему реализации антикоррупционной политики Республики Татарстан среди профессорско-преподавательского состава образовательных организаций, научно-исследовательских организаций, аспирантов и студентов образовательных организаций в 2020 году. (сентябрь 2020, преподаватель сестринского дела, группа 6212 о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 ознакомление студентов с локальными актами колледжа: с Правилами внутреннего распорядка для обучающихся ГАПОУ «Казанский медицинский колледж»; положением о стипендиальном обеспечении и других формах социальной поддержки студентов (сентябрь 2020 охват 100% студентов 1, 2, 3, 4 курсов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 проведение внутриколледжного конкурса творческих работ (видеоролики, плакаты, брошюры, сочинение) на тему: «Я против коррупции в медицине» (сентябрь- октябрь 2020г. , охват – студенты 1, 2, 3, 4 курсов);</w:t>
            </w:r>
          </w:p>
          <w:p>
            <w:pPr>
              <w:pStyle w:val="14"/>
              <w:shd w:fill="auto" w:val="clear"/>
              <w:spacing w:lineRule="exact" w:line="25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 проведение открытого классного часа на тему: «Моральные, личностные качества медицинской сестры – необходимые условия выполнения профессионального долга» (с 21.09.2020- 30.09.2020, охват – студенты 1, 2, 3, 4 курс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ГАПОУ «Мензелинское медицинское училище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новлен стенд «Нет коррупции!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проведены заседания студенческого совета по вопроса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ведена встреча студентов с помощником главы Мензелинского муниципального района по вопросам противодействия коррупции на тему: «Коррупция на современном этапе. Меры предупреждения и борьбы с коррупци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ы внеклассные мероприятия на тему: «Общие понятия о коррупции» среди студентов первых к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проведена выставка рисунков участников общеучилищного конкурса рисунков «Мы против коррупции!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рганизована выставка материалов из периодической печати «Коррупция и меры по ее предотвращению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частие в районной научно- практической конференции на антикоррупционную тему : «Коррупция в медицине» на базе ГАПОУ «Мензелинский педагогический колледж имени М.Джалиля»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ведены беседы со студентами о недопустимости противоправных действий коррупционной направленности в период зачетно-экзаменационной се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для студентов I - IV курсов проведены классные часы в форме дискуссий со следующей тематико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 проектов «Моя законотворческая инициати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нкурс эссе «Что я могу сделать в борьбе с коррупци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 20.01.2020 по 25.01.2020 проведены классные часы в группах по вопросам «Профилактика бытовой коррупции. Повышение уровня правосознания и правовой культуры студент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ГАПОУ «Набережночелнинский медицинский колледж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ована традиционная выставка новинок литературы в библиотеке колледжа «Коррупция в медицине», которая работает в течение учебного года - январь 2020г., сентябрь 2020г. Охват – контингент студентов и преподав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дены классные часы в учебных группах 3,4 курсов «Медицина и закон!» (январь 2020) Ответственные кураторы учебных групп – охват более 300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лена и проведена интеллектуальная игра Брейн-ринг «Ни дать-ни взять» со студентами 1 курса – 03.03.2020. Охват более 60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еча молодёжи города (в том числе и студентами ГАПОУ «Набережночелнинский медицинский колледж») с Депутатом Государственной думы Федерального Собрания РФ седьмого созыва и начальником управления самообразования и по делам молодёжи. Один из вопросов «Меры предупреждения проявлений коррупции в студенческой среде» 14.02.2020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расширенном заседании коллегии Управления здравоохранения по г. Набережные Челны Министерства здравоохранения РТ (в том числе сотрудники и студенты ГАПОУ «Набережночелнинский медицинский колледж») «Об итогах деятельности системы здравоохранения РТ в 2020 году. Задачи по повышению эффективности реализации национальных проектов"- 25.02.20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ы родительские собрания для родителей студентов 1,2 курсов с приглашением сотрудников ОДН ОП№4 «Электротехнический» - март текущего года, охват более 30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о плановое тестирование студентов и их законных представителей -307 студента и 204 родителя - по выявлению наличия коррупционных проявлений в сфере оказания образовательных услуг в ГАПОУ «Набережночелнинский медицинский колледж» - февраль-март текущего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городской интеллектуально-познавательной игре «Честные знания» - 11.03.20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 внутриколледжный конкурс видеороликов «Коррупции – нет!» в формате он-лайн – апрель текущего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ы классные часы в формате он-лайн в группах 1 курса на базе 9 классов «Как готовиться к экзамену в медицинском колледже в условиях дистанционного обучения? Профилактика коррупции в студенческой среде» - май-июнь текущего года, охват более 200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ы родительские собрания в формате zoom для родителей студентов I курса «Как готовиться к экзамену в медицинском колледже в условиях дистанционного обучения? Профилактика коррупции в студенческой среде» - июнь текущего года, охват более 200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педагогическом совете –zoom- доложены результаты тестирования студентов и их законных представителей по вопросам выявления наличия коррупционных проявлений в сфере оказания образовательных услуг в ГАПОУ «Набережночелнинский медицинский колледж» – присутствует 62 человека педагогов и членов администрации – 26 июня текущего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юрисконсульта колледжа на педагогическом совете на тему «Понятие коррупции, ее виды и ответственность» - 29.08.2020 присутствует 58 человек педагогов и членов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юрисконсульта на методическом объединении кураторов по теме «Об уголовной ответственности за коррупционные действия» - 28.08.2020 - присутствует 31 человек кураторов учебных групп и членов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ступление заместителя директора на заседании Студенческого совета по вопросам противодействия коррупции, доложены результаты тестирования студентов и их законных представителей по вопросам выявления наличия коррупционных проявлений в сфере оказания образовательных услуг в   ГАПОУ «Набережночелнинский медицинский колледж»  03.09.20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ы классные часы в учебных группах 1-4 курсов «Медицина и закон! Закон в твоей жизни!» (сентябрь 2020г.), охват более 800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формлен информационный стенд «Мир без коррупции» - январь 2020г., сентябрь 2020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 внутриколледжный конкурс плакатов "Коррупции - нет!" с последующим участием победителей в Республиканском конкурсе творческих работ среди студентов профессиональных образовательных организаций «Совесть – друг, коррупция – вра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а традиционная студенческая конференция «Время Молодых!» - в формате zoom – один из вопросов «НЕТ Коррупции в молодежной среде и в быту…» - 25.09.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ГАПОУ «Нижнекамский медицинский колледж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 13.01.2020 по 18.01.2020 проведены классные часы в группах по вопросам «Профилактика бытовой коррупции. Повышение уровня правосознания и правовой культуры студентов»,12.03.2020 - профилактическая беседа с обучающимися по теме: «По фактам вымогательства и конфликтам интересов в связи с коррупционным поведение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ГАПОУ «Чистопольское медицинское училище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27.02.2020 проведена викторина для студентов I и II курсов «Мы против коррупции!», 6 участников,60 зр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20.01. 2020 на совещании при директоре выступил по теме «Соблюдение антикоррупционного законодательства в образовательных организациях», методист (охват– 17 чел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25.02.2020 учащиеся 1 курса приняли участие в конкурсе слоганов «Мы честны», – 28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12-15.03.2020 учащаяся 3 курса приняла участие во Всероссийском молодежном антикоррупционном форуме, 1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13.04.2020 состоялись выступления классных руководителей на родительских собраниях с сообщениями «О мерах наказания и противодействия коррупционным действиям», 200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июнь и сентябрь 2020 г. проведено анонимное тестирование студентов на удовлетворенность образовательным процессом, 283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22.06.2020 организованы выступления на педагогическом совете «О результатах социологических исследований удовлетворенности обучающихся образовательным процессом в Чистопольском медицинском училище» (заместитель директора по воспитательной работе), «О результатах социологического исследования удовлетворенности учебным процессом студентов» (психолог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17.09.2020 проведена акция «Коррупция STOP» в поликлинике ЦРБ (раздача листовок), 30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19.09.2020 и 26.09.2020 на родительских собраниях была проведена беседа с родителями по вопросу «Коррупция и ответственность», - 278 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ганизована работа ящика для сбора обращений «Нет корруп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5. 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</w:rPr>
              <w:t>Министерство здравоохранения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подведомственных Министерству здравоохранения РТ медицинских и образовательных организациях внедрена практика ознакомления вновь принятых работников с нормами антикоррупционного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6.</w:t>
            </w:r>
            <w:r>
              <w:rPr>
                <w:rFonts w:cs="Times New Roman" w:ascii="Times New Roman" w:hAnsi="Times New Roman"/>
                <w:spacing w:val="-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</w:rPr>
              <w:t>Министерство здравоохранения РТ</w:t>
            </w:r>
            <w:r>
              <w:rPr>
                <w:rFonts w:cs="Times New Roman" w:ascii="Times New Roman" w:hAnsi="Times New Roman"/>
              </w:rPr>
              <w:t>, ОМС 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отчетном периоде обращения граждан о проявлениях коррупции в сфере здравоохранения не поступали.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7.</w:t>
            </w:r>
            <w:r>
              <w:rPr>
                <w:rFonts w:cs="Times New Roman" w:ascii="Times New Roman" w:hAnsi="Times New Roman"/>
                <w:spacing w:val="-1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оциологических опросов в организациях здравоохранения, образования по вопросам коррупционных проявлений в сфере оказания медицинских, образовательных услуг. Размещение на официальных сайтах органов власти результатов 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</w:rPr>
              <w:t>Министерство здравоохранения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роводятся социологические опросы в организациях здравоохранения, образования по вопросам коррупционных проявлений в сфере оказания медицинских, образовательных услуг. Результаты социального опроса будут рассмотрены на заседании комиссии при министре здравоохранения Республики Татарстан для принятия превентивных мер по недопущению коррупционных проявлений в соответствии с планом работы комиссии на 2020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8. Проведение мониторинга соблюдения руководителями медицинских организаций условий служебных контрактов в части запрета на учреждение ими коммерческих структур (организаций), оказывающих медицинские и и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здравоохранения 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отчетном периоде мониторинг соблюдения руководителями медицинских организаций условий служебных контрактов в части запрета на учреждение ими коммерческих структур (организаций), оказывающих медицинские и иные услуги, не проводил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13. 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 xml:space="preserve">, ОМС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отчетном периоде к дисциплинарной ответственности за нарушения требований законодательства в сфере противодействия коррупции не привлекали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14. 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ОГВ РТ, подведомственные ИОГВ РТ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ветственным лицом за профилактику коррупционных и иных правонарушений в Министерстве здравоохранения РТ проводится работа по оказанию руководителям, ответственным лицам за профилактику коррупционных и иных правонарушений подведомственных Министерству здравоохранения РТ организаций консультативной помощи по вопросам, связанным с применением на практике требований к должностному поведению. В отчетном периоде в подведомственные Министерству здравоохранения РТ организации направлено информационное письмо об обеспечении принятия локальных актов по вопросам противодействия коррупции, проведения работы по выявлению и урегулированию конфликта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15.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ГВ РТ</w:t>
            </w:r>
            <w:r>
              <w:rPr>
                <w:rFonts w:cs="Times New Roman" w:ascii="Times New Roman" w:hAnsi="Times New Roman"/>
              </w:rPr>
              <w:t>, ОМ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отчетном периоде дополнительные меры для обеспечения выполнения требований законодательства о предотвращении и урегулировании конфликта интересов на государственной гражданской службе не принимались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ведомления о возникновении личной заинтересованности, которая может привести к конфликту интересов, о фактах обращения в целях склонения государственного гражданского служащего в Министерстве здравоохранения РТ к совершению коррупционных правонарушений, о получении подарка в связи с должностными обязанностями или исполнением служебных (должностных) обязанностей в отчетном периоде не поступал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отчетном периоде к дисциплинарной ответственности государственные гражданские служащие не привлекались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16. Осуществление контроля за соблюдением лицами, замещающими должности государственной гражданской службы Республики Татарстан 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ОГВ Р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МС (по согласованию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гентство «Татмедиа» – Республиканское агентство по печати и массовым коммуникациям «Татмеди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адемия наук РТ – Академия наук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парат Главного федерального инспектора по РТ – аппарат Главного федерального инспектора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Т – Государственная жилищная инспекц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ВД по РТ – Министерство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порта РТ – Министерство спор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промторг РТ – Министерство промышленности и торговл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Т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фин РТ – Министерство финан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одежные и иные общественные объединения РТ – молодежные и иные общественные объеди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экологии и природных ресурсов РТ – Министерство экологии и природных ресур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лесхоз РТ – Министерство лес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палата РТ – Обществ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муниципальных образований РТ – Совет муниципальных образова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ЭМ – студенческий театр эстрадных миниатю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 СК РФ по РТ –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ПП РТ – Торгово-промышл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О Общероссийской общественной организации «Ассоциация юристов России» – Территориальн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ИБДД МВД по РТ –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Т – Уполномоченный по правам человека в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при Президенте РТ по защите прав предпринимателей – Уполномоченный при Президенте Республики Татарстан по защите прав предприним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Т – Управление Федеральной антимонопольной службы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E70740FBAE32F2BBC441F6648C0D2744681757EBCBFED37A88C5AA25FE4F24DB1E6323CD524105C13A9002FED22I8z4N" TargetMode="External"/><Relationship Id="rId3" Type="http://schemas.openxmlformats.org/officeDocument/2006/relationships/hyperlink" Target="consultantplus://offline/ref=F8D5400B41B6E62A146BA90C3A9B2F25D1637549D65D08299C5117FAA5E264492FDF09D8F1E083C5484771999C720DJ" TargetMode="External"/><Relationship Id="rId4" Type="http://schemas.openxmlformats.org/officeDocument/2006/relationships/hyperlink" Target="consultantplus://offline/ref=F8D5400B41B6E62A146BA90C3A9B2F25D163774AD45808299C5117FAA5E264492FDF09D8F1E083C5484771999C720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3:00Z</dcterms:created>
  <dc:creator>Наталья</dc:creator>
  <dc:description/>
  <cp:keywords/>
  <dc:language>en-US</dc:language>
  <cp:lastModifiedBy>Гульнара Р. Накипова</cp:lastModifiedBy>
  <cp:lastPrinted>2014-07-16T15:25:00Z</cp:lastPrinted>
  <dcterms:modified xsi:type="dcterms:W3CDTF">2020-10-02T12:00:00Z</dcterms:modified>
  <cp:revision>49</cp:revision>
  <dc:subject/>
  <dc:title>Приложение</dc:title>
</cp:coreProperties>
</file>