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27 августа 2008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N 458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ОСУДАРСТВЕННОМ ЗАДАНИИ НА ОКАЗАНИЕ</w:t>
      </w:r>
    </w:p>
    <w:p>
      <w:pPr>
        <w:pStyle w:val="ConsPlusTitle"/>
        <w:widowControl/>
        <w:jc w:val="center"/>
        <w:rPr/>
      </w:pPr>
      <w:r>
        <w:rPr/>
        <w:t>ВЫСОКОТЕХНОЛОГИЧНОЙ МЕДИЦИНСКОЙ ПОМОЩИ</w:t>
      </w:r>
    </w:p>
    <w:p>
      <w:pPr>
        <w:pStyle w:val="ConsPlusTitle"/>
        <w:widowControl/>
        <w:jc w:val="center"/>
        <w:rPr/>
      </w:pPr>
      <w:r>
        <w:rPr/>
        <w:t>ГРАЖДАНАМ РОССИЙСКОЙ ФЕДЕРАЦИИ ЗА СЧЕТ</w:t>
      </w:r>
    </w:p>
    <w:p>
      <w:pPr>
        <w:pStyle w:val="ConsPlusTitle"/>
        <w:widowControl/>
        <w:jc w:val="center"/>
        <w:rPr/>
      </w:pPr>
      <w:r>
        <w:rPr/>
        <w:t>СРЕДСТВ ФЕДЕРАЛЬНОГО БЮДЖЕТА В 2008 ГОДУ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ов Минздравсоцразвития РФ от 17.10.2008 N 572н,</w:t>
      </w:r>
    </w:p>
    <w:p>
      <w:pPr>
        <w:pStyle w:val="ConsPlusNormal"/>
        <w:widowControl/>
        <w:ind w:hanging="0"/>
        <w:jc w:val="center"/>
        <w:rPr/>
      </w:pPr>
      <w:r>
        <w:rPr/>
        <w:t>от 01.12.2008 N 686н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24 июля 2007 г. N 198-ФЗ "О федеральном бюджете на 2008 год и на плановый период 2009 и 2010 годов" (Собрание законодательства Российской Федерации, 2007, N 31, ст. 3995; N 48 (часть II), ст. 5813; 2008, N 10 (часть I), ст. 894; N 30 (часть I), ст. 2578), Указом Президента Российской Федерации от 12 мая 2008 г. N 724 "Вопросы системы и структуры федеральных органов исполнительной власти" (Собрание законодательства Российской Федерации, 2008, N 20, ст. 2290), пунктами 4-7 Правил формирования в 2008 году государственного задания на оказание высокотехнологичной медицинской помощи гражданам Российской Федерации за счет средств федерального бюджета, утвержденных постановлением Правительства Российской Федерации от 5 мая 2007 г. N 266 "Об оказании в 2008 году высокотехнологичной медицинской помощи гражданам Российской Федерации за счет средств федерального бюджета" (Собрание законодательства Российской Федерации, 2007, N 20, ст. 2430; N 48 (часть II), ст. 6000; 2008, N 2, ст. 110; N 23, ст. 2713) и в целях реализации мероприятий приоритетного национального проекта в сфере здравоохранения, повышения качества и доступности оказания высокотехнологичной медицинской помощи гражданам Российской Федерации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</w:t>
      </w:r>
    </w:p>
    <w:p>
      <w:pPr>
        <w:pStyle w:val="ConsPlusNormal"/>
        <w:widowControl/>
        <w:ind w:firstLine="540"/>
        <w:jc w:val="both"/>
        <w:rPr/>
      </w:pPr>
      <w:r>
        <w:rPr/>
        <w:t>перечень федеральных медицинских учреждений для участия в выполнении государственного задания на оказание высокотехнологичной медицинской помощи гражданам Российской Федерации за счет средств федерального бюджета в 2008 году, согласно приложению N 1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медицинских учреждений, находящихся в ведении субъектов Российской Федерации и муниципальных образований, для участия в выполнении государственного задания на оказание высокотехнологичной медицинской помощи гражданам Российской Федерации за счет средств федерального бюджета в 2008 году, согласно приложению N 2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ое задание на оказание высокотехнологичной медицинской помощи гражданам Российской Федерации за счет средств федерального бюджета в 2008 году для федеральных медицинских учреждений, согласно приложению N 3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ое задание на оказание высокотехнологичной медицинской помощи гражданам Российской Федерации за счет средств федерального бюджета в 2008 году для медицинских учреждений, находящихся в ведении субъектов Российской Федерации и муниципальных образований, согласно приложению N 4.</w:t>
      </w:r>
    </w:p>
    <w:p>
      <w:pPr>
        <w:pStyle w:val="ConsPlusNormal"/>
        <w:widowControl/>
        <w:ind w:firstLine="540"/>
        <w:jc w:val="both"/>
        <w:rPr/>
      </w:pPr>
      <w:r>
        <w:rPr/>
        <w:t>2. Департаменту учетной политики и контроля осуществлять финансовое обеспечение расходов на выполнение государственного задания на оказание высокотехнологичной медицинской помощи гражданам Российской Федерации за счет средств федерального бюджета в 2008 году (далее - государственное задание) в соответствии с нормативами финансовых затрат и планируемыми объемами высокотехнологичной медицинской помощи, утвержденными настоящим приказом: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здравсоцразвития РФ от 17.10.2008 N 572н)</w:t>
      </w:r>
    </w:p>
    <w:p>
      <w:pPr>
        <w:pStyle w:val="ConsPlusNormal"/>
        <w:widowControl/>
        <w:ind w:firstLine="540"/>
        <w:jc w:val="both"/>
        <w:rPr/>
      </w:pPr>
      <w:r>
        <w:rPr/>
        <w:t>для федеральных медицинских учреждений, находящихся в ведении Министерства здравоохранения и социального развития Российской Федерации, путем доведения бюджетных ассигнований и лимитов бюджетных обязательств;</w:t>
      </w:r>
    </w:p>
    <w:p>
      <w:pPr>
        <w:pStyle w:val="ConsPlusNormal"/>
        <w:widowControl/>
        <w:ind w:firstLine="540"/>
        <w:jc w:val="both"/>
        <w:rPr/>
      </w:pPr>
      <w:r>
        <w:rPr/>
        <w:t>для федеральных медицинских учреждений, находящихся в ведении Федерального медико-биологического агентства и Российской академии медицинских наук, путем передачи объемов бюджетных ассигнований указанным главным распорядителям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для медицинских учреждений, находящихся в ведении субъектов Российской Федерации и муниципальных образований, путем предоставления субсидий из федерального бюджета бюджетам субъектов Российской Федерации на основании соглашения о предоставлении субсидий бюджетам субъектов Российской Федерации на финансирование в 2008 году государственного задания на оказание высокотехнологичной медицинской помощи, заключенного между Министерством здравоохранения и социального развития Российской Федерации и органом исполнительной власти субъекта Российской Федерации в сфере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  <w:t>3. Департаменту высокотехнологичной медицинской помощи:</w:t>
      </w:r>
    </w:p>
    <w:p>
      <w:pPr>
        <w:pStyle w:val="ConsPlusNormal"/>
        <w:widowControl/>
        <w:ind w:firstLine="540"/>
        <w:jc w:val="both"/>
        <w:rPr/>
      </w:pPr>
      <w:r>
        <w:rPr/>
        <w:t>довести до сведения органов управления здравоохранением субъектов Российской Федерации, предусмотренные им в рамках утвержденного настоящим приказом государственного задания планируемые объемы высокотехнологичной медицинской помощи гражданам Российской Федерации за счет средств федерального бюджета в 2008 году в федеральных медицинских учреждениях и медицинских учреждениях, находящихся в ведении субъектов Российской Федерации и муниципальных образований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ить сбор и анализ отчетности по реализации государственного задания в порядке и по формам, утверждаемым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корректировать в пределах бюджетных ассигнований, предусмотренных в федеральном бюджете в 2008 году на финансирование высокотехнологичных видов медицинской помощи, планируемые объемы высокотехнологичной медицинской помощи, установленные в рамках утвержденного настоящим приказом государственного задания для медицинских учреждений, участвующих в его выполнении, с учетом фактического исполнения указанными учреждениями доведенных планируемых объемов высокотехнологичной медицинской помощи;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здравсоцразвития РФ от 17.10.2008 N 572н)</w:t>
      </w:r>
    </w:p>
    <w:p>
      <w:pPr>
        <w:pStyle w:val="ConsPlusNormal"/>
        <w:widowControl/>
        <w:ind w:firstLine="540"/>
        <w:jc w:val="both"/>
        <w:rPr/>
      </w:pPr>
      <w:r>
        <w:rPr/>
        <w:t>абзац исключен. - Приказ Минздравсоцразвития РФ от 17.10.2008 N 572н;</w:t>
      </w:r>
    </w:p>
    <w:p>
      <w:pPr>
        <w:pStyle w:val="ConsPlusNormal"/>
        <w:widowControl/>
        <w:ind w:firstLine="540"/>
        <w:jc w:val="both"/>
        <w:rPr/>
      </w:pPr>
      <w:r>
        <w:rPr/>
        <w:t>организовать работу по заключению соглашений о предоставлении субсидий бюджету субъекта Российской Федерации на финансирование в 2008 году государственного задания на оказание высокотехнологичной медицинской помощи за счет средств федерального бюджета медицинскими учреждениями, находящимися в ведении субъекта Российской Федерации и муниципальных образований между Министерством здравоохранения и социального развития Российской Федерации и органами исполнительной власти субъектов Российской Федерации в области здравоохранения, медицинские учреждения которых участвуют в выполнении государственного задания;</w:t>
      </w:r>
    </w:p>
    <w:p>
      <w:pPr>
        <w:pStyle w:val="ConsPlusNormal"/>
        <w:widowControl/>
        <w:ind w:firstLine="540"/>
        <w:jc w:val="both"/>
        <w:rPr/>
      </w:pPr>
      <w:r>
        <w:rPr/>
        <w:t>абзац исключен. - Приказ Минздравсоцразвития РФ от 17.10.2008 N 572н.</w:t>
      </w:r>
    </w:p>
    <w:p>
      <w:pPr>
        <w:pStyle w:val="ConsPlusNormal"/>
        <w:widowControl/>
        <w:ind w:firstLine="540"/>
        <w:jc w:val="both"/>
        <w:rPr/>
      </w:pPr>
      <w:r>
        <w:rPr/>
        <w:t>4. Федеральному медико-биологическому агентству, Российской академии медицинских наук обеспечить:</w:t>
      </w:r>
    </w:p>
    <w:p>
      <w:pPr>
        <w:pStyle w:val="ConsPlusNormal"/>
        <w:widowControl/>
        <w:ind w:firstLine="540"/>
        <w:jc w:val="both"/>
        <w:rPr/>
      </w:pPr>
      <w:r>
        <w:rPr/>
        <w:t>4.1 доведение до подведомственных федеральных медицинских учреждений, участвующих в выполнении государственного задания, объемов бюджетных ассигнований и лимитов бюджетных обязательств на финансовое обеспечение расходов на выполнение государственного задания в соответствии с объемами высокотехнологичной медицинской помощи и нормативами финансовых затрат, утвержденными настоящим приказом;</w:t>
      </w:r>
    </w:p>
    <w:p>
      <w:pPr>
        <w:pStyle w:val="ConsPlusNormal"/>
        <w:widowControl/>
        <w:ind w:firstLine="540"/>
        <w:jc w:val="both"/>
        <w:rPr/>
      </w:pPr>
      <w:r>
        <w:rPr/>
        <w:t>4.2 необходимый для оказания высокотехнологичной медицинской помощи по государственному заданию объем финансового обеспечения деятельности подведомственных федеральных медицински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5. Руководителям федеральных медицинских учреждений, участвующих в выполнении государственного задания обеспечить:</w:t>
      </w:r>
    </w:p>
    <w:p>
      <w:pPr>
        <w:pStyle w:val="ConsPlusNormal"/>
        <w:widowControl/>
        <w:ind w:firstLine="540"/>
        <w:jc w:val="both"/>
        <w:rPr/>
      </w:pPr>
      <w:r>
        <w:rPr/>
        <w:t>5.1. безвозмездное оказание высокотехнологичной медицинской помощи больным, направленным и поступившим в медицинское учреждение в рамках утвержденного государственного задания планируемых объемов;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здравсоцразвития РФ от 17.10.2008 N 572н)</w:t>
      </w:r>
    </w:p>
    <w:p>
      <w:pPr>
        <w:pStyle w:val="ConsPlusNormal"/>
        <w:widowControl/>
        <w:ind w:firstLine="540"/>
        <w:jc w:val="both"/>
        <w:rPr/>
      </w:pPr>
      <w:r>
        <w:rPr/>
        <w:t>5.2. целевое и эффективное использование средств федерального бюджета, предусмотренных на выполнение государственного задания;</w:t>
      </w:r>
    </w:p>
    <w:p>
      <w:pPr>
        <w:pStyle w:val="ConsPlusNormal"/>
        <w:widowControl/>
        <w:ind w:firstLine="540"/>
        <w:jc w:val="both"/>
        <w:rPr/>
      </w:pPr>
      <w:r>
        <w:rPr/>
        <w:t>5.3. представление отчетности по реализации государственного задания в порядке и по формам, утверждаемым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5.4. взаимодействие с органами управления здравоохранением субъектов Российской Федерации в части предоставления сведений об оказанной высокотехнологичной медицинской помощ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6. Признать утратившим силу приказ Министерства здравоохранения и социального развития Российской Федерации от 28 декабря 2007 г. N 812 "О государственном задании на оказание высокотехнологичной медицинской помощи гражданам Российской Федерации за счет средств федерального бюджета в 2008 году" (в соответствии с письмом Минюста РФ от 29 декабря 2007 г. N 01-13809-АБ в государственной регистрации не нуждается).</w:t>
      </w:r>
    </w:p>
    <w:p>
      <w:pPr>
        <w:pStyle w:val="ConsPlusNormal"/>
        <w:widowControl/>
        <w:ind w:firstLine="540"/>
        <w:jc w:val="both"/>
        <w:rPr/>
      </w:pPr>
      <w:r>
        <w:rPr/>
        <w:t>7. Контроль за исполнением настоящего приказа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ГОЛИКОВ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</w:t>
      </w:r>
    </w:p>
    <w:p>
      <w:pPr>
        <w:pStyle w:val="ConsPlusNormal"/>
        <w:widowControl/>
        <w:ind w:hanging="0"/>
        <w:jc w:val="right"/>
        <w:rPr/>
      </w:pPr>
      <w:r>
        <w:rPr/>
        <w:t>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7 августа 2008 г. N 458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ТОЧНЕННЫЙ ПЕРЕЧЕНЬ</w:t>
      </w:r>
    </w:p>
    <w:p>
      <w:pPr>
        <w:pStyle w:val="ConsPlusNormal"/>
        <w:widowControl/>
        <w:ind w:hanging="0"/>
        <w:jc w:val="center"/>
        <w:rPr/>
      </w:pPr>
      <w:r>
        <w:rPr/>
        <w:t>ФЕДЕРАЛЬНЫХ МЕДИЦИНСКИХ УЧРЕЖДЕНИЙ ДЛЯ УЧАСТИЯ В</w:t>
      </w:r>
    </w:p>
    <w:p>
      <w:pPr>
        <w:pStyle w:val="ConsPlusNormal"/>
        <w:widowControl/>
        <w:ind w:hanging="0"/>
        <w:jc w:val="center"/>
        <w:rPr/>
      </w:pPr>
      <w:r>
        <w:rPr/>
        <w:t>ВЫПОЛНЕНИИ ГОСУДАРСТВЕННОГО ЗАДАНИЯ НА ОКАЗАНИЕ</w:t>
      </w:r>
    </w:p>
    <w:p>
      <w:pPr>
        <w:pStyle w:val="ConsPlusNormal"/>
        <w:widowControl/>
        <w:ind w:hanging="0"/>
        <w:jc w:val="center"/>
        <w:rPr/>
      </w:pPr>
      <w:r>
        <w:rPr/>
        <w:t>ВЫСОКОТЕХНОЛОГИЧНОЙ МЕДИЦИНСКОЙ ПОМОЩИ ГРАЖДАНАМ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 ЗА СЧЕТ СРЕДСТВ</w:t>
      </w:r>
    </w:p>
    <w:p>
      <w:pPr>
        <w:pStyle w:val="ConsPlusNormal"/>
        <w:widowControl/>
        <w:ind w:hanging="0"/>
        <w:jc w:val="center"/>
        <w:rPr/>
      </w:pPr>
      <w:r>
        <w:rPr/>
        <w:t>ФЕДЕРАЛЬНОГО БЮДЖЕТА В 2008 ГОДУ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940"/>
        <w:gridCol w:w="3375"/>
      </w:tblGrid>
      <w:tr>
        <w:trPr>
          <w:trHeight w:val="48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ЫЕ МЕДИЦИНСКИЕ УЧРЕЖДЕНИЯ, ПОДВЕДОМСТВЕННЫЕ           </w:t>
              <w:br/>
              <w:t xml:space="preserve">МИНИСТЕРСТВУ ЗДРАВООХРАНЕНИЯ И СОЦИАЛЬНОГО РАЗВИТИЯ           </w:t>
              <w:br/>
              <w:t xml:space="preserve">РОССИЙСКОЙ ФЕДЕРАЦИИ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дицинских учреждений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Уральский научно-исследовательский        </w:t>
              <w:br/>
              <w:t xml:space="preserve">институт охраны материнства и              </w:t>
              <w:br/>
              <w:t xml:space="preserve">младенчества", г. Екатеринбург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0028, г. Екатеринбург,</w:t>
              <w:br/>
              <w:t xml:space="preserve">ул. Репина, д. 1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Уральский научно-исследовательский        </w:t>
              <w:br/>
              <w:t xml:space="preserve">институт травматологии и ортопедии         </w:t>
              <w:br/>
              <w:t xml:space="preserve">им. В.Д.Чаклина", г. Екатеринбург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0014, г. Екатеринбург,</w:t>
              <w:br/>
              <w:t xml:space="preserve">пер. Банковский, д. 7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Уральский научно-исследовательский        </w:t>
              <w:br/>
              <w:t xml:space="preserve">институт фтизиопульмонологии",             </w:t>
              <w:br/>
              <w:t xml:space="preserve">г. Екатеринбург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0036, г. Екатеринбург,</w:t>
              <w:br/>
              <w:t>ул. 23 партсъезда, д. 5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Уральский научно-исследовательский        </w:t>
              <w:br/>
              <w:t xml:space="preserve">институт дерматовенерологии и              </w:t>
              <w:br/>
              <w:t xml:space="preserve">иммунопатологии", г. Екатеринбург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0076, г. Екатеринбург,</w:t>
              <w:br/>
              <w:t xml:space="preserve">ул. Щербакова, д. 8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Ивановский научно-исследовательский       </w:t>
              <w:br/>
              <w:t xml:space="preserve">институт материнства и детства             </w:t>
              <w:br/>
              <w:t xml:space="preserve">им. В.Н.Городкова", г. Иваново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3731, г. Иваново,     </w:t>
              <w:br/>
              <w:t xml:space="preserve">ул. Победы, д. 20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Кировский научно-исследовательский        </w:t>
              <w:br/>
              <w:t xml:space="preserve">институт гематологии и переливания крови", </w:t>
              <w:br/>
              <w:t xml:space="preserve">г. Киров 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027, г. Киров,       </w:t>
              <w:br/>
              <w:t xml:space="preserve">ул. Красноармейская,    </w:t>
              <w:br/>
              <w:t xml:space="preserve">д. 72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Российский центр функциональной           </w:t>
              <w:br/>
              <w:t xml:space="preserve">хирургической гастроэнтерологии",          </w:t>
              <w:br/>
              <w:t xml:space="preserve">г. Краснодар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000, г. Краснодар,   </w:t>
              <w:br/>
              <w:t xml:space="preserve">ул. Седина, д. 4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Российский научный центр                  </w:t>
              <w:br/>
              <w:t xml:space="preserve">"Восстановительная травматология и         </w:t>
              <w:br/>
              <w:t xml:space="preserve">ортопедия им. академика Г.А.Илизарова",    </w:t>
              <w:br/>
              <w:t xml:space="preserve">г. Курган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014, г. Курган,      </w:t>
              <w:br/>
              <w:t xml:space="preserve">ул. Марии Ульяновой,    </w:t>
              <w:br/>
              <w:t xml:space="preserve">д. 6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Российский научный центр                  </w:t>
              <w:br/>
              <w:t xml:space="preserve">рентгенорадиологии", г. Москва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7997, г. Москва,      </w:t>
              <w:br/>
              <w:t xml:space="preserve">ул. Профсоюзная, д. 86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Московский научно-исследовательский       </w:t>
              <w:br/>
              <w:t xml:space="preserve">институт педиатрии и детской хирургии",    </w:t>
              <w:br/>
              <w:t xml:space="preserve">г. Москва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412, г. Москва,      </w:t>
              <w:br/>
              <w:t xml:space="preserve">ул. Талдомская, д. 2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Московский научно-исследовательский       </w:t>
              <w:br/>
              <w:t xml:space="preserve">онкологический институт им. П.А.Герцена",  </w:t>
              <w:br/>
              <w:t xml:space="preserve">г. Москва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284, г. Москва, 2-ой </w:t>
              <w:br/>
              <w:t xml:space="preserve">Боткинский пр., д. 3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Московский научно-исследовательский       </w:t>
              <w:br/>
              <w:t>институт глазных болезней им. Гельмгольца",</w:t>
              <w:br/>
              <w:t xml:space="preserve">г. Москва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062, г. Москва, ул.  </w:t>
              <w:br/>
              <w:t xml:space="preserve">Садовая-Черногрязская,  </w:t>
              <w:br/>
              <w:t xml:space="preserve">д. 14/19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Государственный научный центр             </w:t>
              <w:br/>
              <w:t xml:space="preserve">колопроктологии", г. Москва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423, г. Москва,      </w:t>
              <w:br/>
              <w:t xml:space="preserve">ул. Саляма Адиля, д. 2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Научно-исследовательский институт         </w:t>
              <w:br/>
              <w:t xml:space="preserve">урологии", г. Москва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425, г. Москва,      </w:t>
              <w:br/>
              <w:t xml:space="preserve">ул. 3-я Парковая, д. 51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Межотраслевой научно-технический комплекс </w:t>
              <w:br/>
              <w:t xml:space="preserve">"Микрохирургия глаза" им. акад.            </w:t>
              <w:br/>
              <w:t xml:space="preserve">С.Н.Федорова", г. Москва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7468, г. Москва,      </w:t>
              <w:br/>
              <w:t>Бескудниковский бульвар,</w:t>
              <w:br/>
              <w:t xml:space="preserve">д. 59а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Государственный научный центр             </w:t>
              <w:br/>
              <w:t xml:space="preserve">дерматовенерологии", г. Москва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076, г. Москва,      </w:t>
              <w:br/>
              <w:t xml:space="preserve">ул. Короленко, д. 3,    </w:t>
              <w:br/>
              <w:t xml:space="preserve">корп. 6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Центральный научно-исследовательский      </w:t>
              <w:br/>
              <w:t xml:space="preserve">институт стоматологии и челюстно-лицевой   </w:t>
              <w:br/>
              <w:t xml:space="preserve">хирургии", г. Москва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9992, г. Москва,      </w:t>
              <w:br/>
              <w:t>ул. Тимура Фрунзе, д. 16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Государственный научно-исследовательский  </w:t>
              <w:br/>
              <w:t>центр профилактической медицины", г. Москв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990, г. Москва,      </w:t>
              <w:br/>
              <w:t xml:space="preserve">Петроверигский пер.,    </w:t>
              <w:br/>
              <w:t xml:space="preserve">д. 10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Центральный научно-исследовательский      </w:t>
              <w:br/>
              <w:t xml:space="preserve">институт травматологии и ортопедии         </w:t>
              <w:br/>
              <w:t xml:space="preserve">им. Н.Н.Приорова", г. Москва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7299, г. Москва,      </w:t>
              <w:br/>
              <w:t xml:space="preserve">ул. Приорова, д. 10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Научно-исследовательский институт         </w:t>
              <w:br/>
              <w:t xml:space="preserve">трансплантологии и искусственных органов", </w:t>
              <w:br/>
              <w:t xml:space="preserve">г. Москва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182, г. Москва,      </w:t>
              <w:br/>
              <w:t xml:space="preserve">ул. Щукинская, д. 1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Российский кардиологический научно-       </w:t>
              <w:br/>
              <w:t xml:space="preserve">производственный комплекс", г. Москва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552, г. Москва,      </w:t>
              <w:br/>
              <w:t xml:space="preserve">ул. 3-я Черепковская,   </w:t>
              <w:br/>
              <w:t xml:space="preserve">д. 15а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Институт хирургии им. А.В.Вишневского",   </w:t>
              <w:br/>
              <w:t xml:space="preserve">г. Москва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093, г. Москва,      </w:t>
              <w:br/>
              <w:t xml:space="preserve">ул. Б.Серпуховская,     </w:t>
              <w:br/>
              <w:t xml:space="preserve">д. 27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Научный центр акушерства, гинекологии и   </w:t>
              <w:br/>
              <w:t xml:space="preserve">перинатологии имени академика              </w:t>
              <w:br/>
              <w:t xml:space="preserve">В.И.Кулакова", г. Москва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7997, г. Москва,      </w:t>
              <w:br/>
              <w:t xml:space="preserve">ул. акад. Опарина, д. 4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Эндокринологический научный центр",       </w:t>
              <w:br/>
              <w:t xml:space="preserve">г. Москва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7036, г. Москва,      </w:t>
              <w:br/>
              <w:t xml:space="preserve">ул. Дм.Ульянова, д. 11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Российский геронтологический научно-      </w:t>
              <w:br/>
              <w:t xml:space="preserve">клинический центр", г. Москва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9126, г. Москва,      </w:t>
              <w:br/>
              <w:t xml:space="preserve">ул. 1-я Леонова, д. 16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образовательное учреждение </w:t>
              <w:br/>
              <w:t xml:space="preserve">высшего профессионального образования      </w:t>
              <w:br/>
              <w:t xml:space="preserve">"Московская медицинская академия           </w:t>
              <w:br/>
              <w:t xml:space="preserve">им. И.М.Сеченова", г. Москва,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9881, г. Москва,      </w:t>
              <w:br/>
              <w:t xml:space="preserve">ул. Б.Пироговская,      </w:t>
              <w:br/>
              <w:t xml:space="preserve">д. 2-6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образовательное учреждение </w:t>
              <w:br/>
              <w:t xml:space="preserve">"Московский государственный медико-        </w:t>
              <w:br/>
              <w:t xml:space="preserve">стоматологический университет", г. Моск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473, г. Москва,      </w:t>
              <w:br/>
              <w:t>ул. Делегатская, д. 20/1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Национальный медико-хирургический центр   </w:t>
              <w:br/>
              <w:t xml:space="preserve">им. Н.И.Пирогова", г. Москва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203, г. Москва,      </w:t>
              <w:br/>
              <w:t>ул. Нижняя Первомайская,</w:t>
              <w:br/>
              <w:t xml:space="preserve">д. 70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>"Лечебно-реабилитационный центр", г. Москв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367, г. Москва,      </w:t>
              <w:br/>
              <w:t xml:space="preserve">Иваньковское ш., д. 3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сийская детская клиническая больница,   </w:t>
              <w:br/>
              <w:t xml:space="preserve">г. Москва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7513, г. Москва,      </w:t>
              <w:br/>
              <w:t xml:space="preserve">Ленинский пр-т, 117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Нижегородский научно-исследовательский    </w:t>
              <w:br/>
              <w:t xml:space="preserve">институт детской гастроэнтерологии",       </w:t>
              <w:br/>
              <w:t xml:space="preserve">г. Нижний Новгород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3956, г. Н.Новгород,  </w:t>
              <w:br/>
              <w:t xml:space="preserve">ул. Семашко, д. 22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Нижегородский научно-исследовательский    </w:t>
              <w:br/>
              <w:t xml:space="preserve">институт травматологии и ортопедии",       </w:t>
              <w:br/>
              <w:t xml:space="preserve">г. Нижний Новгород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3155, г. Н.Новгород,  </w:t>
              <w:br/>
              <w:t xml:space="preserve">Верхневолжская          </w:t>
              <w:br/>
              <w:t xml:space="preserve">набережная, д. 18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Новосибирский научно-исследовательский    </w:t>
              <w:br/>
              <w:t xml:space="preserve">институт патологии кровообращения им.      </w:t>
              <w:br/>
              <w:t xml:space="preserve">академика Е.Н.Мешалкина", г. Новосибирск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055, г. Новосибирск, </w:t>
              <w:br/>
              <w:t xml:space="preserve">ул. Речкуновская, д. 15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Новосибирский научно-исследовательский    </w:t>
              <w:br/>
              <w:t xml:space="preserve">институт травматологии и ортопедии",       </w:t>
              <w:br/>
              <w:t xml:space="preserve">г. Новосибирск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091, г. Новосибирск, </w:t>
              <w:br/>
              <w:t xml:space="preserve">ул. Фрунзе, д. 17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Новосибирский научно-исследовательский    </w:t>
              <w:br/>
              <w:t xml:space="preserve">институт туберкулеза", г. Новосибирск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040, г. Новосибирск, </w:t>
              <w:br/>
              <w:t xml:space="preserve">ул. Охотская, д. 81а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Ростовский научно-исследовательский       </w:t>
              <w:br/>
              <w:t xml:space="preserve">институт акушерства и педиатрии",          </w:t>
              <w:br/>
              <w:t xml:space="preserve">г. Ростов-на-Дону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4012,                 </w:t>
              <w:br/>
              <w:t xml:space="preserve">г. Ростов-на-Дону,      </w:t>
              <w:br/>
              <w:t xml:space="preserve">ул. Мечникова, д. 43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Ростовский научно-исследовательский       </w:t>
              <w:br/>
              <w:t>онкологический институт", г. Ростов-на-Дон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4037,                 </w:t>
              <w:br/>
              <w:t xml:space="preserve">г. Ростов-на-Дону,      </w:t>
              <w:br/>
              <w:t xml:space="preserve">ул. 14-я линия, д. 63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товский государственный медицинский     </w:t>
              <w:br/>
              <w:t xml:space="preserve">университет, г. Ростов-на-Дону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4022,                 </w:t>
              <w:br/>
              <w:t xml:space="preserve">г. Ростов-на-Дону,      </w:t>
              <w:br/>
              <w:t xml:space="preserve">Нахичеванский пер.,     </w:t>
              <w:br/>
              <w:t xml:space="preserve">д. 29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Санкт-Петербургский научно-               </w:t>
              <w:br/>
              <w:t xml:space="preserve">исследовательский институт                 </w:t>
              <w:br/>
              <w:t xml:space="preserve">фтизиопульмонологии", г. Санкт-Петербург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1036,                 </w:t>
              <w:br/>
              <w:t xml:space="preserve">г. Санкт-Петербург,     </w:t>
              <w:br/>
              <w:t>Лиговский просп., д. 2-4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ый Центр сердца, крови и          </w:t>
              <w:br/>
              <w:t xml:space="preserve">эндокринологии им. В.А.Алмазова,           </w:t>
              <w:br/>
              <w:t xml:space="preserve">г. Санкт-Петербург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4156,                 </w:t>
              <w:br/>
              <w:t xml:space="preserve">г. Санкт-Петербург,     </w:t>
              <w:br/>
              <w:t xml:space="preserve">ул. Пархоменко, д. 15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Российский научно-исследовательский       </w:t>
              <w:br/>
              <w:t xml:space="preserve">институт гематологии и трансфузиологии",   </w:t>
              <w:br/>
              <w:t xml:space="preserve">г. Санкт-Петербург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3024,                 </w:t>
              <w:br/>
              <w:t xml:space="preserve">г. Санкт-Петербург,     </w:t>
              <w:br/>
              <w:t>ул. 2-я Советская, д. 16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Российский ордена Трудового Красного      </w:t>
              <w:br/>
              <w:t xml:space="preserve">Знамени научно-исследовательский институт  </w:t>
              <w:br/>
              <w:t>травматологии и ортопедии им. Р.Р.Вредена",</w:t>
              <w:br/>
              <w:t xml:space="preserve">г. Санкт-Петербург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7046,                 </w:t>
              <w:br/>
              <w:t xml:space="preserve">г. Санкт-Петербург,     </w:t>
              <w:br/>
              <w:t xml:space="preserve">Александровский парк,   </w:t>
              <w:br/>
              <w:t xml:space="preserve">д. 5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Научно-исследовательский детский          </w:t>
              <w:br/>
              <w:t xml:space="preserve">ортопедический институт им. Г.И.Турнера",  </w:t>
              <w:br/>
              <w:t xml:space="preserve">г. Санкт-Петербург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6603,                 </w:t>
              <w:br/>
              <w:t xml:space="preserve">г. Санкт-Петербург,     </w:t>
              <w:br/>
              <w:t xml:space="preserve">Пушкин, ул. Парковая,   </w:t>
              <w:br/>
              <w:t xml:space="preserve">д. 64/68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Российский научно-исследовательский       </w:t>
              <w:br/>
              <w:t xml:space="preserve">нейрохирургический институт им. профессора </w:t>
              <w:br/>
              <w:t xml:space="preserve">А.Л.Поленова", г. Санкт-Петербург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1014,                 </w:t>
              <w:br/>
              <w:t xml:space="preserve">г. Санкт-Петербург,     </w:t>
              <w:br/>
              <w:t xml:space="preserve">ул. Маяковского, д. 12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Российский научный центр радиологии и     </w:t>
              <w:br/>
              <w:t xml:space="preserve">хирургических технологий",                 </w:t>
              <w:br/>
              <w:t xml:space="preserve">г. Санкт-Петербург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7758,                 </w:t>
              <w:br/>
              <w:t xml:space="preserve">г. Санкт-Петербург,     </w:t>
              <w:br/>
              <w:t xml:space="preserve">пос. Песочный,          </w:t>
              <w:br/>
              <w:t>ул. Ленинградская, д. 7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Научно-исследовательский институт         </w:t>
              <w:br/>
              <w:t xml:space="preserve">онкологии им. проф. Н.Н.Петрова",          </w:t>
              <w:br/>
              <w:t xml:space="preserve">г. Санкт-Петербург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7758,                 </w:t>
              <w:br/>
              <w:t xml:space="preserve">г. Санкт-Петербург,     </w:t>
              <w:br/>
              <w:t xml:space="preserve">пос. Песочный,          </w:t>
              <w:br/>
              <w:t>ул. Ленинградская, д. 68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Санкт-Петербургский научно-               </w:t>
              <w:br/>
              <w:t>исследовательский институт уха, горла, носа</w:t>
              <w:br/>
              <w:t xml:space="preserve">и речи", г. Санкт-Петербург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013,                 </w:t>
              <w:br/>
              <w:t xml:space="preserve">г. Санкт-Петербург,     </w:t>
              <w:br/>
              <w:t xml:space="preserve">ул. Бронницкая, д. 9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образовательное учреждение </w:t>
              <w:br/>
              <w:t xml:space="preserve">высшего профессионального образования      </w:t>
              <w:br/>
              <w:t xml:space="preserve">"Санкт-Петербургская государственная       </w:t>
              <w:br/>
              <w:t xml:space="preserve">педиатрическая медицинская академия",      </w:t>
              <w:br/>
              <w:t xml:space="preserve">г. Санкт-Петербург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7022,                 </w:t>
              <w:br/>
              <w:t xml:space="preserve">г. Санкт-Петербург,     </w:t>
              <w:br/>
              <w:t xml:space="preserve">ул. Литовская, д. 2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ский государственный        </w:t>
              <w:br/>
              <w:t xml:space="preserve">медицинский университет им. академика      </w:t>
              <w:br/>
              <w:t xml:space="preserve">И.П.Павлова, г. Санкт-Петербург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5067,                 </w:t>
              <w:br/>
              <w:t xml:space="preserve">г. Санкт-Петербург,     </w:t>
              <w:br/>
              <w:t xml:space="preserve">ул. Льва Толстого,      </w:t>
              <w:br/>
              <w:t xml:space="preserve">д. 6/8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образовательное учреждение </w:t>
              <w:br/>
              <w:t xml:space="preserve">высшего профессионального образования      </w:t>
              <w:br/>
              <w:t xml:space="preserve">"Санкт-Петербургская государственная       </w:t>
              <w:br/>
              <w:t xml:space="preserve">медицинская академия им. И.И.Мечникова,    </w:t>
              <w:br/>
              <w:t xml:space="preserve">г. Санкт-Петербург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5067,                 </w:t>
              <w:br/>
              <w:t xml:space="preserve">г. Санкт-Петербург,     </w:t>
              <w:br/>
              <w:t xml:space="preserve">Пискаревский пр., д. 48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ская медицинская академия   </w:t>
              <w:br/>
              <w:t xml:space="preserve">последипломного образования,               </w:t>
              <w:br/>
              <w:t xml:space="preserve">г. Санкт-Петербург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1015,                 </w:t>
              <w:br/>
              <w:t xml:space="preserve">г. Санкт-Петербург,     </w:t>
              <w:br/>
              <w:t xml:space="preserve">ул. Кирочная, д. 41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Северо-Западный окружной медицинский      </w:t>
              <w:br/>
              <w:t xml:space="preserve">центр", г. Санкт-Петербург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103,                 </w:t>
              <w:br/>
              <w:t xml:space="preserve">г. Санкт-Петербург,     </w:t>
              <w:br/>
              <w:t xml:space="preserve">Набережная реки         </w:t>
              <w:br/>
              <w:t xml:space="preserve">Фонтанки, д. 15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Самарский      </w:t>
              <w:br/>
              <w:t xml:space="preserve">государственный медицинский                </w:t>
              <w:br/>
              <w:t xml:space="preserve">университет", г. Самара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3079, г. Самара,      </w:t>
              <w:br/>
              <w:t xml:space="preserve">ул. Чапаевская, д. 89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Саратовский научно-исследовательский      </w:t>
              <w:br/>
              <w:t xml:space="preserve">институт травматологии и ортопедии",       </w:t>
              <w:br/>
              <w:t xml:space="preserve">г. Саратов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02, г. Саратов,     </w:t>
              <w:br/>
              <w:t xml:space="preserve">ул. Чернышевского,      </w:t>
              <w:br/>
              <w:t xml:space="preserve">д. 148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Саратовский научно-исследовательский      </w:t>
              <w:br/>
              <w:t xml:space="preserve">институт кардиологии", г. Саратов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28, г. Саратов,     </w:t>
              <w:br/>
              <w:t xml:space="preserve">ул. Чернышевского,      </w:t>
              <w:br/>
              <w:t xml:space="preserve">д. 141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ратовский государственный медицинский    </w:t>
              <w:br/>
              <w:t xml:space="preserve">университет, г. Саратов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26, г. Саратов,     </w:t>
              <w:br/>
              <w:t xml:space="preserve">ул. Большая Казачья,    </w:t>
              <w:br/>
              <w:t xml:space="preserve">д. 112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образовательное учреждение </w:t>
              <w:br/>
              <w:t xml:space="preserve">высшего профессионального образования      </w:t>
              <w:br/>
              <w:t>"Ставропольская государственная медицинская</w:t>
              <w:br/>
              <w:t xml:space="preserve">академия (клиника вертебрологии)",         </w:t>
              <w:br/>
              <w:t xml:space="preserve">г. Ставрополь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5017, г. Ставрополь,  </w:t>
              <w:br/>
              <w:t xml:space="preserve">ул. Мира, д. 310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здравоохранения "Всероссийский центр       </w:t>
              <w:br/>
              <w:t xml:space="preserve">глазной и пластической хирургии", г. Уфа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075, г. Уфа,         </w:t>
              <w:br/>
              <w:t xml:space="preserve">ул. Р.Зорге, д. 67/1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Федеральный центр сердечно-сосудистой     </w:t>
              <w:br/>
              <w:t xml:space="preserve">хирургии", г. Пенза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071, г. Пенза,       </w:t>
              <w:br/>
              <w:t xml:space="preserve">ул. Стасова, д. 6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Федеральный центр сердечно-сосудистой     </w:t>
              <w:br/>
              <w:t xml:space="preserve">хирургии", г. Астрахань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4011, г. Астрахань,   </w:t>
              <w:br/>
              <w:t xml:space="preserve">Покровская роща, д. 4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>"Федеральный центр травматологии, ортопедии</w:t>
              <w:br/>
              <w:t xml:space="preserve">и эндопротезирования", г. Чебоксары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8020, г. Чебоксары,   </w:t>
              <w:br/>
              <w:t xml:space="preserve">ул. Федора Гладкова,    </w:t>
              <w:br/>
              <w:t xml:space="preserve">д. 33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ЫЕ МЕДИЦИНСКИЕ УЧРЕЖДЕНИЯ, ПОДВЕДОМСТВЕННЫЕ           </w:t>
              <w:br/>
              <w:t xml:space="preserve">ФЕДЕРАЛЬНОМУ МЕДИКО-БИОЛОГИЧЕСКОМУ АГЕНТСТВУ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Северный медицинский центр                </w:t>
              <w:br/>
              <w:t xml:space="preserve">им. Н.А.Семашко", г. Архангельск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3000, г. Архангельск, </w:t>
              <w:br/>
              <w:t xml:space="preserve">Троицкий пр., д. 115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Дальневосточный окружной медицинский      </w:t>
              <w:br/>
              <w:t xml:space="preserve">центр", г. Владивосток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0022, г. Владивосток, </w:t>
              <w:br/>
              <w:t xml:space="preserve">пр. 100 лет             </w:t>
              <w:br/>
              <w:t xml:space="preserve">Владивостоку, д. 151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здравоохранения "Центральная клиническая   </w:t>
              <w:br/>
              <w:t xml:space="preserve">больница восстановительного лечения        </w:t>
              <w:br/>
              <w:t xml:space="preserve">Федерального медико-биологического         </w:t>
              <w:br/>
              <w:t xml:space="preserve">агентства", Московская область,            </w:t>
              <w:br/>
              <w:t xml:space="preserve">пос. Голубое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551, Московская      </w:t>
              <w:br/>
              <w:t xml:space="preserve">область, пос. Голубое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здравоохранения "Клиническая больница N 51 </w:t>
              <w:br/>
              <w:t xml:space="preserve">Федерального медико-биологического         </w:t>
              <w:br/>
              <w:t xml:space="preserve">агентства", г. Железногорск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26, Красноярский    </w:t>
              <w:br/>
              <w:t xml:space="preserve">край, г. Железногорск,  </w:t>
              <w:br/>
              <w:t xml:space="preserve">ул. Кирова, д. 5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здравоохранения "Клиническая больница N 42 </w:t>
              <w:br/>
              <w:t xml:space="preserve">Федерального медико-биологического         </w:t>
              <w:br/>
              <w:t xml:space="preserve">агентства", г. Зеленогорск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3690, Красноярский    </w:t>
              <w:br/>
              <w:t xml:space="preserve">край, г. Зеленогорск,   </w:t>
              <w:br/>
              <w:t xml:space="preserve">ул. Комсомольская,      </w:t>
              <w:br/>
              <w:t xml:space="preserve">д. 23 "г"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здравоохранения "Детская клиническая       </w:t>
              <w:br/>
              <w:t xml:space="preserve">больница N 38 - Центр экологической        </w:t>
              <w:br/>
              <w:t xml:space="preserve">педиатрии Федерального медико-             </w:t>
              <w:br/>
              <w:t xml:space="preserve">биологического агентства", г. Москва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409, г. Москва,      </w:t>
              <w:br/>
              <w:t xml:space="preserve">ул. Москворечье, д. 20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здравоохранения "Федеральный медицинский   </w:t>
              <w:br/>
              <w:t xml:space="preserve">биофизический центр им. А.И.Бурназяна      </w:t>
              <w:br/>
              <w:t xml:space="preserve">Федерального медико-биологического         </w:t>
              <w:br/>
              <w:t xml:space="preserve">агентства", г. Москва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098, г. Москва,      </w:t>
              <w:br/>
              <w:t xml:space="preserve">ул. Маршала Новикова,   </w:t>
              <w:br/>
              <w:t xml:space="preserve">д. 23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здравоохранения "Клиническая больница N 83 </w:t>
              <w:br/>
              <w:t xml:space="preserve">Федерального медико-биологического         </w:t>
              <w:br/>
              <w:t xml:space="preserve">агентства", г. Москва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682, г. Москва,      </w:t>
              <w:br/>
              <w:t xml:space="preserve">Ореховый бульвар, д. 28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здравоохранения "Клиническая больница N 85 </w:t>
              <w:br/>
              <w:t xml:space="preserve">Федерального медико-биологического         </w:t>
              <w:br/>
              <w:t xml:space="preserve">агентства", г. Москва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409, г. Москва,      </w:t>
              <w:br/>
              <w:t xml:space="preserve">ул. Москворечье, д. 16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здравоохранения "Клиническая больница N 86 </w:t>
              <w:br/>
              <w:t xml:space="preserve">Федерального медико-биологического         </w:t>
              <w:br/>
              <w:t xml:space="preserve">агентства", г. Москва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098, г. Москва,      </w:t>
              <w:br/>
              <w:t xml:space="preserve">ул. Гамалеи, д. 15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Научно-клинический центр                  </w:t>
              <w:br/>
              <w:t xml:space="preserve">оториноларингологии", г. Москва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098, г. Москва,      </w:t>
              <w:br/>
              <w:t xml:space="preserve">ул. Гамалеи, 15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Приволжский окружной медицинский центр",  </w:t>
              <w:br/>
              <w:t xml:space="preserve">г. Нижний Новгород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3001, г. Н.Новгород,  </w:t>
              <w:br/>
              <w:t xml:space="preserve">3 Нижне-Волжская наб.,  </w:t>
              <w:br/>
              <w:t xml:space="preserve">д. 2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>здравоохранения "Клиническая больница N 119</w:t>
              <w:br/>
              <w:t xml:space="preserve">Федерального медико-биологического         </w:t>
              <w:br/>
              <w:t xml:space="preserve">агентства", Московская область,            </w:t>
              <w:br/>
              <w:t xml:space="preserve">п. Новогорск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435, Московская      </w:t>
              <w:br/>
              <w:t xml:space="preserve">область, Химкинский     </w:t>
              <w:br/>
              <w:t xml:space="preserve">район, п. Новогорск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Сибирский окружной медицинский центр",    </w:t>
              <w:br/>
              <w:t xml:space="preserve">г. Новосибирск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007, г. Новосибирск, </w:t>
              <w:br/>
              <w:t xml:space="preserve">ул. Каинская, д. 13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здравоохранения "Медико-санитарная часть   </w:t>
              <w:br/>
              <w:t xml:space="preserve">N 140 Федерального медико-биологического   </w:t>
              <w:br/>
              <w:t xml:space="preserve">агентства", г. Пермь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4019, г. Пермь,       </w:t>
              <w:br/>
              <w:t xml:space="preserve">ул. Целинная, д. 27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"Южный окружной медицинский центр",        </w:t>
              <w:br/>
              <w:t xml:space="preserve">г. Ростов-на-Дону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4019,                 </w:t>
              <w:br/>
              <w:t xml:space="preserve">г. Ростов-на-Дону,      </w:t>
              <w:br/>
              <w:t xml:space="preserve">ул. 1-я линия, д. 6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>здравоохранения "Клиническая больница N 122</w:t>
              <w:br/>
              <w:t xml:space="preserve">имени Л.Г.Соколова Федерального медико-    </w:t>
              <w:br/>
              <w:t xml:space="preserve">биологического агентства",                 </w:t>
              <w:br/>
              <w:t xml:space="preserve">г. Санкт-Петербург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4291,                 </w:t>
              <w:br/>
              <w:t xml:space="preserve">г. Санкт-Петербург,     </w:t>
              <w:br/>
              <w:t>Проспект Культуры, д. 4.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здравоохранения "Центральная медико-       </w:t>
              <w:br/>
              <w:t xml:space="preserve">санитарная часть N 58 Федерального медико- </w:t>
              <w:br/>
              <w:t xml:space="preserve">биологического агентства", г. Северодвинск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4502, г. Северодвинск,</w:t>
              <w:br/>
              <w:t xml:space="preserve">ул. Кирилкина, д. 4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</w:t>
              <w:br/>
              <w:t xml:space="preserve">здравоохранения "Клиническая больница N 81 </w:t>
              <w:br/>
              <w:t xml:space="preserve">Федерального медико-биологического         </w:t>
              <w:br/>
              <w:t xml:space="preserve">агентства", г. Северск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6070, Томская область,</w:t>
              <w:br/>
              <w:t xml:space="preserve">г. Северск, ул. Мира,   </w:t>
              <w:br/>
              <w:t xml:space="preserve">д. 4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ЫЕ МЕДИЦИНСКИЕ УЧРЕЖДЕНИЯ, ПОДВЕДОМСТВЕННЫЕ           </w:t>
              <w:br/>
              <w:t xml:space="preserve">РОССИЙСКОЙ АКАДЕМИИ МЕДИЦИНСКИХ НАУК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Научный центр  </w:t>
              <w:br/>
              <w:t xml:space="preserve">медицинской экологии Восточно-Сибирского   </w:t>
              <w:br/>
              <w:t xml:space="preserve">научного центра Сибирского отделения       </w:t>
              <w:br/>
              <w:t xml:space="preserve">Российской академии медицинских наук",     </w:t>
              <w:br/>
              <w:t xml:space="preserve">г. Иркутск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4003, г. Иркутск,     </w:t>
              <w:br/>
              <w:t xml:space="preserve">ул. Тимирязева, д. 16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Научный центр  </w:t>
              <w:br/>
              <w:t xml:space="preserve">реконструктивной и восстановительной       </w:t>
              <w:br/>
              <w:t xml:space="preserve">хирургии Восточно-Сибирского научного      </w:t>
              <w:br/>
              <w:t xml:space="preserve">центра Сибирского отделения Российской     </w:t>
              <w:br/>
              <w:t xml:space="preserve">академии медицинских наук", г. Иркутск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4003, г. Иркутск,     </w:t>
              <w:br/>
              <w:t xml:space="preserve">м-н Юбилейный, д. 100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Научно-        </w:t>
              <w:br/>
              <w:t xml:space="preserve">производственная проблемная лаборатория    </w:t>
              <w:br/>
              <w:t xml:space="preserve">реконструктивной хирургии сердца и сосудов </w:t>
              <w:br/>
              <w:t xml:space="preserve">с клиникой Сибирского отделения Российской </w:t>
              <w:br/>
              <w:t xml:space="preserve">академии медицинских наук", г. Кемерово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002, г.Кемерово,     </w:t>
              <w:br/>
              <w:t xml:space="preserve">Сосновый бульвар, д. 6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Научный        </w:t>
              <w:br/>
              <w:t xml:space="preserve">центр сердечно-сосудистой хирургии         </w:t>
              <w:br/>
              <w:t xml:space="preserve">им. А.Н.Бакулева Российской академии       </w:t>
              <w:br/>
              <w:t xml:space="preserve">медицинских наук", г. Москва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552, г. Москва,      </w:t>
              <w:br/>
              <w:t xml:space="preserve">Рублевское шоссе,       </w:t>
              <w:br/>
              <w:t xml:space="preserve">д. 135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Российский     </w:t>
              <w:br/>
              <w:t xml:space="preserve">Научный центр хирургии Российской академии </w:t>
              <w:br/>
              <w:t xml:space="preserve">медицинских наук", г. Москва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9992, г. Москва,      </w:t>
              <w:br/>
              <w:t xml:space="preserve">Абрикосовский пер.,     </w:t>
              <w:br/>
              <w:t xml:space="preserve">д. 2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Научно-        </w:t>
              <w:br/>
              <w:t xml:space="preserve">исследовательский институт нейрохирургии   </w:t>
              <w:br/>
              <w:t xml:space="preserve">им. академика Н.Н.Бурденко Российской      </w:t>
              <w:br/>
              <w:t xml:space="preserve">академии медицинских наук", г. Москва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047, г. Москва,      </w:t>
              <w:br/>
              <w:t>ул. 4-я Тверская-Ямская,</w:t>
              <w:br/>
              <w:t xml:space="preserve">д. 16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Российский     </w:t>
              <w:br/>
              <w:t xml:space="preserve">онкологический научный центр               </w:t>
              <w:br/>
              <w:t xml:space="preserve">им. Н.Н.Блохина Российской академии        </w:t>
              <w:br/>
              <w:t xml:space="preserve">медицинских наук", г. Москва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478, г. Москва,      </w:t>
              <w:br/>
              <w:t xml:space="preserve">Каширское шоссе, д. 24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Научный центр  </w:t>
              <w:br/>
              <w:t xml:space="preserve">неврологии Российской академии медицинских </w:t>
              <w:br/>
              <w:t xml:space="preserve">наук", г. Москва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367, г. Москва,      </w:t>
              <w:br/>
              <w:t xml:space="preserve">Волоколамское шоссе,    </w:t>
              <w:br/>
              <w:t xml:space="preserve">д. 80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Научный центр  </w:t>
              <w:br/>
              <w:t xml:space="preserve">здоровья детей Российской академии         </w:t>
              <w:br/>
              <w:t xml:space="preserve">медицинских наук", г. Москва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9991, г. Москва,      </w:t>
              <w:br/>
              <w:t xml:space="preserve">Ломоносовский пр.,      </w:t>
              <w:br/>
              <w:t xml:space="preserve">д. 2/62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Институт       </w:t>
              <w:br/>
              <w:t xml:space="preserve">ревматологии Российской академии           </w:t>
              <w:br/>
              <w:t xml:space="preserve">медицинских наук", г. Москва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522, г. Москва,      </w:t>
              <w:br/>
              <w:t xml:space="preserve">Каширское шоссе, д. 34а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Институт       </w:t>
              <w:br/>
              <w:t xml:space="preserve">питания Российской академии медицинских    </w:t>
              <w:br/>
              <w:t xml:space="preserve">наук", г. Москва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446, г. Москва,      </w:t>
              <w:br/>
              <w:t xml:space="preserve">Каширское шоссе,        </w:t>
              <w:br/>
              <w:t xml:space="preserve">д. 21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Центральный    </w:t>
              <w:br/>
              <w:t xml:space="preserve">научно-исследовательский институт          </w:t>
              <w:br/>
              <w:t>туберкулеза Российской академии медицинских</w:t>
              <w:br/>
              <w:t xml:space="preserve">наук", г. Москва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564, г. Москва,      </w:t>
              <w:br/>
              <w:t xml:space="preserve">Яузская аллея, д. 2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    </w:t>
              <w:br/>
              <w:t xml:space="preserve">"Гематологический научный центр Российской </w:t>
              <w:br/>
              <w:t xml:space="preserve">академии медицинских наук", г. Москва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167, г. Москва,      </w:t>
              <w:br/>
              <w:t xml:space="preserve">Новозыковский проезд,   </w:t>
              <w:br/>
              <w:t xml:space="preserve">д. 4а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Научно-        </w:t>
              <w:br/>
              <w:t>исследовательский институт глазных болезней</w:t>
              <w:br/>
              <w:t xml:space="preserve">Российской академии медицинских наук",     </w:t>
              <w:br/>
              <w:t xml:space="preserve">г. Москва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9021, г. Москва,      </w:t>
              <w:br/>
              <w:t xml:space="preserve">ул. Россолимо, д. 11а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Научно-        </w:t>
              <w:br/>
              <w:t xml:space="preserve">исследовательский институт клинической     </w:t>
              <w:br/>
              <w:t>иммунологии Сибирского отделения Российской</w:t>
              <w:br/>
              <w:t xml:space="preserve">академии медицинских наук", г. Новосибирск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099, г. Новосибирск, </w:t>
              <w:br/>
              <w:t xml:space="preserve">ул. Ядринцевская, д. 14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Научно-        </w:t>
              <w:br/>
              <w:t xml:space="preserve">исследовательский институт клинической и   </w:t>
              <w:br/>
              <w:t xml:space="preserve">экспериментальной лимфологии Сибирского    </w:t>
              <w:br/>
              <w:t xml:space="preserve">отделения Российской академии медицинских  </w:t>
              <w:br/>
              <w:t xml:space="preserve">наук", г. Новосибирск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117, г. Новосибирск, </w:t>
              <w:br/>
              <w:t xml:space="preserve">ул. Академика Тимакова, </w:t>
              <w:br/>
              <w:t xml:space="preserve">д. 2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Медицинский    </w:t>
              <w:br/>
              <w:t xml:space="preserve">радиологический научный центр Российской   </w:t>
              <w:br/>
              <w:t xml:space="preserve">академии медицинских наук", г. Обнинск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9036, г. Обнинск,     </w:t>
              <w:br/>
              <w:t xml:space="preserve">Калужская обл.,         </w:t>
              <w:br/>
              <w:t xml:space="preserve">ул. Королева, д. 4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Научно-        </w:t>
              <w:br/>
              <w:t xml:space="preserve">исследовательский институт акушерства и    </w:t>
              <w:br/>
              <w:t xml:space="preserve">гинекологии им. Д.О.Отта Российской        </w:t>
              <w:br/>
              <w:t xml:space="preserve">академии медицинских наук",                </w:t>
              <w:br/>
              <w:t xml:space="preserve">г. Санкт-Петербург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9034, г. Санкт-       </w:t>
              <w:br/>
              <w:t xml:space="preserve">Петербург, Васильевский </w:t>
              <w:br/>
              <w:t xml:space="preserve">остров, Менделеевская   </w:t>
              <w:br/>
              <w:t xml:space="preserve">линия, д. 3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Научно-        </w:t>
              <w:br/>
              <w:t xml:space="preserve">исследовательский институт кардиологии     </w:t>
              <w:br/>
              <w:t xml:space="preserve">Томского научного центра Сибирского        </w:t>
              <w:br/>
              <w:t xml:space="preserve">отделения Российской академии медицинских  </w:t>
              <w:br/>
              <w:t xml:space="preserve">наук", г. Томск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4012, г. Томск,       </w:t>
              <w:br/>
              <w:t xml:space="preserve">ул. Киевская, д. 111-а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Научно-        </w:t>
              <w:br/>
              <w:t xml:space="preserve">исследовательский институт медицинской     </w:t>
              <w:br/>
              <w:t xml:space="preserve">генетики Томского научного центра          </w:t>
              <w:br/>
              <w:t xml:space="preserve">Сибирского отделения Российской академии   </w:t>
              <w:br/>
              <w:t xml:space="preserve">медицинских наук", г. Томск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4050, г. Томск,       </w:t>
              <w:br/>
              <w:t xml:space="preserve">Набережная реки Ушайки, </w:t>
              <w:br/>
              <w:t xml:space="preserve">д. 10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Научно-        </w:t>
              <w:br/>
              <w:t xml:space="preserve">исследовательский институт онкологии       </w:t>
              <w:br/>
              <w:t xml:space="preserve">Томского научного центра Сибирского        </w:t>
              <w:br/>
              <w:t xml:space="preserve">отделения Российской академии медицинских  </w:t>
              <w:br/>
              <w:t xml:space="preserve">наук", г. Томск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4009, г. Томск,       </w:t>
              <w:br/>
              <w:t>пер. Кооперативный, д. 5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</w:t>
      </w:r>
    </w:p>
    <w:p>
      <w:pPr>
        <w:pStyle w:val="ConsPlusNormal"/>
        <w:widowControl/>
        <w:ind w:hanging="0"/>
        <w:jc w:val="right"/>
        <w:rPr/>
      </w:pPr>
      <w:r>
        <w:rPr/>
        <w:t>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7 августа 2008 г. N 458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МЕДИЦИНСКИХ УЧРЕЖДЕНИЙ, НАХОДЯЩИХСЯ В ВЕДЕНИИ</w:t>
      </w:r>
    </w:p>
    <w:p>
      <w:pPr>
        <w:pStyle w:val="ConsPlusNormal"/>
        <w:widowControl/>
        <w:ind w:hanging="0"/>
        <w:jc w:val="center"/>
        <w:rPr/>
      </w:pPr>
      <w:r>
        <w:rPr/>
        <w:t>СУБЪЕКТОВ РОССИЙСКОЙ ФЕДЕРАЦИИ И МУНИЦИПАЛЬНЫХ</w:t>
      </w:r>
    </w:p>
    <w:p>
      <w:pPr>
        <w:pStyle w:val="ConsPlusNormal"/>
        <w:widowControl/>
        <w:ind w:hanging="0"/>
        <w:jc w:val="center"/>
        <w:rPr/>
      </w:pPr>
      <w:r>
        <w:rPr/>
        <w:t>ОБРАЗОВАНИЙ, УЧАСТВУЮЩИХ В ВЫПОЛНЕНИИ ГОСУДАРСТВЕННОГО</w:t>
      </w:r>
    </w:p>
    <w:p>
      <w:pPr>
        <w:pStyle w:val="ConsPlusNormal"/>
        <w:widowControl/>
        <w:ind w:hanging="0"/>
        <w:jc w:val="center"/>
        <w:rPr/>
      </w:pPr>
      <w:r>
        <w:rPr/>
        <w:t>ЗАДАНИЯ НА ОКАЗАНИЕ ВЫСОКОТЕХНОЛОГИЧНОЙ МЕДИЦИНСКОЙ</w:t>
      </w:r>
    </w:p>
    <w:p>
      <w:pPr>
        <w:pStyle w:val="ConsPlusNormal"/>
        <w:widowControl/>
        <w:ind w:hanging="0"/>
        <w:jc w:val="center"/>
        <w:rPr/>
      </w:pPr>
      <w:r>
        <w:rPr/>
        <w:t>ПОМОЩИ ГРАЖДАНАМ РОССИЙСКОЙ ФЕДЕРАЦИИ ЗА СЧЕТ СРЕДСТВ</w:t>
      </w:r>
    </w:p>
    <w:p>
      <w:pPr>
        <w:pStyle w:val="ConsPlusNormal"/>
        <w:widowControl/>
        <w:ind w:hanging="0"/>
        <w:jc w:val="center"/>
        <w:rPr/>
      </w:pPr>
      <w:r>
        <w:rPr/>
        <w:t>ФЕДЕРАЛЬНОГО БЮДЖЕТА В 2008 ГОДУ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здравсоцразвития РФ от 17.10.2008 N 572н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4050"/>
      </w:tblGrid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ИЕ УЧРЕЖДЕНИЯ СУБЪЕКТОВ РОССИЙСКОЙ ФЕДЕРАЦИИ И         </w:t>
              <w:br/>
              <w:t xml:space="preserve">МУНИЦИПАЛЬНЫХ ОБРАЗОВАН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 федеральный округ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п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дицинских учреждений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>здравоохранения "Белгородская областная</w:t>
              <w:br/>
              <w:t xml:space="preserve">клиническая больница Святителя         </w:t>
              <w:br/>
              <w:t xml:space="preserve">Иоасофа", г. Белгород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8007, Белгородская область,</w:t>
              <w:br/>
              <w:t xml:space="preserve">г. Белгород, ул. Некрасова,  </w:t>
              <w:br/>
              <w:t xml:space="preserve">8/9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ское областное государственное </w:t>
              <w:br/>
              <w:t xml:space="preserve">учреждение здравоохранения             </w:t>
              <w:br/>
              <w:t xml:space="preserve">"Владимирская областная клиническая    </w:t>
              <w:br/>
              <w:t xml:space="preserve">больница", г. Владимир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0023, Владимирская область,</w:t>
              <w:br/>
              <w:t xml:space="preserve">г. Владимир, ул. Сугодское   </w:t>
              <w:br/>
              <w:t xml:space="preserve">шоссе, д. 43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Владимирской области   </w:t>
              <w:br/>
              <w:t xml:space="preserve">"Научно-практический центр             </w:t>
              <w:br/>
              <w:t xml:space="preserve">специализированных видов медицинской   </w:t>
              <w:br/>
              <w:t xml:space="preserve">помощи", г. Владимир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0901, Владимирская область,</w:t>
              <w:br/>
              <w:t xml:space="preserve">г. Владимир, микрорайон      </w:t>
              <w:br/>
              <w:t xml:space="preserve">Пиганово, ул. Центральная,   </w:t>
              <w:br/>
              <w:t xml:space="preserve">д. 5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Воронежская областная </w:t>
              <w:br/>
              <w:t xml:space="preserve">клиническая больница N 1", г. Воронеж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4082, г. Воронеж,          </w:t>
              <w:br/>
              <w:t xml:space="preserve">Московский проспект, 151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учреждение   </w:t>
              <w:br/>
              <w:t xml:space="preserve">здравоохранения "Ивановская областная  </w:t>
              <w:br/>
              <w:t xml:space="preserve">клиническая больница", г. Иваново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3040, Ивановская область,  </w:t>
              <w:br/>
              <w:t xml:space="preserve">г. Иваново, ул. Любимова,    </w:t>
              <w:br/>
              <w:t xml:space="preserve">д. 1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учреждение   </w:t>
              <w:br/>
              <w:t xml:space="preserve">здравоохранения "Ивановский областной  </w:t>
              <w:br/>
              <w:t xml:space="preserve">госпиталь для ветеранов войн",         </w:t>
              <w:br/>
              <w:t xml:space="preserve">г. Иваново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3002, Ивановская область,  </w:t>
              <w:br/>
              <w:t xml:space="preserve">г. Иваново, ул. Демидова,    </w:t>
              <w:br/>
              <w:t xml:space="preserve">д. 9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медицинское учреждение </w:t>
              <w:br/>
              <w:t xml:space="preserve">"Курская областная клиническая         </w:t>
              <w:br/>
              <w:t xml:space="preserve">больница" Комитета здравоохранения     </w:t>
              <w:br/>
              <w:t xml:space="preserve">Курской области, г. Курск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5007, Курская область,     </w:t>
              <w:br/>
              <w:t xml:space="preserve">г. Курск, ул. Сумская, 45а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Тульская областная    </w:t>
              <w:br/>
              <w:t xml:space="preserve">больница", г. Тула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53, Тульская область, г. </w:t>
              <w:br/>
              <w:t xml:space="preserve">Тула, ул. Яблочкова, д. 1-а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учреждение               </w:t>
              <w:br/>
              <w:t xml:space="preserve">здравоохранения клиническая больница   </w:t>
              <w:br/>
              <w:t xml:space="preserve">Скорой медицинской помощи              </w:t>
              <w:br/>
              <w:t xml:space="preserve">им. Н.В.Соловьева, г. Ярославль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03, Ярославская область, </w:t>
              <w:br/>
              <w:t xml:space="preserve">г. Ярославль, ул. Загородный </w:t>
              <w:br/>
              <w:t xml:space="preserve">сад, д. 11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Городская  </w:t>
              <w:br/>
              <w:t xml:space="preserve">клиническая больница N 1               </w:t>
              <w:br/>
              <w:t xml:space="preserve">им. Н.И.Пирогова", г. Москва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7049, г. Москва, Ленинский </w:t>
              <w:br/>
              <w:t xml:space="preserve">просп., д. 8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Городская  </w:t>
              <w:br/>
              <w:t xml:space="preserve">клиническая больница N 4", г. Москв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093, г. Москва,           </w:t>
              <w:br/>
              <w:t xml:space="preserve">ул. Павловская, д. 25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Городская  </w:t>
              <w:br/>
              <w:t xml:space="preserve">клиническая больница N 13", г. Москва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280, г. Москва, ул.       </w:t>
              <w:br/>
              <w:t xml:space="preserve">Велозаводская, д. 1/1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Городская  </w:t>
              <w:br/>
              <w:t xml:space="preserve">клиническая больница N 15              </w:t>
              <w:br/>
              <w:t xml:space="preserve">им. О.М.Филатова", г. Москва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539, г. Москва,           </w:t>
              <w:br/>
              <w:t xml:space="preserve">ул. Вешняковская, д. 23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Городская  </w:t>
              <w:br/>
              <w:t xml:space="preserve">клиническая больница N 19", г. Москва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022, Москва,              </w:t>
              <w:br/>
              <w:t xml:space="preserve">Б.Предтеченский пер., д. 15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Городская  </w:t>
              <w:br/>
              <w:t xml:space="preserve">клиническая больница N 23              </w:t>
              <w:br/>
              <w:t xml:space="preserve">им. Медсантруд", г. Москв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9240, г. Москва,           </w:t>
              <w:br/>
              <w:t xml:space="preserve">ул. Яузская, д. 1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Городская  </w:t>
              <w:br/>
              <w:t xml:space="preserve">клиническая больница N 31", г. Москва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7415, г. Москва, ул.       </w:t>
              <w:br/>
              <w:t xml:space="preserve">Лобачевского, д. 4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Городская  </w:t>
              <w:br/>
              <w:t xml:space="preserve">клиническая больница N 59", г. Москва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7473, г. Москва, ул.       </w:t>
              <w:br/>
              <w:t xml:space="preserve">Достоевского, д. 31-33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Городская  </w:t>
              <w:br/>
              <w:t xml:space="preserve">клиническая больница N 7", г. Москв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446, г. Москва,           </w:t>
              <w:br/>
              <w:t xml:space="preserve">Коломенский пр., д. 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Городская  </w:t>
              <w:br/>
              <w:t xml:space="preserve">клиническая больница N 67", г. Москва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3423, г. Москва, ул. Саляма</w:t>
              <w:br/>
              <w:t xml:space="preserve">Адиля, д. 2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Городская  </w:t>
              <w:br/>
              <w:t xml:space="preserve">клиническая больница N 81", г. Москва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7644, г. Москва, ул.       </w:t>
              <w:br/>
              <w:t xml:space="preserve">Лобненская, д. 10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Городская  </w:t>
              <w:br/>
              <w:t xml:space="preserve">клиническая больница им. С.П.Боткина", </w:t>
              <w:br/>
              <w:t xml:space="preserve">г. Москва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101, г. Москва, 2-й       </w:t>
              <w:br/>
              <w:t xml:space="preserve">Боткинский пр., д. 5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учно-практический центр              </w:t>
              <w:br/>
              <w:t xml:space="preserve">интервенционной кардиоангиологии,      </w:t>
              <w:br/>
              <w:t xml:space="preserve">г. Москва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000, г. Москва, Сверчков  </w:t>
              <w:br/>
              <w:t xml:space="preserve">пер., д. 5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учно-исследовательский институт      </w:t>
              <w:br/>
              <w:t xml:space="preserve">скорой помощи им. Н.В.Склифосовского,  </w:t>
              <w:br/>
              <w:t xml:space="preserve">г. Москва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9010, г. Москва,           </w:t>
              <w:br/>
              <w:t xml:space="preserve">Б.Сухаревская пл., д. 3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Тушинская  </w:t>
              <w:br/>
              <w:t xml:space="preserve">детская городская больница", г. Москва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373, г. Москва,           </w:t>
              <w:br/>
              <w:t xml:space="preserve">ул. Героев Панфиловцев,      </w:t>
              <w:br/>
              <w:t xml:space="preserve">д. 28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Детская    </w:t>
              <w:br/>
              <w:t xml:space="preserve">городская клиническая больница N 13    </w:t>
              <w:br/>
              <w:t xml:space="preserve">им. Н.Ф.Филатова", г. Москва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001, г. Москва, ул.       </w:t>
              <w:br/>
              <w:t xml:space="preserve">Садовая-Кудринская, д. 15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учреждение "Морозовская</w:t>
              <w:br/>
              <w:t xml:space="preserve">детская городская клиническая          </w:t>
              <w:br/>
              <w:t xml:space="preserve">больница", г. Москва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9049, г. Москва, 4-й       </w:t>
              <w:br/>
              <w:t xml:space="preserve">Добрынинский пер., д. 1/9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Детская    </w:t>
              <w:br/>
              <w:t xml:space="preserve">городская клиническая больница N 9     </w:t>
              <w:br/>
              <w:t xml:space="preserve">им. Г.Н.Сперанского", г. Москва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317, г. Москва,           </w:t>
              <w:br/>
              <w:t>Шмидтовский проезд пр., д. 2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учно-исследовательский институт      </w:t>
              <w:br/>
              <w:t xml:space="preserve">неотложной детской хирургии и          </w:t>
              <w:br/>
              <w:t xml:space="preserve">травматологии, г. Москва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9180, г. Москва,           </w:t>
              <w:br/>
              <w:t xml:space="preserve">ул. Большая Полянка, д. 20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учно-практический центр медицинской  </w:t>
              <w:br/>
              <w:t xml:space="preserve">помощи детям с пороками развития       </w:t>
              <w:br/>
              <w:t xml:space="preserve">черепно-лицевой области и врожденными  </w:t>
              <w:br/>
              <w:t xml:space="preserve">заболеваниями нервной системы,         </w:t>
              <w:br/>
              <w:t xml:space="preserve">г. Москва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9620, г. Москва, ул.       </w:t>
              <w:br/>
              <w:t xml:space="preserve">Авиаторов, д. 38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веро-Западный федеральный округ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учреждение               </w:t>
              <w:br/>
              <w:t xml:space="preserve">здравоохранения "Первая городская      </w:t>
              <w:br/>
              <w:t>клиническая больница скорой медицинской</w:t>
              <w:br/>
              <w:t xml:space="preserve">помощи", г. Архангельск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3001, Архангельская        </w:t>
              <w:br/>
              <w:t xml:space="preserve">область, г. Архангельск,     </w:t>
              <w:br/>
              <w:t xml:space="preserve">ул. Суворова, д. 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Республики  </w:t>
              <w:br/>
              <w:t xml:space="preserve">Коми "Кардиологический диспансер",     </w:t>
              <w:br/>
              <w:t xml:space="preserve">г. Сыктывкар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7981, Республика Коми, г.  </w:t>
              <w:br/>
              <w:t xml:space="preserve">Сыктывкар, ул. Маркова, д. 1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ое учреждение             </w:t>
              <w:br/>
              <w:t xml:space="preserve">здравоохранения "Коми республиканский  </w:t>
              <w:br/>
              <w:t xml:space="preserve">перинатальный центр"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7981 г. Сыктывкар, ул.     </w:t>
              <w:br/>
              <w:t xml:space="preserve">Пушкина, д. 114/4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Мурманская областная  </w:t>
              <w:br/>
              <w:t>клиническая больница им. П.А.Баяндина",</w:t>
              <w:br/>
              <w:t xml:space="preserve">г. Мурманск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3038, Мурманская область,  </w:t>
              <w:br/>
              <w:t xml:space="preserve">г. Мурманск, ул. Профсоюзов, </w:t>
              <w:br/>
              <w:t xml:space="preserve">д. 20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ское государственное    </w:t>
              <w:br/>
              <w:t xml:space="preserve">учреждение здравоохранения "Городская  </w:t>
              <w:br/>
              <w:t xml:space="preserve">многопрофильная больница N 2",         </w:t>
              <w:br/>
              <w:t xml:space="preserve">г. Санкт-Петербург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4354, г. Санкт-Петербург,  </w:t>
              <w:br/>
              <w:t xml:space="preserve">Учебный переулок, д. 5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ское государственное    </w:t>
              <w:br/>
              <w:t xml:space="preserve">учреждение здравоохранения "Детская    </w:t>
              <w:br/>
              <w:t xml:space="preserve">городская больница N 1"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205, Санкт-Петербург, ул. </w:t>
              <w:br/>
              <w:t xml:space="preserve">Авангардная, д. 14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Санкт-     </w:t>
              <w:br/>
              <w:t xml:space="preserve">Петербургский научно-исследовательский </w:t>
              <w:br/>
              <w:t xml:space="preserve">институт скорой помощи                 </w:t>
              <w:br/>
              <w:t xml:space="preserve">им. М.И.Джанелидзе"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2242, г. Санкт-Петербург,  </w:t>
              <w:br/>
              <w:t xml:space="preserve">ул. Будапештская, д. 3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Ленинградская         </w:t>
              <w:br/>
              <w:t xml:space="preserve">областная клиническая больница"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4291, г. Санкт-Петербург,  </w:t>
              <w:br/>
              <w:t xml:space="preserve">пр. Луначарского, д. 45-49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жный федеральный округ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учреждение               </w:t>
              <w:br/>
              <w:t xml:space="preserve">здравоохранения "Клинический родильный </w:t>
              <w:br/>
              <w:t xml:space="preserve">дом", г. Астрахань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4045, г. Астрахань, улица  </w:t>
              <w:br/>
              <w:t xml:space="preserve">Ахшарумова, 82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Краснодарская краевая </w:t>
              <w:br/>
              <w:t xml:space="preserve">клиническая больница N 1 имени         </w:t>
              <w:br/>
              <w:t xml:space="preserve">профессора С.В.Очаповского"            </w:t>
              <w:br/>
              <w:t xml:space="preserve">Департамента здравоохранения           </w:t>
              <w:br/>
              <w:t xml:space="preserve">Краснодарского края, г. Краснодар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086, Краснодарский край,  </w:t>
              <w:br/>
              <w:t xml:space="preserve">г. Краснодар, ул. 1-го Мая,  </w:t>
              <w:br/>
              <w:t xml:space="preserve">д. 167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Детская краевая       </w:t>
              <w:br/>
              <w:t xml:space="preserve">клиническая больница" Департамента     </w:t>
              <w:br/>
              <w:t xml:space="preserve">здравоохранения Краснодарского края,   </w:t>
              <w:br/>
              <w:t xml:space="preserve">г. Краснодар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007, Краснодарский край,  </w:t>
              <w:br/>
              <w:t>г. Краснодар, ул. Пл. Победы,</w:t>
              <w:br/>
              <w:t xml:space="preserve">д. 1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>здравоохранения "Ставропольский краевой</w:t>
              <w:br/>
              <w:t xml:space="preserve">клинический центр специализированных   </w:t>
              <w:br/>
              <w:t xml:space="preserve">видов медицинской помощи",             </w:t>
              <w:br/>
              <w:t xml:space="preserve">г. Ставрополь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5030, Ставропольский край, </w:t>
              <w:br/>
              <w:t xml:space="preserve">г. Ставрополь, ул. Семашко,  </w:t>
              <w:br/>
              <w:t xml:space="preserve">д. 1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Волгоградский         </w:t>
              <w:br/>
              <w:t xml:space="preserve">областной клинический кардиологический </w:t>
              <w:br/>
              <w:t xml:space="preserve">центр", г. Волгоград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8, Волгоградская        </w:t>
              <w:br/>
              <w:t xml:space="preserve">область, г. Волгоград,       </w:t>
              <w:br/>
              <w:t xml:space="preserve">проспект Университетский,    </w:t>
              <w:br/>
              <w:t xml:space="preserve">д. 106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лечебно-профилактическое </w:t>
              <w:br/>
              <w:t xml:space="preserve">учреждение "Городская больница скорой  </w:t>
              <w:br/>
              <w:t xml:space="preserve">медицинской помощи N 2", г. Ростов-    </w:t>
              <w:br/>
              <w:t xml:space="preserve">на-Дону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4068, Ростовская область,  </w:t>
              <w:br/>
              <w:t xml:space="preserve">г. Ростов-на-Дону, ул.       </w:t>
              <w:br/>
              <w:t xml:space="preserve">Бодрая, д. 88/35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Ростовская областная  </w:t>
              <w:br/>
              <w:t xml:space="preserve">клиническая больница", г. Ростов-      </w:t>
              <w:br/>
              <w:t xml:space="preserve">на-Дону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4015, Ростовская область,  </w:t>
              <w:br/>
              <w:t xml:space="preserve">г. Ростов-на-Дону, ул.       </w:t>
              <w:br/>
              <w:t xml:space="preserve">Благодатная, д. 170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Областная детская     </w:t>
              <w:br/>
              <w:t xml:space="preserve">больница", г. Ростов-на-Дону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4015, г. Ростов-на-Дону,   </w:t>
              <w:br/>
              <w:t xml:space="preserve">ул. 339 Стрелковой Дивизии,  </w:t>
              <w:br/>
              <w:t xml:space="preserve">14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волжский федеральный округ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Республиканская       </w:t>
              <w:br/>
              <w:t>клиническая больница им. Г.Г.Куватова",</w:t>
              <w:br/>
              <w:t xml:space="preserve">г. Уфа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005, Республика           </w:t>
              <w:br/>
              <w:t xml:space="preserve">Башкортостан, г. Уфа, ул.    </w:t>
              <w:br/>
              <w:t xml:space="preserve">Достоевского, д. 132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Республиканский       </w:t>
              <w:br/>
              <w:t xml:space="preserve">кардиологический диспансер", г. Уф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106, Республика           </w:t>
              <w:br/>
              <w:t xml:space="preserve">Башкортостан, г. Уфа, ул.    </w:t>
              <w:br/>
              <w:t xml:space="preserve">Степана Кувыкина, д. 96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Мордовская            </w:t>
              <w:br/>
              <w:t xml:space="preserve">республиканская клиническая больница", </w:t>
              <w:br/>
              <w:t xml:space="preserve">г. Саранск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0001, Республика Мордовия, </w:t>
              <w:br/>
              <w:t xml:space="preserve">г. Саранск, ул. Васенко, 7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медицинское учреждение </w:t>
              <w:br/>
              <w:t>"Республиканская клиническая больница",</w:t>
              <w:br/>
              <w:t xml:space="preserve">г. Казань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0064, Республика Татарстан,</w:t>
              <w:br/>
              <w:t xml:space="preserve">г. Казань, Оренбургский      </w:t>
              <w:br/>
              <w:t xml:space="preserve">тракт, д. 138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медицинское учреждение </w:t>
              <w:br/>
              <w:t xml:space="preserve">"Детская республиканская клиническая   </w:t>
              <w:br/>
              <w:t xml:space="preserve">больница Министерства здравоохранения  </w:t>
              <w:br/>
              <w:t xml:space="preserve">Республики Татарстан", г. Казань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0138, Республика Татарстан,</w:t>
              <w:br/>
              <w:t xml:space="preserve">г. Казань, Оренбургский      </w:t>
              <w:br/>
              <w:t xml:space="preserve">тракт, д. 140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"Межрегиональный клинико-              </w:t>
              <w:br/>
              <w:t xml:space="preserve">диагностический центр", г. Казань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0101, Республика Татарстан,</w:t>
              <w:br/>
              <w:t xml:space="preserve">г. Казань, ул. Карбышева,    </w:t>
              <w:br/>
              <w:t xml:space="preserve">д. 12-а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Научно-    </w:t>
              <w:br/>
              <w:t xml:space="preserve">исследовательский центр Татарстана     </w:t>
              <w:br/>
              <w:t xml:space="preserve">"Восстановительная травматология и     </w:t>
              <w:br/>
              <w:t xml:space="preserve">ортопедия", г. Казань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0015, Республика Татарстан,</w:t>
              <w:br/>
              <w:t>г. Казань, ул. Горького, д. 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лечебно-               </w:t>
              <w:br/>
              <w:t xml:space="preserve">профилактическое учреждение "Кировская </w:t>
              <w:br/>
              <w:t xml:space="preserve">областная клиническая больница",       </w:t>
              <w:br/>
              <w:t xml:space="preserve">г. Киров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0027, Кировская область, г.</w:t>
              <w:br/>
              <w:t xml:space="preserve">Киров, ул. Воровского, д. 42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лечебно-профилактическое </w:t>
              <w:br/>
              <w:t xml:space="preserve">учреждение "Городская клиническая      </w:t>
              <w:br/>
              <w:t xml:space="preserve">больница N 39", г. Нижний Новгород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3950, Нижегородская        </w:t>
              <w:br/>
              <w:t xml:space="preserve">область, г. Нижний Новгород, </w:t>
              <w:br/>
              <w:t xml:space="preserve">ул. Московское шоссе, д. 144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Нижегородская         </w:t>
              <w:br/>
              <w:t xml:space="preserve">областная клиническая больница         </w:t>
              <w:br/>
              <w:t xml:space="preserve">им. Н.А.Семашко", г. Нижний Новгород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3126, Нижегородская        </w:t>
              <w:br/>
              <w:t xml:space="preserve">область, г. Нижний Новгород, </w:t>
              <w:br/>
              <w:t xml:space="preserve">ул. Родионова, д. 190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>"Специализированная кардиохирургическая</w:t>
              <w:br/>
              <w:t xml:space="preserve">клиническая больница", г. Нижний       </w:t>
              <w:br/>
              <w:t xml:space="preserve">Новгород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3136, Нижегородская        </w:t>
              <w:br/>
              <w:t xml:space="preserve">область, г. Нижний Новгород, </w:t>
              <w:br/>
              <w:t xml:space="preserve">ул. Ванеева, д. 209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>здравоохранения "Оренбургская областная</w:t>
              <w:br/>
              <w:t xml:space="preserve">клиническая больница", г. Оренбург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0018, Оренбургская область,</w:t>
              <w:br/>
              <w:t xml:space="preserve">г. Оренбург, ул. Аксакова,   </w:t>
              <w:br/>
              <w:t xml:space="preserve">д. 23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медицинское учреждение   </w:t>
              <w:br/>
              <w:t xml:space="preserve">"Городская клиническая больница N 4",  </w:t>
              <w:br/>
              <w:t xml:space="preserve">г. Оренбург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0006, Оренбургская область,</w:t>
              <w:br/>
              <w:t xml:space="preserve">г. Оренбург, ул. Проспект    </w:t>
              <w:br/>
              <w:t xml:space="preserve">Победы, д. 1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Пермская краевая      </w:t>
              <w:br/>
              <w:t xml:space="preserve">клиническая больница N 2 "Институт     </w:t>
              <w:br/>
              <w:t xml:space="preserve">сердца", г. Пермь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4002, Пермский край,       </w:t>
              <w:br/>
              <w:t xml:space="preserve">г. Пермь, ул. Сибирская,     </w:t>
              <w:br/>
              <w:t xml:space="preserve">д. 84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Самарский областной   </w:t>
              <w:br/>
              <w:t xml:space="preserve">клинический кардиологический           </w:t>
              <w:br/>
              <w:t xml:space="preserve">диспансер", г. Самара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3070, Самарская область,   </w:t>
              <w:br/>
              <w:t xml:space="preserve">г. Самара, ул. Аэродромная,  </w:t>
              <w:br/>
              <w:t xml:space="preserve">д. 43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Самарская областная   </w:t>
              <w:br/>
              <w:t>клиническая больница им. М.И.Калинина",</w:t>
              <w:br/>
              <w:t xml:space="preserve">г. Самара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3095, Самарская обл.,      </w:t>
              <w:br/>
              <w:t xml:space="preserve">г. Самара, ул. Ташкентская,  </w:t>
              <w:br/>
              <w:t xml:space="preserve">д. 159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Саратовская областная </w:t>
              <w:br/>
              <w:t xml:space="preserve">клиническая больница", г. Саратов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53, Саратовская область, </w:t>
              <w:br/>
              <w:t xml:space="preserve">г. Саратов, ул. Смирновское  </w:t>
              <w:br/>
              <w:t xml:space="preserve">ущелье, д. 1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Саратовская областная </w:t>
              <w:br/>
              <w:t xml:space="preserve">детская клиническая больница",         </w:t>
              <w:br/>
              <w:t xml:space="preserve">г. Саратов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28, г. Саратов, ул.      </w:t>
              <w:br/>
              <w:t xml:space="preserve">Вольская, д. 6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альский федеральный округ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учреждение "Городская    </w:t>
              <w:br/>
              <w:t xml:space="preserve">клиническая больница N 40",            </w:t>
              <w:br/>
              <w:t xml:space="preserve">г. Екатеринбург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0102, Свердловская область,</w:t>
              <w:br/>
              <w:t xml:space="preserve">г. Екатеринбург, ул.         </w:t>
              <w:br/>
              <w:t xml:space="preserve">Волгоградская, д. 189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учреждение   </w:t>
              <w:br/>
              <w:t>здравоохранения "Свердловский областной</w:t>
              <w:br/>
              <w:t xml:space="preserve">онкологический диспансер",             </w:t>
              <w:br/>
              <w:t xml:space="preserve">г. Екатеринбург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0036, Свердловская область,</w:t>
              <w:br/>
              <w:t xml:space="preserve">г. Екатеринбург, ул.         </w:t>
              <w:br/>
              <w:t xml:space="preserve">Соболева, д. 29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>здравоохранения "Свердловская областная</w:t>
              <w:br/>
              <w:t xml:space="preserve">клиническая больница N 1",             </w:t>
              <w:br/>
              <w:t xml:space="preserve">г. Екатеринбург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0102, Свердловская область,</w:t>
              <w:br/>
              <w:t xml:space="preserve">г. Екатеринбург, ул.         </w:t>
              <w:br/>
              <w:t xml:space="preserve">Волгоградская, д. 185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лечебно-               </w:t>
              <w:br/>
              <w:t xml:space="preserve">профилактическое учреждение "Тюменская </w:t>
              <w:br/>
              <w:t xml:space="preserve">областная клиническая больница",       </w:t>
              <w:br/>
              <w:t xml:space="preserve">г. Тюмень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5023, Тюменская область,   </w:t>
              <w:br/>
              <w:t xml:space="preserve">г. Тюмень, ул. Котовского,   </w:t>
              <w:br/>
              <w:t xml:space="preserve">д. 55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лечебно-               </w:t>
              <w:br/>
              <w:t xml:space="preserve">профилактическое учреждение            </w:t>
              <w:br/>
              <w:t xml:space="preserve">Тюменской области "Областная           </w:t>
              <w:br/>
              <w:t xml:space="preserve">клиническая больница N 2", г. Тюмень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5039, Тюменская область,   </w:t>
              <w:br/>
              <w:t xml:space="preserve">г. Тюмень, ул. Мельникайте,  </w:t>
              <w:br/>
              <w:t xml:space="preserve">д. 75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 Ханты-Мансийского           </w:t>
              <w:br/>
              <w:t xml:space="preserve">автономного округа - Югры "Окружная    </w:t>
              <w:br/>
              <w:t xml:space="preserve">клиническая больница",                 </w:t>
              <w:br/>
              <w:t xml:space="preserve">г. Ханты-Мансийск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8012, Ханты-Мансийский     </w:t>
              <w:br/>
              <w:t xml:space="preserve">автономный округ, г. Ханты-  </w:t>
              <w:br/>
              <w:t>Мансийск, ул. Калинина, д. 4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 Ханты-Мансийского           </w:t>
              <w:br/>
              <w:t xml:space="preserve">автономного округа - Югры              </w:t>
              <w:br/>
              <w:t xml:space="preserve">"Травматологический центр", г. Сургут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8400, Ханты-Мансийский     </w:t>
              <w:br/>
              <w:t xml:space="preserve">автономный округ, г. Сургут, </w:t>
              <w:br/>
              <w:t xml:space="preserve">ул. Нефтеюганское шоссе,     </w:t>
              <w:br/>
              <w:t xml:space="preserve">д. 20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 Ханты-Мансийского           </w:t>
              <w:br/>
              <w:t xml:space="preserve">автономного округа "Окружной           </w:t>
              <w:br/>
              <w:t xml:space="preserve">кардиологический диспансер "Центр      </w:t>
              <w:br/>
              <w:t xml:space="preserve">диагностики и сердечно-сосудистой      </w:t>
              <w:br/>
              <w:t xml:space="preserve">хирургии"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8400, Тюменская область,   </w:t>
              <w:br/>
              <w:t xml:space="preserve">Ханты-Мансийский автономный  </w:t>
              <w:br/>
              <w:t xml:space="preserve">округ, г. Сургут, ул.        </w:t>
              <w:br/>
              <w:t xml:space="preserve">Губкина, д. 1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ное учреждение -                 </w:t>
              <w:br/>
              <w:t xml:space="preserve">Ханты-Мансийского автономного округа - </w:t>
              <w:br/>
              <w:t xml:space="preserve">Югры "Окружная клиническая детская     </w:t>
              <w:br/>
              <w:t xml:space="preserve">больница"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8609 Тюменская область,    </w:t>
              <w:br/>
              <w:t xml:space="preserve">ХМАО - Югры,                 </w:t>
              <w:br/>
              <w:t xml:space="preserve">г. Нижневартовск,            </w:t>
              <w:br/>
              <w:t xml:space="preserve">ул. Северная 30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медицинское лечебно-   </w:t>
              <w:br/>
              <w:t xml:space="preserve">профилактическое учреждение            </w:t>
              <w:br/>
              <w:t xml:space="preserve">здравоохранения "Челябинская областная </w:t>
              <w:br/>
              <w:t xml:space="preserve">клиническая больница", г. Челябинск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4076, Челябинская область, </w:t>
              <w:br/>
              <w:t xml:space="preserve">г. Челябинск, ул. Медгородок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учреждение               </w:t>
              <w:br/>
              <w:t xml:space="preserve">здравоохранения "Городская клиническая </w:t>
              <w:br/>
              <w:t xml:space="preserve">больница N 3", г. Челябинск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4136, Челябинская область, </w:t>
              <w:br/>
              <w:t xml:space="preserve">г. Челябинск, ул. Проспект   </w:t>
              <w:br/>
              <w:t xml:space="preserve">Победы, д. 287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бирский федеральный округ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учреждение               </w:t>
              <w:br/>
              <w:t xml:space="preserve">здравоохранения "Городская больница    </w:t>
              <w:br/>
              <w:t xml:space="preserve">N 1", г. Барнаул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6099, Алтайский край,      </w:t>
              <w:br/>
              <w:t xml:space="preserve">г. Барнаул, проспект         </w:t>
              <w:br/>
              <w:t xml:space="preserve">Комсомольский, д. 73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евое государственное учреждение     </w:t>
              <w:br/>
              <w:t xml:space="preserve">здравоохранения "Алтайский краевой     </w:t>
              <w:br/>
              <w:t xml:space="preserve">кардиологический диспансер"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6055, Алтайский край,      </w:t>
              <w:br/>
              <w:t xml:space="preserve">г. Барнаул, ул. Малахова,    </w:t>
              <w:br/>
              <w:t xml:space="preserve">д. 46/ул. Юрина, д. 180      </w:t>
              <w:br/>
              <w:t xml:space="preserve">(угловой)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учреждение               </w:t>
              <w:br/>
              <w:t xml:space="preserve">здравоохранения "Городская клиническая </w:t>
              <w:br/>
              <w:t xml:space="preserve">больница N 6 имени Н.С.Карповича",     </w:t>
              <w:br/>
              <w:t xml:space="preserve">г. Красноярск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62, Красноярский край,   </w:t>
              <w:br/>
              <w:t>г. Красноярск, ул. Курчатова,</w:t>
              <w:br/>
              <w:t xml:space="preserve">д. 17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евое государственное учреждение     </w:t>
              <w:br/>
              <w:t xml:space="preserve">здравоохранения "Краевая клиническая   </w:t>
              <w:br/>
              <w:t xml:space="preserve">больница", г. Красноярск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022, Красноярский край,   </w:t>
              <w:br/>
              <w:t xml:space="preserve">г. Красноярск, ул. Партизана </w:t>
              <w:br/>
              <w:t xml:space="preserve">Железняка, д. 3А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>здравоохранения "Иркутская ордена "Знак</w:t>
              <w:br/>
              <w:t xml:space="preserve">Почета" областная клиническая          </w:t>
              <w:br/>
              <w:t xml:space="preserve">больница", г. Иркутск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4079, Иркутская область,   </w:t>
              <w:br/>
              <w:t xml:space="preserve">г. Иркутск, мкр. Юбилейный,  </w:t>
              <w:br/>
              <w:t xml:space="preserve">д. 100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ркутская государственная областная    </w:t>
              <w:br/>
              <w:t xml:space="preserve">детская клиническая больница,          </w:t>
              <w:br/>
              <w:t xml:space="preserve">г. Иркутск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4022, Иркутская область,   </w:t>
              <w:br/>
              <w:t>г. Иркутск, бульвар Гагарина,</w:t>
              <w:br/>
              <w:t xml:space="preserve">д. 4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учреждение   </w:t>
              <w:br/>
              <w:t xml:space="preserve">"Государственная новосибирская         </w:t>
              <w:br/>
              <w:t xml:space="preserve">областная клиническая больница",       </w:t>
              <w:br/>
              <w:t xml:space="preserve">г. Новосибирск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087, Новосибирская        </w:t>
              <w:br/>
              <w:t xml:space="preserve">область, ул. Немировича-     </w:t>
              <w:br/>
              <w:t xml:space="preserve">Данченко, д. 13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льневосточный федеральный округ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ая больница N 1 -         </w:t>
              <w:br/>
              <w:t xml:space="preserve">национальный центр медицины Республики </w:t>
              <w:br/>
              <w:t xml:space="preserve">Саха (Якутия), г. Якутск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7019, Республика Саха      </w:t>
              <w:br/>
              <w:t xml:space="preserve">(Якутия), г. Якутск,         </w:t>
              <w:br/>
              <w:t xml:space="preserve">Сергеляхское шоссе, д. 4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Приморская краевая    </w:t>
              <w:br/>
              <w:t xml:space="preserve">клиническая больница N 1",             </w:t>
              <w:br/>
              <w:t xml:space="preserve">г. Владивосток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0050, Приморский край,     </w:t>
              <w:br/>
              <w:t xml:space="preserve">г. Владивосток, ул.          </w:t>
              <w:br/>
              <w:t xml:space="preserve">Алеутская, д. 57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Краевой клинический   </w:t>
              <w:br/>
              <w:t xml:space="preserve">центр специализированных видов         </w:t>
              <w:br/>
              <w:t xml:space="preserve">медицинской помощи (материнства и      </w:t>
              <w:br/>
              <w:t xml:space="preserve">детства)"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0000, Приморский край,     </w:t>
              <w:br/>
              <w:t xml:space="preserve">г. Владивосток, ул.          </w:t>
              <w:br/>
              <w:t xml:space="preserve">Уборевича, 30/37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Краевая клиническая   </w:t>
              <w:br/>
              <w:t xml:space="preserve">больница N 2" Министерства             </w:t>
              <w:br/>
              <w:t xml:space="preserve">здравоохранения Хабаровского края,     </w:t>
              <w:br/>
              <w:t xml:space="preserve">г. Хабаровск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0030, Хабаровский          </w:t>
              <w:br/>
              <w:t xml:space="preserve">край, г. Хабаровск, ул.      </w:t>
              <w:br/>
              <w:t xml:space="preserve">Павловича, д. 1-Б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ая учреждение             </w:t>
              <w:br/>
              <w:t xml:space="preserve">здравоохранения "Краевая клиническая   </w:t>
              <w:br/>
              <w:t xml:space="preserve">больница N 1 имени профессора          </w:t>
              <w:br/>
              <w:t xml:space="preserve">С.И.Сергеева" Министерства             </w:t>
              <w:br/>
              <w:t xml:space="preserve">здравоохранения Хабаровского края",    </w:t>
              <w:br/>
              <w:t xml:space="preserve">г. Хабаровск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0009, Хабаровский край,    </w:t>
              <w:br/>
              <w:t xml:space="preserve">г. Хабаровск, ул.            </w:t>
              <w:br/>
              <w:t xml:space="preserve">Краснодарская, д. 9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Перинатальный центр"  </w:t>
              <w:br/>
              <w:t xml:space="preserve">Министерства здравоохранения           </w:t>
              <w:br/>
              <w:t xml:space="preserve">Хабаровского края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0028, г. Хабаровск,        </w:t>
              <w:br/>
              <w:t xml:space="preserve">ул. Истомина, 85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Краевой клинический   </w:t>
              <w:br/>
              <w:t xml:space="preserve">центр онкологии" Министерства          </w:t>
              <w:br/>
              <w:t xml:space="preserve">здравоохранения Хабаровского края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Хабаровск, Воронежское    </w:t>
              <w:br/>
              <w:t xml:space="preserve">шоссе - 164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             </w:t>
              <w:br/>
              <w:t xml:space="preserve">учреждение здравоохранения             </w:t>
              <w:br/>
              <w:t>"Амурская областная детская клиническая</w:t>
              <w:br/>
              <w:t xml:space="preserve">больница", г. Благовещенск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5005, Амурская             </w:t>
              <w:br/>
              <w:t xml:space="preserve">область, г. Благовещенск,    </w:t>
              <w:br/>
              <w:t xml:space="preserve">ул. Октябрьская, 108        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</w:t>
      </w:r>
    </w:p>
    <w:p>
      <w:pPr>
        <w:pStyle w:val="ConsPlusNormal"/>
        <w:widowControl/>
        <w:ind w:hanging="0"/>
        <w:jc w:val="right"/>
        <w:rPr/>
      </w:pPr>
      <w:r>
        <w:rPr/>
        <w:t>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7 августа 2008 г. N 458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ОЕ ЗАДАНИЕ</w:t>
      </w:r>
    </w:p>
    <w:p>
      <w:pPr>
        <w:pStyle w:val="ConsPlusNormal"/>
        <w:widowControl/>
        <w:ind w:hanging="0"/>
        <w:jc w:val="center"/>
        <w:rPr/>
      </w:pPr>
      <w:r>
        <w:rPr/>
        <w:t>НА ОКАЗАНИЕ ВЫСОКОТЕХНОЛОГИЧНОЙ МЕДИЦИНСКОЙ ПОМОЩИ</w:t>
      </w:r>
    </w:p>
    <w:p>
      <w:pPr>
        <w:pStyle w:val="ConsPlusNormal"/>
        <w:widowControl/>
        <w:ind w:hanging="0"/>
        <w:jc w:val="center"/>
        <w:rPr/>
      </w:pPr>
      <w:r>
        <w:rPr/>
        <w:t>ГРАЖДАНАМ РОССИЙСКОЙ ФЕДЕРАЦИИ ЗА СЧЕТ СРЕДСТВ</w:t>
      </w:r>
    </w:p>
    <w:p>
      <w:pPr>
        <w:pStyle w:val="ConsPlusNormal"/>
        <w:widowControl/>
        <w:ind w:hanging="0"/>
        <w:jc w:val="center"/>
        <w:rPr/>
      </w:pPr>
      <w:r>
        <w:rPr/>
        <w:t>ФЕДЕРАЛЬНОГО БЮДЖЕТА В 2008 ГОДУ ДЛЯ ФЕДЕРАЛЬНЫХ</w:t>
      </w:r>
    </w:p>
    <w:p>
      <w:pPr>
        <w:pStyle w:val="ConsPlusNormal"/>
        <w:widowControl/>
        <w:ind w:hanging="0"/>
        <w:jc w:val="center"/>
        <w:rPr/>
      </w:pPr>
      <w:r>
        <w:rPr/>
        <w:t>МЕДИЦИНСКИХ УЧРЕЖДЕНИЙ В НОВОЙ РЕДАКЦ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ов Минздравсоцразвития РФ от 17.10.2008 N 572н,</w:t>
      </w:r>
    </w:p>
    <w:p>
      <w:pPr>
        <w:pStyle w:val="ConsPlusNormal"/>
        <w:widowControl/>
        <w:ind w:hanging="0"/>
        <w:jc w:val="center"/>
        <w:rPr/>
      </w:pPr>
      <w:r>
        <w:rPr/>
        <w:t>от 01.12.2008 N 686н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1. Планируемые объемы высокотехнологичной медицинской помощи для главных распорядителей средств федерального бюджета, имеющих в своем ведении федеральные медицинские учреждения, участвующие в выполнении государственного задания на оказание высокотехнологичной медицинской помощи гражданам Российской Федерации за счет средств федерального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раздел 1 в ред. Приказа Минздравсоцразвития РФ от 01.12.2008 N 686н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080"/>
        <w:gridCol w:w="1080"/>
        <w:gridCol w:w="810"/>
        <w:gridCol w:w="1080"/>
        <w:gridCol w:w="810"/>
        <w:gridCol w:w="945"/>
        <w:gridCol w:w="945"/>
        <w:gridCol w:w="94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п.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ли          </w:t>
              <w:br/>
              <w:t xml:space="preserve">высокотехнологичной    </w:t>
              <w:br/>
              <w:t xml:space="preserve">медицинской помощи    </w:t>
            </w:r>
          </w:p>
        </w:tc>
        <w:tc>
          <w:tcPr>
            <w:tcW w:w="7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ируемые объемы высокотехнологичной медицинской   </w:t>
              <w:br/>
              <w:t xml:space="preserve">помощи по числу пролеченных больных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тивы  </w:t>
              <w:br/>
              <w:t xml:space="preserve">финансовых </w:t>
              <w:br/>
              <w:t xml:space="preserve">затрат на  </w:t>
              <w:br/>
              <w:t xml:space="preserve">оказание   </w:t>
              <w:br/>
              <w:t xml:space="preserve">высокотех- </w:t>
              <w:br/>
              <w:t xml:space="preserve">нологичной </w:t>
              <w:br/>
              <w:t>медицинской</w:t>
              <w:br/>
              <w:t xml:space="preserve">помощи     </w:t>
              <w:br/>
              <w:t>(тыс. руб.)</w:t>
              <w:br/>
              <w:t xml:space="preserve">&lt;*&gt;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</w:t>
              <w:br/>
              <w:t>здравоохранения</w:t>
              <w:br/>
              <w:t xml:space="preserve">и социального </w:t>
              <w:br/>
              <w:t xml:space="preserve">развития    </w:t>
              <w:br/>
              <w:t xml:space="preserve">Российской   </w:t>
              <w:br/>
              <w:t xml:space="preserve">Федерации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</w:t>
              <w:br/>
              <w:t xml:space="preserve">медико-   </w:t>
              <w:br/>
              <w:t>биологическое</w:t>
              <w:br/>
              <w:t xml:space="preserve">агентство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сийская </w:t>
              <w:br/>
              <w:t xml:space="preserve">академия  </w:t>
              <w:br/>
              <w:t xml:space="preserve">медицинских </w:t>
              <w:br/>
              <w:t xml:space="preserve">наук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   </w:t>
              <w:br/>
              <w:t xml:space="preserve">планируемые </w:t>
              <w:br/>
              <w:t>объемы помощи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</w:t>
              <w:br/>
              <w:t xml:space="preserve">числе </w:t>
              <w:br/>
              <w:t xml:space="preserve">дети  </w:t>
              <w:br/>
              <w:t xml:space="preserve">(0-17 </w:t>
              <w:br/>
              <w:t>лет) не</w:t>
              <w:br/>
              <w:t xml:space="preserve">мене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</w:t>
              <w:br/>
              <w:t xml:space="preserve">числе </w:t>
              <w:br/>
              <w:t xml:space="preserve">дети  </w:t>
              <w:br/>
              <w:t xml:space="preserve">(0-17 </w:t>
              <w:br/>
              <w:t>лет) не</w:t>
              <w:br/>
              <w:t xml:space="preserve">мене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</w:t>
              <w:br/>
              <w:t xml:space="preserve">числе </w:t>
              <w:br/>
              <w:t xml:space="preserve">дети </w:t>
              <w:br/>
              <w:t xml:space="preserve">(0-17 </w:t>
              <w:br/>
              <w:t xml:space="preserve">лет) </w:t>
              <w:br/>
              <w:t xml:space="preserve">не  </w:t>
              <w:br/>
              <w:t xml:space="preserve">мене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</w:t>
              <w:br/>
              <w:t xml:space="preserve">числе </w:t>
              <w:br/>
              <w:t xml:space="preserve">дети </w:t>
              <w:br/>
              <w:t xml:space="preserve">(0-17 </w:t>
              <w:br/>
              <w:t xml:space="preserve">лет) </w:t>
              <w:br/>
              <w:t xml:space="preserve">не  </w:t>
              <w:br/>
              <w:t xml:space="preserve">менее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ХИРУРГ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2,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УШЕРСТВО И ГИНЕКОЛОГ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9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4,6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тракорпоральное        </w:t>
              <w:br/>
              <w:t xml:space="preserve">оплодотворение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8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СТРОЭНТЕРОЛОГИЯ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,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МАТОЛОГИЯ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9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,8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РМАТОВЕНЕРОЛОГИЯ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8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,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БУСТИОЛОГИЯ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9,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ВРОЛОГИЯ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,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8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8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1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7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7,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95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8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7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3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3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9,8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ОРИНОЛАРИНГОЛОГИЯ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,9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ТАЛЬМОЛОГИЯ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95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6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6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ИАТРИЯ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8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8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8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29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,9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ВМАТОЛОГИЯ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2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8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,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      </w:t>
              <w:br/>
              <w:t xml:space="preserve">ХИРУРГИ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0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7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7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1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5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3,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АКАЛЬНАЯ ХИРУРГИ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6,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ОРТОПЕД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82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9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7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4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5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,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8,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7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4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,8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ЮСТНО-ЛИЦЕВАЯ ХИРУРГ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7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,9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КРИНОЛОГИЯ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5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1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5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,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12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66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59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82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68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91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Нормативы финансовых затрат на оказание высокотехнологичной медицинской помощи включают расходы в расчете на одного пролеченного больного: на оплату труда работников с учетом начисления на заработную плату - в среднем до 30% от норматива финансовых затрат (указанные средства федерального бюджета предусмотрены по статьям экономической классификации расходов бюджетов Российской Федерации: 211 "Заработная плата", 213 "Начисления на оплату труда"; на приобретение медикаментов, включая оплату дорогостоящих расходных материалов (имплантов, имплантатов, других изделий медицинского назначения, вживляемых в организм человека, и т.д. за исключением кохлеарных имплантов), предусмотренных стандартами оказания медицинской помощи, утверждаемыми Минздравсоцразвития России - в среднем не менее 60% от норматива финансовых затрат (указанные средства федерального бюджета предусмотрены по статье экономической классификации расходов бюджетов Российской Федерации: 340 "Увеличение стоимости материальных запасов"); на приобретение, техническое обеспечение и ремонт медицинского оборудования, используемого при оказании высокотехнологичной медицинской помощи - в среднем до 10% от норматива финансовых затрат (указанные средства федерального бюджета предусмотрены по статьям экономической классификации расходов бюджетов Российской Федерации: подстатье 225 "Услуги по содержанию имущества", 310 "Увеличение стоимости основных средств"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2. Планируемые объемы по числу пролеченных больных по профилям высокотехнологичной медицинской помощи установленным для федеральных медицинских учреждений, участвующих в выполнении государственного задания на оказание высокотехнологичной медицинской помощи гражданам Российской Федерации за счет средств федерального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раздел 2 в ред. Приказа Минздравсоцразвития РФ от 17.10.2008 N 572н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ФЕДЕРАЛЬНЫЕ МЕДИЦИНСКИЕ УЧРЕЖДЕНИЯ,</w:t>
      </w:r>
    </w:p>
    <w:p>
      <w:pPr>
        <w:pStyle w:val="ConsPlusNormal"/>
        <w:widowControl/>
        <w:ind w:hanging="0"/>
        <w:jc w:val="center"/>
        <w:rPr/>
      </w:pPr>
      <w:r>
        <w:rPr/>
        <w:t>ПОДВЕДОМСТВЕННЫЕ МИНИСТЕРСТВУ ЗДРАВООХРАНЕНИЯ И</w:t>
      </w:r>
    </w:p>
    <w:p>
      <w:pPr>
        <w:pStyle w:val="ConsPlusNormal"/>
        <w:widowControl/>
        <w:ind w:hanging="0"/>
        <w:jc w:val="center"/>
        <w:rPr/>
      </w:pPr>
      <w:r>
        <w:rPr/>
        <w:t>СОЦИАЛЬНОГО РАЗВИТИЯ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2700"/>
        <w:gridCol w:w="1215"/>
        <w:gridCol w:w="1080"/>
      </w:tblGrid>
      <w:tr>
        <w:trPr>
          <w:trHeight w:val="60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учреждения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ль      </w:t>
              <w:br/>
              <w:t>высокотехнологичной</w:t>
              <w:br/>
              <w:t xml:space="preserve">медицинской помощи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ируемые   </w:t>
              <w:br/>
              <w:t xml:space="preserve">объемы по числу </w:t>
              <w:br/>
              <w:t xml:space="preserve">пролеченных   </w:t>
              <w:br/>
              <w:t xml:space="preserve">больных, чел.  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</w:t>
              <w:br/>
              <w:t xml:space="preserve">числе </w:t>
              <w:br/>
              <w:t xml:space="preserve">дети  </w:t>
              <w:br/>
              <w:t xml:space="preserve">(0-17 </w:t>
              <w:br/>
              <w:t xml:space="preserve">лет)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Уральский научно-       </w:t>
              <w:br/>
              <w:t xml:space="preserve">исследовательский институт охраны   </w:t>
              <w:br/>
              <w:t xml:space="preserve">материнства и младенчества"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9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ушерство и       </w:t>
              <w:br/>
              <w:t xml:space="preserve">гинекологи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, ЭКО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иатр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9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Уральский научно-       </w:t>
              <w:br/>
              <w:t xml:space="preserve">исследовательский институт          </w:t>
              <w:br/>
              <w:t xml:space="preserve">травматологии и ортопедии           </w:t>
              <w:br/>
              <w:t xml:space="preserve">им. В.Д.Чаклина"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9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</w:t>
              <w:br/>
              <w:t xml:space="preserve">ортопед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9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Уральский научно-       </w:t>
              <w:br/>
              <w:t xml:space="preserve">исследовательский институт          </w:t>
              <w:br/>
              <w:t xml:space="preserve">фтизиопульмонологии"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акальная     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</w:t>
              <w:br/>
              <w:t xml:space="preserve">ортопед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Уральский научно-       </w:t>
              <w:br/>
              <w:t xml:space="preserve">исследовательский институт          </w:t>
              <w:br/>
              <w:t xml:space="preserve">дерматовенерологии и                </w:t>
              <w:br/>
              <w:t xml:space="preserve">иммунопатологии"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рматовенеролог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Ивановский научно-      </w:t>
              <w:br/>
              <w:t xml:space="preserve">исследовательский институт          </w:t>
              <w:br/>
              <w:t xml:space="preserve">материнства и детства               </w:t>
              <w:br/>
              <w:t xml:space="preserve">им. В.Н.Городкова"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2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ушерство и       </w:t>
              <w:br/>
              <w:t xml:space="preserve">гинекологи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иатр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2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Кировский научно-       </w:t>
              <w:br/>
              <w:t xml:space="preserve">исследовательский институт          </w:t>
              <w:br/>
              <w:t xml:space="preserve">гематологии и переливания крови"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4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7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матологи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6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Российский центр        </w:t>
              <w:br/>
              <w:t xml:space="preserve">функциональной хирургической        </w:t>
              <w:br/>
              <w:t xml:space="preserve">гастроэнтерологии"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  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>учреждение "Российский научный центр</w:t>
              <w:br/>
              <w:t xml:space="preserve">"Восстановительная травматология и  </w:t>
              <w:br/>
              <w:t xml:space="preserve">ортопедия им. академика             </w:t>
              <w:br/>
              <w:t xml:space="preserve">Г.А.Илизарова"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7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1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</w:t>
              <w:br/>
              <w:t xml:space="preserve">ортопед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6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дечно-сосудистая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озиция в ред. Приказа Минздравсоцразвития РФ от 01.12.2008 N 686н)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>учреждение "Российский научный центр</w:t>
              <w:br/>
              <w:t xml:space="preserve">рентгенорадиологии"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3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  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акальная     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Московский научно-      </w:t>
              <w:br/>
              <w:t>исследовательский институт педиатрии</w:t>
              <w:br/>
              <w:t xml:space="preserve">и детской хирургии"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5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58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  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рматовенеролог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бустиолог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6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врология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8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тальмолог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иатр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7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дечно-сосудистая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3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</w:t>
              <w:br/>
              <w:t xml:space="preserve">ортопед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2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юстно-лицевая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Московский научно-      </w:t>
              <w:br/>
              <w:t xml:space="preserve">исследовательский онкологический    </w:t>
              <w:br/>
              <w:t xml:space="preserve">институт им. П.А.Герцена"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7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7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Московский научно-      </w:t>
              <w:br/>
              <w:t xml:space="preserve">исследовательский институт глазных  </w:t>
              <w:br/>
              <w:t xml:space="preserve">болезней им. Гельмгольца"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3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тальмолог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3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Государственный научный </w:t>
              <w:br/>
              <w:t xml:space="preserve">центр колопроктологии"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  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строэнтеролог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>учреждение "Научно-исследовательский</w:t>
              <w:br/>
              <w:t xml:space="preserve">институт урологии"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9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4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Межотраслевой научно-   </w:t>
              <w:br/>
              <w:t xml:space="preserve">технический комплекс "Микрохирургия </w:t>
              <w:br/>
              <w:t xml:space="preserve">глаза" им. акад. С.Н.Федорова"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1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6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тальмолог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1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6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Государственный научный </w:t>
              <w:br/>
              <w:t>центр дерматовенерологии", г. Моск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рматовенеролог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озиция в ред. Приказа Минздравсоцразвития РФ от 01.12.2008 N 686н)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Центральный научно-     </w:t>
              <w:br/>
              <w:t xml:space="preserve">исследовательский институт          </w:t>
              <w:br/>
              <w:t xml:space="preserve">стоматологии и челюстно-лицевой     </w:t>
              <w:br/>
              <w:t xml:space="preserve">хирургии"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юстно-лицевая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озиция в ред. Приказа Минздравсоцразвития РФ от 01.12.2008 N 686н)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Государственный научно- </w:t>
              <w:br/>
              <w:t xml:space="preserve">исследовательский центр             </w:t>
              <w:br/>
              <w:t xml:space="preserve">профилактической медицины"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дечно-сосудистая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Центральный научно-     </w:t>
              <w:br/>
              <w:t xml:space="preserve">исследовательский травматологии и   </w:t>
              <w:br/>
              <w:t>ортопедии институт им. Н.Н.Приорова"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6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</w:t>
              <w:br/>
              <w:t xml:space="preserve">ортопед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4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>учреждение "Научно-исследовательский</w:t>
              <w:br/>
              <w:t xml:space="preserve">институт трансплантологии и         </w:t>
              <w:br/>
              <w:t xml:space="preserve">искусственных органов"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  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дечно-сосудистая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Российский              </w:t>
              <w:br/>
              <w:t xml:space="preserve">кардиологический научно-            </w:t>
              <w:br/>
              <w:t xml:space="preserve">производственный комплекс"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7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дечно-сосудистая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7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Институт хирургии       </w:t>
              <w:br/>
              <w:t xml:space="preserve">им. А.В.Вишневского"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3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  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бустиолог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дечно-сосудистая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акальная     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</w:t>
              <w:br/>
              <w:t xml:space="preserve">ортопед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юстно-лицевая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кринолог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Научный центр           </w:t>
              <w:br/>
              <w:t xml:space="preserve">акушерства, гинекологии и           </w:t>
              <w:br/>
              <w:t xml:space="preserve">перинатологии имени академика       </w:t>
              <w:br/>
              <w:t xml:space="preserve">В.И.Кулакова"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1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  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ушерство и       </w:t>
              <w:br/>
              <w:t xml:space="preserve">гинекологи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7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, эко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иатр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3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кринолог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Эндокринологический     </w:t>
              <w:br/>
              <w:t xml:space="preserve">научный центр"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3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3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  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ушерство и       </w:t>
              <w:br/>
              <w:t xml:space="preserve">гинекологи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тальмолог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иатр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5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кринолог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7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6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Российский              </w:t>
              <w:br/>
              <w:t>геронтологический научно-клинический</w:t>
              <w:br/>
              <w:t xml:space="preserve">центр", г. Москва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ушерство и       </w:t>
              <w:br/>
              <w:t xml:space="preserve">гинекологи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строэнтеролог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врология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вматология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кринолог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образовательное     </w:t>
              <w:br/>
              <w:t>учреждение высшего профессионального</w:t>
              <w:br/>
              <w:t xml:space="preserve">образования "Московская медицинская </w:t>
              <w:br/>
              <w:t xml:space="preserve">академия им. И.М.Сеченова"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8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  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ушерство и       </w:t>
              <w:br/>
              <w:t xml:space="preserve">гинекологи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, эко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строэнтеролог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матологи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рматовенеролог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ориноларинголог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иатр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вматология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9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4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дечно-сосудистая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акальная     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</w:t>
              <w:br/>
              <w:t xml:space="preserve">ортопед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юстно-лицевая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кринолог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образовательное     </w:t>
              <w:br/>
              <w:t xml:space="preserve">учреждение "Московский              </w:t>
              <w:br/>
              <w:t xml:space="preserve">государственный медико-             </w:t>
              <w:br/>
              <w:t xml:space="preserve">стоматологический университет"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5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юстно-лицевая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5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Национальный медико-    </w:t>
              <w:br/>
              <w:t xml:space="preserve">хирургический центр                 </w:t>
              <w:br/>
              <w:t xml:space="preserve">им. Н.И.Пирогова"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  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ушерство и       </w:t>
              <w:br/>
              <w:t xml:space="preserve">гинекологи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матологи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бустиолог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врология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тальмолог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вматология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дечно-сосудистая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6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акальная     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</w:t>
              <w:br/>
              <w:t xml:space="preserve">ортопед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юстно-лицевая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кринолог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>учреждение "Лечебно-реабилитационный</w:t>
              <w:br/>
              <w:t xml:space="preserve">центр"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4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  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ушерство и       </w:t>
              <w:br/>
              <w:t xml:space="preserve">гинекологи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, эко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врология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дечно-сосудистая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</w:t>
              <w:br/>
              <w:t xml:space="preserve">ортопед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сийская детская клиническая      </w:t>
              <w:br/>
              <w:t xml:space="preserve">больница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8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87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  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5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ушерство и       </w:t>
              <w:br/>
              <w:t xml:space="preserve">гинекологи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строэнтеролог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матологи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рматовенеролог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бустиолог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врология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ориноларинголог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4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тальмолог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иатр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1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вматология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9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дечно-сосудистая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акальная     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</w:t>
              <w:br/>
              <w:t xml:space="preserve">ортопед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юстно-лицевая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кринолог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1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Нижегородский научно-   </w:t>
              <w:br/>
              <w:t xml:space="preserve">исследовательский институт детской  </w:t>
              <w:br/>
              <w:t xml:space="preserve">гастроэнтерологии"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4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строэнтеролог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иатр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6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Нижегородский научно-   </w:t>
              <w:br/>
              <w:t xml:space="preserve">исследовательский институт          </w:t>
              <w:br/>
              <w:t xml:space="preserve">травматологии и ортопедии"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7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бустиолог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1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</w:t>
              <w:br/>
              <w:t xml:space="preserve">ортопед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3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юстно-лицевая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Новосибирский научно-   </w:t>
              <w:br/>
              <w:t>исследовательский институт патологии</w:t>
              <w:br/>
              <w:t xml:space="preserve">кровообращения им. академика        </w:t>
              <w:br/>
              <w:t xml:space="preserve">Е.Н.Мешалкина"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4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92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дечно-сосудистая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3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92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озиция в ред. Приказа Минздравсоцразвития РФ от 01.12.2008 N 686н)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Новосибирский научно-   </w:t>
              <w:br/>
              <w:t xml:space="preserve">исследовательский институт          </w:t>
              <w:br/>
              <w:t xml:space="preserve">травматологии и ортопедии"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6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врология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6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</w:t>
              <w:br/>
              <w:t xml:space="preserve">ортопед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2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Новосибирский научно-   </w:t>
              <w:br/>
              <w:t xml:space="preserve">исследовательский институт          </w:t>
              <w:br/>
              <w:t xml:space="preserve">туберкулеза"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акальная     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Ростовский научно-      </w:t>
              <w:br/>
              <w:t xml:space="preserve">исследовательский институт          </w:t>
              <w:br/>
              <w:t xml:space="preserve">акушерства и педиатрии"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ушерство и       </w:t>
              <w:br/>
              <w:t xml:space="preserve">гинекологи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, ЭКО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иатр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Ростовский научно-      </w:t>
              <w:br/>
              <w:t xml:space="preserve">исследовательский онкологический    </w:t>
              <w:br/>
              <w:t xml:space="preserve">институт"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28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  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5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12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товский государственный          </w:t>
              <w:br/>
              <w:t xml:space="preserve">медицинский университет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  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ушерство и       </w:t>
              <w:br/>
              <w:t xml:space="preserve">гинекологи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строэнтеролог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матологи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рматовенеролог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тальмолог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иатр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вматология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дечно-сосудистая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акальная     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</w:t>
              <w:br/>
              <w:t xml:space="preserve">ортопед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кринолог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Санкт-Петербургский     </w:t>
              <w:br/>
              <w:t xml:space="preserve">научно-исследовательский институт   </w:t>
              <w:br/>
              <w:t xml:space="preserve">фтизиопульмонологии"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акальная     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</w:t>
              <w:br/>
              <w:t xml:space="preserve">ортопед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Федеральный Центр       </w:t>
              <w:br/>
              <w:t xml:space="preserve">сердца, крови и эндокринологии      </w:t>
              <w:br/>
              <w:t xml:space="preserve">им. В.А.Алмазова", г. Санкт-        </w:t>
              <w:br/>
              <w:t xml:space="preserve">Петербург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4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5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вматология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дечно-сосудистая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5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5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кринолог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озиция в ред. Приказа Минздравсоцразвития РФ от 01.12.2008 N 686н)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Российский научно-      </w:t>
              <w:br/>
              <w:t xml:space="preserve">исследовательский институт          </w:t>
              <w:br/>
              <w:t xml:space="preserve">гематологии и трансфузиологии",     </w:t>
              <w:br/>
              <w:t xml:space="preserve">г. Санкт-Петербург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матологи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Российский ордена       </w:t>
              <w:br/>
              <w:t xml:space="preserve">Трудового Красного Знамени научно-  </w:t>
              <w:br/>
              <w:t xml:space="preserve">исследовательский институт          </w:t>
              <w:br/>
              <w:t xml:space="preserve">травматологии и ортопедии           </w:t>
              <w:br/>
              <w:t>им. P.P.Вредена", г. Санкт-Петербур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</w:t>
              <w:br/>
              <w:t xml:space="preserve">ортопед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озиция в ред. Приказа Минздравсоцразвития РФ от 01.12.2008 N 686н)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>учреждение "Научно-исследовательский</w:t>
              <w:br/>
              <w:t xml:space="preserve">детский ортопедический институт     </w:t>
              <w:br/>
              <w:t xml:space="preserve">им. Г.И.Турнера"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16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бустиолог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вматология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4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</w:t>
              <w:br/>
              <w:t xml:space="preserve">ортопед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7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74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Российский научно-      </w:t>
              <w:br/>
              <w:t>исследовательский нейрохирургический</w:t>
              <w:br/>
              <w:t xml:space="preserve">институт им. профессора             </w:t>
              <w:br/>
              <w:t xml:space="preserve">А.Л.Поленова"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>учреждение "Российский научный центр</w:t>
              <w:br/>
              <w:t xml:space="preserve">радиологии и хирургических          </w:t>
              <w:br/>
              <w:t xml:space="preserve">технологий"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  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дечно-сосудистая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кринолог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>учреждение "Научно-исследовательский</w:t>
              <w:br/>
              <w:t xml:space="preserve">институт онкологии им. проф.        </w:t>
              <w:br/>
              <w:t xml:space="preserve">Н.Н.Петрова"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6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  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ушерство и       </w:t>
              <w:br/>
              <w:t xml:space="preserve">гинекологи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7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Санкт-Петербургский     </w:t>
              <w:br/>
              <w:t xml:space="preserve">научно-исследовательский институт   </w:t>
              <w:br/>
              <w:t xml:space="preserve">уха, горла, носа и речи"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4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ориноларинголог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4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образовательное     </w:t>
              <w:br/>
              <w:t>учреждение высшего профессионального</w:t>
              <w:br/>
              <w:t xml:space="preserve">образования "Санкт-Петербургская    </w:t>
              <w:br/>
              <w:t xml:space="preserve">государственная педиатрическая      </w:t>
              <w:br/>
              <w:t xml:space="preserve">медицинская академия"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5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52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  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строэнтеролог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рматовенеролог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ориноларинголог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тальмолог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2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иатр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2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вматология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дечно-сосудистая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акальная     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</w:t>
              <w:br/>
              <w:t xml:space="preserve">ортопед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9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юстно-лицевая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кринолог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ский государственный </w:t>
              <w:br/>
              <w:t xml:space="preserve">медицинский университет             </w:t>
              <w:br/>
              <w:t xml:space="preserve">им. академика И.П.Павлова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6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3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  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ушерство и       </w:t>
              <w:br/>
              <w:t xml:space="preserve">гинекологи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строэнтеролог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матологи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рматовенеролог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врология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4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тальмолог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иатр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вматология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дечно-сосудистая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акальная     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юстно-лицевая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кринолог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образовательное     </w:t>
              <w:br/>
              <w:t>учреждение высшего профессионального</w:t>
              <w:br/>
              <w:t xml:space="preserve">образования "Санкт-Петербургская    </w:t>
              <w:br/>
              <w:t>государственная медицинская академия</w:t>
              <w:br/>
              <w:t xml:space="preserve">им. И.И.Мечникова"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  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ушерство и       </w:t>
              <w:br/>
              <w:t xml:space="preserve">гинекологи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строэнтеролог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рматовенеролог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ориноларинголог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тальмолог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вматология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дечно-сосудистая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акальная     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</w:t>
              <w:br/>
              <w:t xml:space="preserve">ортопед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юстно-лицевая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кринолог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ская медицинская     </w:t>
              <w:br/>
              <w:t>академия последипломного обра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4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  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рматовенеролог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врология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тальмолог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вматология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дечно-сосудистая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кринолог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>учреждение "Северо-Западный окружной</w:t>
              <w:br/>
              <w:t xml:space="preserve">медицинский центр",                 </w:t>
              <w:br/>
              <w:t xml:space="preserve">г. Санкт-Петербург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9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  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матологи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ушерство и       </w:t>
              <w:br/>
              <w:t xml:space="preserve">гинекологи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, ЭКО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строэнтеролог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вматология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дечно-сосудистая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</w:t>
              <w:br/>
              <w:t xml:space="preserve">ортопед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кринолог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</w:t>
              <w:br/>
              <w:t xml:space="preserve">"Самарский государственный          </w:t>
              <w:br/>
              <w:t xml:space="preserve">медицинский университет"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6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  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ушерство и       </w:t>
              <w:br/>
              <w:t xml:space="preserve">гинекологи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строэнтеролог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матологи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рматовенеролог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ориноларинголог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вматология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дечно-сосудистая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акальная     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</w:t>
              <w:br/>
              <w:t xml:space="preserve">ортопед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юстно-лицевая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кринолог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Саратовский научно-     </w:t>
              <w:br/>
              <w:t xml:space="preserve">исследовательский институт          </w:t>
              <w:br/>
              <w:t xml:space="preserve">травматологии и ортопедии"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7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</w:t>
              <w:br/>
              <w:t xml:space="preserve">ортопед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2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Саратовский научно-     </w:t>
              <w:br/>
              <w:t xml:space="preserve">исследовательский институт          </w:t>
              <w:br/>
              <w:t xml:space="preserve">кардиологии"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дечно-сосудистая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ратовский государственный         </w:t>
              <w:br/>
              <w:t xml:space="preserve">медицинский университет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4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  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строэнтеролог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рматовенеролог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ориноларинголог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тальмолог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иатр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вматология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дечно-сосудистая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акальная     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</w:t>
              <w:br/>
              <w:t xml:space="preserve">ортопед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юстно-лицевая   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кринолог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образовательное     </w:t>
              <w:br/>
              <w:t>учреждение высшего профессионального</w:t>
              <w:br/>
              <w:t xml:space="preserve">образования "Ставропольская         </w:t>
              <w:br/>
              <w:t>государственная медицинская академия</w:t>
              <w:br/>
              <w:t xml:space="preserve">(клиника вертебрологии)"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здравоохранения          </w:t>
              <w:br/>
              <w:t xml:space="preserve">"Всероссийский центр глазной и      </w:t>
              <w:br/>
              <w:t xml:space="preserve">пластической хирургии"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2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тальмолог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2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Федеральный центр       </w:t>
              <w:br/>
              <w:t xml:space="preserve">сердечно-сосудистой хирургии",      </w:t>
              <w:br/>
              <w:t xml:space="preserve">г. Пенза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дечно-сосудистая</w:t>
              <w:br/>
              <w:t xml:space="preserve">хирург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озиция в ред. Приказа Минздравсоцразвития РФ от 01.12.2008 N 686н)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зиция исключена. - Приказ Минздравсоцразвития РФ от 01.12.2008 N 686н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зиция исключена. - Приказ Минздравсоцразвития РФ от 01.12.2008 N 686н 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37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666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ФЕДЕРАЛЬНЫЕ МЕДИЦИНСКИЕ УЧРЕЖДЕНИЯ,</w:t>
      </w:r>
    </w:p>
    <w:p>
      <w:pPr>
        <w:pStyle w:val="ConsPlusNormal"/>
        <w:widowControl/>
        <w:ind w:hanging="0"/>
        <w:jc w:val="center"/>
        <w:rPr/>
      </w:pPr>
      <w:r>
        <w:rPr/>
        <w:t>ПОДВЕДОМСТВЕННЫЕ РОССИЙСКОЙ АКАДЕМИИ</w:t>
      </w:r>
    </w:p>
    <w:p>
      <w:pPr>
        <w:pStyle w:val="ConsPlusNormal"/>
        <w:widowControl/>
        <w:ind w:hanging="0"/>
        <w:jc w:val="center"/>
        <w:rPr/>
      </w:pPr>
      <w:r>
        <w:rPr/>
        <w:t>МЕДИЦИНСКИХ НАУК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3375"/>
        <w:gridCol w:w="945"/>
        <w:gridCol w:w="1080"/>
      </w:tblGrid>
      <w:tr>
        <w:trPr>
          <w:trHeight w:val="72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учреждения    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ль         </w:t>
              <w:br/>
              <w:t xml:space="preserve">высокотехнологичной   </w:t>
              <w:br/>
              <w:t xml:space="preserve">медицинской помощи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ируемые  </w:t>
              <w:br/>
              <w:t xml:space="preserve">объемы по   </w:t>
              <w:br/>
              <w:t xml:space="preserve">числу     </w:t>
              <w:br/>
              <w:t xml:space="preserve">пролеченных  </w:t>
              <w:br/>
              <w:t xml:space="preserve">больных, чел.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</w:t>
              <w:br/>
              <w:t xml:space="preserve">числе </w:t>
              <w:br/>
              <w:t xml:space="preserve">дети  </w:t>
              <w:br/>
              <w:t xml:space="preserve">(0-17 </w:t>
              <w:br/>
              <w:t xml:space="preserve">лет)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</w:t>
              <w:br/>
              <w:t xml:space="preserve">Научный центр медицинской        </w:t>
              <w:br/>
              <w:t xml:space="preserve">экологии ВСНЦ СО РАМН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4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матология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иатр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вматология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кринология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</w:t>
              <w:br/>
              <w:t xml:space="preserve">Научный центр реконструктивной и </w:t>
              <w:br/>
              <w:t xml:space="preserve">восстановительной хирургии ВСНЦ  </w:t>
              <w:br/>
              <w:t xml:space="preserve">СО РАМН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хирург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акальная хирург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    </w:t>
              <w:br/>
              <w:t xml:space="preserve">ортопед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</w:t>
              <w:br/>
              <w:t xml:space="preserve">Научно-производственная          </w:t>
              <w:br/>
              <w:t xml:space="preserve">проблемная лаборатория           </w:t>
              <w:br/>
              <w:t xml:space="preserve">реконструктивной хирургии сердца </w:t>
              <w:br/>
              <w:t xml:space="preserve">и сосудов с клиникой СО РАМН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3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3 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    </w:t>
              <w:br/>
              <w:t xml:space="preserve">хирург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3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3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</w:t>
              <w:br/>
              <w:t>Научный центр сердечно-сосудистой</w:t>
              <w:br/>
              <w:t xml:space="preserve">хирургии им. А.Н.Бакулева РАМН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8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15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иатр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    </w:t>
              <w:br/>
              <w:t xml:space="preserve">хирург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2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59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</w:t>
              <w:br/>
              <w:t>Российский научный центр хирургии</w:t>
              <w:br/>
              <w:t xml:space="preserve">РАМН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2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хирург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иатр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 сосудистая    </w:t>
              <w:br/>
              <w:t xml:space="preserve">хирург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акальная хирург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    </w:t>
              <w:br/>
              <w:t xml:space="preserve">ортопед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юстно-лицевая        </w:t>
              <w:br/>
              <w:t xml:space="preserve">хирург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кринология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</w:t>
              <w:br/>
              <w:t>Научно-исследовательский институт</w:t>
              <w:br/>
              <w:t xml:space="preserve">нейрохирургии им. академика      </w:t>
              <w:br/>
              <w:t xml:space="preserve">Н.Н.Бурденко РАМН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7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8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7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8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</w:t>
              <w:br/>
              <w:t>Российский онкологический научный</w:t>
              <w:br/>
              <w:t xml:space="preserve">центр им. Н.Н.Блохина РАМН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87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98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хирург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ушерство и гинеколог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матология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47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47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    </w:t>
              <w:br/>
              <w:t xml:space="preserve">хирург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акальная хирург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    </w:t>
              <w:br/>
              <w:t xml:space="preserve">ортопед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</w:t>
              <w:br/>
              <w:t>Научно-исследовательский институт</w:t>
              <w:br/>
              <w:t xml:space="preserve">неврологии РАМН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вролог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    </w:t>
              <w:br/>
              <w:t xml:space="preserve">хирург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</w:t>
              <w:br/>
              <w:t>Научный центр здоровья детей РАМН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2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24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хирург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рматовенерология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вролог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4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ориноларингология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иатр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8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81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вматология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9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92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акальная хирург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    </w:t>
              <w:br/>
              <w:t xml:space="preserve">ортопед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6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2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</w:t>
              <w:br/>
              <w:t xml:space="preserve">Институт ревматологии РАМН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9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вматология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9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    </w:t>
              <w:br/>
              <w:t xml:space="preserve">ортопед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</w:t>
              <w:br/>
              <w:t xml:space="preserve">Институт питания РАМН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строэнтерология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иатр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</w:t>
              <w:br/>
              <w:t xml:space="preserve">Центральный научно-              </w:t>
              <w:br/>
              <w:t xml:space="preserve">исследовательский институт       </w:t>
              <w:br/>
              <w:t xml:space="preserve">туберкулеза РАМН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акальная хирург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</w:t>
              <w:br/>
              <w:t xml:space="preserve">Гематологический научный центр   </w:t>
              <w:br/>
              <w:t xml:space="preserve">РАМН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8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матология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    </w:t>
              <w:br/>
              <w:t xml:space="preserve">ортопед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</w:t>
              <w:br/>
              <w:t>Научно-исследовательский институт</w:t>
              <w:br/>
              <w:t xml:space="preserve">глазных болезней РАМН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тальмология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</w:t>
              <w:br/>
              <w:t>Научно-исследовательский институт</w:t>
              <w:br/>
              <w:t xml:space="preserve">клинической иммунологии СО РАМН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матология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вматология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</w:t>
              <w:br/>
              <w:t>Научно-исследовательский институт</w:t>
              <w:br/>
              <w:t xml:space="preserve">клинической и экспериментальной  </w:t>
              <w:br/>
              <w:t xml:space="preserve">лимфологии СО РАМН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вматология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    </w:t>
              <w:br/>
              <w:t xml:space="preserve">хирург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    </w:t>
              <w:br/>
              <w:t xml:space="preserve">ортопед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кринология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</w:t>
              <w:br/>
              <w:t xml:space="preserve">Медицинский радиологический      </w:t>
              <w:br/>
              <w:t xml:space="preserve">научный центр РАМН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2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1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бустиология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8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1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кринология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</w:t>
              <w:br/>
              <w:t>Научно-исследовательский институт</w:t>
              <w:br/>
              <w:t xml:space="preserve">акушерства и гинекологии имени   </w:t>
              <w:br/>
              <w:t xml:space="preserve">Д.О.Отта РАМН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6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ушерство и гинеколог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ЭКО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иатр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</w:t>
              <w:br/>
              <w:t>Научно-исследовательский институт</w:t>
              <w:br/>
              <w:t xml:space="preserve">кардиологии ТНЦ СО РАМН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1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3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    </w:t>
              <w:br/>
              <w:t xml:space="preserve">хирург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1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3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</w:t>
              <w:br/>
              <w:t>Научно-исследовательский институт</w:t>
              <w:br/>
              <w:t xml:space="preserve">медицинской генетики ТНЦ СО РАМН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вролог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иатр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</w:t>
              <w:br/>
              <w:t>Научно-исследовательский институт</w:t>
              <w:br/>
              <w:t xml:space="preserve">онкологии ТНЦ СО РАМН ИТОГО: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59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825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ФЕДЕРАЛЬНЫЕ МЕДИЦИНСКИЕ УЧРЕЖДЕНИЯ, ПОДВЕДОМСТВЕННЫЕ</w:t>
      </w:r>
    </w:p>
    <w:p>
      <w:pPr>
        <w:pStyle w:val="ConsPlusNormal"/>
        <w:widowControl/>
        <w:ind w:hanging="0"/>
        <w:jc w:val="center"/>
        <w:rPr/>
      </w:pPr>
      <w:r>
        <w:rPr/>
        <w:t>ФЕДЕРАЛЬНОМУ МЕДИКО-БИОЛОГИЧЕСКОМУ АГЕНТСТВУ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3375"/>
        <w:gridCol w:w="945"/>
        <w:gridCol w:w="1080"/>
      </w:tblGrid>
      <w:tr>
        <w:trPr>
          <w:trHeight w:val="72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учреждения    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ль         </w:t>
              <w:br/>
              <w:t xml:space="preserve">высокотехнологичной   </w:t>
              <w:br/>
              <w:t xml:space="preserve">медицинской помощи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ируемые  </w:t>
              <w:br/>
              <w:t xml:space="preserve">объемы по   </w:t>
              <w:br/>
              <w:t xml:space="preserve">числу     </w:t>
              <w:br/>
              <w:t xml:space="preserve">пролеченных  </w:t>
              <w:br/>
              <w:t xml:space="preserve">больных, чел.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</w:t>
              <w:br/>
              <w:t xml:space="preserve">числе </w:t>
              <w:br/>
              <w:t xml:space="preserve">дети  </w:t>
              <w:br/>
              <w:t xml:space="preserve">(0-17 </w:t>
              <w:br/>
              <w:t xml:space="preserve">лет)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</w:t>
              <w:br/>
              <w:t xml:space="preserve">учреждение "Северный медицинский </w:t>
              <w:br/>
              <w:t xml:space="preserve">центр им. Н.А.Семашко"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хирург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ушерство и гинеколог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    </w:t>
              <w:br/>
              <w:t xml:space="preserve">хирург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    </w:t>
              <w:br/>
              <w:t xml:space="preserve">ортопед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юстно-лицевая        </w:t>
              <w:br/>
              <w:t xml:space="preserve">хирург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кринология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</w:t>
              <w:br/>
              <w:t xml:space="preserve">учреждение "Дальневосточный      </w:t>
              <w:br/>
              <w:t xml:space="preserve">окружной медицинский центр"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хирург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ушерство и гинеколог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бустиология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тальмология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    </w:t>
              <w:br/>
              <w:t xml:space="preserve">ортопед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</w:t>
              <w:br/>
              <w:t xml:space="preserve">учреждение здравоохранения       </w:t>
              <w:br/>
              <w:t>"Центральная клиническая больница</w:t>
              <w:br/>
              <w:t xml:space="preserve">восстановительного лечения       </w:t>
              <w:br/>
              <w:t xml:space="preserve">Федерального медико-             </w:t>
              <w:br/>
              <w:t xml:space="preserve">биологического агентства"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вролог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</w:t>
              <w:br/>
              <w:t xml:space="preserve">учреждение здравоохранения       </w:t>
              <w:br/>
              <w:t xml:space="preserve">"Клиническая больница N 51       </w:t>
              <w:br/>
              <w:t xml:space="preserve">Федерального медико-             </w:t>
              <w:br/>
              <w:t xml:space="preserve">биологического агентства"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хирург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ушерство и гинеколог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рматовенерология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</w:t>
              <w:br/>
              <w:t xml:space="preserve">учреждение здравоохранения       </w:t>
              <w:br/>
              <w:t xml:space="preserve">"Клиническая больница N 42       </w:t>
              <w:br/>
              <w:t xml:space="preserve">Федерального медико-             </w:t>
              <w:br/>
              <w:t xml:space="preserve">биологического агентства"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    </w:t>
              <w:br/>
              <w:t xml:space="preserve">ортопед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</w:t>
              <w:br/>
              <w:t xml:space="preserve">учреждение здравоохранения       </w:t>
              <w:br/>
              <w:t xml:space="preserve">"Детская клиническая больница    </w:t>
              <w:br/>
              <w:t xml:space="preserve">N 38 - Центр экологической       </w:t>
              <w:br/>
              <w:t xml:space="preserve">педиатрии Федерального медико-   </w:t>
              <w:br/>
              <w:t xml:space="preserve">биологического агентства"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2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матология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рматовенерология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вролог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иатр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вматология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акальная хирург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    </w:t>
              <w:br/>
              <w:t xml:space="preserve">ортопед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кринология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</w:t>
              <w:br/>
              <w:t xml:space="preserve">учреждение здравоохранения       </w:t>
              <w:br/>
              <w:t xml:space="preserve">"Федеральный медицинский         </w:t>
              <w:br/>
              <w:t xml:space="preserve">биофизический центр              </w:t>
              <w:br/>
              <w:t xml:space="preserve">им. А.И.Бурназяна Федерального   </w:t>
              <w:br/>
              <w:t xml:space="preserve">медико-биологического агентства"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4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хирург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ушерство и гинеколог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матология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рматовенерология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бустиология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вролог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9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акальная хирург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юстно-лицевая        </w:t>
              <w:br/>
              <w:t xml:space="preserve">хирург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</w:t>
              <w:br/>
              <w:t xml:space="preserve">учреждение здравоохранения       </w:t>
              <w:br/>
              <w:t xml:space="preserve">"Клиническая больница N 83       </w:t>
              <w:br/>
              <w:t xml:space="preserve">Федерального медико-             </w:t>
              <w:br/>
              <w:t xml:space="preserve">биологического агентства"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7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хирург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ушерство и гинеколог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строэнтерология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рматовенерология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тальмология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вматология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    </w:t>
              <w:br/>
              <w:t xml:space="preserve">хирург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акальная хирург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    </w:t>
              <w:br/>
              <w:t xml:space="preserve">ортопед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кринология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</w:t>
              <w:br/>
              <w:t xml:space="preserve">учреждение здравоохранения       </w:t>
              <w:br/>
              <w:t xml:space="preserve">"Клиническая больница N 85       </w:t>
              <w:br/>
              <w:t xml:space="preserve">Федерального медико-             </w:t>
              <w:br/>
              <w:t xml:space="preserve">биологического агентства"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    </w:t>
              <w:br/>
              <w:t xml:space="preserve">ортопед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кринология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</w:t>
              <w:br/>
              <w:t xml:space="preserve">учреждение здравоохранения       </w:t>
              <w:br/>
              <w:t xml:space="preserve">"Клиническая больница N 86       </w:t>
              <w:br/>
              <w:t xml:space="preserve">Федерального медико-             </w:t>
              <w:br/>
              <w:t xml:space="preserve">биологического агентства",       </w:t>
              <w:br/>
              <w:t xml:space="preserve">Московская область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ориноларингология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тальмология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    </w:t>
              <w:br/>
              <w:t xml:space="preserve">ортопед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</w:t>
              <w:br/>
              <w:t xml:space="preserve">учреждение "Научно-клинический   </w:t>
              <w:br/>
              <w:t xml:space="preserve">центр оториноларингологии"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ориноларингология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</w:t>
              <w:br/>
              <w:t xml:space="preserve">учреждение "Приволжский окружной </w:t>
              <w:br/>
              <w:t xml:space="preserve">медицинский центр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хирург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ушерство и гинеколог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вматология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    </w:t>
              <w:br/>
              <w:t xml:space="preserve">хирург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    </w:t>
              <w:br/>
              <w:t xml:space="preserve">ортопед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кринология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</w:t>
              <w:br/>
              <w:t xml:space="preserve">учреждение здравоохранения       </w:t>
              <w:br/>
              <w:t xml:space="preserve">"Клиническая больница N 119      </w:t>
              <w:br/>
              <w:t xml:space="preserve">Федерального медико-             </w:t>
              <w:br/>
              <w:t xml:space="preserve">биологического агентства"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хирург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ушерство и гинеколог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строэнтерология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вролог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    </w:t>
              <w:br/>
              <w:t xml:space="preserve">хирург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кринология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</w:t>
              <w:br/>
              <w:t xml:space="preserve">учреждение "Сибирский окружной   </w:t>
              <w:br/>
              <w:t xml:space="preserve">медицинский центр"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хирург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ушерство и гинеколог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вролог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</w:t>
              <w:br/>
              <w:t xml:space="preserve">учреждение здравоохранения       </w:t>
              <w:br/>
              <w:t xml:space="preserve">"Медико-санитарная часть N 140   </w:t>
              <w:br/>
              <w:t xml:space="preserve">Федерального медико-             </w:t>
              <w:br/>
              <w:t xml:space="preserve">биологического агентства"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тальмология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</w:t>
              <w:br/>
              <w:t xml:space="preserve">учреждение "Южный окружной       </w:t>
              <w:br/>
              <w:t xml:space="preserve">медицинский центр"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хирург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строэнтерология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вматология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    </w:t>
              <w:br/>
              <w:t xml:space="preserve">хирург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    </w:t>
              <w:br/>
              <w:t xml:space="preserve">ортопед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юстно-лицевая        </w:t>
              <w:br/>
              <w:t xml:space="preserve">хирург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</w:t>
              <w:br/>
              <w:t xml:space="preserve">учреждение здравоохранения       </w:t>
              <w:br/>
              <w:t>"Клиническая больница N 122 имени</w:t>
              <w:br/>
              <w:t>Л.Г.Соколова Федерального медико-</w:t>
              <w:br/>
              <w:t xml:space="preserve">биологического агентства"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8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хирург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ушерство и гинеколог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строэнтерология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рматовенерология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вролог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тальмология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    </w:t>
              <w:br/>
              <w:t xml:space="preserve">хирург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    </w:t>
              <w:br/>
              <w:t xml:space="preserve">ортопед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лог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юстно-лицевая        </w:t>
              <w:br/>
              <w:t xml:space="preserve">хирург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</w:t>
              <w:br/>
              <w:t xml:space="preserve">учреждение здравоохранения       </w:t>
              <w:br/>
              <w:t xml:space="preserve">"Центральная медико-санитарная   </w:t>
              <w:br/>
              <w:t xml:space="preserve">часть N 58 Федерального медико-  </w:t>
              <w:br/>
              <w:t xml:space="preserve">биологического агентства"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    </w:t>
              <w:br/>
              <w:t xml:space="preserve">хирург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</w:t>
              <w:br/>
              <w:t xml:space="preserve">учреждение здравоохранения       </w:t>
              <w:br/>
              <w:t xml:space="preserve">"Клиническая больница N 81       </w:t>
              <w:br/>
              <w:t xml:space="preserve">Федерального медико-             </w:t>
              <w:br/>
              <w:t xml:space="preserve">биологического агентства"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доминальная хирург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тальмология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    </w:t>
              <w:br/>
              <w:t xml:space="preserve">ортопед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2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3. Перечень видов высокотехнологичной медицинской помощи, оказываемой за счет средств федерального бюджета в федеральных медицинских учреждения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45"/>
        <w:gridCol w:w="823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пп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 xml:space="preserve">вида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вида высокотехнологичной медицинской помощи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АБДОМИНАЛЬНАЯ ХИРУРГИЯ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хирургические и реконструктивно-пластические операции  </w:t>
              <w:br/>
              <w:t xml:space="preserve">на поджелудочной железе, в том числе лапароскопически       </w:t>
              <w:br/>
              <w:t xml:space="preserve">ассистированные.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хирургические и реконструктивно-пластические операции  </w:t>
              <w:br/>
              <w:t xml:space="preserve">на печени, желчных протоках и сосудах печени.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тивно-восстановительные вмешательства на толстой  </w:t>
              <w:br/>
              <w:t xml:space="preserve">кишке и промежности.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тивно-пластические операции на пищеводе.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онструктивные операции на сосудах системы воротной вены у</w:t>
              <w:br/>
              <w:t xml:space="preserve">детей.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васкулярные окклюзирующие операции на сосудах печени.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рургическое лечение диафрагмальной грыжи у детей, в том   </w:t>
              <w:br/>
              <w:t xml:space="preserve">числе врожденной диафрагмальной грыжи у новорожденных,      </w:t>
              <w:br/>
              <w:t xml:space="preserve">включая лапароскопически ассистированную.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рургическое лечение новообразований надпочечников.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АКУШЕРСТВО И ГИНЕКОЛОГИЯ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плексное лечение при привычном невынашивании беременности</w:t>
              <w:br/>
              <w:t xml:space="preserve">с применением химиотерапевтических и биологических          </w:t>
              <w:br/>
              <w:t xml:space="preserve">препаратов в сочетании с методами экстракорпорального       </w:t>
              <w:br/>
              <w:t xml:space="preserve">воздействия на кровь.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ое лечение беременных с применением                </w:t>
              <w:br/>
              <w:t xml:space="preserve">химиотерапевтических и биологических препаратов при угрозе  </w:t>
              <w:br/>
              <w:t xml:space="preserve">поражения плода в результате употребления лекарственных     </w:t>
              <w:br/>
              <w:t xml:space="preserve">средств.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ое лечение тяжелых форм гестоза с применением      </w:t>
              <w:br/>
              <w:t>химиотерапевтических и биологических препаратов, эфферентных</w:t>
              <w:br/>
              <w:t xml:space="preserve">методов терапии.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тракорпоральное оплодотворение, культивирование и        </w:t>
              <w:br/>
              <w:t xml:space="preserve">внутриматочное введение эмбриона при бесплодии у женщин.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дукция эмбриона трансвагинальным и трансабдоминальным     </w:t>
              <w:br/>
              <w:t>доступом при многоплодной беременности в первом триместре (3</w:t>
              <w:br/>
              <w:t xml:space="preserve">и более плодов).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пароскопическая демедулляция яичников, контролируемая     </w:t>
              <w:br/>
              <w:t xml:space="preserve">индукция овуляции с применением химиотерапевтических и      </w:t>
              <w:br/>
              <w:t xml:space="preserve">биологических препаратов при женском бесплодии.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тивно-пластические операции при распространенном  </w:t>
              <w:br/>
              <w:t xml:space="preserve">эндометриозе.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8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ая диагностика и многокомпонентное лечение         </w:t>
              <w:br/>
              <w:t xml:space="preserve">лейомиомы матки у беременных, включая иммуногистохимическую </w:t>
              <w:br/>
              <w:t>диагностику, МРТ, УЗ-допплерометрию, медикаментозное лечение</w:t>
              <w:br/>
              <w:t xml:space="preserve">(агонисты и антагонисты ГнРГ, антигестагены) и              </w:t>
              <w:br/>
              <w:t xml:space="preserve">реконструктивно-пластические операции.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9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рургическое лечение пороков развития тела и шейки матки,  </w:t>
              <w:br/>
              <w:t xml:space="preserve">гениталий и мочевыделительной системы, включающее           </w:t>
              <w:br/>
              <w:t xml:space="preserve">лапароскопическую сальпингостоматопластику, ретроградную    </w:t>
              <w:br/>
              <w:t xml:space="preserve">гистерорезектоскопию, операции влагалищным доступом с       </w:t>
              <w:br/>
              <w:t xml:space="preserve">лапароскопической ассистенцией, в т.ч. реконструкция        </w:t>
              <w:br/>
              <w:t xml:space="preserve">влагалища.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0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рургическое лечение при забрюшинных и гигантских опухолях </w:t>
              <w:br/>
              <w:t xml:space="preserve">гениталий, спаечном процессе 4 степени, в том числе         </w:t>
              <w:br/>
              <w:t xml:space="preserve">рентгенохирургическая эмболизация маточных артерий и        </w:t>
              <w:br/>
              <w:t xml:space="preserve">селективная эмболизация артерий, питающих опухоль.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1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ая терапия при задержке полового созревания,       </w:t>
              <w:br/>
              <w:t xml:space="preserve">включающая гормональные, иммунологические, физические и     </w:t>
              <w:br/>
              <w:t xml:space="preserve">хирургические методы лечения.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2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ьтразвуковая абляция миомы матки под МРТ-контролем.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ГАСТРОЭНТЕРОЛОГИЯ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компонентная терапия при аутоиммунном перекресте,       </w:t>
              <w:br/>
              <w:t xml:space="preserve">болезни Крона, неспецифическом язвенном колите, целиакии с  </w:t>
              <w:br/>
              <w:t xml:space="preserve">применением химиотерапевтических, генно-инженерных          </w:t>
              <w:br/>
              <w:t xml:space="preserve">биологических и противовирусных препаратов.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ГЕМАТОЛОГИЯ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ое лечение, включая полихимиотерапию и             </w:t>
              <w:br/>
              <w:t xml:space="preserve">иммунодепрессивные средства, методы экстракорпорального     </w:t>
              <w:br/>
              <w:t xml:space="preserve">воздействия на кровь, дистанционную лучевую терапию,        </w:t>
              <w:br/>
              <w:t xml:space="preserve">хирургические методы лечения при апластических анемиях,     </w:t>
              <w:br/>
              <w:t xml:space="preserve">нарушениях плазменного и тромбоцитарного гемостаза, острой  </w:t>
              <w:br/>
              <w:t xml:space="preserve">лучевой болезни и болезни Гоше.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тивно-восстановительные операции при              </w:t>
              <w:br/>
              <w:t xml:space="preserve">деформациях и повреждениях конечностей с коррекцией         </w:t>
              <w:br/>
              <w:t xml:space="preserve">формы и длины конечностей у больных с наследственным        </w:t>
              <w:br/>
              <w:t xml:space="preserve">дефицитом VIII, IX факторов свертывания крови.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тенсивная терапия, включая методы экстракорпорального     </w:t>
              <w:br/>
              <w:t xml:space="preserve">воздействия на кровь у больных с наследственной             </w:t>
              <w:br/>
              <w:t xml:space="preserve">эритропоэтической порфирией (острые порфирии).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ДЕРМАТОВЕНЕРОЛОГИЯ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тохимиотерапия с внутренним и наружным применением        </w:t>
              <w:br/>
              <w:t xml:space="preserve">фотосенсибилизаторов при псориазе, атоническом дерматите,   </w:t>
              <w:br/>
              <w:t xml:space="preserve">красном плоском лишае, локализованной склеродермии, кожной  </w:t>
              <w:br/>
              <w:t xml:space="preserve">Т-клеточной лимфоме.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ое лечение больных тяжелыми формами псориаза,      </w:t>
              <w:br/>
              <w:t xml:space="preserve">атопического дерматита, локализованной склеродермией с      </w:t>
              <w:br/>
              <w:t xml:space="preserve">применением узкополосной средневолновой и дальней           </w:t>
              <w:br/>
              <w:t xml:space="preserve">длинноволновой ультрафиолетовой терапии.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ьнеофотохимиотерапия (ПУВА-ванны) в лечении больных      </w:t>
              <w:br/>
              <w:t xml:space="preserve">тяжелыми формами псориаза с выраженной висцеральной         </w:t>
              <w:br/>
              <w:t xml:space="preserve">патологией.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икомпонентное лечение больных с распространенными формами</w:t>
              <w:br/>
              <w:t xml:space="preserve">псориаза, атопического дерматита с поливалентной            </w:t>
              <w:br/>
              <w:t>сенсибилизацией, истинной пузырчатки, склеродермии, красного</w:t>
              <w:br/>
              <w:t xml:space="preserve">плоского лишая, лучевого дерматита с применением            </w:t>
              <w:br/>
              <w:t xml:space="preserve">цитостатических, иммуносупрессивных и иммуномодулирующих    </w:t>
              <w:br/>
              <w:t xml:space="preserve">средств, эфферентных методов воздействия.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бинированное лечение тяжелых форм псориаза, включая      </w:t>
              <w:br/>
              <w:t xml:space="preserve">псориатический артрит, с применением генно-инженерных       </w:t>
              <w:br/>
              <w:t xml:space="preserve">биологических препаратов и остео-, хондропротективных       </w:t>
              <w:br/>
              <w:t xml:space="preserve">средств.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КОМБУСТИОЛОГИЯ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ое лечение больных с термическими, химическими и   </w:t>
              <w:br/>
              <w:t xml:space="preserve">лучевыми ожогами головы, шеи, туловища, плечевого пояса,    </w:t>
              <w:br/>
              <w:t>верхней конечности, запястья и кисти, области тазобедренного</w:t>
              <w:br/>
              <w:t>сустава и нижней конечности, голеностопного сустава и стопы,</w:t>
              <w:br/>
              <w:t xml:space="preserve">термическими и химическими ожогами дыхательных путей с      </w:t>
              <w:br/>
              <w:t xml:space="preserve">применением поликомпонентной медикаментозной трансфузионной </w:t>
              <w:br/>
              <w:t xml:space="preserve">терапии, хирургических методов лечения, методов             </w:t>
              <w:br/>
              <w:t xml:space="preserve">экстракорпорального воздействия на кровь, реконструктивно-  </w:t>
              <w:br/>
              <w:t xml:space="preserve">пластических операций при ожогах и их последствиях.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НЕВРОЛОГИЯ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тенсивная терапия воспалительных полиневропатий и         </w:t>
              <w:br/>
              <w:t xml:space="preserve">миастенических кризов с использованием методов              </w:t>
              <w:br/>
              <w:t xml:space="preserve">экстракорпорального воздействия на кровь.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компонентная терапия тяжелых форм болезни Вильсона-     </w:t>
              <w:br/>
              <w:t xml:space="preserve">Коновалова с применением медь-элиминирующих и               </w:t>
              <w:br/>
              <w:t xml:space="preserve">экстракорпоральных методов.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компонентная терапия тяжелых моторных нарушений при     </w:t>
              <w:br/>
              <w:t xml:space="preserve">нейродегенеративных и наследственных заболеваниях,          </w:t>
              <w:br/>
              <w:t xml:space="preserve">дистонических и спастических синдромов, сопровождающихся    </w:t>
              <w:br/>
              <w:t xml:space="preserve">двигательной инвалидизацией.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4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ая диагностика и восстановительная терапия с       </w:t>
              <w:br/>
              <w:t xml:space="preserve">использованием роботизированной механотерапии, прикладной   </w:t>
              <w:br/>
              <w:t xml:space="preserve">кинезотерапии больных с последствиями травм, оперативных    </w:t>
              <w:br/>
              <w:t xml:space="preserve">вмешательств на головном и спинном мозге, сосудистых        </w:t>
              <w:br/>
              <w:t xml:space="preserve">поражениях головного и спинного мозга, в том числе          </w:t>
              <w:br/>
              <w:t xml:space="preserve">врожденного генеза, в условиях специализированных           </w:t>
              <w:br/>
              <w:t xml:space="preserve">неврологических отделений стационаров.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НЕЙРОХИРУРГИЯ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хирургическое вмешательство, с предварительным         </w:t>
              <w:br/>
              <w:t xml:space="preserve">моделированием, использованием операционного микроскопа,    </w:t>
              <w:br/>
              <w:t xml:space="preserve">стереотаксической биопсии, интраоперационной навигации и    </w:t>
              <w:br/>
              <w:t xml:space="preserve">нейрофизиологического исследования при внутримозговых       </w:t>
              <w:br/>
              <w:t xml:space="preserve">новообразованиях головного мозга, каверномах ствола и       </w:t>
              <w:br/>
              <w:t xml:space="preserve">симптоматической эпилепсии.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хирургическое удаление злокачественных и               </w:t>
              <w:br/>
              <w:t xml:space="preserve">доброкачественных новообразований оболочек головного мозга: </w:t>
              <w:br/>
              <w:t xml:space="preserve">гигантских свода черепа, серповидного отростка, синусов     </w:t>
              <w:br/>
              <w:t xml:space="preserve">твердой мозговой оболочки, основания черепа и задней        </w:t>
              <w:br/>
              <w:t xml:space="preserve">черепной ямки.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3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хирургические, эндоскопические и стереотаксические     </w:t>
              <w:br/>
              <w:t xml:space="preserve">вмешательства при аденомах гипофиза, краниофарингиомах,     </w:t>
              <w:br/>
              <w:t xml:space="preserve">хордомах, невриномах черепных нервов, врожденных            </w:t>
              <w:br/>
              <w:t xml:space="preserve">(коллоидных, дермоидных, эпидермоидных) и приобретенных     </w:t>
              <w:br/>
              <w:t xml:space="preserve">церебральных кистах головного мозга с использованием        </w:t>
              <w:br/>
              <w:t xml:space="preserve">операционного микроскопа, интраоперационной навигации и     </w:t>
              <w:br/>
              <w:t xml:space="preserve">нейрофизиологического исследования.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4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хирургические вмешательства, включая транскраниальные, </w:t>
              <w:br/>
              <w:t xml:space="preserve">трансназальные и трансоральные доступы, при различных       </w:t>
              <w:br/>
              <w:t>новообразованиях основания черепа и лицевого скелета, в т.ч.</w:t>
              <w:br/>
              <w:t xml:space="preserve">врастающих в полость черепа, с использованием               </w:t>
              <w:br/>
              <w:t xml:space="preserve">интраоперационной навигации и нейрофизиологического         </w:t>
              <w:br/>
              <w:t>исследования, с пластикой дефектов мозговых оболочек, черепа</w:t>
              <w:br/>
              <w:t xml:space="preserve">и его мягких покровов.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5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хирургическое удаление новообразований (первичных и    </w:t>
              <w:br/>
              <w:t xml:space="preserve">вторичных) спинного мозга, его оболочек корешков и          </w:t>
              <w:br/>
              <w:t xml:space="preserve">спинномозговых нервов, позвоночного столба тазовых костей,  </w:t>
              <w:br/>
              <w:t xml:space="preserve">крестца и копчика с использованием интраоперационной        </w:t>
              <w:br/>
              <w:t xml:space="preserve">навигации и нейрофизиологического исследования.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6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хирургические вмешательства и эндоваскулярные окклюзии </w:t>
              <w:br/>
              <w:t xml:space="preserve">с помощью клеевых композиций, микроэмболов, микроспиралей,  </w:t>
              <w:br/>
              <w:t xml:space="preserve">стентов при аневризмах артерий головного мозга, включая     </w:t>
              <w:br/>
              <w:t xml:space="preserve">ложные аневризмы, артериовенозных мальформациях             </w:t>
              <w:br/>
              <w:t>головного/спинного мозга, телангиэктазиях, лимфомах, богато-</w:t>
              <w:br/>
              <w:t xml:space="preserve">кровоснабжаемых опухолях головы и головного мозга и         </w:t>
              <w:br/>
              <w:t xml:space="preserve">артериовенозных пороках развития церебральных сосудов       </w:t>
              <w:br/>
              <w:t xml:space="preserve">(соустий).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7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тивные вмешательства на прецеребральных артериях  </w:t>
              <w:br/>
              <w:t>при стенозирущих процессах: эндартерэктомия, резекция сосуда</w:t>
              <w:br/>
              <w:t xml:space="preserve">с реанастомозом или протезирование, или ангиопластика с     </w:t>
              <w:br/>
              <w:t xml:space="preserve">помощью баллона и/или стента.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8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васкуляризация головного мозга: создание микрососудистого </w:t>
              <w:br/>
              <w:t xml:space="preserve">анастомоза между экстракраниальными и интракраниальными     </w:t>
              <w:br/>
              <w:t xml:space="preserve">артериями.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9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ция сложных и гигантских дефектов и деформаций    </w:t>
              <w:br/>
              <w:t xml:space="preserve">свода, лицевого скелета и основания черепа травматического  </w:t>
              <w:br/>
              <w:t xml:space="preserve">генеза, включая базальную ликворею любого генеза.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0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тивные вмешательства при пороках развития,        </w:t>
              <w:br/>
              <w:t xml:space="preserve">сопровождающихся деформацией свода и основания черепа,      </w:t>
              <w:br/>
              <w:t xml:space="preserve">лицевого скелета со стереолитографическим и компьютерным    </w:t>
              <w:br/>
              <w:t xml:space="preserve">моделированием. 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1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плантация, в т.ч. стереотаксическая, внутримозговых и     </w:t>
              <w:br/>
              <w:t xml:space="preserve">эпидуральных электродов и нейростимуляторов при болезни     </w:t>
              <w:br/>
              <w:t xml:space="preserve">Паркинсона, эссенциальном треморе, деформирующей мышечной   </w:t>
              <w:br/>
              <w:t xml:space="preserve">дистонии, детском церебральном параличе, сосудистых         </w:t>
              <w:br/>
              <w:t xml:space="preserve">миелопатиях, при двигательных нарушениях и болевых          </w:t>
              <w:br/>
              <w:t xml:space="preserve">синдромах. Микрохирургические и стереотаксические           </w:t>
              <w:br/>
              <w:t xml:space="preserve">деструктивные операции для лечения медикаментозно-          </w:t>
              <w:br/>
              <w:t xml:space="preserve">резистентной эпилепсии и гиперкинезов.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2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скопические вмешательства при поражениях межпозвонковых </w:t>
              <w:br/>
              <w:t xml:space="preserve">дисков поясничного уровня с радикулопатией.                 </w:t>
              <w:br/>
              <w:t xml:space="preserve">Микрохирургические и эндоскопические вмешательства при      </w:t>
              <w:br/>
              <w:t xml:space="preserve">поражениях межпозвонковых дисков шейного и грудного уровня, </w:t>
              <w:br/>
              <w:t xml:space="preserve">спондилолистезах и спинальном стенозе с имплантацией        </w:t>
              <w:br/>
              <w:t xml:space="preserve">различных систем, стабилизирующих позвоночник.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3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хирургические вмешательства с интраоперационным        </w:t>
              <w:br/>
              <w:t xml:space="preserve">нейрофизиологическим контролем на периферических нервах и   </w:t>
              <w:br/>
              <w:t xml:space="preserve">сплетениях или при спастическом синдроме.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4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васкулярная декомпрессия корешка черепномозгового      </w:t>
              <w:br/>
              <w:t xml:space="preserve">нерва при тригеминальных болевых синдромах и гемифациальном </w:t>
              <w:br/>
              <w:t xml:space="preserve">спазме. 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5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скопические и стереотаксические вмешательства при       </w:t>
              <w:br/>
              <w:t xml:space="preserve">врожденной или приобретенной гидроцефалии или               </w:t>
              <w:br/>
              <w:t xml:space="preserve">вентрикулоперитонеостомия с предварительным исследованием   </w:t>
              <w:br/>
              <w:t xml:space="preserve">биомеханических параметров ликворообращения для             </w:t>
              <w:br/>
              <w:t xml:space="preserve">индивидуального подбора шунтирующей системы.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6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станционная прецизионная лучевая терапия со               </w:t>
              <w:br/>
              <w:t xml:space="preserve">стереотаксическим наведением на линейном ускорителе с       </w:t>
              <w:br/>
              <w:t xml:space="preserve">фокусировкой при поражении головы, головного/спинного мозга </w:t>
              <w:br/>
              <w:t xml:space="preserve">и позвоночника.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7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утрисосудистый тромболизис при тромбозах сосудов головного</w:t>
              <w:br/>
              <w:t xml:space="preserve">мозга; тромболизис и пункционная аспирация внутримозговых и </w:t>
              <w:br/>
              <w:t xml:space="preserve">внутрижелудочковых гематом с использованием нейронавигации.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ОНКОЛОГИЯ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1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рургическое, комбинированное, комплексное лечение больных </w:t>
              <w:br/>
              <w:t xml:space="preserve">злокачественными новообразованиями с применением различных  </w:t>
              <w:br/>
              <w:t xml:space="preserve">физических факторов (лучевая терапия, лазерная деструкция,  </w:t>
              <w:br/>
              <w:t>криодеструкция, гипертермия, радиочастотная аблация и др.) и</w:t>
              <w:br/>
              <w:t xml:space="preserve">фотодинамической терапии.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2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протезирование, реэндопротезирование сустава,           </w:t>
              <w:br/>
              <w:t xml:space="preserve">реконструкция кости при опухолевых заболеваниях, поражающих </w:t>
              <w:br/>
              <w:t xml:space="preserve">опорно-двигательный аппарат.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3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бинированное и комплексное лечение больных               </w:t>
              <w:br/>
              <w:t xml:space="preserve">злокачественными новообразованиями с включением             </w:t>
              <w:br/>
              <w:t xml:space="preserve">хирургического лечения, высокотоксичного лекарственного     </w:t>
              <w:br/>
              <w:t xml:space="preserve">лечения, требующего интенсивной поддерживающей и            </w:t>
              <w:br/>
              <w:t xml:space="preserve">корригирующей терапии.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4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йодтерапия при раке щитовидной железы.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5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цизионная конформная, дистанционная, внутритканевая,     </w:t>
              <w:br/>
              <w:t xml:space="preserve">внутриполостная и радионуклидная лучевая терапия при        </w:t>
              <w:br/>
              <w:t xml:space="preserve">злокачественных новообразованиях.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6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кодозная химиотерапия при гемобластозах,                </w:t>
              <w:br/>
              <w:t xml:space="preserve">лимфопролиферативных заболеваниях и солидных опухолях.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7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нуклидная терапия отдаленных метастазов в кост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8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ширенные и комбинированные реконструктивные операции,    </w:t>
              <w:br/>
              <w:t xml:space="preserve">реконструктивно-пластические, микрохирургические и          </w:t>
              <w:br/>
              <w:t xml:space="preserve">видеоэндоскопические операции при злокачественных           </w:t>
              <w:br/>
              <w:t xml:space="preserve">новообразованиях.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9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ое лечение, включая полихимиотерапию и             </w:t>
              <w:br/>
              <w:t xml:space="preserve">иммунодепрессивные средства, методы экстракорпорального     </w:t>
              <w:br/>
              <w:t xml:space="preserve">воздействия на кровь, дистанционную лучевую терапию,        </w:t>
              <w:br/>
              <w:t xml:space="preserve">хирургические методы лечения при острых и хронических       </w:t>
              <w:br/>
              <w:t xml:space="preserve">лейкозах.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ОТОРИНОЛАРИНГОЛОГИЯ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1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мпанопластика при хроническом туботимпанальном гнойном    </w:t>
              <w:br/>
              <w:t xml:space="preserve">среднем отите; хроническом эпитимпаноантральном гнойном     </w:t>
              <w:br/>
              <w:t xml:space="preserve">среднем отите, а так же адгезивной болезни среднего уха.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2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аление доброкачественного новообразования основания       </w:t>
              <w:br/>
              <w:t xml:space="preserve">черепа.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3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хлеарная имплантация при двусторонней нейросенсорной      </w:t>
              <w:br/>
              <w:t xml:space="preserve">потере слуха.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4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педэктомия со стапедопластикой при отосклерозе.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5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аление новообразования или рубца гортани и трахеи с       </w:t>
              <w:br/>
              <w:t xml:space="preserve">использованием микрохирургической и лучевой техники.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6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аринготрахеопластика при доброкачественных новообразованиях</w:t>
              <w:br/>
              <w:t xml:space="preserve">гортани, параличе голосовых складок и гортани, стенозе      </w:t>
              <w:br/>
              <w:t xml:space="preserve">гортани.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ОФТАЛЬМОЛОГИЯ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1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ое лечение глаукомы с использованием               </w:t>
              <w:br/>
              <w:t xml:space="preserve">микроинвазивной и лазерной хирургии, лазерной селективной   </w:t>
              <w:br/>
              <w:t xml:space="preserve">трабекулопластики.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2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инвазивная энергетическая хирургия катаракты с         </w:t>
              <w:br/>
              <w:t xml:space="preserve">имплантацией эластичных интраокулярных линз.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3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упиллярная и эндовитреальная хирургия при             </w:t>
              <w:br/>
              <w:t xml:space="preserve">диабетической ретинопатии.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4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треоретинальная хирургия при сочетанной патологии глаза.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5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тивно-пластические операции при травмах глаза и   </w:t>
              <w:br/>
              <w:t xml:space="preserve">глазницы, термических и химических ожогах, ограниченных     </w:t>
              <w:br/>
              <w:t xml:space="preserve">областью глаза и его придаточного аппарата.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6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рургическое и лучевое лечение при отслойке и разрыве      </w:t>
              <w:br/>
              <w:t xml:space="preserve">сетчатки.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7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тенсивная терапия язвы роговицы, включая хирургическое и  </w:t>
              <w:br/>
              <w:t xml:space="preserve">лучевое лечение.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8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бинированное лечение (хирургическое и лучевое)           </w:t>
              <w:br/>
              <w:t xml:space="preserve">злокачественного новообразования глаза и его придаточного   </w:t>
              <w:br/>
              <w:t xml:space="preserve">аппарата.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9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ико-реконструктивные вмешательства при рубцах,           </w:t>
              <w:br/>
              <w:t xml:space="preserve">помутнениях и других болезнях роговицы.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10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бинированное лечение (хирургическое и лучевое) при       </w:t>
              <w:br/>
              <w:t xml:space="preserve">ретролентальной фиброплазии (ретинопатия недоношенных).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11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тивное, восстановительное, реконструктивно-       </w:t>
              <w:br/>
              <w:t xml:space="preserve">пластическое хирургическое лечение при врожденных аномалиях </w:t>
              <w:br/>
              <w:t xml:space="preserve">(пороках развития) века, слезного аппарата, глазницы,       </w:t>
              <w:br/>
              <w:t xml:space="preserve">переднего и заднего сегментов глаза, хрусталика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ПЕДИАТРИЯ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1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ая диагностика и поликомпонентная терапия с        </w:t>
              <w:br/>
              <w:t xml:space="preserve">применением химиотерапевтических, генно-инженерных и        </w:t>
              <w:br/>
              <w:t xml:space="preserve">биологических препаратов, использованием методов            </w:t>
              <w:br/>
              <w:t xml:space="preserve">экстракорпорального воздействия на кровь при болезни Крона, </w:t>
              <w:br/>
              <w:t xml:space="preserve">неспецифическом язвенном колите, гликогеновой болезни,      </w:t>
              <w:br/>
              <w:t xml:space="preserve">болезни Вильсона, галактоземии, хроническом аутоиммунном    </w:t>
              <w:br/>
              <w:t xml:space="preserve">гепатите, циррозе печени, фармакорезистентных хронических   </w:t>
              <w:br/>
              <w:t xml:space="preserve">вирусных гепатитах, болезни Гоше и тяжелой форме целиакии.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икомпонентная терапия с применением химиотерапевтических,</w:t>
              <w:br/>
              <w:t xml:space="preserve">генно-инженерных и биологических препаратов и протезно-     </w:t>
              <w:br/>
              <w:t xml:space="preserve">ортопедической коррекции при анкилозирующем спондилите.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3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компонентная терапия с применением химиотерапевтических </w:t>
              <w:br/>
              <w:t xml:space="preserve">и генно-инженерных препаратов при врожденных аномалиях      </w:t>
              <w:br/>
              <w:t xml:space="preserve">(пороках развития) трахеи и бронхов, врожденных аномалиях   </w:t>
              <w:br/>
              <w:t xml:space="preserve">(пороках развития) легкого и при хронических болезнях       </w:t>
              <w:br/>
              <w:t xml:space="preserve">органов дыхания, развившихся в неонатальном периоде         </w:t>
              <w:br/>
              <w:t xml:space="preserve">(бронхолегочная дисплазия).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4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компонентная терапия с использованием биологических,    </w:t>
              <w:br/>
              <w:t xml:space="preserve">химиотерапевтических, генно-инженерных препаратов, включая  </w:t>
              <w:br/>
              <w:t xml:space="preserve">генетическую диагностику при кистозном фиброзе              </w:t>
              <w:br/>
              <w:t xml:space="preserve">(муковисцидозе).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5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компонентная терапия с применением химиотерапевтических </w:t>
              <w:br/>
              <w:t xml:space="preserve">и генно-инженерных препаратов при врожденных                </w:t>
              <w:br/>
              <w:t xml:space="preserve">иммунодефицитах.  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6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ая диагностика и поликомпонентная терапия          </w:t>
              <w:br/>
              <w:t xml:space="preserve">наследственных нефритов, тубулопатий, сопровождающихся      </w:t>
              <w:br/>
              <w:t xml:space="preserve">ренальной дисфункцией и артериальной гипертензией, а также  </w:t>
              <w:br/>
              <w:t xml:space="preserve">стероидрезистентного и стероидозависимого нефротического    </w:t>
              <w:br/>
              <w:t xml:space="preserve">синдрома с применением иммуносупрессивных, генно-инженерных </w:t>
              <w:br/>
              <w:t xml:space="preserve">или ренопротективных препаратов (включая диагностику с      </w:t>
              <w:br/>
              <w:t xml:space="preserve">морфологическим исследованием почечной ткани (методами      </w:t>
              <w:br/>
              <w:t xml:space="preserve">световой, электронной микроскопии и иммунофлуоресценции) и  </w:t>
              <w:br/>
              <w:t xml:space="preserve">дополнительное молекулярно-генетическое обследование.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7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компонентная терапия при кардиомиопатиях, миокардитах,  </w:t>
              <w:br/>
              <w:t xml:space="preserve">нарушениях ритма сердца, с НК выше II А, врожденных         </w:t>
              <w:br/>
              <w:t xml:space="preserve">аномалиях и пороках развития системы кровообращения с       </w:t>
              <w:br/>
              <w:t xml:space="preserve">применением кардиотропных, химиотерапевтических и генно-    </w:t>
              <w:br/>
              <w:t xml:space="preserve">инженерных биологических препаратов.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8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компонентная терапия при рассеянном склерозе с          </w:t>
              <w:br/>
              <w:t xml:space="preserve">применением методов экстракорпорального воздействия на      </w:t>
              <w:br/>
              <w:t xml:space="preserve">кровь, нервно-мышечных заболеваний с использованием методов </w:t>
              <w:br/>
              <w:t xml:space="preserve">молекулярно-генетической диагностики.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9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компонентная терапия заболеваний новорожденных с        </w:t>
              <w:br/>
              <w:t xml:space="preserve">применением химиотерапевтических и биологических препаратов </w:t>
              <w:br/>
              <w:t xml:space="preserve">на основе исследований клеточного, гуморального и           </w:t>
              <w:br/>
              <w:t xml:space="preserve">интерферонового статуса, белков острой фазы,                </w:t>
              <w:br/>
              <w:t xml:space="preserve">прокальцитонина, показателей обмена веществ,                </w:t>
              <w:br/>
              <w:t xml:space="preserve">микробиологических и вирусологических исследований,         </w:t>
              <w:br/>
              <w:t xml:space="preserve">допплерографического динамического изучения центральной и   </w:t>
              <w:br/>
              <w:t xml:space="preserve">регионарной гемодинамики.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10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ногокомпонентная консервативная терапия при преждевременном</w:t>
              <w:br/>
              <w:t xml:space="preserve">половом созревании.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11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хаживание новорожденных массой тела до 1500 г с           </w:t>
              <w:br/>
              <w:t>использованием инкубаторов, искусственной вентиляции легких,</w:t>
              <w:br/>
              <w:t>мониторов основных параметров жизнедеятельности, проведением</w:t>
              <w:br/>
              <w:t xml:space="preserve">инфузионно-трансфузионной терапии.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12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ое лечение сахарного диабета с использованием      </w:t>
              <w:br/>
              <w:t xml:space="preserve">средств суточного мониторирования гликемии и применения     </w:t>
              <w:br/>
              <w:t xml:space="preserve">инсулиновых помп.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13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компонентная терапия с использованием                   </w:t>
              <w:br/>
              <w:t xml:space="preserve">иммунобиологических препаратов при тяжелой форме            </w:t>
              <w:br/>
              <w:t xml:space="preserve">бронхиальной астмы в сочетании с другими аллергическими     </w:t>
              <w:br/>
              <w:t xml:space="preserve">болезнями, резистентными к терапии.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РЕВМАТОЛОГИЯ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1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икомпонентная терапия при ревматоидном артрите, системной</w:t>
              <w:br/>
              <w:t xml:space="preserve">красной волчанке, дерматомиозите, системном склерозе,       </w:t>
              <w:br/>
              <w:t xml:space="preserve">узелковом периартрите и анкилозирующем спондилите с         </w:t>
              <w:br/>
              <w:t xml:space="preserve">применением химиотерапевтических, генно-инженерных          </w:t>
              <w:br/>
              <w:t xml:space="preserve">биологических препаратов, эфферентных методов терапии и     </w:t>
              <w:br/>
              <w:t xml:space="preserve">методов ортопедической коррекции.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СЕРДЕЧНО-СОСУДИСТАЯ ХИРУРГИЯ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1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рургическая и эндоваскулярная (включая баллонную          </w:t>
              <w:br/>
              <w:t>вазодилятацию и стентирование) коррекция коронарных сосудов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2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евризмэктомия сердца.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3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миокардиальная лазерная реваскуляризация сердца.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4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рургическая и эндоваскулярная коррекция нарушения ритма   </w:t>
              <w:br/>
              <w:t xml:space="preserve">сердца, включая деструкцию проводящих путей и аритмогенных  </w:t>
              <w:br/>
              <w:t xml:space="preserve">зон сердца, имплантацию кардиостимулятора, имплантацию      </w:t>
              <w:br/>
              <w:t xml:space="preserve">кардиовертера-дефибрилятора.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5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нтгенэндоваскулярная вальвулопластика,                    </w:t>
              <w:br/>
              <w:t xml:space="preserve">коронароангиопластика.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6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езирование и (или) пластика клапана сердца.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7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аление новообразования сердца.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8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рургическая коррекция хронической сердечной               </w:t>
              <w:br/>
              <w:t xml:space="preserve">недостаточности (реконструкция левого желудочка сердца,     </w:t>
              <w:br/>
              <w:t xml:space="preserve">иссечение гипертрофированной мышечной ткани сердца и др.)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9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езирование, реконструктивно-пластические,               </w:t>
              <w:br/>
              <w:t xml:space="preserve">эндоваскулярные со стентированием операции на аорте,        </w:t>
              <w:br/>
              <w:t xml:space="preserve">легочной артерии и их ветвях, магистральных артериях (за    </w:t>
              <w:br/>
              <w:t xml:space="preserve">исключением артерий конечностей), включая радикальную       </w:t>
              <w:br/>
              <w:t xml:space="preserve">коррекцию: аномального отхождения и впадения магистральных  </w:t>
              <w:br/>
              <w:t xml:space="preserve">сосудов. Реконструктивно-пластические операции на           </w:t>
              <w:br/>
              <w:t xml:space="preserve">перегородках сердца.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10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унтирующие операции на венах.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11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стика венозного клапана.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12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ции на лимфатической системе с использованием          </w:t>
              <w:br/>
              <w:t xml:space="preserve">микрохирургической техники.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4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13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аление инородного тела из камер сердца (эндоваскулярное,  </w:t>
              <w:br/>
              <w:t xml:space="preserve">хирургическое).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14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на протеза сердечного клапана.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ТОРАКАЛЬНАЯ ХИРУРГИЯ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6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1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тивно-пластические и резекционные операции на     </w:t>
              <w:br/>
              <w:t>трахее, главных бронхах и легких при туберкулезе, опухолях и</w:t>
              <w:br/>
              <w:t xml:space="preserve">рубцовых стенозах.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2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тивно-пластические операции на грудной стенке и   </w:t>
              <w:br/>
              <w:t xml:space="preserve">диафрагме при туберкулезе и пороках развития                </w:t>
              <w:br/>
              <w:t xml:space="preserve">(торакопластика, торакомиопластика, экстраплевральный       </w:t>
              <w:br/>
              <w:t xml:space="preserve">пневмолиз, перемещение и пластика диафрагмы).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8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3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еврэктомия, в том числе с использованием                  </w:t>
              <w:br/>
              <w:t>видеоторакоскопического оборудования при плевритах и эмпиеме</w:t>
              <w:br/>
              <w:t xml:space="preserve">плевры.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9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4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невмонэктомия и плевропневмонэктомия при туберкулезе       </w:t>
              <w:br/>
              <w:t xml:space="preserve">и неспецифических заболеваниях.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5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еоторакоскопическая резекция легких при туберкулезе,     </w:t>
              <w:br/>
              <w:t xml:space="preserve">неспецифических заболеваниях и новообразованиях легких.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6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зофаго-эзофагоанастомоз у детей, в том числе у             </w:t>
              <w:br/>
              <w:t xml:space="preserve">новорожденных, при атрезии пищевода.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ТРАВМАТОЛОГИЯ И ОРТОПЕД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2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1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онструктивно-пластические операции при дефектах и пороках</w:t>
              <w:br/>
              <w:t xml:space="preserve">развития костей конечности и позвоночника, остеомиелите, в  </w:t>
              <w:br/>
              <w:t xml:space="preserve">том числе с наложением наружных фиксирующих устройств,      </w:t>
              <w:br/>
              <w:t xml:space="preserve">протезов позвонков и межпозвонковых дисков.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2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ндопротезирование, реэндопротезирование, пластика суставов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4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3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плантация конечности.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ТРАНСПЛАНТАЦИЯ ОРГАНОВ И ТКАНЕ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1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почки.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6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2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сердца.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7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3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печени.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8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4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поджелудочной железы.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9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5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костного мозга.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6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почки с панкреатодуодунальным комплексом.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7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панкреатодуоденального комплекса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2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8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печени и почки.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9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лантация печени и дистального отдела поджелудочной    </w:t>
              <w:br/>
              <w:t xml:space="preserve">железы.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УРОЛОГИЯ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4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1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станционная или перкутанная нефролитотрипсия, в том числе </w:t>
              <w:br/>
              <w:t xml:space="preserve">в сочетании с хирургическими и эндоскопическими методами    </w:t>
              <w:br/>
              <w:t xml:space="preserve">удаления камней.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2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тивно-пластические открытые и эндоскопические     </w:t>
              <w:br/>
              <w:t xml:space="preserve">операции на органах мочевой и репродуктивной системы, в том </w:t>
              <w:br/>
              <w:t xml:space="preserve">числе требующие установки стента в мочевыводящие пути и     </w:t>
              <w:br/>
              <w:t xml:space="preserve">комплексной терапии.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6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3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финктеропластика при нервно-мышечной дисфункции мочевого   </w:t>
              <w:br/>
              <w:t xml:space="preserve">пузыря, экстрофии мочевого пузыря.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7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4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плантация временных или постоянных систем для стимуляции  </w:t>
              <w:br/>
              <w:t xml:space="preserve">мочевых путей.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8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5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пароскопическая нефруретерэктомия у детей.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ЧЕЛЮСТНО-ЛИНЕВАЯ ХИРУРГ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9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1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тивно-пластические операции при врожденных,       </w:t>
              <w:br/>
              <w:t xml:space="preserve">приобретенных дефектах и деформациях челюстно-лицевой       </w:t>
              <w:br/>
              <w:t xml:space="preserve">области, в том числе с планированием и моделированием       </w:t>
              <w:br/>
              <w:t xml:space="preserve">оперативного вмешательства на модели головы.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2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анение дефектов и деформаций черепно-челюстно-лицевой   </w:t>
              <w:br/>
              <w:t xml:space="preserve">области с применением имплантов, эндопротезирования,        </w:t>
              <w:br/>
              <w:t xml:space="preserve">эктопротезирование сложного челюстно-лицевого               </w:t>
              <w:br/>
              <w:t xml:space="preserve">протезирования или ортоонтическая коррекция.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1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3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струкция сосудистого новообразования черепно-челюстно-    </w:t>
              <w:br/>
              <w:t xml:space="preserve">лицевой области с использованием эмболизации, лучевого и    </w:t>
              <w:br/>
              <w:t xml:space="preserve">температурного воздействия.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4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нение микрохирургической техники с целью устранения    </w:t>
              <w:br/>
              <w:t>врожденных и приобретенных дефектов черепно-челюстно-лицевой</w:t>
              <w:br/>
              <w:t xml:space="preserve">области.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ЭНДОКРИНОЛОГИЯ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3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1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ое лечение, включая пластическую хирургию,         </w:t>
              <w:br/>
              <w:t xml:space="preserve">ортопедическую коррекцию и многокомпонентную заместительную </w:t>
              <w:br/>
              <w:t xml:space="preserve">терапию при синдроме диабетической стопы.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4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2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ое лечение неопределенности пола,                  </w:t>
              <w:br/>
              <w:t xml:space="preserve">псевдогермафродитизма, врожденных андрогенитальных          </w:t>
              <w:br/>
              <w:t xml:space="preserve">нарушений, связанных с дефицитом ферментов, включая         </w:t>
              <w:br/>
              <w:t>многокомпонентную заместительную терапию, феминизирующую или</w:t>
              <w:br/>
              <w:t xml:space="preserve">мускулинизирующую пластику наружных гениталий, молекулярно- </w:t>
              <w:br/>
              <w:t xml:space="preserve">генетическую диагностику.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3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ногокомпонентная заместительная терапия, в том числе       </w:t>
              <w:br/>
              <w:t xml:space="preserve">препаратами гормона роста, при гипопитуитаризме, включая    </w:t>
              <w:br/>
              <w:t xml:space="preserve">молекулярно-генетическую диагностику.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6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4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ое лечение при синдроме Тернера, включая           </w:t>
              <w:br/>
              <w:t xml:space="preserve">молекулярно-генетическую диагностику, многокомпонентную     </w:t>
              <w:br/>
              <w:t xml:space="preserve">заместительную терапию, в том числе гормоном роста.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7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5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ое лечение новообразований гипофиза:               </w:t>
              <w:br/>
              <w:t xml:space="preserve">соматотропином, пролактином, смешанных опухолей, включая    </w:t>
              <w:br/>
              <w:t xml:space="preserve">ингибирующее консервативное лечение, многокомпонентную      </w:t>
              <w:br/>
              <w:t xml:space="preserve">симптоматическую и заместительную гормональную терапию.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8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6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ое лечение опухолевых и гормонально-активных       </w:t>
              <w:br/>
              <w:t xml:space="preserve">образований (в том числе МЭН-синдромов) периферических      </w:t>
              <w:br/>
              <w:t xml:space="preserve">эндокринных желез, включая поликомпонентную медикаментозную </w:t>
              <w:br/>
              <w:t xml:space="preserve">терапию, оперативное лечение.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9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7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ое лечение и диагностика полигландулярной          </w:t>
              <w:br/>
              <w:t xml:space="preserve">дисфункции, включая молекулярно-генетическую диагностику, а </w:t>
              <w:br/>
              <w:t xml:space="preserve">также многокомпонентную заместительную терапию.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8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ое лечение тяжелых форм тиреотоксикоза, включая    </w:t>
              <w:br/>
              <w:t xml:space="preserve">оперативное лечение, многокомпонентную заместительную       </w:t>
              <w:br/>
              <w:t xml:space="preserve">терапию.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9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ое лечение, включая интервенционную и молекулярно- </w:t>
              <w:br/>
              <w:t xml:space="preserve">генетическую диагностику гломерулярных и миокардиальных     </w:t>
              <w:br/>
              <w:t xml:space="preserve">поражений при сахарном диабете (диабетическая нефропатия,   </w:t>
              <w:br/>
              <w:t xml:space="preserve">кардиомиопатия).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.10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гностика и многокомпонентная заместительная гормональная </w:t>
              <w:br/>
              <w:t xml:space="preserve">терапия (включая эстрогены, гестагены и андрогены) при      </w:t>
              <w:br/>
              <w:t xml:space="preserve">гиперэстрогении и эстроген-дефицитных состояниях            </w:t>
              <w:br/>
              <w:t xml:space="preserve">(преждевременное и хирургическое выключение яичников,       </w:t>
              <w:br/>
              <w:t xml:space="preserve">различные виды недержания мочи у женщин, гиперпластические  </w:t>
              <w:br/>
              <w:t xml:space="preserve">процессы эндометрия).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.11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бинированное лечение (оперативное лечение, лучевая       </w:t>
              <w:br/>
              <w:t xml:space="preserve">терапия, химиотерапия) синдрома (болезни) Иценко-Кушинга и  </w:t>
              <w:br/>
              <w:t xml:space="preserve">синдрома Нельсона.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</w:t>
      </w:r>
    </w:p>
    <w:p>
      <w:pPr>
        <w:pStyle w:val="ConsPlusNormal"/>
        <w:widowControl/>
        <w:ind w:hanging="0"/>
        <w:jc w:val="right"/>
        <w:rPr/>
      </w:pPr>
      <w:r>
        <w:rPr/>
        <w:t>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7 августа 2008 г. N 458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ОЕ ЗАДАНИЕ НА ОКАЗАНИЕ</w:t>
      </w:r>
    </w:p>
    <w:p>
      <w:pPr>
        <w:pStyle w:val="ConsPlusNormal"/>
        <w:widowControl/>
        <w:ind w:hanging="0"/>
        <w:jc w:val="center"/>
        <w:rPr/>
      </w:pPr>
      <w:r>
        <w:rPr/>
        <w:t>ВЫСОКОТЕХНОЛОГИЧНОЙ МЕДИЦИНСКОЙ ПОМОЩИ ГРАЖДАНАМ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 ЗА СЧЕТ СРЕДСТВ ФЕДЕРАЛЬНОГО</w:t>
      </w:r>
    </w:p>
    <w:p>
      <w:pPr>
        <w:pStyle w:val="ConsPlusNormal"/>
        <w:widowControl/>
        <w:ind w:hanging="0"/>
        <w:jc w:val="center"/>
        <w:rPr/>
      </w:pPr>
      <w:r>
        <w:rPr/>
        <w:t>БЮДЖЕТА В 2008 ГОДУ ДЛЯ МЕДИЦИНСКИХ УЧРЕЖДЕНИЙ,</w:t>
      </w:r>
    </w:p>
    <w:p>
      <w:pPr>
        <w:pStyle w:val="ConsPlusNormal"/>
        <w:widowControl/>
        <w:ind w:hanging="0"/>
        <w:jc w:val="center"/>
        <w:rPr/>
      </w:pPr>
      <w:r>
        <w:rPr/>
        <w:t>НАХОДЯЩИХСЯ В ВЕДЕНИИ СУБЪЕКТОВ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  <w:t>И МУНИЦИПАЛЬНЫХ ОБРАЗОВАНИЙ В НОВОЙ РЕДАКЦ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ов Минздравсоцразвития РФ от 17.10.2008 N 572н,</w:t>
      </w:r>
    </w:p>
    <w:p>
      <w:pPr>
        <w:pStyle w:val="ConsPlusNormal"/>
        <w:widowControl/>
        <w:ind w:hanging="0"/>
        <w:jc w:val="center"/>
        <w:rPr/>
      </w:pPr>
      <w:r>
        <w:rPr/>
        <w:t>от 01.12.2008 N 686н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1. Планируемые объемы высокотехнологичной медицинской помощи для органов управления здравоохранением субъектов Российской Федерации, медицинские учреждения которых участвуют в выполнении государственного задания на оказание высокотехнологичной медицинской помощи граждана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раздел 1 в ред. Приказа Минздравсоцразвития РФ от 01.12.2008 N 686н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2835"/>
        <w:gridCol w:w="28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п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фили высокотехнологичной</w:t>
              <w:br/>
              <w:t xml:space="preserve">медицинской помощ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ируемые объемы </w:t>
              <w:br/>
              <w:t xml:space="preserve">высокотехнологичной </w:t>
              <w:br/>
              <w:t xml:space="preserve">медицинской помощи </w:t>
              <w:br/>
              <w:t xml:space="preserve">(число пролеченных </w:t>
              <w:br/>
              <w:t xml:space="preserve">больных), всего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рмативы финансовых</w:t>
              <w:br/>
              <w:t xml:space="preserve">затрат на оказание </w:t>
              <w:br/>
              <w:t xml:space="preserve">высокотехнологичной </w:t>
              <w:br/>
              <w:t xml:space="preserve">медицинской помощи </w:t>
              <w:br/>
              <w:t xml:space="preserve">(тыс. руб.) &lt;*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64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,0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       </w:t>
              <w:br/>
              <w:t xml:space="preserve">хирургия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312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,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ортопедия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22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,7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матология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8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,9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(детям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9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,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иатрия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,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735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Нормативы финансовых затрат на оказание высокотехнологичной медицинской помощи включают расходы в расчете на одного пролеченного больного: на оплату труда работников с учетом начислений на заработную плату - в среднем до 20% от норматива финансовых затрат (указанные средства федерального бюджета предусмотрены по статьям экономической классификации расходов бюджетов Российской Федерации: 211 "Заработная плата", 213 "Начисления на оплату труда"); на приобретение медикаментов, включая оплату дорогостоящих расходных материалов (имплантов, имплантатов, других изделий медицинского назначения, вживляемых в организм человека и т.д.), предусмотренных стандартами оказания медицинской помощи, утверждаемыми Минздравсоцразвития России - в среднем до 80% от норматива финансовых затрат (указанные средства федерального бюджета предусмотрены по статье экономической классификации расходов бюджетов Российской Федерации: 340 "Увеличение стоимости материальных запасов"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2. Планируемые объемы по числу пролеченных больных по профилям высокотехнологичной медицинской помощи, установленным для медицинских учреждений субъектов Российской Федерации и муниципальных образований, участвующих в выполнении государственного задания на оказание высокотехнологичной медицинской помощи гражданам Российской Федерации за счет средств федерального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раздел 2 в ред. Приказа Минздравсоцразвития РФ от 01.12.2008 N 686н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835"/>
        <w:gridCol w:w="1755"/>
      </w:tblGrid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учреждения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ль ВМП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   </w:t>
              <w:br/>
              <w:t xml:space="preserve">пролеченных </w:t>
              <w:br/>
              <w:t xml:space="preserve">больных,  </w:t>
              <w:br/>
              <w:t xml:space="preserve">чел.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 федеральный округ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54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>здравоохранения "Белгородская областная</w:t>
              <w:br/>
              <w:t xml:space="preserve">клиническая больница Святителя         </w:t>
              <w:br/>
              <w:t xml:space="preserve">Иоасофа", г. Белгород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ское областное государственное </w:t>
              <w:br/>
              <w:t xml:space="preserve">учреждение здравоохранения             </w:t>
              <w:br/>
              <w:t xml:space="preserve">"Владимирская областная клиническая    </w:t>
              <w:br/>
              <w:t xml:space="preserve">больница", г. Владимир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Владимирской области   </w:t>
              <w:br/>
              <w:t xml:space="preserve">"Научно-практический центр             </w:t>
              <w:br/>
              <w:t xml:space="preserve">специализированных видов медицинской   </w:t>
              <w:br/>
              <w:t xml:space="preserve">помощи", г. Владимир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Воронежская областная </w:t>
              <w:br/>
              <w:t xml:space="preserve">клиническая больница N 1", г. Воронеж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учреждение   </w:t>
              <w:br/>
              <w:t xml:space="preserve">здравоохранения "Ивановская областная  </w:t>
              <w:br/>
              <w:t xml:space="preserve">клиническая больница", г. Иваново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учреждение   </w:t>
              <w:br/>
              <w:t xml:space="preserve">здравоохранения "Ивановский областной  </w:t>
              <w:br/>
              <w:t xml:space="preserve">госпиталь для ветеранов войн",         </w:t>
              <w:br/>
              <w:t xml:space="preserve">г. Иваново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медицинское учреждение </w:t>
              <w:br/>
              <w:t xml:space="preserve">"Курская областная клиническая         </w:t>
              <w:br/>
              <w:t xml:space="preserve">больница", г. Курск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Тульская областная    </w:t>
              <w:br/>
              <w:t xml:space="preserve">больница", г. Тула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учреждение               </w:t>
              <w:br/>
              <w:t xml:space="preserve">здравоохранения "Клиническая больница  </w:t>
              <w:br/>
              <w:t xml:space="preserve">скорой медицинской помощи              </w:t>
              <w:br/>
              <w:t xml:space="preserve">им. Н.В.Соловьева", г. Ярославль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Городская  </w:t>
              <w:br/>
              <w:t xml:space="preserve">клиническая больница N 1               </w:t>
              <w:br/>
              <w:t xml:space="preserve">им. Н.И.Пирогова" Департамента         </w:t>
              <w:br/>
              <w:t xml:space="preserve">здравоохранения г. Москвы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Городская  </w:t>
              <w:br/>
              <w:t xml:space="preserve">клиническая больница N 4" Департамента </w:t>
              <w:br/>
              <w:t xml:space="preserve">здравоохранения г. Москвы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Городская  </w:t>
              <w:br/>
              <w:t>клиническая больница N 13" Департамента</w:t>
              <w:br/>
              <w:t xml:space="preserve">здравоохранения г. Москвы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Городская  </w:t>
              <w:br/>
              <w:t xml:space="preserve">клиническая больница N 15              </w:t>
              <w:br/>
              <w:t xml:space="preserve">им. О.М.Филатова" Департамента         </w:t>
              <w:br/>
              <w:t xml:space="preserve">здравоохранения г. Москвы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Городская  </w:t>
              <w:br/>
              <w:t>клиническая больница N 19" Департамента</w:t>
              <w:br/>
              <w:t xml:space="preserve">здравоохранения г. Москвы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Городская  </w:t>
              <w:br/>
              <w:t xml:space="preserve">клиническая больница N 23              </w:t>
              <w:br/>
              <w:t xml:space="preserve">им. Медсантруд" Департамента           </w:t>
              <w:br/>
              <w:t xml:space="preserve">здравоохранения г. Москвы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Городская  </w:t>
              <w:br/>
              <w:t>клиническая больница N 31" Департамента</w:t>
              <w:br/>
              <w:t xml:space="preserve">здравоохранения г. Москвы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Городская  </w:t>
              <w:br/>
              <w:t>клиническая больница N 59" Департамента</w:t>
              <w:br/>
              <w:t xml:space="preserve">здравоохранения г. Москвы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8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8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Городская  </w:t>
              <w:br/>
              <w:t xml:space="preserve">клиническая больница N 7" Департамента </w:t>
              <w:br/>
              <w:t xml:space="preserve">здравоохранения г. Москвы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4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Городская  </w:t>
              <w:br/>
              <w:t>клиническая больница N 67" Департамента</w:t>
              <w:br/>
              <w:t xml:space="preserve">здравоохранения г. Москвы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Городская  </w:t>
              <w:br/>
              <w:t>клиническая больница N 81" Департамента</w:t>
              <w:br/>
              <w:t xml:space="preserve">здравоохранения г. Москвы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Городская  </w:t>
              <w:br/>
              <w:t xml:space="preserve">клиническая больница им. С.П.Боткина"  </w:t>
              <w:br/>
              <w:t xml:space="preserve">Департамента здравоохранения г. Москв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Научно-практический центр             </w:t>
              <w:br/>
              <w:t xml:space="preserve">интервенционной кардиоангиологии"      </w:t>
              <w:br/>
              <w:t xml:space="preserve">Департамента здравоохранения г. Москв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7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7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Научно-исследовательский институт     </w:t>
              <w:br/>
              <w:t xml:space="preserve">скорой помощи им. Н.В.Склифосовского"  </w:t>
              <w:br/>
              <w:t xml:space="preserve">Департамента здравоохранения г. Москв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3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Тушинская  </w:t>
              <w:br/>
              <w:t xml:space="preserve">детская городская больница"            </w:t>
              <w:br/>
              <w:t xml:space="preserve">Департамента здравоохранения г. Москв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Детская    </w:t>
              <w:br/>
              <w:t xml:space="preserve">городская клиническая больница N 13    </w:t>
              <w:br/>
              <w:t xml:space="preserve">им. Н.Ф.Филатова" Департамента         </w:t>
              <w:br/>
              <w:t xml:space="preserve">здравоохранения г. Москвы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учреждение "Морозовская</w:t>
              <w:br/>
              <w:t>детская городская клиническая больница"</w:t>
              <w:br/>
              <w:t xml:space="preserve">Департамента здравоохранения г. Москв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Детская    </w:t>
              <w:br/>
              <w:t xml:space="preserve">городская клиническая больница N 9     </w:t>
              <w:br/>
              <w:t xml:space="preserve">им. Г.Н.Сперанского" Департамента      </w:t>
              <w:br/>
              <w:t xml:space="preserve">здравоохранения г. Москвы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Научно-исследовательский институт     </w:t>
              <w:br/>
              <w:t xml:space="preserve">неотложной детской хирургии и          </w:t>
              <w:br/>
              <w:t xml:space="preserve">травматологии" Департамента            </w:t>
              <w:br/>
              <w:t xml:space="preserve">здравоохранения г. Москвы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Научно-практический центр медицинской </w:t>
              <w:br/>
              <w:t xml:space="preserve">помощи детям с пороками развития       </w:t>
              <w:br/>
              <w:t xml:space="preserve">черепно-лицевой области и врожденными  </w:t>
              <w:br/>
              <w:t xml:space="preserve">заболеваниями нервной системы"         </w:t>
              <w:br/>
              <w:t xml:space="preserve">Департамента здравоохранения г. Москв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веро-Западный федеральный округ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35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учреждение               </w:t>
              <w:br/>
              <w:t xml:space="preserve">здравоохранения "Первая городская      </w:t>
              <w:br/>
              <w:t>клиническая больница скорой медицинской</w:t>
              <w:br/>
              <w:t xml:space="preserve">помощи", г. Архангельск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Республики  </w:t>
              <w:br/>
              <w:t xml:space="preserve">Коми "Кардиологический диспансер",     </w:t>
              <w:br/>
              <w:t xml:space="preserve">г. Сыктывкар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ое государственное        </w:t>
              <w:br/>
              <w:t xml:space="preserve">учреждение "Коми-республиканский       </w:t>
              <w:br/>
              <w:t xml:space="preserve">перинатальный центр"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иатр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Мурманская областная  </w:t>
              <w:br/>
              <w:t xml:space="preserve">клиническая больница и П.А.Баяндина",  </w:t>
              <w:br/>
              <w:t xml:space="preserve">г. Мурманск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ское государственное    </w:t>
              <w:br/>
              <w:t xml:space="preserve">учреждение здравоохранения "Городская  </w:t>
              <w:br/>
              <w:t xml:space="preserve">многопрофильная больница N 2"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ское государственное    </w:t>
              <w:br/>
              <w:t xml:space="preserve">учреждение здравоохранения "Детская    </w:t>
              <w:br/>
              <w:t xml:space="preserve">городская больница N 1"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5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матология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Санкт-     </w:t>
              <w:br/>
              <w:t xml:space="preserve">Петербургский научно-исследовательский </w:t>
              <w:br/>
              <w:t xml:space="preserve">институт скорой помощи                 </w:t>
              <w:br/>
              <w:t xml:space="preserve">им. М.И.Джанелидзе"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5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Ленинградская         </w:t>
              <w:br/>
              <w:t xml:space="preserve">областная клиническая больница"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жный федеральный округ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7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учреждение               </w:t>
              <w:br/>
              <w:t xml:space="preserve">здравоохранения "Клинический родильный </w:t>
              <w:br/>
              <w:t xml:space="preserve">дом", г. Астрахань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иатр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Волгоградский         </w:t>
              <w:br/>
              <w:t xml:space="preserve">областной клинический кардиологический </w:t>
              <w:br/>
              <w:t xml:space="preserve">центр", г. Волгоград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Краснодарская краевая </w:t>
              <w:br/>
              <w:t xml:space="preserve">клиническая больница N 1 имени         </w:t>
              <w:br/>
              <w:t xml:space="preserve">профессора С.В.Очаповского"            </w:t>
              <w:br/>
              <w:t xml:space="preserve">департамента здравоохранения           </w:t>
              <w:br/>
              <w:t xml:space="preserve">Краснодарского края, г. Краснодар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84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5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2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7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Детская краевая       </w:t>
              <w:br/>
              <w:t xml:space="preserve">клиническая больница" департамента     </w:t>
              <w:br/>
              <w:t xml:space="preserve">здравоохранения Краснодарского края,   </w:t>
              <w:br/>
              <w:t xml:space="preserve">г. Краснодар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 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лечебно-профилактическое </w:t>
              <w:br/>
              <w:t xml:space="preserve">учреждение "Городская больница скорой  </w:t>
              <w:br/>
              <w:t xml:space="preserve">медицинской помощи N 2", г. Ростов-на- </w:t>
              <w:br/>
              <w:t xml:space="preserve">Дону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Ростовская областная  </w:t>
              <w:br/>
              <w:t xml:space="preserve">клиническая больница", г. Ростов-на-   </w:t>
              <w:br/>
              <w:t xml:space="preserve">Дону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Областная детская     </w:t>
              <w:br/>
              <w:t xml:space="preserve">больница", г. Ростов-на-Дону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в том числе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5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матология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иатр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>здравоохранения "Ставропольский краевой</w:t>
              <w:br/>
              <w:t xml:space="preserve">клинический центр специализированных   </w:t>
              <w:br/>
              <w:t xml:space="preserve">видов медицинской помощи",             </w:t>
              <w:br/>
              <w:t xml:space="preserve">г. Ставропол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1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6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волжский федеральный округ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12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Республиканская       </w:t>
              <w:br/>
              <w:t>клиническая больница им. Г.Г.Куватова",</w:t>
              <w:br/>
              <w:t xml:space="preserve">г. Уфа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Республиканский       </w:t>
              <w:br/>
              <w:t xml:space="preserve">кардиологический диспансер", г. Уфа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Мордовская            </w:t>
              <w:br/>
              <w:t xml:space="preserve">республиканская клиническая больница", </w:t>
              <w:br/>
              <w:t xml:space="preserve">г. Саранск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медицинское учреждение </w:t>
              <w:br/>
              <w:t xml:space="preserve">"Детская республиканская клиническая   </w:t>
              <w:br/>
              <w:t xml:space="preserve">больница Министерства здравоохранения  </w:t>
              <w:br/>
              <w:t xml:space="preserve">Республики Татарстан", г. Казань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8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5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медицинское учреждение </w:t>
              <w:br/>
              <w:t>"Республиканская клиническая больница",</w:t>
              <w:br/>
              <w:t xml:space="preserve">г. Казань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7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7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"Межрегиональный клинико-              </w:t>
              <w:br/>
              <w:t xml:space="preserve">диагностический центр", г. Казань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5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5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"Научно-    </w:t>
              <w:br/>
              <w:t xml:space="preserve">исследовательский центр Татарстана     </w:t>
              <w:br/>
              <w:t xml:space="preserve">"Восстановительная травматология и     </w:t>
              <w:br/>
              <w:t xml:space="preserve">ортопедия", г. Казань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лечебно-               </w:t>
              <w:br/>
              <w:t xml:space="preserve">профилактическое учреждение "Кировская </w:t>
              <w:br/>
              <w:t xml:space="preserve">областная клиническая больница",       </w:t>
              <w:br/>
              <w:t xml:space="preserve">г. Киров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Нижегородская         </w:t>
              <w:br/>
              <w:t xml:space="preserve">областная клиническая больница         </w:t>
              <w:br/>
              <w:t xml:space="preserve">им. Н.А.Семашко", г. Нижний Новгород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5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5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лечебно-профилактическое </w:t>
              <w:br/>
              <w:t xml:space="preserve">учреждение "Городская клиническая      </w:t>
              <w:br/>
              <w:t xml:space="preserve">больница N 39", г. Нижний Новгород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>"Специализированная кардиохирургическая</w:t>
              <w:br/>
              <w:t xml:space="preserve">клиническая больница", г. Нижний       </w:t>
              <w:br/>
              <w:t xml:space="preserve">Новгород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>здравоохранения "Оренбургская областная</w:t>
              <w:br/>
              <w:t xml:space="preserve">клиническая больница", г. Оренбург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медицинское учреждение   </w:t>
              <w:br/>
              <w:t xml:space="preserve">"Городская клиническая больница N 4",  </w:t>
              <w:br/>
              <w:t xml:space="preserve">г. Оренбург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Пермская краевая      </w:t>
              <w:br/>
              <w:t xml:space="preserve">клиническая больница N 2 "Институт     </w:t>
              <w:br/>
              <w:t xml:space="preserve">сердца", г. Пермь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Самарский областной   </w:t>
              <w:br/>
              <w:t xml:space="preserve">клинический кардиологический           </w:t>
              <w:br/>
              <w:t xml:space="preserve">диспансер", г. Самара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Самарская областная   </w:t>
              <w:br/>
              <w:t>клиническая больница им. М.И.Калинина",</w:t>
              <w:br/>
              <w:t xml:space="preserve">г. Самара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матология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Саратовская областная </w:t>
              <w:br/>
              <w:t xml:space="preserve">клиническая больница", г. Саратов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1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1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Саратовская областная </w:t>
              <w:br/>
              <w:t xml:space="preserve">детская клиническая больница",         </w:t>
              <w:br/>
              <w:t xml:space="preserve">г. Саратов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7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иатр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альский федеральный округ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5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учреждение "Городская    </w:t>
              <w:br/>
              <w:t xml:space="preserve">клиническая больница N 40",            </w:t>
              <w:br/>
              <w:t xml:space="preserve">г. Екатеринбург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учреждение   </w:t>
              <w:br/>
              <w:t>здравоохранения "Свердловский областной</w:t>
              <w:br/>
              <w:t xml:space="preserve">онкологический диспансер",             </w:t>
              <w:br/>
              <w:t xml:space="preserve">г. Екатеринбург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>здравоохранения "Свердловская областная</w:t>
              <w:br/>
              <w:t xml:space="preserve">клиническая больница N 1",             </w:t>
              <w:br/>
              <w:t xml:space="preserve">г. Екатеринбург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5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5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лечебно-               </w:t>
              <w:br/>
              <w:t xml:space="preserve">профилактическое учреждение "Тюменская </w:t>
              <w:br/>
              <w:t xml:space="preserve">областная клиническая больница",       </w:t>
              <w:br/>
              <w:t xml:space="preserve">г. Тюмень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лечебно-               </w:t>
              <w:br/>
              <w:t xml:space="preserve">профилактическое учреждение Тюменской  </w:t>
              <w:br/>
              <w:t>области "Областная клиническая больница</w:t>
              <w:br/>
              <w:t xml:space="preserve">N 2", г. Тюмень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 Ханты-Мансийского           </w:t>
              <w:br/>
              <w:t xml:space="preserve">автономного округа - Югры "Окружная    </w:t>
              <w:br/>
              <w:t xml:space="preserve">клиническая больница", г. Ханты-       </w:t>
              <w:br/>
              <w:t xml:space="preserve">Мансийск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 Ханты-Мансийского           </w:t>
              <w:br/>
              <w:t xml:space="preserve">автономного округа - Югры              </w:t>
              <w:br/>
              <w:t xml:space="preserve">"Травматологический центр", г. Сургут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 Ханты-Мансийского           </w:t>
              <w:br/>
              <w:t xml:space="preserve">автономного округа - Югры "Окружной    </w:t>
              <w:br/>
              <w:t xml:space="preserve">кардиологический диспансер "Центр      </w:t>
              <w:br/>
              <w:t xml:space="preserve">диагностики и сердечно-сосудистой      </w:t>
              <w:br/>
              <w:t xml:space="preserve">хирургии", г. Сургут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  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ное учреждение Ханты-Мансийского </w:t>
              <w:br/>
              <w:t xml:space="preserve">автономного округа - Югры "Окружная    </w:t>
              <w:br/>
              <w:t xml:space="preserve">клиническая детская больница"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иатр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медицинское лечебно-   </w:t>
              <w:br/>
              <w:t xml:space="preserve">профилактическое учреждение            </w:t>
              <w:br/>
              <w:t xml:space="preserve">здравоохранения "Челябинская областная </w:t>
              <w:br/>
              <w:t xml:space="preserve">клиническая больница", г. Челябинск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5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учреждение               </w:t>
              <w:br/>
              <w:t xml:space="preserve">здравоохранения "Городская клиническая </w:t>
              <w:br/>
              <w:t xml:space="preserve">больница N 3", г. Челябинск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бирский федеральный округ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66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учреждение               </w:t>
              <w:br/>
              <w:t xml:space="preserve">здравоохранения "Городская больница    </w:t>
              <w:br/>
              <w:t xml:space="preserve">N 1", г. Барнаул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евое государственное учреждение     </w:t>
              <w:br/>
              <w:t xml:space="preserve">здравоохранения "Алтайский краевой     </w:t>
              <w:br/>
              <w:t xml:space="preserve">кардиологический диспансер"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учреждение               </w:t>
              <w:br/>
              <w:t xml:space="preserve">здравоохранения "Городская клиническая </w:t>
              <w:br/>
              <w:t xml:space="preserve">больница N 6 имени Н.С.Карповича",     </w:t>
              <w:br/>
              <w:t xml:space="preserve">г. Красноярск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евое государственное учреждение     </w:t>
              <w:br/>
              <w:t xml:space="preserve">здравоохранения "Краевая клиническая   </w:t>
              <w:br/>
              <w:t xml:space="preserve">больница", г. Красноярск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98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3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65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>здравоохранения "Иркутская ордена "Знак</w:t>
              <w:br/>
              <w:t xml:space="preserve">Почета" областная клиническая          </w:t>
              <w:br/>
              <w:t xml:space="preserve">больница", г. Иркутск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матология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иатр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ркутская государственная областная    </w:t>
              <w:br/>
              <w:t xml:space="preserve">детская клиническая больница,          </w:t>
              <w:br/>
              <w:t xml:space="preserve">г. Иркутск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учреждение   </w:t>
              <w:br/>
              <w:t xml:space="preserve">"Государственная Новосибирская         </w:t>
              <w:br/>
              <w:t xml:space="preserve">областная клиническая больница",       </w:t>
              <w:br/>
              <w:t xml:space="preserve">г. Новосибирск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льневосточный федеральный округ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97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ая больница N 1 -         </w:t>
              <w:br/>
              <w:t xml:space="preserve">национальный центр медицины Республики </w:t>
              <w:br/>
              <w:t xml:space="preserve">Саха (Якутия), г. Якутск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Приморская краевая    </w:t>
              <w:br/>
              <w:t xml:space="preserve">клиническая больница N 1"              </w:t>
              <w:br/>
              <w:t xml:space="preserve">г. Владивосток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2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2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Краевой клинический   </w:t>
              <w:br/>
              <w:t xml:space="preserve">центр специализированных видов         </w:t>
              <w:br/>
              <w:t xml:space="preserve">медицинской помощи (материнства и      </w:t>
              <w:br/>
              <w:t xml:space="preserve">детства)", г. Владивосток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ая учреждение             </w:t>
              <w:br/>
              <w:t xml:space="preserve">здравоохранения "Краевая клиническая   </w:t>
              <w:br/>
              <w:t xml:space="preserve">больница N 2" министерства             </w:t>
              <w:br/>
              <w:t xml:space="preserve">здравоохранения Хабаровского края,     </w:t>
              <w:br/>
              <w:t xml:space="preserve">г. Хабаровск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йрохирург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ая учреждение             </w:t>
              <w:br/>
              <w:t xml:space="preserve">здравоохранения "Краевая клиническая   </w:t>
              <w:br/>
              <w:t xml:space="preserve">больница N 1 имени профессора          </w:t>
              <w:br/>
              <w:t xml:space="preserve">С.И.Сергеева" министерства             </w:t>
              <w:br/>
              <w:t xml:space="preserve">здравоохранения Хабаровского края,     </w:t>
              <w:br/>
              <w:t xml:space="preserve">г. Хабаровск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</w:t>
              <w:br/>
              <w:t xml:space="preserve">хирург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Краевой клинический   </w:t>
              <w:br/>
              <w:t xml:space="preserve">центр онкологии" министерства          </w:t>
              <w:br/>
              <w:t xml:space="preserve">здравоохранения Хабаровского края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            </w:t>
              <w:br/>
              <w:t xml:space="preserve">здравоохранения "Перинатальный центр"  </w:t>
              <w:br/>
              <w:t xml:space="preserve">министерства здравоохранения           </w:t>
              <w:br/>
              <w:t xml:space="preserve">Хабаровского края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иатр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е государственное учреждение   </w:t>
              <w:br/>
              <w:t xml:space="preserve">здравоохранения "Амурская областная    </w:t>
              <w:br/>
              <w:t xml:space="preserve">детская клиническая больница",         </w:t>
              <w:br/>
              <w:t xml:space="preserve">г. Благовещенск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, в том числ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матология и     </w:t>
              <w:br/>
              <w:t xml:space="preserve">ортопед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735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3. Перечень видов высокотехнологичной медицинской помощи, оказываемой за счет средств федерального бюджета в медицинских учреждениях, находящихся в ведении субъектов Российской Федерации и муниципальных образований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80"/>
        <w:gridCol w:w="823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п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 xml:space="preserve">вида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вида                      </w:t>
              <w:br/>
              <w:t xml:space="preserve">высокотехнологичной медицинской помощ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ГЕМАТОЛОГИЯ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ое лечение, включая полихимиотерапию и             </w:t>
              <w:br/>
              <w:t xml:space="preserve">иммунодепрессивные средства, методы экстракорпорального     </w:t>
              <w:br/>
              <w:t xml:space="preserve">воздействия на кровь, дистанционную лучевую терапию,        </w:t>
              <w:br/>
              <w:t xml:space="preserve">хирургические методы лечения при апластических анемиях,     </w:t>
              <w:br/>
              <w:t xml:space="preserve">нарушениях плазменного и тромбоцитарного гемостаза, острой  </w:t>
              <w:br/>
              <w:t xml:space="preserve">лучевой болезни и болезни Гоше.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онструктивно-восстановительные операции при деформациях и</w:t>
              <w:br/>
              <w:t xml:space="preserve">повреждениях конечностей с коррекцией формы и длины         </w:t>
              <w:br/>
              <w:t xml:space="preserve">конечностей у больных с наследственным дефицитом VIII, IX   </w:t>
              <w:br/>
              <w:t xml:space="preserve">факторов свертывания крови.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тенсивная терапия, включая методы экстракорпорального     </w:t>
              <w:br/>
              <w:t xml:space="preserve">воздействия на кровь у больных с наследственной             </w:t>
              <w:br/>
              <w:t xml:space="preserve">эритропоэтической порфирией (острые порфирии).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НЕЙРОХИРУРГИЯ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хирургическое вмешательство, с предварительным         </w:t>
              <w:br/>
              <w:t xml:space="preserve">моделированием, использованием операционного микроскопа,    </w:t>
              <w:br/>
              <w:t xml:space="preserve">стереотаксической биопсии, интраоперационной навигации и    </w:t>
              <w:br/>
              <w:t xml:space="preserve">нейрофизиологического исследования при внутримозговых       </w:t>
              <w:br/>
              <w:t xml:space="preserve">новообразованиях головного мозга, каверномах ствола и       </w:t>
              <w:br/>
              <w:t xml:space="preserve">симптоматической эпилепсии.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хирургическое удаление злокачественных и               </w:t>
              <w:br/>
              <w:t xml:space="preserve">доброкачественных новообразований оболочек головного мозга: </w:t>
              <w:br/>
              <w:t xml:space="preserve">гигантских свода черепа, серповидного отростка, синусов     </w:t>
              <w:br/>
              <w:t xml:space="preserve">твердой мозговой оболочки, основания черепа и задней        </w:t>
              <w:br/>
              <w:t xml:space="preserve">черепной ямки.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3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хирургические, эндоскопические и стереотаксические     </w:t>
              <w:br/>
              <w:t xml:space="preserve">вмешательства при аденомах гипофиза, краниофарингиомах,     </w:t>
              <w:br/>
              <w:t xml:space="preserve">хордомах, невриномах черепных нервов, врожденных            </w:t>
              <w:br/>
              <w:t xml:space="preserve">(коллоидных, дермоидных, эпидермоидных) и приобретенных     </w:t>
              <w:br/>
              <w:t xml:space="preserve">церебральных кистах головного мозга с использованием        </w:t>
              <w:br/>
              <w:t xml:space="preserve">операционного микроскопа, интраоперационной навигации и     </w:t>
              <w:br/>
              <w:t xml:space="preserve">нейрофизиологического исследования.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4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хирургические вмешательства, включая транскраниальные, </w:t>
              <w:br/>
              <w:t xml:space="preserve">трансназальные и трансоральные доступы, при различных       </w:t>
              <w:br/>
              <w:t>новообразованиях основания черепа и лицевого скелета, в т.ч.</w:t>
              <w:br/>
              <w:t xml:space="preserve">врастающих в полость черепа, с использованием               </w:t>
              <w:br/>
              <w:t xml:space="preserve">интраоперационной навигации и нейрофизиологического         </w:t>
              <w:br/>
              <w:t>исследования, с пластикой дефектов мозговых оболочек, черепа</w:t>
              <w:br/>
              <w:t xml:space="preserve">и его мягких покровов.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5. 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хирургическое удаление новообразований (первичных и    </w:t>
              <w:br/>
              <w:t xml:space="preserve">вторичных) спинного мозга, его оболочек, корешков и         </w:t>
              <w:br/>
              <w:t xml:space="preserve">спинномозговых нервов, позвоночного столба, тазовых костей, </w:t>
              <w:br/>
              <w:t xml:space="preserve">крестца и копчика с использованием интраоперационной        </w:t>
              <w:br/>
              <w:t xml:space="preserve">навигации и нейрофизиологического исследования.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6. 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хирургические вмешательства и эндоваскулярные окклюзии </w:t>
              <w:br/>
              <w:t xml:space="preserve">с помощью клеевых композиций, микроэмболов, микроспиралей,  </w:t>
              <w:br/>
              <w:t xml:space="preserve">стентов при аневризмах артерий головного мозга, включая     </w:t>
              <w:br/>
              <w:t xml:space="preserve">ложные аневризмы, артериовенозных мальформациях             </w:t>
              <w:br/>
              <w:t>головного/спинного мозга, телангиэктазиях, лимфомах, богато-</w:t>
              <w:br/>
              <w:t xml:space="preserve">кровоснабжаемых опухолях головы и головного мозга и         </w:t>
              <w:br/>
              <w:t xml:space="preserve">артериовенозных пороках развития церебральных сосудов       </w:t>
              <w:br/>
              <w:t xml:space="preserve">(соустий).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7. 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тивные вмешательства на прецеребральных артериях  </w:t>
              <w:br/>
              <w:t>при стенозирущих процессах: эндартерэктомия, резекция сосуда</w:t>
              <w:br/>
              <w:t xml:space="preserve">с реанастомозом или протезирование, или ангиопластика с     </w:t>
              <w:br/>
              <w:t xml:space="preserve">помощью баллона и/или стента.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8. 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васкуляризация головного мозга: создание микрососудистого </w:t>
              <w:br/>
              <w:t xml:space="preserve">анастомоза между экстракраниальными и интракраниальными     </w:t>
              <w:br/>
              <w:t xml:space="preserve">артериями.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9. 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ция сложных и гигантских дефектов и деформаций    </w:t>
              <w:br/>
              <w:t xml:space="preserve">свода, лицевого скелета и основания черепа травматического  </w:t>
              <w:br/>
              <w:t xml:space="preserve">генеза, включая базальную ликворею любого генеза.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0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тивные вмешательства при пороках развития,        </w:t>
              <w:br/>
              <w:t xml:space="preserve">сопровождающихся деформацией свода и основания черепа,      </w:t>
              <w:br/>
              <w:t xml:space="preserve">лицевого скелета со стереолитографическим и компьютерным    </w:t>
              <w:br/>
              <w:t xml:space="preserve">моделированием. 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1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плантация, в т.ч. стереотаксическая, внутримозговых и     </w:t>
              <w:br/>
              <w:t xml:space="preserve">эпидуральных электродов и нейростимуляторов при болезни     </w:t>
              <w:br/>
              <w:t xml:space="preserve">Паркинсона, эссенциальном треморе, деформирующей мышечной   </w:t>
              <w:br/>
              <w:t xml:space="preserve">дистонии, детском церебральном параличе, сосудистых         </w:t>
              <w:br/>
              <w:t xml:space="preserve">миелопатиях, при двигательных нарушениях и болевых          </w:t>
              <w:br/>
              <w:t xml:space="preserve">синдромах. Микрохирургические и стереотаксические           </w:t>
              <w:br/>
              <w:t xml:space="preserve">деструктивные операции для лечения медикаментозно-          </w:t>
              <w:br/>
              <w:t xml:space="preserve">резистентной эпилепсии и гиперкинезов.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2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скопические вмешательства при поражениях межпозвонковых </w:t>
              <w:br/>
              <w:t xml:space="preserve">дисков поясничного уровня с радикулопатией.                 </w:t>
              <w:br/>
              <w:t xml:space="preserve">Микрохирургические и эндоскопические вмешательства при      </w:t>
              <w:br/>
              <w:t xml:space="preserve">поражениях межпозвонковых дисков шейного и грудного уровня, </w:t>
              <w:br/>
              <w:t xml:space="preserve">спондилолистезах и спинальном стенозе с имплантацией        </w:t>
              <w:br/>
              <w:t xml:space="preserve">различных систем, стабилизирующих позвоночник.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3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хирургические вмешательства с интраоперационным        </w:t>
              <w:br/>
              <w:t xml:space="preserve">нейрофизиологическим контролем на периферических нервах и   </w:t>
              <w:br/>
              <w:t xml:space="preserve">сплетениях или при спастическом синдроме.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4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васкулярная декомпрессия корешка черепномозгового      </w:t>
              <w:br/>
              <w:t xml:space="preserve">нерва при тригеминальных болевых синдромах и гемифациальном </w:t>
              <w:br/>
              <w:t xml:space="preserve">спазме. 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5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скопические и стереотаксические вмешательства при       </w:t>
              <w:br/>
              <w:t xml:space="preserve">врожденной или приобретенной гидроцефалии или               </w:t>
              <w:br/>
              <w:t xml:space="preserve">вентрикулоперитонеостомия с предварительным исследованием   </w:t>
              <w:br/>
              <w:t xml:space="preserve">биомеханических параметров ликворообращения для             </w:t>
              <w:br/>
              <w:t xml:space="preserve">индивидуального подбора шунтирующей системы.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6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станционная прецизионная лучевая терапия со               </w:t>
              <w:br/>
              <w:t xml:space="preserve">стереотаксическим наведением на линейном ускорителе с       </w:t>
              <w:br/>
              <w:t xml:space="preserve">фокусировкой при поражении головы, головного/спинного мозга </w:t>
              <w:br/>
              <w:t xml:space="preserve">и позвоночника.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7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утрисосудистый тромболизис при тромбозах сосудов головного</w:t>
              <w:br/>
              <w:t xml:space="preserve">мозга; тромболизис и пункционная аспирация внутримозговых и </w:t>
              <w:br/>
              <w:t xml:space="preserve">внутрижелудочковых гематом с использованием нейронавигации.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ОНКОЛОГИЯ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1. 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рургическое, комбинированное, комплексное лечение больных </w:t>
              <w:br/>
              <w:t xml:space="preserve">злокачественными новообразованиями с применением различных  </w:t>
              <w:br/>
              <w:t xml:space="preserve">физических факторов (лучевая терапия, лазерная деструкция,  </w:t>
              <w:br/>
              <w:t>криодеструкция, гипертермия, радиочастотная аблация и др.) и</w:t>
              <w:br/>
              <w:t xml:space="preserve">фотодинамической терапии.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2. 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протезирование, реэндопротезирование сустава,           </w:t>
              <w:br/>
              <w:t xml:space="preserve">реконструкция кости при опухолевых заболеваниях, поражающих </w:t>
              <w:br/>
              <w:t xml:space="preserve">опорно-двигательный аппарат.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3. 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бинированное и комплексное лечение больных               </w:t>
              <w:br/>
              <w:t xml:space="preserve">злокачественными новообразованиями с включением             </w:t>
              <w:br/>
              <w:t xml:space="preserve">хирургического лечения, высокотоксичного лекарственного     </w:t>
              <w:br/>
              <w:t xml:space="preserve">лечения, требующего интенсивной поддерживающей и            </w:t>
              <w:br/>
              <w:t xml:space="preserve">корригирующей терапии.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4. 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йодтерапия при раке щитовидной железы.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5. 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цизионная конформная, дистанционная, внутритканевая,     </w:t>
              <w:br/>
              <w:t xml:space="preserve">внутриполостная и радионуклидная лучевая терапия при        </w:t>
              <w:br/>
              <w:t xml:space="preserve">злокачественных новообразованиях.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6. 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кодозная химиотерапия при гемобластозах,                </w:t>
              <w:br/>
              <w:t xml:space="preserve">лимфопролиферативных заболеваниях и солидных опухолях.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7. 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нуклидная терапия отдаленных метастазов в кости.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8. 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ширенные и комбинированные реконструктивные операции,    </w:t>
              <w:br/>
              <w:t xml:space="preserve">реконструктивно-пластические, микрохирургические и          </w:t>
              <w:br/>
              <w:t xml:space="preserve">видеоэндоскопические операции при злокачественных           </w:t>
              <w:br/>
              <w:t xml:space="preserve">новообразованиях.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9. 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ое лечение, включая полихимиотерапию и             </w:t>
              <w:br/>
              <w:t xml:space="preserve">иммунодепрессивные средства, методы экстракорпорального     </w:t>
              <w:br/>
              <w:t xml:space="preserve">воздействия на кровь, дистанционную лучевую терапию,        </w:t>
              <w:br/>
              <w:t xml:space="preserve">хирургические методы лечения при острых и хронических       </w:t>
              <w:br/>
              <w:t xml:space="preserve">лейкозах.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ПЕДИАТРИЯ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1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ая диагностика и поликомпонентная терапия с        </w:t>
              <w:br/>
              <w:t xml:space="preserve">применением химиотерапевтических, генно-инженерных и        </w:t>
              <w:br/>
              <w:t xml:space="preserve">биологических препаратов, с использованием методов          </w:t>
              <w:br/>
              <w:t xml:space="preserve">экстракорпорального воздействия на кровь при болезни Крона, </w:t>
              <w:br/>
              <w:t xml:space="preserve">неспецифическом язвенном колите, гликогеновой болезни,      </w:t>
              <w:br/>
              <w:t xml:space="preserve">болезни Вильсона, галактоземии, хроническом аутоиммунном    </w:t>
              <w:br/>
              <w:t xml:space="preserve">гепатите, циррозе печени, фармакорезистентных хронических   </w:t>
              <w:br/>
              <w:t xml:space="preserve">вирусных гепатитах, болезни Гоше и тяжелой форме целиакии.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икомпонентная терапия с применением химиотерапевтических,</w:t>
              <w:br/>
              <w:t xml:space="preserve">генно-инженерных и биологических препаратов и протезно-     </w:t>
              <w:br/>
              <w:t xml:space="preserve">ортопедической коррекции при анкилозирующем спондилите.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3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компонентная терапия с применением химиотерапевтических </w:t>
              <w:br/>
              <w:t xml:space="preserve">и генно-инженерных препаратов при врожденных аномалиях      </w:t>
              <w:br/>
              <w:t xml:space="preserve">(пороках развития) трахеи и бронхов, врожденных аномалиях   </w:t>
              <w:br/>
              <w:t xml:space="preserve">(пороках развития) легкого и при хронических болезнях       </w:t>
              <w:br/>
              <w:t xml:space="preserve">органов дыхания, развившихся в неонатальном периоде         </w:t>
              <w:br/>
              <w:t xml:space="preserve">(бронхолегочная дисплазия).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4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компонентная терапия с использованием биологических,    </w:t>
              <w:br/>
              <w:t xml:space="preserve">химиотерапевтических, генно-инженерных препаратов, включая  </w:t>
              <w:br/>
              <w:t xml:space="preserve">генетическую диагностику при кистозном фиброзе              </w:t>
              <w:br/>
              <w:t xml:space="preserve">(муковисцидозе).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5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компонентная терапия с применением химиотерапевтических </w:t>
              <w:br/>
              <w:t xml:space="preserve">и генно-инженерных препаратов при врожденных                </w:t>
              <w:br/>
              <w:t xml:space="preserve">иммунодефицитах.  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6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ая диагностика и поликомпонентная терапия          </w:t>
              <w:br/>
              <w:t xml:space="preserve">наследственных нефритов, тубулопатий, сопровождающихся      </w:t>
              <w:br/>
              <w:t xml:space="preserve">ренальной дисфункцией и артериальной гипертензией, а также  </w:t>
              <w:br/>
              <w:t xml:space="preserve">стероидрезистентного и стероидозависимого нефротического    </w:t>
              <w:br/>
              <w:t xml:space="preserve">синдрома с применением иммуносупрессивных, генно-инженерных </w:t>
              <w:br/>
              <w:t xml:space="preserve">или ренопротективных препаратов (включая диагностику с      </w:t>
              <w:br/>
              <w:t xml:space="preserve">морфологическим исследованием почечной ткани (методами      </w:t>
              <w:br/>
              <w:t xml:space="preserve">световой, электронной микроскопии и иммунофлуоресценции) и  </w:t>
              <w:br/>
              <w:t xml:space="preserve">дополнительное молекулярно-генетическое обследование.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7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компонентная терапия при кардиомиопатиях, миокардитах,  </w:t>
              <w:br/>
              <w:t xml:space="preserve">нарушениях ритма сердца, с НК выше II А, врожденных         </w:t>
              <w:br/>
              <w:t xml:space="preserve">аномалиях и пороках развития системы кровообращения с       </w:t>
              <w:br/>
              <w:t xml:space="preserve">применением кардиотропных, химиотерапевтических и генно-    </w:t>
              <w:br/>
              <w:t xml:space="preserve">инженерных биологических препаратов.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8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компонентная терапия при рассеянном склерозе с          </w:t>
              <w:br/>
              <w:t xml:space="preserve">применением методов экстракорпорального воздействия на      </w:t>
              <w:br/>
              <w:t xml:space="preserve">кровь, нервно-мышечных заболеваний с использованием методов </w:t>
              <w:br/>
              <w:t xml:space="preserve">молекулярно-генетической диагностики.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9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компонентная терапия заболеваний новорожденных с        </w:t>
              <w:br/>
              <w:t xml:space="preserve">применением химиотерапевтических и биологических препаратов </w:t>
              <w:br/>
              <w:t xml:space="preserve">на основе исследований клеточного, гуморального и           </w:t>
              <w:br/>
              <w:t xml:space="preserve">интерферонового статуса, белков острой фазы,                </w:t>
              <w:br/>
              <w:t xml:space="preserve">прокальцитонина, показателей обмена веществ,                </w:t>
              <w:br/>
              <w:t xml:space="preserve">микробиологических и вирусологических исследований,         </w:t>
              <w:br/>
              <w:t xml:space="preserve">допплерографического динамического изучения центральной и   </w:t>
              <w:br/>
              <w:t xml:space="preserve">регионарной гемодинамики.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10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ногокомпонентная консервативная терапия при преждевременном</w:t>
              <w:br/>
              <w:t xml:space="preserve">половом созревании.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11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хаживание новорожденных массой тела до 1500 г с           </w:t>
              <w:br/>
              <w:t>использованием инкубаторов, искусственной вентиляции легких,</w:t>
              <w:br/>
              <w:t>мониторов основных параметров жизнедеятельности, проведением</w:t>
              <w:br/>
              <w:t xml:space="preserve">инфузионно-трансфузионной терапии.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12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ое лечение сахарного диабета с использованием      </w:t>
              <w:br/>
              <w:t xml:space="preserve">средств суточного мониторирования гликемии и применения     </w:t>
              <w:br/>
              <w:t xml:space="preserve">инсулиновых помп.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13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компонентная терапия с использованием                   </w:t>
              <w:br/>
              <w:t xml:space="preserve">иммунобиологических препаратов при тяжелой форме            </w:t>
              <w:br/>
              <w:t xml:space="preserve">бронхиальной астмы в сочетании с другими аллергическими     </w:t>
              <w:br/>
              <w:t xml:space="preserve">болезнями, резистентными к терапии.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СЕРДЕЧНО-СОСУДИСТАЯ ХИРУРГИЯ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1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рургическая и эндоваскулярная (включая баллонную          </w:t>
              <w:br/>
              <w:t>вазодилятацию и стентирование) коррекция коронарных сосудов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2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евризмэктомия сердца.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3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миокардиальная лазерная реваскуляризация сердца.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4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рургическая и эндоваскулярная коррекция нарушения ритма   </w:t>
              <w:br/>
              <w:t xml:space="preserve">сердца, включая деструкцию проводящих путей и аритмогенных  </w:t>
              <w:br/>
              <w:t xml:space="preserve">зон сердца, имплантацию кардиостимулятора, имплантацию      </w:t>
              <w:br/>
              <w:t xml:space="preserve">кардиовертера-дефибрилятора.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5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нтгенэндоваскулярная вальвулопластика,                    </w:t>
              <w:br/>
              <w:t xml:space="preserve">коронароангиопластика.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6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езирование и (или) пластика клапана сердца.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7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аление новообразования сердца.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8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рургическая коррекция хронической сердечной               </w:t>
              <w:br/>
              <w:t xml:space="preserve">недостаточности (реконструкция левого желудочка сердца,     </w:t>
              <w:br/>
              <w:t xml:space="preserve">иссечение гипертрофированной мышечной ткани сердца и др.)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9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езирование, реконструктивно-пластические,               </w:t>
              <w:br/>
              <w:t xml:space="preserve">эндоваскулярные со стентированием операции на аорте,        </w:t>
              <w:br/>
              <w:t xml:space="preserve">легочной артерии и их ветвях, магистральных артериях (за    </w:t>
              <w:br/>
              <w:t xml:space="preserve">исключением артерий конечностей), включая радикальную       </w:t>
              <w:br/>
              <w:t xml:space="preserve">коррекцию: аномального отхождения и впадения магистральных  </w:t>
              <w:br/>
              <w:t xml:space="preserve">сосудов. Реконструктивно-пластические операции на           </w:t>
              <w:br/>
              <w:t xml:space="preserve">перегородках сердца.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10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унтирующие операции на венах.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11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стика венозного клапана.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12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ции на лимфатической системе с использованием          </w:t>
              <w:br/>
              <w:t xml:space="preserve">микрохирургической техники.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13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аление инородного тела из камер сердца (эндоваскулярное,  </w:t>
              <w:br/>
              <w:t xml:space="preserve">хирургическое).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14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на протеза сердечного клапана.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ТРАВМАТОЛОГИЯ И ОРТОПЕД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1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онструктивно-пластические операции при дефектах и пороках</w:t>
              <w:br/>
              <w:t xml:space="preserve">развития костей конечности и позвоночника, остеомиелите, в  </w:t>
              <w:br/>
              <w:t xml:space="preserve">том числе с наложением наружных фиксирующих устройств,      </w:t>
              <w:br/>
              <w:t xml:space="preserve">протезов позвонков и межпозвонковых дисков.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2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ндопротезирование, реэндопротезирование, пластика суставов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3.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плантация конечности.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41:00Z</dcterms:created>
  <dc:creator>sebegatova</dc:creator>
  <dc:description/>
  <cp:keywords/>
  <dc:language>en-US</dc:language>
  <cp:lastModifiedBy>sebegatova</cp:lastModifiedBy>
  <dcterms:modified xsi:type="dcterms:W3CDTF">2009-02-25T14:42:00Z</dcterms:modified>
  <cp:revision>1</cp:revision>
  <dc:subject/>
  <dc:title>МИНИСТЕРСТВО ЗДРАВООХРАНЕНИЯ И СОЦИАЛЬНОГО РАЗВИТИЯ</dc:title>
</cp:coreProperties>
</file>