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636 от 11 ноября 2008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>О заявках на медицинские иммунобиологические препараты для проведения прививок, предусмотренных Национальным календарем профилактических прививок, на 2009 год, и отчетах об использовании медицинских иммунобиологических препаратов в 2008 году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оответствии с Федеральным законом от 17 сентября 1998 г. № 157-ФЗ «Об иммунопрофилактике инфекционных болезней» (Собрание законодательства Российской Федерации, 1998, № 38, ст. 4736; 2000, № 33,       ст. 3348; 2003, № 2, ст. 167; 2004, № 35, ст. 3607; 2005, № 1, ст. 25; 2006, № 27, ст. 2879), а также в целях обеспечения лечебно-профилактических учреждений Российской Федерации медицинскими иммунобиологическими препаратами в необходимых объемах п р и к а з ы в а ю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. Руководителям органов управления здравоохранением субъектов Российской Федерации и Федеральному медико-биологическому агентству: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определить потребность на 2009 год в медицинских иммунобиологических препаратах для проведения иммунизации населения в рамках Национального календаря профилактических прививок (далее – медицинские иммунобиологические препараты); 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срок до 20 ноября 2008 года представить в Федеральную службу по надзору в сфере защиты прав потребителей и благополучия человека на бумажном носителе и в электронном виде заявки на медицинские иммунобиологические препараты на 2009 год по форме, предусмотренной  приложением № 1, с учетом переходящего остатка на первый квартал 2010 года в размере 25 процентов от годовой потребности и с указанием точных реквизитов грузополучателя, обладающего необходимыми ресурсами для обеспечения приемки и хранения медицинских иммунобиологических препаратов; </w:t>
      </w:r>
    </w:p>
    <w:p>
      <w:pPr>
        <w:pStyle w:val="Normal"/>
        <w:numPr>
          <w:ilvl w:val="0"/>
          <w:numId w:val="1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рок до 1 февраля 2009 года представить в Федеральную службу по надзору в сфере защиты прав потребителей и благополучия человека на бумажном носителе и в электронном виде отчет об использовании медицинских иммунобиологических препаратов, закупленных за счет средств федерального бюджета в 2008 году согласно приложению № 2.</w:t>
      </w:r>
    </w:p>
    <w:p>
      <w:pPr>
        <w:pStyle w:val="Normal"/>
        <w:spacing w:before="0" w:after="90"/>
        <w:ind w:firstLine="300"/>
        <w:rPr/>
      </w:pPr>
      <w:r>
        <w:rPr>
          <w:rFonts w:cs="Georgia" w:ascii="Georgia" w:hAnsi="Georgia"/>
          <w:sz w:val="18"/>
          <w:szCs w:val="18"/>
        </w:rPr>
        <w:t>2. Руководителям органов исполнительной власти субъектов Российской Федерации в сфере здравоохранения согласовать с руководителями управлений Федеральной службы по надзору в сфере защиты прав потребителей и благополучия человека по субъектам Российской Федерации потребность в медицинских иммунобиологических препаратах на 2009 год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. Федеральной службе по надзору в сфере защиты прав потребителей и благополучия человека: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срок до 10 декабря 2008 года подготовить сводный заказ и технические задания на медицинские иммунобиологические препараты для иммунизации населения в рамках Национального календаря профилактических прививок в 2009 году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соответствии с утвержденным объемом поставок медицинских иммунобиологических препаратов на 2009 год осуществить в установленном законодательством Российской Федерации порядке размещение заказов на централизованные закупки данных препаратов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организовать заключение государственных контрактов на поставку медицинских иммунобиологических препаратов на 2009 год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довести до сведения органов исполнительной власти субъектов Российской Федерации в сфере здравоохранения и Федерального медико-биологического агентства информацию об объемах и сроках поставки медицинских иммунобиологических препаратов в течение 20 дней после  даты заключения государственных контрактов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носить уточнения в сводный заказ на медицинские иммунобиологические препараты на 2009 год при наличии экономии бюджетных средств по итогам проведения торгов и имеющейся дополнительной потребности в медицинских иммунобиологических препаратах субъектов Российской Федерации;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осуществить в установленном порядке расчет с поставщиками медицинских иммунобиологических препаратов на основании актов приема-передачи, подтверждающих получение медицинских иммунобиологических препаратов государственными и муниципальными организациями здравоохранения - получателями медицинских иммунобиологических препаратов и Федеральным медико-биологическим агентством. 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обеспечить организацию контроля за соблюдением условий хранения, транспортировки с использованием «холодовой цепи», а также за использованием медицинских иммунобиологических препаратов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. Федеральному медико-биологическому агентству осуществлять контроль за расходованием медицинских иммунобиологических препаратов в подведомственных федеральных учреждениях здравоохранения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5. Контроль за исполнением настоящего приказа оставляю за собой.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</w:t>
        <w:br/>
        <w:t>Т.А. Голиков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12">
    <w:name w:val="first12"/>
    <w:basedOn w:val="Normal"/>
    <w:qFormat/>
    <w:pPr>
      <w:spacing w:before="0" w:after="105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2:00Z</dcterms:created>
  <dc:creator>sebegatova</dc:creator>
  <dc:description/>
  <cp:keywords/>
  <dc:language>en-US</dc:language>
  <cp:lastModifiedBy>sebegatova</cp:lastModifiedBy>
  <dcterms:modified xsi:type="dcterms:W3CDTF">2009-02-03T07:22:00Z</dcterms:modified>
  <cp:revision>3</cp:revision>
  <dc:subject/>
  <dc:title/>
</cp:coreProperties>
</file>