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aps/>
          <w:color w:val="000000"/>
          <w:sz w:val="18"/>
          <w:szCs w:val="18"/>
        </w:rPr>
      </w:pPr>
      <w:r>
        <w:rPr>
          <w:rFonts w:cs="Georgia" w:ascii="Georgia" w:hAnsi="Georgia"/>
          <w:caps/>
          <w:color w:val="000000"/>
          <w:sz w:val="18"/>
          <w:szCs w:val="18"/>
        </w:rPr>
      </w:r>
    </w:p>
    <w:p>
      <w:pPr>
        <w:pStyle w:val="Normal"/>
        <w:spacing w:lineRule="atLeast" w:line="1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Министерство здравоохранения </w:t>
        <w:br/>
        <w:t xml:space="preserve">и социального развития </w:t>
        <w:br/>
        <w:t>Российской Федераци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Приказ Минздравсоцразвития России №627н от 17 декабря 2008 г.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  <w:t xml:space="preserve">О внесении изменений в приложение № 1 к приказу Министерства здравоохранения и социального развития Российской Федерации от 7 июля 2008 г. № 312н "О мерах по реализации Постановления Правительства Российской Федерации от 21 июня 2008 года № 465 "О финансовом обеспечении в 2008 году за счет ассигнований федерального бюджета мероприятий по развитию службы крови </w:t>
      </w:r>
    </w:p>
    <w:p>
      <w:pPr>
        <w:pStyle w:val="Style1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Зарегистрировано в Минюсте 17 декабря 2008, № 12878 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Приказываю: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Внести следующие изменения в приложение N 1 к Приказу Министерства здравоохранения и социального развития Российской Федерации от 7 июля 2008 г. N 312н "О мерах по реализации Постановления Правительства Российской Федерации от 21 июня 2008 года N 465 "О финансовом обеспечении в 2008 году за счет ассигнований федерального бюджета мероприятий по развитию службы крови" (зарегистрирован Министерством юстиции Российской Федерации 18 июля 2008 г. N 12003):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раздел "Федеральное государственное учреждение "Центр крови ФМБА России", г. Москва" дополнить пунктами 13 - 23 следующего содержания: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"13. Аппарат для плазмафереза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4. Аппарат для цитоплазмафереза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5. Быстрозамораживатель (морозильная установка) для плазмы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6. Холодильник для хранения плазмы при низких температурах (-20 °C - -40 °C)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7. Запаиватель пластиковых магистралей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8. Анализатор гематологический на 10 параметров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9. Анализатор гематологический на 20 параметров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0. Рефрижераторная центрифуга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1. Весы-помешиватели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2. Кресло донорское стационарное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3. Перемешиватель для донорских тромбоцитов в комплекте с инкубатором для донорских тромбоцитов";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раздел "Федеральное государственное учреждение "МСЧ N 172 ФМБА России", Ульяновская область, г. Димитровград" дополнить пунктом 24 следующего содержания: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"24. Система приборов проведения скрининга донорской крови и ее продуктов методом генамплификации нуклеиновых кислот".</w:t>
      </w:r>
    </w:p>
    <w:p>
      <w:pPr>
        <w:pStyle w:val="Normal"/>
        <w:numPr>
          <w:ilvl w:val="0"/>
          <w:numId w:val="0"/>
        </w:numPr>
        <w:spacing w:before="0" w:after="225"/>
        <w:ind w:left="8700" w:hanging="0"/>
        <w:outlineLvl w:val="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Министр</w:t>
        <w:br/>
        <w:t>Т.А.Голикова</w:t>
      </w:r>
    </w:p>
    <w:p>
      <w:pPr>
        <w:pStyle w:val="Normal"/>
        <w:spacing w:before="0" w:after="90"/>
        <w:ind w:firstLine="3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 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irst12">
    <w:name w:val="first12"/>
    <w:basedOn w:val="Normal"/>
    <w:qFormat/>
    <w:pPr>
      <w:spacing w:before="0" w:after="105"/>
    </w:pPr>
    <w:rPr/>
  </w:style>
  <w:style w:type="paragraph" w:styleId="Small12">
    <w:name w:val="small12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1:00Z</dcterms:created>
  <dc:creator>sebegatova</dc:creator>
  <dc:description/>
  <cp:keywords/>
  <dc:language>en-US</dc:language>
  <cp:lastModifiedBy>sebegatova</cp:lastModifiedBy>
  <dcterms:modified xsi:type="dcterms:W3CDTF">2009-02-03T06:52:00Z</dcterms:modified>
  <cp:revision>3</cp:revision>
  <dc:subject/>
  <dc:title/>
</cp:coreProperties>
</file>