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19 декабря 2008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N 74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КОМИССИИ МИНИСТЕРСТВА ЗДРАВООХРАНЕНИЯ И</w:t>
      </w:r>
    </w:p>
    <w:p>
      <w:pPr>
        <w:pStyle w:val="ConsPlusTitle"/>
        <w:widowControl/>
        <w:jc w:val="center"/>
        <w:rPr/>
      </w:pPr>
      <w:r>
        <w:rPr/>
        <w:t>СОЦИАЛЬНОГО РАЗВИТИЯ РОССИЙСКОЙ ФЕДЕРАЦИИ ПО</w:t>
      </w:r>
    </w:p>
    <w:p>
      <w:pPr>
        <w:pStyle w:val="ConsPlusTitle"/>
        <w:widowControl/>
        <w:jc w:val="center"/>
        <w:rPr/>
      </w:pPr>
      <w:r>
        <w:rPr/>
        <w:t>КООРДИНАЦИИ МЕРОПРИЯТИЙ, НАПРАВЛЕННЫХ НА</w:t>
      </w:r>
    </w:p>
    <w:p>
      <w:pPr>
        <w:pStyle w:val="ConsPlusTitle"/>
        <w:widowControl/>
        <w:jc w:val="center"/>
        <w:rPr/>
      </w:pPr>
      <w:r>
        <w:rPr/>
        <w:t>СОВЕРШЕНСТВОВАНИЕ ОРГАНИЗАЦИИ МЕДИЦИНСКОЙ ПОМОЩИ</w:t>
      </w:r>
    </w:p>
    <w:p>
      <w:pPr>
        <w:pStyle w:val="ConsPlusTitle"/>
        <w:widowControl/>
        <w:jc w:val="center"/>
        <w:rPr/>
      </w:pPr>
      <w:r>
        <w:rPr/>
        <w:t>ПОСТРАДАВШИМ ПРИ ДОРОЖНО-ТРАНСПОРТНЫХ</w:t>
      </w:r>
    </w:p>
    <w:p>
      <w:pPr>
        <w:pStyle w:val="ConsPlusTitle"/>
        <w:widowControl/>
        <w:jc w:val="center"/>
        <w:rPr/>
      </w:pPr>
      <w:r>
        <w:rPr/>
        <w:t>ПРОИСШЕСТВ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5.2.100.1.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162; 2006, N 19, ст. 2080; 2008, N 11, ст. 136; N 15, ст. 1555; N 23, ст. 2713) в целях совершенствования организации медицинской помощи пострадавшим при дорожно-транспортных происшествиях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Создать Комиссию Министерства здравоохранения и социального развития Российской Федерации по координации мероприятий, направленных на совершенствование организации медицинской помощи пострадавшим при дорожно-транспортных происшествиях (далее - Комиссия).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 о Комиссии согласно приложению N 1.</w:t>
      </w:r>
    </w:p>
    <w:p>
      <w:pPr>
        <w:pStyle w:val="ConsPlusNormal"/>
        <w:widowControl/>
        <w:ind w:firstLine="540"/>
        <w:jc w:val="both"/>
        <w:rPr/>
      </w:pPr>
      <w:r>
        <w:rPr/>
        <w:t>Состав Комиссии согласно приложению N 2.</w:t>
      </w:r>
    </w:p>
    <w:p>
      <w:pPr>
        <w:pStyle w:val="ConsPlusNormal"/>
        <w:widowControl/>
        <w:ind w:firstLine="540"/>
        <w:jc w:val="both"/>
        <w:rPr/>
      </w:pPr>
      <w:r>
        <w:rPr/>
        <w:t>3. Рекомендовать органам управления здравоохранением субъектов Российской Федерации создать в субъектах Российской Федерации комиссии по координации мероприятий, направленных на совершенствование организации медицинской помощи пострадавшим при дорожно-транспортных происшествиях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здравоохранения и социального развития Российской Федерации В.И.Скворцов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</w:t>
      </w:r>
    </w:p>
    <w:p>
      <w:pPr>
        <w:pStyle w:val="ConsPlusNormal"/>
        <w:widowControl/>
        <w:ind w:hanging="0"/>
        <w:jc w:val="right"/>
        <w:rPr/>
      </w:pPr>
      <w:r>
        <w:rPr/>
        <w:t>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9 декабря 2008 г. N 747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МИНИСТЕРСТВА ЗДРАВООХРАНЕНИЯ И СОЦИАЛЬНОГО</w:t>
      </w:r>
    </w:p>
    <w:p>
      <w:pPr>
        <w:pStyle w:val="ConsPlusTitle"/>
        <w:widowControl/>
        <w:jc w:val="center"/>
        <w:rPr/>
      </w:pPr>
      <w:r>
        <w:rPr/>
        <w:t>РАЗВИТИЯ РОССИЙСКОЙ ФЕДЕРАЦИИ ПО КООРДИНАЦИИ</w:t>
      </w:r>
    </w:p>
    <w:p>
      <w:pPr>
        <w:pStyle w:val="ConsPlusTitle"/>
        <w:widowControl/>
        <w:jc w:val="center"/>
        <w:rPr/>
      </w:pPr>
      <w:r>
        <w:rPr/>
        <w:t>МЕРОПРИЯТИЙ, НАПРАВЛЕННЫХ НА СОВЕРШЕНСТВОВАНИЕ</w:t>
      </w:r>
    </w:p>
    <w:p>
      <w:pPr>
        <w:pStyle w:val="ConsPlusTitle"/>
        <w:widowControl/>
        <w:jc w:val="center"/>
        <w:rPr/>
      </w:pPr>
      <w:r>
        <w:rPr/>
        <w:t>ОРГАНИЗАЦИИ МЕДИЦИНСКОЙ ПОМОЩИ ПОСТРАДАВШИМ</w:t>
      </w:r>
    </w:p>
    <w:p>
      <w:pPr>
        <w:pStyle w:val="ConsPlusTitle"/>
        <w:widowControl/>
        <w:jc w:val="center"/>
        <w:rPr/>
      </w:pPr>
      <w:r>
        <w:rPr/>
        <w:t>ПРИ ДОРОЖНО-ТРАНСПОРТНЫХ ПРОИСШЕСТВ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омиссия Министерства здравоохранения и социального развития Российской Федерации по координации мероприятий, направленных на совершенствование организации медицинской помощи пострадавшим при дорожно-транспортных происшествиях (далее - Комиссия), является постоянно действующим координационным органом Министерства здравоохранения и социального развития Российской Федерации (далее - Министерство), созданным для обеспечения согласованных действий при решении задач совершенствования оказания медицинской помощи пострадавшим при дорожно-транспортных происшествиях.</w:t>
      </w:r>
    </w:p>
    <w:p>
      <w:pPr>
        <w:pStyle w:val="ConsPlusNormal"/>
        <w:widowControl/>
        <w:ind w:firstLine="540"/>
        <w:jc w:val="both"/>
        <w:rPr/>
      </w:pPr>
      <w:r>
        <w:rPr/>
        <w:t>2. 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нормативными правовыми актами Правительства Российской Федерации, Министерства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3. В состав Комиссии входят представители Министерства, Федерального медико-биологического агентства, Федеральной службы по надзору в сфере здравоохранения и социального развития, руководители и работники федеральных государственных учреждений здравоохранения, подведомственных Министерству, Федеральному медико-биологическому агентству и Российской академии медицинских наук.</w:t>
      </w:r>
    </w:p>
    <w:p>
      <w:pPr>
        <w:pStyle w:val="ConsPlusNormal"/>
        <w:widowControl/>
        <w:ind w:firstLine="540"/>
        <w:jc w:val="both"/>
        <w:rPr/>
      </w:pPr>
      <w:r>
        <w:rPr/>
        <w:t>4.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и координация мероприятий, направленных на совершенствование организации медицинской помощи пострадавшим при дорожно-транспортных происшествиях;</w:t>
      </w:r>
    </w:p>
    <w:p>
      <w:pPr>
        <w:pStyle w:val="ConsPlusNormal"/>
        <w:widowControl/>
        <w:ind w:firstLine="540"/>
        <w:jc w:val="both"/>
        <w:rPr/>
      </w:pPr>
      <w:r>
        <w:rPr/>
        <w:t>изучение причин смертности и летальности у пострадавших при дорожно-транспортных происшествиях;</w:t>
      </w:r>
    </w:p>
    <w:p>
      <w:pPr>
        <w:pStyle w:val="ConsPlusNormal"/>
        <w:widowControl/>
        <w:ind w:firstLine="540"/>
        <w:jc w:val="both"/>
        <w:rPr/>
      </w:pPr>
      <w:r>
        <w:rPr/>
        <w:t>взаимодействие с комиссиями по координации мероприятий, направленных на совершенствование организации медицинской помощи при дорожно-транспортных происшествиях, создаваемыми в субъектах Российской Федерации, по изучению причин смертности и летальности у пострадавших при дорожно-транспортных происшествиях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предложений по снижению смертности у пострадавших при дорожно-транспортных происшествиях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рекомендаций по реализации мероприятий, направленных на совершенствование организации медицинской помощи пострадавшим при дорожно-транспортных происшествиях.</w:t>
      </w:r>
    </w:p>
    <w:p>
      <w:pPr>
        <w:pStyle w:val="ConsPlusNormal"/>
        <w:widowControl/>
        <w:ind w:firstLine="540"/>
        <w:jc w:val="both"/>
        <w:rPr/>
      </w:pPr>
      <w:r>
        <w:rPr/>
        <w:t>5. В соответствии с возложенными задачами Комиссия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предложений Министерства по основным направлениям реализации мероприятий, направленных на совершенствование организации медицинской помощи пострадавшим при дорожно-транспортных происшествиях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приоритетных направлений в обеспечении реализации мероприятий, направленных на совершенствование организации медицинской помощи пострадавшим при дорожно-транспортных происшествиях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предложений по совершенствованию нормативных правовых актов Министерства, связанных с совершенствованием организации медицинской помощи пострадавшим при дорожно-транспортных происшествиях;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я взаимодействия Министерства, подведомственных Министерству служб и агентства, Федерального фонда обязательного медицинского страхования и органов исполнительной власти субъектов Российской Федерации по вопросам совершенствования организации медицинской помощи пострадавшим при дорожно-транспортных происшествиях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о-методическое сопровождение мероприятий по совершенствованию организации медицинской помощи пострадавшим при дорожно-транспортных происшествиях в субъектах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мониторинга реализации мероприятий по совершенствованию организации медицинской помощи пострадавшим при дорожно-транспортных происшествиях;</w:t>
      </w:r>
    </w:p>
    <w:p>
      <w:pPr>
        <w:pStyle w:val="ConsPlusNormal"/>
        <w:widowControl/>
        <w:ind w:firstLine="540"/>
        <w:jc w:val="both"/>
        <w:rPr/>
      </w:pPr>
      <w:r>
        <w:rPr/>
        <w:t>анализ и оценка хода реализации мероприятий по совершенствованию организации медицинской помощи пострадавшим при дорожно-транспортных происшествиях.</w:t>
      </w:r>
    </w:p>
    <w:p>
      <w:pPr>
        <w:pStyle w:val="ConsPlusNormal"/>
        <w:widowControl/>
        <w:ind w:firstLine="540"/>
        <w:jc w:val="both"/>
        <w:rPr/>
      </w:pPr>
      <w:r>
        <w:rPr/>
        <w:t>6. Руководство деятельностью Комиссии осуществляет председатель или по его поручению заместитель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7. План работы Комиссии утверждается председателем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8. Решение о проведении заседаний Комиссии принимает председатель Комиссии или в случае его отсутствия - заместитель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9. Заседания Комиссии считаются правомочными, если на них присутствует более половины ее членов.</w:t>
      </w:r>
    </w:p>
    <w:p>
      <w:pPr>
        <w:pStyle w:val="ConsPlusNormal"/>
        <w:widowControl/>
        <w:ind w:firstLine="540"/>
        <w:jc w:val="both"/>
        <w:rPr/>
      </w:pPr>
      <w:r>
        <w:rPr/>
        <w:t>10. Решения Комиссии принимаются простым большинством голосов присутствующих на заседании членов Комиссии и оформляются протоколом, который подписывается председателем Комиссии и всеми членами Комиссии. Особое мнение членов Комиссии в письменном виде прилагается к протоколу.</w:t>
      </w:r>
    </w:p>
    <w:p>
      <w:pPr>
        <w:pStyle w:val="ConsPlusNormal"/>
        <w:widowControl/>
        <w:ind w:firstLine="540"/>
        <w:jc w:val="both"/>
        <w:rPr/>
      </w:pPr>
      <w:r>
        <w:rPr/>
        <w:t>11. Документация, связанная с деятельностью Комиссии, хранится в Департаменте организации медицинской помощи и развития здравоохранения Министер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</w:t>
      </w:r>
    </w:p>
    <w:p>
      <w:pPr>
        <w:pStyle w:val="ConsPlusNormal"/>
        <w:widowControl/>
        <w:ind w:hanging="0"/>
        <w:jc w:val="right"/>
        <w:rPr/>
      </w:pPr>
      <w:r>
        <w:rPr/>
        <w:t>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9 декабря 2008 г. N 74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СТАВ</w:t>
      </w:r>
    </w:p>
    <w:p>
      <w:pPr>
        <w:pStyle w:val="ConsPlusNormal"/>
        <w:widowControl/>
        <w:ind w:hanging="0"/>
        <w:jc w:val="center"/>
        <w:rPr/>
      </w:pPr>
      <w:r>
        <w:rPr/>
        <w:t>КОМИССИИ МИНИСТЕРСТВА ЗДРАВООХРАНЕНИЯ И СОЦИАЛЬНОГО</w:t>
      </w:r>
    </w:p>
    <w:p>
      <w:pPr>
        <w:pStyle w:val="ConsPlusNormal"/>
        <w:widowControl/>
        <w:ind w:hanging="0"/>
        <w:jc w:val="center"/>
        <w:rPr/>
      </w:pPr>
      <w:r>
        <w:rPr/>
        <w:t>РАЗВИТИЯ РОССИЙСКОЙ ФЕДЕРАЦИИ ПО КООРДИНАЦИИ</w:t>
      </w:r>
    </w:p>
    <w:p>
      <w:pPr>
        <w:pStyle w:val="ConsPlusNormal"/>
        <w:widowControl/>
        <w:ind w:hanging="0"/>
        <w:jc w:val="center"/>
        <w:rPr/>
      </w:pPr>
      <w:r>
        <w:rPr/>
        <w:t>МЕРОПРИЯТИЙ, НАПРАВЛЕННЫХ НА СОВЕРШЕНСТВОВАНИЕ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И МЕДИЦИНСКОЙ ПОМОЩИ ПОСТРАДАВШИМ ПРИ</w:t>
      </w:r>
    </w:p>
    <w:p>
      <w:pPr>
        <w:pStyle w:val="ConsPlusNormal"/>
        <w:widowControl/>
        <w:ind w:hanging="0"/>
        <w:jc w:val="center"/>
        <w:rPr/>
      </w:pPr>
      <w:r>
        <w:rPr/>
        <w:t>ДОРОЖНО-ТРАНСПОРТНЫХ ПРОИСШЕСТВ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кворцова               -  заместитель Министра здравоохране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ероника Игоревна          социального развития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редседатель Комисс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ивонос                -  директор Департамента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льга Владимировна         медицинской помощи и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дравоохранения Минздравсоцраз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заместитель председателя Комисс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бакумов                -  заместитель директора Науч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ихаил Михайлович          исследовательского института скорой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м Н.В.Склифосовского Департа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дравоохранения г. Москвы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лексеева               -  заместитель директора Департа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алина Сергеевна           организации медицинской помощи и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дравоохранения Минздравсоцразвития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агненко                -  главный внештатный специал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ргей Федорович           Минздравсоцразвития России по ско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дицинской помощи, директор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етербургского научно-исследователь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нститута скорой помощи им. И.И.Джанелидз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омитета по здравоохранению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анкт-Петербурга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орисенко               -  заместитель директора по лечеб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еонид Викторович          профилактической работе Всероссий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центра медицины катастроф "Защита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нчаров                -  директор Всероссийского центра медиц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ргей Федорович           катастроф "Защита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нева                  -  начальник отдела промышленной медиц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лена Петровна             управления организации медицинской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Федерального медико-биоло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гент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ртавенко              -  главный научный сотрудник Науч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алентина Ивановна         исследовательского института скорой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м Н.В.Склифосовского Департа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дравоохранения г. Москвы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жевникова             -  начальник отдела специальных програ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анна Владимировна         развития Департамента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дицинской помощи и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дравоохранения Минздравсоцразвития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ороз                   -  главный внештатный специал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вгений Васильевич         Минздравсоцразвития Росси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нестезиологии и реаниматологии, директ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учно-исследовательского института об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еаниматологии РАМ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зинов                 -  главный внештатный детский специалис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ладимир Михайлович        хирург Минздравсоцразвития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аместитель директора Московского науч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сследовательского института педиатр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етской хирург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модановский           -  главный внештатный специал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авел Олегович             Минздравсоцразвития России по судеб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дицинской экспертизе, заведующий кафед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удебно-медицинской экспертиз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дицинского права Москов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государственного медико-стоматоло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ниверситета Федерального агентства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дравоохранению и социальному развит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ожаров                -  заместитель директора Санкт-Петербург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адим Владимирович         научно-исследовательского института ско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мощи им. И.И.Джанелидзе Комитета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дравоохранению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анкт-Петербурга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итов                   -  заместитель начальника отдела спец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горь Анатольевич          программ развития Департамента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дицинской помощи и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дравоохранения Минздравсоцраз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ответственный секретарь Комисс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оянова                -  заместитель начальника отдела промышл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юдмила Степановна         медицины управления организации медиц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мощи Федерального медико-биоло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гент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ека                    -  главный врач ФГУЗ "Клиническая больн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лег Сергеевич             N 85 Федерального медико-биоло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гентства"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Широкова                -  директор Департамента развития медиц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алентина Ивановна         помощи детям и службы родовспомо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инздравсоцразвития Росс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11:00Z</dcterms:created>
  <dc:creator>sebegatova</dc:creator>
  <dc:description/>
  <cp:keywords/>
  <dc:language>en-US</dc:language>
  <cp:lastModifiedBy>sebegatova</cp:lastModifiedBy>
  <cp:lastPrinted>2009-01-16T10:12:00Z</cp:lastPrinted>
  <dcterms:modified xsi:type="dcterms:W3CDTF">2009-01-16T07:12:00Z</dcterms:modified>
  <cp:revision>1</cp:revision>
  <dc:subject/>
  <dc:title>МИНИСТЕРСТВО ЗДРАВООХРАНЕНИЯ И СОЦИАЛЬНОГО РАЗВИТИЯ</dc:title>
</cp:coreProperties>
</file>