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№748 от 19 декабря 2008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Министерства здравоохранения и социального развития Российской Федерации по координации мероприятий, направленных на совершенствование оказания медицинской помощи больным с сосудистыми заболеваниями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100.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162; 2006, № 19, ст. 2080; 2008, № 11, ст. 136; № 15, ст.1555; № 23, ст. 2713), в целях совершенствования оказания медицинской помощи больным с сосудистыми заболеваниями приказываю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1. Создать Комиссию Министерства здравоохранения и социального развития Российской Федерации по координации мероприятий, направленных на совершенствование оказания медицинской помощи больным с сосудистыми заболеваниями (далее - Комиссия)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2"/>
        </w:numPr>
        <w:spacing w:before="0" w:after="100"/>
        <w:ind w:left="1520" w:hanging="360"/>
        <w:rPr>
          <w:sz w:val="28"/>
          <w:szCs w:val="28"/>
        </w:rPr>
      </w:pPr>
      <w:r>
        <w:rPr>
          <w:sz w:val="28"/>
          <w:szCs w:val="28"/>
        </w:rPr>
        <w:t>Положение о Комиссии согласно приложению № 1;</w:t>
      </w:r>
    </w:p>
    <w:p>
      <w:pPr>
        <w:pStyle w:val="Normal"/>
        <w:numPr>
          <w:ilvl w:val="0"/>
          <w:numId w:val="2"/>
        </w:numPr>
        <w:spacing w:before="0" w:after="100"/>
        <w:ind w:left="1520" w:hanging="360"/>
        <w:rPr>
          <w:sz w:val="28"/>
          <w:szCs w:val="28"/>
        </w:rPr>
      </w:pPr>
      <w:r>
        <w:rPr>
          <w:sz w:val="28"/>
          <w:szCs w:val="28"/>
        </w:rPr>
        <w:t>Состав Комиссии согласно приложению № 2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3. Рекомендовать органам управления здравоохранением субъектов Российской Федерации создать в субъектах Российской Федерации комиссии по координации мероприятий, направленных на совершенствование оказания медицинской помощи больным с сосудистыми заболеваниями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здравоохранения и социального развития Российской Федерации В.И.Скворцову.</w:t>
      </w:r>
    </w:p>
    <w:p>
      <w:pPr>
        <w:pStyle w:val="Heading5"/>
        <w:ind w:left="5664" w:hanging="0"/>
        <w:rPr>
          <w:sz w:val="28"/>
          <w:szCs w:val="28"/>
        </w:rPr>
      </w:pPr>
      <w:r>
        <w:rPr>
          <w:sz w:val="28"/>
          <w:szCs w:val="28"/>
        </w:rPr>
        <w:t>Министр</w:t>
        <w:br/>
        <w:t>Т.А. Голикова</w:t>
      </w:r>
    </w:p>
    <w:p>
      <w:pPr>
        <w:pStyle w:val="Heading5"/>
        <w:ind w:left="5664" w:hanging="0"/>
        <w:rPr/>
      </w:pPr>
      <w:r>
        <w:rPr/>
        <w:t> </w:t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664" w:hanging="0"/>
        <w:rPr/>
      </w:pPr>
      <w:r>
        <w:rPr/>
        <w:t>Приложение № 1</w:t>
        <w:br/>
        <w:t>к приказу Министерства</w:t>
        <w:br/>
        <w:t>здравоохранения и социального</w:t>
        <w:br/>
        <w:t>развития Российской Федерации</w:t>
        <w:br/>
        <w:t>от 19 декабря 2008 г. № 748</w:t>
      </w:r>
    </w:p>
    <w:p>
      <w:pPr>
        <w:pStyle w:val="Heading4"/>
        <w:rPr/>
      </w:pPr>
      <w:r>
        <w:rPr/>
        <w:t> </w:t>
      </w:r>
      <w:r>
        <w:rPr/>
        <w:t>Положение о Комиссии Министерства здравоохранения и социального развития Российской Федерации по координации мероприятий, направленных на совершенствование оказания медицинской помощи больным с сосудистыми заболеваниями</w:t>
      </w:r>
    </w:p>
    <w:p>
      <w:pPr>
        <w:pStyle w:val="Heading4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100"/>
        <w:ind w:left="800" w:hanging="360"/>
        <w:rPr/>
      </w:pPr>
      <w:r>
        <w:rPr/>
        <w:t>Комиссия Министерства здравоохранения и социального развития Российской Федерации по координации мероприятий, направленных на совершенствование оказания медицинской помощи больным с сосудистыми заболеваниями (далее – Комиссия), является постоянно действующим  координационным органом Министерства здравоохранения и социального развития Российской Федерации (далее - Министерство), созданным для обеспечения согласованных действий при решении задач по совершенствованию оказания медицинской помощи больным с острой коронарной патологией и острым нарушением мозгового кровообращения.</w:t>
      </w:r>
    </w:p>
    <w:p>
      <w:pPr>
        <w:pStyle w:val="Normal"/>
        <w:numPr>
          <w:ilvl w:val="0"/>
          <w:numId w:val="3"/>
        </w:numPr>
        <w:spacing w:before="0" w:after="100"/>
        <w:ind w:left="800" w:hanging="360"/>
        <w:rPr/>
      </w:pPr>
      <w:r>
        <w:rPr/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нормативными правовыми актами Правительства Российской Федерации, Министерства, а также настоящим Положением.</w:t>
      </w:r>
    </w:p>
    <w:p>
      <w:pPr>
        <w:pStyle w:val="Normal"/>
        <w:numPr>
          <w:ilvl w:val="0"/>
          <w:numId w:val="3"/>
        </w:numPr>
        <w:spacing w:before="0" w:after="100"/>
        <w:ind w:left="800" w:hanging="360"/>
        <w:rPr/>
      </w:pPr>
      <w:r>
        <w:rPr/>
        <w:t>В состав Комиссии входят представители Министерства, Федерального медико-биологического агентства, Федеральной службы по надзору в сфере здравоохранения и социального развития, руководители и работники федеральных государственных учреждений здравоохранения, подведомственных Министерству, Федеральному медико-биологическому агентству и Российской академии медицинских наук.</w:t>
      </w:r>
    </w:p>
    <w:p>
      <w:pPr>
        <w:pStyle w:val="Normal"/>
        <w:numPr>
          <w:ilvl w:val="0"/>
          <w:numId w:val="3"/>
        </w:numPr>
        <w:spacing w:before="0" w:after="100"/>
        <w:ind w:left="800" w:hanging="360"/>
        <w:rPr/>
      </w:pPr>
      <w:r>
        <w:rPr/>
        <w:t>Задачами Комиссии являются:</w:t>
      </w:r>
    </w:p>
    <w:p>
      <w:pPr>
        <w:pStyle w:val="Normal"/>
        <w:numPr>
          <w:ilvl w:val="1"/>
          <w:numId w:val="4"/>
        </w:numPr>
        <w:spacing w:before="0" w:after="100"/>
        <w:ind w:left="1920" w:hanging="360"/>
        <w:rPr/>
      </w:pPr>
      <w:r>
        <w:rPr/>
        <w:t xml:space="preserve">разработка и координация мероприятий, направленных на совершенствование оказания медицинской помощи больным с острой коронарной патологией и острым нарушением мозгового кровообращения; </w:t>
      </w:r>
    </w:p>
    <w:p>
      <w:pPr>
        <w:pStyle w:val="Normal"/>
        <w:numPr>
          <w:ilvl w:val="1"/>
          <w:numId w:val="4"/>
        </w:numPr>
        <w:spacing w:before="0" w:after="100"/>
        <w:ind w:left="1920" w:hanging="360"/>
        <w:rPr/>
      </w:pPr>
      <w:r>
        <w:rPr/>
        <w:t xml:space="preserve">изучение причин летальности у больных с острой коронарной патологией и острым нарушением мозгового кровообращения; </w:t>
      </w:r>
    </w:p>
    <w:p>
      <w:pPr>
        <w:pStyle w:val="Normal"/>
        <w:numPr>
          <w:ilvl w:val="1"/>
          <w:numId w:val="4"/>
        </w:numPr>
        <w:spacing w:before="0" w:after="100"/>
        <w:ind w:left="1920" w:hanging="360"/>
        <w:rPr/>
      </w:pPr>
      <w:r>
        <w:rPr/>
        <w:t xml:space="preserve">взаимодействие с комиссиями по координации мероприятий, направленных на совершенствование оказания медицинской помощи больным с сосудистыми заболеваниями, создаваемыми в субъектах Российской Федерации, по изучению причин летальности больных с острой коронарной патологией и острым нарушением мозгового кровообращения; </w:t>
      </w:r>
    </w:p>
    <w:p>
      <w:pPr>
        <w:pStyle w:val="Normal"/>
        <w:numPr>
          <w:ilvl w:val="1"/>
          <w:numId w:val="4"/>
        </w:numPr>
        <w:spacing w:before="0" w:after="100"/>
        <w:ind w:left="1920" w:hanging="360"/>
        <w:rPr/>
      </w:pPr>
      <w:r>
        <w:rPr/>
        <w:t>разработка рекомендаций по реализации мероприятий, направленных на совершенствование оказания медицинской помощи больным с острой коронарной патологией и острым нарушением мозгового кровообращения.</w:t>
      </w:r>
    </w:p>
    <w:p>
      <w:pPr>
        <w:pStyle w:val="Normal"/>
        <w:numPr>
          <w:ilvl w:val="0"/>
          <w:numId w:val="4"/>
        </w:numPr>
        <w:spacing w:before="0" w:after="100"/>
        <w:ind w:left="800" w:hanging="360"/>
        <w:rPr/>
      </w:pPr>
      <w:r>
        <w:rPr/>
        <w:t>В соответствии с возлагаемыми задачами Комиссия осуществляет следующие функции:</w:t>
      </w:r>
    </w:p>
    <w:p>
      <w:pPr>
        <w:pStyle w:val="Normal"/>
        <w:numPr>
          <w:ilvl w:val="1"/>
          <w:numId w:val="5"/>
        </w:numPr>
        <w:spacing w:before="0" w:after="100"/>
        <w:ind w:left="1920" w:hanging="360"/>
        <w:rPr/>
      </w:pPr>
      <w:r>
        <w:rPr/>
        <w:t xml:space="preserve">подготовка предложений Министерства по основным направлениям реализации мероприятий, направленных на совершенствование оказания медицинской помощи больным с сосудистыми заболеваниями; </w:t>
      </w:r>
    </w:p>
    <w:p>
      <w:pPr>
        <w:pStyle w:val="Normal"/>
        <w:numPr>
          <w:ilvl w:val="1"/>
          <w:numId w:val="5"/>
        </w:numPr>
        <w:spacing w:before="0" w:after="100"/>
        <w:ind w:left="1920" w:hanging="360"/>
        <w:rPr/>
      </w:pPr>
      <w:r>
        <w:rPr/>
        <w:t xml:space="preserve">определение приоритетных направлений в обеспечении реализации мероприятий, направленных на совершенствование оказания медицинской помощи больным с сосудистыми заболеваниями; </w:t>
      </w:r>
    </w:p>
    <w:p>
      <w:pPr>
        <w:pStyle w:val="Normal"/>
        <w:numPr>
          <w:ilvl w:val="1"/>
          <w:numId w:val="5"/>
        </w:numPr>
        <w:spacing w:before="0" w:after="100"/>
        <w:ind w:left="1920" w:hanging="360"/>
        <w:rPr/>
      </w:pPr>
      <w:r>
        <w:rPr/>
        <w:t xml:space="preserve">подготовка предложений по совершенствованию нормативных правовых актов Министерства, связанных с  совершенствованием оказания медицинской помощи больным с сосудистыми заболеваниями; </w:t>
      </w:r>
    </w:p>
    <w:p>
      <w:pPr>
        <w:pStyle w:val="Normal"/>
        <w:numPr>
          <w:ilvl w:val="1"/>
          <w:numId w:val="5"/>
        </w:numPr>
        <w:spacing w:before="0" w:after="100"/>
        <w:ind w:left="1920" w:hanging="360"/>
        <w:rPr/>
      </w:pPr>
      <w:r>
        <w:rPr/>
        <w:t xml:space="preserve">координация взаимодействия Министерства, подведомственных Министерству служб и агентства, Федерального фонда обязательного медицинского страхования  и органов исполнительной власти субъектов Российской Федерации по вопросам оказания медицинской помощи больным с сосудистыми заболеваниями; </w:t>
      </w:r>
    </w:p>
    <w:p>
      <w:pPr>
        <w:pStyle w:val="Normal"/>
        <w:numPr>
          <w:ilvl w:val="1"/>
          <w:numId w:val="5"/>
        </w:numPr>
        <w:spacing w:before="0" w:after="100"/>
        <w:ind w:left="1920" w:hanging="360"/>
        <w:rPr/>
      </w:pPr>
      <w:r>
        <w:rPr/>
        <w:t xml:space="preserve">организационно-методическое сопровождение мероприятий по совершенствованию оказания медицинской помощи больным с сосудистыми заболеваниями в субъектах Российской Федерации; </w:t>
      </w:r>
    </w:p>
    <w:p>
      <w:pPr>
        <w:pStyle w:val="Normal"/>
        <w:numPr>
          <w:ilvl w:val="1"/>
          <w:numId w:val="5"/>
        </w:numPr>
        <w:spacing w:before="0" w:after="100"/>
        <w:ind w:left="1920" w:hanging="360"/>
        <w:rPr/>
      </w:pPr>
      <w:r>
        <w:rPr/>
        <w:t xml:space="preserve">осуществление мониторинга реализации мероприятий по совершенствованию медицинской помощи больным с сосудистыми заболеваниями; </w:t>
      </w:r>
    </w:p>
    <w:p>
      <w:pPr>
        <w:pStyle w:val="Normal"/>
        <w:numPr>
          <w:ilvl w:val="1"/>
          <w:numId w:val="5"/>
        </w:numPr>
        <w:spacing w:before="0" w:after="100"/>
        <w:ind w:left="1920" w:hanging="360"/>
        <w:rPr/>
      </w:pPr>
      <w:r>
        <w:rPr/>
        <w:t>анализ и оценка хода реализации мероприятий по совершенствованию медицинской помощи больным с сосудистыми заболеваниями, а также достигнутых результатов.</w:t>
      </w:r>
    </w:p>
    <w:p>
      <w:pPr>
        <w:pStyle w:val="Normal"/>
        <w:numPr>
          <w:ilvl w:val="0"/>
          <w:numId w:val="5"/>
        </w:numPr>
        <w:spacing w:before="0" w:after="100"/>
        <w:ind w:left="800" w:hanging="360"/>
        <w:rPr/>
      </w:pPr>
      <w:r>
        <w:rPr/>
        <w:t>Руководство деятельностью Комиссии осуществляет председатель или по его поручению заместитель председателя Комиссии.</w:t>
      </w:r>
    </w:p>
    <w:p>
      <w:pPr>
        <w:pStyle w:val="Normal"/>
        <w:numPr>
          <w:ilvl w:val="0"/>
          <w:numId w:val="5"/>
        </w:numPr>
        <w:spacing w:before="0" w:after="100"/>
        <w:ind w:left="800" w:hanging="360"/>
        <w:rPr/>
      </w:pPr>
      <w:r>
        <w:rPr/>
        <w:t>План работы Комиссии утверждается председателем Комиссии.</w:t>
      </w:r>
    </w:p>
    <w:p>
      <w:pPr>
        <w:pStyle w:val="Normal"/>
        <w:numPr>
          <w:ilvl w:val="0"/>
          <w:numId w:val="5"/>
        </w:numPr>
        <w:spacing w:before="0" w:after="100"/>
        <w:ind w:left="800" w:hanging="360"/>
        <w:rPr/>
      </w:pPr>
      <w:r>
        <w:rPr/>
        <w:t>Решение о проведении заседаний Комиссии принимает председатель Комиссии или в случае его отсутствия - заместитель председателя Комиссии.</w:t>
      </w:r>
    </w:p>
    <w:p>
      <w:pPr>
        <w:pStyle w:val="Normal"/>
        <w:numPr>
          <w:ilvl w:val="0"/>
          <w:numId w:val="5"/>
        </w:numPr>
        <w:spacing w:before="0" w:after="100"/>
        <w:ind w:left="800" w:hanging="360"/>
        <w:rPr/>
      </w:pPr>
      <w:r>
        <w:rPr/>
        <w:t>Заседания Комиссии признаются правомочными, если на них присутствует более половины её членов.</w:t>
      </w:r>
    </w:p>
    <w:p>
      <w:pPr>
        <w:pStyle w:val="Normal"/>
        <w:numPr>
          <w:ilvl w:val="0"/>
          <w:numId w:val="5"/>
        </w:numPr>
        <w:spacing w:before="0" w:after="100"/>
        <w:ind w:left="800" w:hanging="360"/>
        <w:rPr/>
      </w:pPr>
      <w:r>
        <w:rPr/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Комиссии и всеми членами Комиссии. Особое мнение членов Комиссии в письменном виде прилагается к протоколу.</w:t>
      </w:r>
    </w:p>
    <w:p>
      <w:pPr>
        <w:pStyle w:val="Normal"/>
        <w:numPr>
          <w:ilvl w:val="0"/>
          <w:numId w:val="5"/>
        </w:numPr>
        <w:spacing w:before="0" w:after="100"/>
        <w:ind w:left="800" w:hanging="360"/>
        <w:rPr/>
      </w:pPr>
      <w:r>
        <w:rPr/>
        <w:t> </w:t>
      </w:r>
      <w:r>
        <w:rPr/>
        <w:t>Документация, связанная с деятельностью Комиссии, хранится в Департаменте организации медицинской помощи и развития здравоохранения Министерства.</w:t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ind w:left="5664" w:hanging="0"/>
        <w:rPr/>
      </w:pPr>
      <w:r>
        <w:rPr/>
        <w:t>Приложение № 2</w:t>
        <w:br/>
        <w:t>к приказу Министерства</w:t>
        <w:br/>
        <w:t>здравоохранения и социального</w:t>
        <w:br/>
        <w:t>развития Российской Федерации</w:t>
        <w:br/>
        <w:t>от 19 декабря 2008 г. № 748</w:t>
      </w:r>
    </w:p>
    <w:p>
      <w:pPr>
        <w:pStyle w:val="Heading4"/>
        <w:rPr/>
      </w:pPr>
      <w:r>
        <w:rPr/>
        <w:t>Состав Комиссии Министерства здравоохранения и социального развития Российской Федерации по координации мероприятий, направленных на совершенствование оказания медицинской помощи больным с сосудистыми заболеваниями</w:t>
      </w:r>
    </w:p>
    <w:tbl>
      <w:tblPr>
        <w:tblW w:w="5000" w:type="pct"/>
        <w:jc w:val="left"/>
        <w:tblInd w:w="-297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3769"/>
        <w:gridCol w:w="6010"/>
        <w:gridCol w:w="142"/>
      </w:tblGrid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кворцова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Вероника Игоревна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заместитель Министра здравоохранения и социального развития Российской Федерации (председатель Комиссии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Кривонос</w:t>
            </w:r>
          </w:p>
          <w:p>
            <w:pPr>
              <w:pStyle w:val="Style9"/>
              <w:spacing w:before="280" w:after="0"/>
              <w:rPr/>
            </w:pPr>
            <w:r>
              <w:rPr/>
              <w:t>Ольга Владимировна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директор Департамента организации медицинской помощи и развития здравоохранения Минздравсоцразвития России (заместитель председателя Комиссии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лексеева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Галина Сергеевна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заместитель директора Департамента организации медицинской помощи и развития здравоохранения Минздравсоцразвития России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лекян</w:t>
            </w:r>
          </w:p>
          <w:p>
            <w:pPr>
              <w:pStyle w:val="Style9"/>
              <w:spacing w:before="280" w:after="0"/>
              <w:rPr/>
            </w:pPr>
            <w:r>
              <w:rPr/>
              <w:t>Баграт Гегамович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заведующий отделением рентгенохирургических методов исследования и лечения сердца и сосудов Научного центра сердечно-сосудистой хирургии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им. А.Н.Бакулева РАМН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мосова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Наталья Александровна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 xml:space="preserve">заместитель главного врача Федерального медицинского биофизического центра имени А.И.Бурназяна ФМБА России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Бойцов</w:t>
            </w:r>
          </w:p>
          <w:p>
            <w:pPr>
              <w:pStyle w:val="Style9"/>
              <w:spacing w:before="280" w:after="0"/>
              <w:rPr/>
            </w:pPr>
            <w:r>
              <w:rPr/>
              <w:t>Сергей Анатольевич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заместитель генерального директора Российского кардиологического научно-производственного комплекса Росмедтехнолог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Бокерия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Лео Антонович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главный внештатный специалист сердечно-сосудистый хирург Минздравсоцразвития России, директор Научного центра сердечно-сосудистой хирургии им. А.Н.Бакулева РАМН (по согласованию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усев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Евгений Иванович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главный внештатный специалист невролог Минздравсоцразвития России, заведующий кафедрой неврологии и нейрохирургии Российского государственного медицинского университета Росздрав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ашьян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Владимир Григорьевич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 xml:space="preserve">доцент кафедры Московского государственного медико-стоматологического университета Росздрава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ванова</w:t>
            </w:r>
          </w:p>
          <w:p>
            <w:pPr>
              <w:pStyle w:val="Style9"/>
              <w:spacing w:before="280" w:after="0"/>
              <w:rPr/>
            </w:pPr>
            <w:r>
              <w:rPr/>
              <w:t>Галина Евгеньевна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 xml:space="preserve">заведующая отделением медико-социальной реабилитации Научно-исследовательского института инсульта Российского государственного медицинского университета Росздрава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Канева</w:t>
            </w:r>
          </w:p>
          <w:p>
            <w:pPr>
              <w:pStyle w:val="Style9"/>
              <w:spacing w:before="280" w:after="0"/>
              <w:rPr/>
            </w:pPr>
            <w:r>
              <w:rPr/>
              <w:t>Елена Петровна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начальник отдела промышленной медицины Управления организации медицинской помощи Федерального медико-биологического агентств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жевникова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Жанна Владимировна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начальник отдела специальных программ развития Департамента организации медицинской помощи и развития здравоохранения Минздравсоцразвития России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 xml:space="preserve">Коновалов Александр Николаевич 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главный внештатный специалист нейрохирург Минздравсоцразвития России, директор Научно-исследовательского института нейрохирургии им. Н.Н.Бурденко РАМН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рылов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Владимир Викторович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руководитель отделения неотложной нейрохирургии Научно-исследовательского института скорой помощи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им Н.В.Склифосовского Департамента здравоохранения г. Москвы (по согласованию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ишнев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Олеко Дмитриевич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лавный внештатный специалист патологоанатом Минздравсоцразвития России, заведующий кафедрой патологической анатомии Российского государственного медицинского университета Росздрава </w:t>
            </w:r>
          </w:p>
          <w:p>
            <w:pPr>
              <w:pStyle w:val="Style9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оз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Евгений Васильевич</w:t>
            </w:r>
          </w:p>
        </w:tc>
        <w:tc>
          <w:tcPr>
            <w:tcW w:w="6152" w:type="dxa"/>
            <w:gridSpan w:val="2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главный внештатный специалист Минздравсоцразвития России  по анестезиологии и реаниматологии, директор Научно-исследовательского института общей реаниматологии РАМН</w:t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таховская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Людмила Витальевна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доцент кафедры неврологии и нейрохирургии с курсом лабораторной и функциональной диагностики Российского государственного медицинского университета Росздрава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Титов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Игорь Анатольевич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заместитель начальника отдела специальных программ развития Департамента организации медицинской помощи и развития здравоохранения Минздравсоцразвития России</w:t>
            </w:r>
          </w:p>
          <w:p>
            <w:pPr>
              <w:pStyle w:val="Style9"/>
              <w:spacing w:before="280" w:after="0"/>
              <w:rPr/>
            </w:pPr>
            <w:r>
              <w:rPr/>
              <w:t>(ответственный секретарь Комиссии)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Троицкий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Александр Витальевич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директор Центра сердечно-сосудистой и эндоваскулярной хирургии Федерального медико-биологического агентства (по согласованию)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Троянова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Людмила Степановна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заместитель начальника отдела промышленной медицины Управления организации медицинской помощи Федерального медико-биологического агентства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Усачев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Дмитрий Юрьевич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заместитель директора Научно-исследовательского института им. Н.Н.Бурденко (по согласованию)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Чазов</w:t>
            </w:r>
          </w:p>
          <w:p>
            <w:pPr>
              <w:pStyle w:val="Style9"/>
              <w:spacing w:before="280" w:after="0"/>
              <w:rPr/>
            </w:pPr>
            <w:r>
              <w:rPr/>
              <w:t>Евгений Иванович</w:t>
            </w:r>
          </w:p>
        </w:tc>
        <w:tc>
          <w:tcPr>
            <w:tcW w:w="6010" w:type="dxa"/>
            <w:tcBorders>
              <w:left w:val="single" w:sz="18" w:space="0" w:color="F4F6F0"/>
              <w:right w:val="single" w:sz="18" w:space="0" w:color="F4F6F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 xml:space="preserve">главный внештатный  специалист кардиолог Минздравсоцразвития России, генеральный директор Российского кардиологического научно-производственного комплекса Росмедтехнологий 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Cs/>
      <w:color w:val="777777"/>
      <w:sz w:val="20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40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1:00Z</dcterms:created>
  <dc:creator>Минздравсоцразвития</dc:creator>
  <dc:description/>
  <cp:keywords/>
  <dc:language>en-US</dc:language>
  <cp:lastModifiedBy>sebegatova</cp:lastModifiedBy>
  <dcterms:modified xsi:type="dcterms:W3CDTF">2009-02-03T06:41:00Z</dcterms:modified>
  <cp:revision>2</cp:revision>
  <dc:subject/>
  <dc:title>Приказ Минздравсоцразвития России №748 от 19 декабря 2008 г.</dc:title>
</cp:coreProperties>
</file>