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№786н от 29 декабря 2008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утвержд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 Основ законодательства Российской Федерации об охране здоровья граждан от 22 июля 1993 г. № 5487-1 (Ведомости Съезда народных депутатов Российской Федерации и Верховного Совета Российской Федерации, 1993, № 33, ст. 1318; Собрание законодательства Российской Федерации, 1998 № 10, ст. 1143; 2000, № 49, ст. 4740; 2003, № 2, ст. 167; № 9, ст. 805; 2004, № 35, ст. 3607; № 49, ст. 4850; 2006, № 1, ст. 10; 2007, № 1, ст. 21), Федеральным законом от 24 ноября 2008 г. № 204-ФЗ «О федеральном бюджете на 2009 год и на плановый период 2010 и 2011 годов» (Собрание законодательства Российской Федерации, 2008, № 48, ст. 5499), постановлением Правительства Российской Федерации от 30 июня 2004 г. № 321 «Об утверждении Положения о Министерстве здравоохранения и социального развития Российской Федерации» (Собрание законодательства Российской Федерации, 2004, № 28, ст. 2898; 2005, № 2, ст. 162; 2006, № 19, ст. 2080; 2008, № 11, ст. 1036; № 15, ст. 1555; № 23, ст. 2713; № 42, ст. 4825; № 46, ст. 5337), в целях повышения качества и доступности оказания высокотехнологичной медицинской помощи гражданам Российской Федерации приказываю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 согласно приложению № 1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федеральных медицинских учреждений, участвующих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, согласно приложению № 2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дицинских учреждений, находящихся в ведении субъектов Российской Федерации и муниципальных образований, расположенных на их территории, участвующих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, согласно приложению № 3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задание на оказание в 2009 году высокотехнологичной медицинской помощи гражданам Российской Федерации за счет ассигнований федерального бюджета для федеральных медицинских учреждений согласно приложению № 4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задание на оказание в 2009 году высокотехнологичной медицинской помощи гражданам Российской Федерации за счет ассигнований федерального бюджета для медицинских учреждений, находящихся в ведении субъектов Российской Федерации и муниципальных образований, расположенных на их территории, согласно приложению № 5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идов высокотехнологичной медицинской помощи, оказываемой по государственному заданию в 2009 году на оказание высокотехнологичной медицинской помощи гражданам Российской Федерации за счет ассигнований федерального бюджета, согласно приложению № 6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правления граждан в медицинские учреждения для оказания высокотехнологичной медицинской помощи в рамках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 согласно приложению № 7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учетной политики и контроля, Финансовому департаменту осуществлять финансовое обеспечение расходов на выполнение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 (далее – государственного задание) в соответствии с нормативами финансовых затрат и объемами высокотехнологичной медицинской помощи, утвержденными настоящим Приказом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медицинских учреждений, находящихся в ведении Министерства здравоохранения и социального развития Российской Федерации, путем доведения бюджетных ассигнований и лимитов бюджетных обязательств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медицинских учреждений, находящихся в ведении Федерального медико-биологического агентства и Российской академии медицинских наук, путем внесения изменений в сводную бюджетную роспись федерального бюджета в части передачи бюджетных ассигнований и лимитов бюджетных обязательств указанным главным распорядителям бюджетных средств с последующим доведением ими до подведомственных медицинских учреждений в установленном порядке лимитов бюджетов обязательств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дицинских учреждений, находящихся в ведении субъектов Российской Федерации и муниципальных образований, расположенных на их территории, путем предоставления субсидий из федерального бюджета бюджетам субъектов Российской Федерации на основании соглашения о предоставлении субсидии из федерального бюджета бюджету субъекта Российской Федерации на финансовое обеспечение в 2009 году расходов на выполнение государственного задания на оказание высокотехнологичной медицинской помощи за счет ассигнований федерального бюджета медицинскими учреждениями, находящимися в ведении субъекта Российской Федерации и муниципальных образований, расположенных на его территории, заключенных между Министерством здравоохранения и социального развития Российской Федерации и органами исполнительной власти субъектов Российской Федерации в сфере здравоохран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партаменту высокотехнологичной медицинской помощи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сти до сведения органов исполнительной власти субъектов Российской Федерации в сфере здравоохранения плановые объемы высокотехнологичной медицинской помощи, предусмотренные им в рамках государственного задания в федеральных медицинских учреждениях и медицинских учреждениях, находящихся в ведении субъектов Российской Федерации и муниципальных образований, расположенных на их территори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бор и анализ отчетности по реализации государственного задания по установленным формам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плановые объемы высокотехнологичной медицинской помощи, предусмотренные государственным заданием для федеральных медицинских учреждений и медицинских учреждений, находящихся в ведении субъекта Российской Федерации и муниципальных образований, расположенных на его территории, с учетом фактического исполнения указанными учреждениями доведенных плановых объемов высокотехнологичной медицинской помощи и в пределах бюджетных ассигнований, предусмотренных в федеральном бюджете в 2009 году на финансовое обеспечение высокотехнологичных видов медицинской помощ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 заключению соглашений о предоставлении субсидий из федерального бюджета бюджетам субъектов Российской Федерации на финансовое обеспечение в 2009 году расходов на выполнение государственного задания на оказание высокотехнологичной медицинской помощи за счет ассигнований федерального бюджета медицинскими учреждениями, находящимися в ведении субъектов Российской Федерации и муниципальных образований, расположенных на их территории, между Министерством здравоохранения и социального развития Российской Федерации и органами исполнительной власти субъектов Российской Федерации в области здравоохранения, медицинские учреждения которых участвуют в выполнении государственного зад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едеральному медико-биологическому агентству, Российской академии медицинских наук обеспечить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подведомственных федеральных медицинских учреждений, участвующих в выполнении государственного задания, объемов бюджетных ассигнований и лимитов бюджетных обязательств для финансового обеспечения расходов на выполнение государственного задания   в соответствии с плановыми объемами высокотехнологичной медицинской помощи и нормативами финансовых затрат, утвержденными настоящим Приказом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для оказания высокотехнологичной медицинской помощи по государственному заданию в 2009 году объем финансового обеспечения деятельности подведомственных федеральных медицинских учреждений, участвующих в выполнении государственного зад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уководителям федеральных медицинских учреждений, участвующих в выполнении государственного задания, обеспечить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высокотехнологичной медицинской помощи больным, направленным и поступившим в установленном порядке в федеральное медицинское учреждение в соответствии с плановыми объемами высокотехнологичной медицинской помощи, предусмотренными государственным заданием, утвержденным настоящим Приказом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и эффективное использование средств федерального бюджета, предусмотренных в 2009 году на выполнение государственного зада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тчетности по реализации государственного задания в установленном порядке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 органами исполнительной власти субъектов Российской Федерации в сфере здравоохранения в части предоставления сведений об оказанной высокотехнологичной медицинской помощи в установленном порядке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риказа оставляю за собой.</w:t>
      </w:r>
    </w:p>
    <w:p>
      <w:pPr>
        <w:pStyle w:val="Heading5"/>
        <w:ind w:left="5664" w:hanging="0"/>
        <w:rPr/>
      </w:pPr>
      <w:r>
        <w:rPr/>
        <w:t>Министр</w:t>
        <w:br/>
        <w:t>Т.А. Голикова</w:t>
      </w:r>
    </w:p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overflowPunct w:val="false"/>
        <w:autoSpaceDE w:val="false"/>
        <w:ind w:left="4500" w:hanging="0"/>
        <w:rPr/>
      </w:pPr>
      <w:r>
        <w:rPr>
          <w:bCs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  <w:t xml:space="preserve">от </w:t>
      </w:r>
      <w:r>
        <w:rPr>
          <w:bCs/>
          <w:lang w:val="en-US"/>
        </w:rPr>
        <w:t xml:space="preserve">29 </w:t>
      </w:r>
      <w:r>
        <w:rPr>
          <w:bCs/>
        </w:rPr>
        <w:t>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формирования государственного задания на оказание в 2009 году высокотехнологичной медицинской помощи гражданам Российской Федерации 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счет ассигнований федераль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ормирования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 (далее – государственное зада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осударственное задание устанавл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объем высокотехнологичной медицинской помощи, финансовое обеспечение которой осуществляется за счет ассигнований федерального бюджета в рамках Программы государственных гарантий оказания гражданам Российской Федерации бесплатной медицинской помощи на 2009 год, утвержденной постановлением Правительства Российской Федерации от 5 декабря 2008 г. № 913 (Собрание законодательства Российской Федерации, 2008, № 50, ст. 594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и федеральных медицинских учреждений и медицинских учреждений, находящихся в ведении субъектов Российской Федерации и муниципальных образований, расположенных на их территории, участвующих в выполнении государственного зад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и и виды высокотехнологичной медицинской помощи, оказываемой в рамках государствен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плановых объемов высокотехнологичной медицинской помощи в виде показателей по числу пролеченных больных по ее профилям и медицинским учреждениям, участвующим в выполнении государствен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ы финансовых затрат на оказание высокотехнологичной медицинской помощи по ее профи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направления граждан Российской Федерации в медицинские учреждения для оказания высокотехнологичной медицинской помощи в рамках государственн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сокотехнологичная медицинская помощь в рамках государственного задания в 2009 году предоставляется в соответствии со стандартами высокотехнологичной медицинской помощ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медицинскими учреждениями, находящимися в ведении Министерства здравоохранения и социального развития Российской Федерации, Федерального медико-биологического агентства и Российской академии медицинских наук, имеющими лицензию на медицинскую деятельность в части выполнения работ (услуг) по оказанию высокотехнологич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дицинскими учреждениями, находящимися в ведении субъектов Российской Федерации и муниципальных образований, расположенных на их территории, участвующих в выполнении государственного задания на</w:t>
      </w:r>
      <w:r>
        <w:rPr>
          <w:color w:val="000000"/>
          <w:sz w:val="26"/>
          <w:szCs w:val="26"/>
        </w:rPr>
        <w:t xml:space="preserve"> условиях софинансирования, имеющими лицензию на медицинскую деятельность в части выполнения работ (услуг) по оказанию высокотехнологичной медицинской помощ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ы исполнительной власти субъектов Российской Федерации в области здравоохранения представляют заявки на оказание высокотехнологичной медицинской помощи населению в сроки и по форме, которые установлены Министерством здравоохранения и социального развития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осударственное задание формируется Министерством здравоохранения и социального развития Российской Федерации на основании и с учет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ной органами исполнительной власти субъектов Российской Федерации в области здравоохранения потребности населения в оказании высокотехнологичной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ощности медицинских учреждений, участвующих в выполнении государствен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ормативов финансовых затрат на оказание высокотехнологичной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бюджетных ассигнований, предусмотренных в федеральном бюджете в 2009 году на эти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инистерство здравоохранения и социального развития Российской Федерации корректирует показатели государственного задания в пределах бюджетных ассигнований, предусмотренных в федеральном бюджете в 2009 году на финансовое обеспечение высокотехнологичных видов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overflowPunct w:val="false"/>
        <w:autoSpaceDE w:val="false"/>
        <w:ind w:left="4500" w:hanging="0"/>
        <w:rPr/>
      </w:pPr>
      <w:r>
        <w:rPr>
          <w:bCs/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  <w:t xml:space="preserve">от </w:t>
      </w:r>
      <w:r>
        <w:rPr>
          <w:bCs/>
          <w:lang w:val="en-US"/>
        </w:rPr>
        <w:t xml:space="preserve">29 </w:t>
      </w:r>
      <w:r>
        <w:rPr>
          <w:bCs/>
        </w:rPr>
        <w:t>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федеральных медицинских учрежден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вующих 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0"/>
        <w:gridCol w:w="28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 xml:space="preserve">едеральные медицинские учреждения, подведомственные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у здравоохранения 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развития Российской Федерации</w:t>
            </w:r>
          </w:p>
        </w:tc>
      </w:tr>
      <w:tr>
        <w:trPr>
          <w:trHeight w:val="9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едицински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Уральский научно-исследовательский институт охраны материнства и младенчества», 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2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Репина, д. 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травматологии и ортопедии им. В.Д. Чаклина», г. Екатерин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1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. Банковский,  д. 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фтизиопульмон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3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23 партсъез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дерматовенерологии и иммунопатологии», г. Екатерин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7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Щербакова, д. 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Ивановский научно-исследовательский институт материнства и дет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ни В.Н. Городкова», г. Иван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73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Победы, д. 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Кировский научно-исследовательский институт гематологии и переливания крови», г. К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2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Красноармейская, д. 7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центр функциональной хирургической гастроэнтер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0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да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Седина, д. 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научный центр «Восстановительная травматология и ортопедия имени академика Г.А.Илизарова», г. Кург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001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ург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л. Марии Ульяновой, д. 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научный центр рентгенорадиологии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99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Профсоюзная, д.8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Московский научно-исследовательский институт педиатрии и детской хирург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1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Талдомская, д.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Московский научно-исследовательский онкологический институт имени П.А.Герцен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28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-ой Боткинский проезд, д.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Московский научно-исследовательский институт глазных болезней имени Гельмгольца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06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Садовая-Черногрязская, д.14/1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Государственный научный центр колопроктологии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42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Саляма Адил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аучно-исследовательский институт урологии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42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3-я Парковая, д.5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Межотраслевой научно-технический комплекс «Микрохирургия глаза» имени академика С.Н.Федорова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46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. Москва, Бескудниковский бульвар, д. 59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Государственный научный центр дерматовенер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Короленко, д. 3, корп. 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Центральный научно-исследовательский институт стоматологии и челюстно-лицевой хирургии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92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Тимура Фрунз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Государственный научно-исследовательский центр профилактической медицины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99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. Москва, Петроверигский переулок, д. 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Центральный научно-исследовательский травматологии и ортопедии институт имени Н.Н. Приорова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9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Приорова, д. 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аучно-исследовательский институт трансплантологии и искусственных органов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8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Щукинская, д.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Российский кардиологический научно-производственный комплекс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55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3-я Черепковская, д. 15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Институт хирур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А.В.Вишневского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09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ольшая Серпуховская, д. 2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аучный центр акушерства, гинекологии и перинатологии  имени академи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.И. Кулако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99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Академика Опарина, д. 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Эндокринологический научный центр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17036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митрия Ульянова, д.  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Российский геронтологический научно-клинический центр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26, 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Леонова, д. 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Московская медицинская академия имени И.М.Сеченова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88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стр. 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47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Делегат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/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ациональный медико-хирургический центр имени Н.И.Пирого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20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л. Нижняя Первомайская, д. 7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ечебно-реабилитационный центр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5367, г. Москва, Иваньковское шоссе, д. 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Российская детская клиническая больниц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5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нинский проспект,  д.11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ижегородский научно-исследовательский институт детской гастроэнтер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95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Нижний Новгород, ул. Семашко, д. 2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ижегородский научно-исследовательский институт травматологии и ортопед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ижний Новгор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15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ижний Новгород, Верхневолжская набереж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овосибирский научно-исследовательский институт патологии кровообращения име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кадемика Е.Н. Мешалкин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сиби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55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Речкун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овосибирский научно-исследовательский институт травматологии и ортопед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сиби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9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д. 1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овосибирский научно-исследовательский институт туберкулеза», 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4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Охотская, д.81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товский научно-исследовательский институт акушерства и педиатр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1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Ростов - на - Дону, ул. Мечникова, д. 4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товский научно-исследовательский онкологический институт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3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Ростов - на - Дону, ул. 14-я линия, д. 6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высшего профессионального образования «Ростовский государственный медицинский университет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2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хичеванский переулок, д. 2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Санкт-Петербургский научно-исследовательский институт фтизиопульмон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3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 Лиговский проспект, д. 2-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Федеральный Центр сердца, крови и эндокринологии  имени В.А. Алмазов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15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 ул. Пархоменко, д. 1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Российский научно-исследовательский институт гематологии и трансфузиологии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02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2-я Совет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Российский ордена Трудового Красного Знамени научно-исследовательский институт травматологии и ортопедии имени Р.Р. Вредена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04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Александровский парк, д. 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аучно-исследовательский детский ортопедический институт и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Турнера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60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нкт-Петербург, Пушки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Парковая, д. 64/6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научно-исследовательский нейрохирургический институт имени профессора А.Л. Поленов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1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нкт-Петербург, ул. Маяковск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научный центр радиологии и хирургических технологи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7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нкт-Петербург, поселок Песочный, ул. Ленин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аучно-исследовательский инстит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кологии имени профессора Н.Н.Петров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7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нкт-Петербург, поселок Песочный, ул. Ленин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Санкт-Петербургский научно-исследовательский институт уха, горла, носа и речи», 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01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ул. Бронницкая, д. 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Санкт-Петербургская государственная педиатрическая медицинская академия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02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 ул.  Литовская, д. 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высшего профессионального образования «Санкт-Петербургский государственный медицинский университет имени академика И.П.Павлов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06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Льва Толст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/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Санкт-Петербургская государственная медицинская академия имени И.И. Мечникова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06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Пискаревский проспект,  д. 4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профессионального образования «Санкт-Петербургская медицинская академия последипломного образован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1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ул. Кирочная, д. 4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Северо-Западный окружной медицинский центр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10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Набережная реки Фонтанки, д. 1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 «Самарский государственный медицинский университет», г. Сама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7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мар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Чапаевская, д. 8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Саратовский научно-исследовательский институт травматологии и ортопед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ра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0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Чернышевского, д. 14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Саратовский научно-исследовательский институт кардиологии», г. Са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2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Чернышевск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 «Саратовский государственный медицинский университет», г. Сара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2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Большая Казачья, д. 1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образовательное учреждение высшего профессионального образования «Ставропольская государственная медицинская академия (клиника вертебрологии)», г. Ставр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501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тавропо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«Всероссийский центр глазной и пластической хирургии», г. Уф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7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Уф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. Зорге, д. 67/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Федеральный центр сердечно-сосудистой хирургии», г. Пен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7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сова, д. 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Федеральный центр сердечно-сосудистой хирургии», г. Астрах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401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страхан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овская роща, д.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«Федеральный центр травматологии, ортопедии и эндопротезирования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02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ора Гладкова, д. 3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е медицинские учреждения, подведомственные Федеральному медико-биологическому агент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Северный медицинский центр имени Н.А.Семашко», г. Арханг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300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роицкий проспект, д.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Дальневосточный окружной медицинский центр», г. Владиво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. Владивосток, проспект 100 лет Владивостоку, д.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Центральная клиническая больница восстановительного лечения Федерального медико-биологического агентства», Московская область, поселок Голуб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551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сков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Голуб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 Федерального медико-биологического агентства», г. Желез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60026, Красноярский кр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Железногор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ирова, д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 Федерального медико-биологического агентства», г. Зеле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90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Комсомольск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3 «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Детская клиническая больница № 38 - Центр экологической педиатрии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Москворечь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Федеральный медицинский биофизический центр имени А.И. Бурназяна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98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ршала Новикова, д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  № 83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682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Москва,  Ореховый бульвар, д.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  № 85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Москворечь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  № 86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09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малеи, д.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аучно-клинический центр оториноларингологии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098, 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амалеи,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Приволжский окружной медицинский центр», 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ий Новгород,  Нижне-Волжская набережная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  № 119 Федерального медико-биологического агентства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сковская область, поселок. Нового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435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ск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Хим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лок. Нов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Сибирский окружной медицинский центр», 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Каинская, д.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Медико-санитарная часть № 140 Федерального медико-биологического агентства», г. Перм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401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линная, д.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«Южный окружной медицинский центр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19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1-я линия, д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122 имени Л.Г. Соколова Федерального медико-биологического агентства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29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пект Культуры, д.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"Центральная медико-санитарная часть № 58 Федерального медико-биологического агентства"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50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еверодвин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илкина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 Федерального медико-биологического агентства», г. Севе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07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Север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Западно – Сибирский медицинский центр», г. О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403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ый пу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медицинские учреждения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Российской академии медицинских 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ый центр медицинской экологии Восточно-Сибирского научного центра Сибирского отделения Российской академии медицинских наук», г. Иркут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4003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Иркут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Тимирязева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ый центр реконструктивной и восстановительной хирургии Восточно-Сибирского научного центра Сибирского отделения Российской академии медицинских наук», г. Ир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003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Иркут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крорайон Юбилей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о-производственная проблемная лаборатория  реконструктивной хирургии сердца и сосудов с клиникой Сибирского отделения Российской академии медицинских наук», г. Кеме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02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Кемерово, Сосновый бульва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Научный центр сердечно-сосудистой хирург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ни А.Н. Бакулева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55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левское шоссе, д.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Российский научный центр хирургии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99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Абрикосовский переулок,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нейрохирург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ни академика Н.Н.Бурденко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04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4-я Тверская-Ямск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Российский онкологический научный центр имени Н.Н.Блохина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47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ширское шоссе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ый центр неврологии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36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Волоколамское шоссе, д.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ый центр здоровья детей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99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сква, Ломоносовский проспект, д. 2/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Институт ревматологии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52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ширское шоссе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Институт питания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446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ширское шосс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Центральный научно-исследовательский институт туберкулеза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564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узская аллея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Гематологический научный центр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67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сква, Новозыковский проезд, д. 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о-исследовательский институт глазных болезней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02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Россолимо, д. 1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о-исследовательский институт клинической иммунологии Сибирского отделения Российской академии медицинских наук»,  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99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Ядринцевск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клинической и экспериментальной лимфологии Сибирского отделения Российской академии медицинских наук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11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Академика Тимакова, 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Медицинский радиологический научный центр Российской академии медицинских наук», г. Обн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036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Обнинск, Калужская область, ул. Королева, 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акушерства и гинекологии имени Д.О. Отта Российской академии медицинских наук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034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Санкт-Петербург, Васильевский остров, Менделеевская линия, д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кардиологи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мского научного центра Сибирского отделения Российской академии медицинских наук», г. То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401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м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иевская, д. 111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медицинской генетики Томского научного центра Сибирского отделения Российской академии медицинских наук», г. То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405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м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бережная реки Ушайки, д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о-исследовательский институт онкологии Томского научного центра Сибирского отделения Российской академии медицинских наук», г. То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400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Кооперативный, д. 5</w:t>
            </w:r>
          </w:p>
        </w:tc>
      </w:tr>
    </w:tbl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равоохранения и социального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я Российской Федерации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bCs/>
        </w:rPr>
        <w:t>от 29 декабря № 786н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дицинских учреждений, находящихся в ведении субъектов Российской Федерации и муниципальных образований, расположенных на их территории, участвующих в выполнении государственного задания на оказание в 2009 году высокотехнологичной медицинской помощи гражда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за счет ассигнований федераль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42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едицинские учреждения субъектов Российской Феде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и муниципальных образован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федеральный окр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7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ind w:left="7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дицински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Белгородская областная клиническая больница Святителя Иоасофа», г. Бел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8007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елгород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. Белгород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, д. 8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Владимирское областное государственное учреждение здравоохранения «Владимирская областная клиническая больница», г. Влади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023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ладимир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мир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угодское шоссе, д. 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Владимирской области «Научно-практический центр специализированных видов медицинской помощи», г. Владим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901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мир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икрорайон Пиганово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 д. 5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Воронежская областная клиническая больница №1», г. Вороне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408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Воронеж, Московский проспект, д. 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Областное государственное учреждение здравоохранения «Ивановская областная клиническая больница», г. Ивано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04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ваново, 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ова, д.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Областное государственное учреждение здравоохранения «Ивановский областной госпиталь для ветеранов войн», г. Ивано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00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идова, д.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медицинское учреждение «Курская областная клиническая больница» Комитета здравоохранения Курской области, г. Ку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5007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ур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урск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мская,  д. 45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осковский областной научно-исследовательский институт акушерства и гинекологии»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1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ка, д. 22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осковский областной научно-исследовательский институт им. М.Ф. Владимирского»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1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епкина, д. 61\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е «Московский областной госпиталь для ветеранов войн», Москов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55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Солнечногорский район, д. Жилино,   д.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осковский областной онкологический диспансер», Москов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39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лаших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бышева, д. 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Тамбовская областная больница» г. Там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13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амбов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д. 2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Тульская областная больница», г. Ту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053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ула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Яблочкова, д. 1-а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здравоохранения клиническая больница Скорой медицинской помощ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. Н.В.Соловьева, г. Ярослав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0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Ярослав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городный сад,  д. 1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Ярославской области «Областная клиническая больница» г. Ярослав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6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рослав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ковлевская, д. 48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Городская клиническая больница № 1 и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Пирогова» Департамента здравоохранения 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04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нинский проспект, д. 8</w:t>
              <w:br/>
              <w:t xml:space="preserve">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4»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309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Павловская, д. 25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13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28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Велозаводская, д. 1/1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Городская клиническая больница № 15 имен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М. Филатова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53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ешняковская, д. 23   </w:t>
              <w:br/>
              <w:t xml:space="preserve">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учреждение «Городская клиническая больница № 19» Департамента здравоохра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02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Предтеченский переулок, д. 15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23 имени Медсантруд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24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узская, д. 11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31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41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бачевского, д. 4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59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47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стоевско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1-33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7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446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оменский пр., д. 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67»,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42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ляма Адиля, д. 2 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81», Департамента здравоохранения г.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644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обненская, д. 10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имени С.П.Боткина»,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0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-й Боткинский проезд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5 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практический центр интервенционной кардиоангиологии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00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рчков переулок, д. 5 </w:t>
              <w:br/>
              <w:t xml:space="preserve">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ий институт скорой помощи имени Н.В.Склифосовского,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01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ухаревская площадь, д. 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Тушинская детская городская больница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373, 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Героев Панфиловцев, д. 28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Детская городская клиническая больница № 13 имени Н.Ф.Филатова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001, 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адовая-Кудринская, д. 15</w:t>
              <w:br/>
              <w:t xml:space="preserve">    </w:t>
            </w:r>
          </w:p>
        </w:tc>
      </w:tr>
      <w:tr>
        <w:trPr>
          <w:trHeight w:val="1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Морозовская детская городская</w:t>
              <w:br/>
              <w:t>клиническая больница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04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-й Добрынинский переулок, д. 1/9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Детская городская клиническая больница  № 9 имени Г.Н.Сперанского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3317, г. Москва, Шмидтовский проез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</w:t>
              <w:br/>
              <w:t xml:space="preserve">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ий институт неотложной детской хирургии и травматологии, г. Москва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180, 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Большая Полянка, д.20 </w:t>
              <w:br/>
              <w:t xml:space="preserve">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практический центр медицинской помощи детям с пороками развития черепно-лицевой области и врожденными заболеваниями нервной системы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620, 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виато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8</w:t>
              <w:br/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Первая городская клиническая больница скорой медицинской помощи», г. Арханге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300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Суворова, д. 1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Кардиологический диспансер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ыктывк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67981, Республика Коми, г. Сыктывкар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кова, д. 1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чреждение здравоохранения «Коми республиканский перинатальный центр» г. Сыктывк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7981, г. Сыктывкар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 114/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Калининградская областная клиническая больница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инин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601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лининград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иническая, д. 7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Ленинградская областная клиническая больниц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29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проспект Луначарско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5-49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е областное государственное учреждение здравоохранения «Детская клиническая больница», 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00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–Петербур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а, д.  6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Мурманская областная клиническая больница имен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А. Баяндина», г. Мурма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303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ма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Мурман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Профсоюзов, д. 2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ское государственное учреждение здравоохранения «Городская многопрофильная больница №2», 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35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 Учебный переулок, д. 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кт-Петербургское государственное учреждение здравоохранения  «Дет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больница №1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20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ангардная, д. 1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Санкт-Петербургский научно-исследовательский институт скорой помощ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И. Джанелидзе», 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224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апештская, д. 3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Клинический родильный дом», г. Астрах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4045 г. Астрахан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шарумова, д. 8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Краснодарская краевая клиническая больница № 1 имени профессора С.В. Очаповского» Департамента здравоохранения Краснодарского края, г. Краснод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86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го Мая,  д. 16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Детская краевая клиническая больница» Департамента здравоохранения Краснодарского кр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д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07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. Победы, д. 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Ставропольский краевой клинический центр специализированных видов медицинской помощи», г. Ставроп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5030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Ставропо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шко, д. 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Волгоградский областной клинический кардиологический центр», г. Волго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008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лгоград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гоград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пект Университетский, д. 106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лечебно-профилактическое учреждение «Городская больница скорой медицинской помощ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», 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6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драя, д. 88/3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Ростовская областная клиническая» больница,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1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Благодатная, д. 17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Областная детская больница», г. Ростов - 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1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39 Стрелковой Дивизии, д. 14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Республиканская клиническая больница им. Г.Г. Куватова», г. У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50005, Республика Башкортостан, г. Уф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стоевского, д. 13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учреждение  здравоохранения «Республиканский кардиологический диспансер», г. Уф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106, Республика Башкортостан, г. Уф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л. Степана Кувыкина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6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Республиканский перинатальный центр», г. У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05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спублика Башкортостан, г. Уфа, ул. Чернышевского, д. 4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ордовская республиканская клиническая больница», г. Сара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000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Мордовия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, ул. Васенко, д. 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медицинское учреждение «Республиканская клиническая больница», г. Казан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064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Казань, Оренбургский тракт, д. 138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медицинское учреждение «Детская республиканская клиническая больница Министерства здравоохранения Республики Татарстан», г. Каза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13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Казань, Оренбургский тракт, д. 14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учреждение «Межрегиональный клинико-диагностический центр», г. Каза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10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зань, ул. Карбышев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-а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«Научно-исследовательский центр Татарстана «Восстановительная травматология и ортопедия», г. Каз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015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Казань, ул. Горького, д.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Президентский перинатальный центр», г. 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0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проспект Московский, д. 9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лечебно-профилактическое учреждение «Кировская областная клиническая больница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27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ов, ул. Воровского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лечебно-профилактическое учреждение «Городская клиническая больница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», г. Нижний 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95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жний Новгород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л. Московское шоссе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Нижегородская областная клиническая больница имени Н.А. Семашко», г. Нижний 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12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жний Новгород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ионова, д. 19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«Специализированная кардиохирургическая клиническая больница», г. Нижний 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313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ижегородская область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Нижний Новгород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неева, д. 20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Оренбургская областная клиническая больница», г. Оре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01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енбург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ренбург, ул. Аксаков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медицинское учреждение «Городская клиническая больница № 4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. Оре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00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енбург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Оренбург, ул. Проспект Победы, д. 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Пермская краевая клиническая больница №2 «Институт сердца», г. Перм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02, Пермский край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ь, ул. Сибирская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Самарский областной клинический кардиологический диспансер», г. Сам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307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Самара, ул. Аэродромная, д. 4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Самарская областная клиническая больница имени М.И.Калинина», г. Сама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3095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ь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, ул. Ташкентская, д. 15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учреждение здравоохранения «Саратовская областная клиническая больница», г. Са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53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, ул. Смирновское ущелье, д. 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Саратовская областная детская клиническая больница», г. Саратов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2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 ул. Вольская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учреждение «Городская клиническая больница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», г. 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10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 18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Областное государственное учреждение здравоохранения «Свердловский областной онкологический диспансер»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3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Соболева, д. 2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Свердловская областная клиническая больница №1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620102, Свердловская область, г. Екатеринбург, ул. Волгоградская, д. 18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лечебно-профилактическое учреждение «Тюменская областная клиническая больница», г. Тюм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5023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юмен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мень, ул. Котовского, д. 5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лечебно-профилактическое учреждение Тюменской области «Областная клиническая больница №2», г. Тюм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5039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юмен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мень, ул. Мельникайте, д. 7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Окружная клиническая больница», г. Ханты-Мансий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01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ы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нты-Мансий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Калинина, д.4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Травматологический центр», г. Сург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284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ы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ургут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фтеюганское шоссе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 - Мансийского автономного округа «Окружной кардиологический диспансер «Центр диагностики и сердечно - сосудистой хирургии», г. Сург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4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ы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ргут, ул. Губкина, д.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 Ханты-Мансийского автономного округа-Югры «Окружная клиническая детская больница», г. Нижневарт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609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 - Югры, г. Нижневарт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. 3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медицинское лечебно-профилактическое учреждение здравоохранения «Челябинская областная клиническая больница», г. Челяб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07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лябин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дгородок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Городская клиническая больница № 3», г. Челяб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13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лябин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Проспект Победы, д. 28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чебно – профилактическое учреждение «Челябинский областной клинический онкологический диспансер», г. Челяб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087, г. Челябин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д. 42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здравоохранения «Городская больница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», г. Барна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99, Алтай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Барнаул, проспект Комсомольский, д. 7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учреждение здравоохранения «Алтайский краевой кардиологический диспансер» г. Барна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55, Алтай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 Малахова, д.46/ул. Юрина, д. 180 (угловой)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здравоохранения «Городская клиническая больница № 6 имени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Н.С. Карповича», г. Красноя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6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д. 1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Краевое государственное учреждение здравоохранения «Краевая клиническая больница», г. Красноя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2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Партизана Железняка, д.3А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Иркутская ордена «Знак Почета» областная клиническая больница», г. Ирку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4079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Иркутск, микрорайон Юбилейный, д. 10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Иркутская государственная областная детская клиническая больница, г. Ирку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402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ркут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бульвар Гагарина, д.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Кемеровская областная клиническая больница», г. Кеме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6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емерово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Октябрьский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Областное государственное учреждение «Государственная новосибирская областная клиническая больница», г. Новосиби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87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восибирская область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Немировича-Данченко, д. 130</w:t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Республиканская больница № 1 – национальный центр медицины Республики Саха (Якутия), г. Яку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77019, Республика Саха (Якутия)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Якутск, Сергеляхское шоссе, д. 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ая больница № 2 – Центр экстренной медицинской помощи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ку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77005, Республика Саха (Якутия)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кутск, ул. П. Алексеева, д. 83«А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Приморская краевая клиническая больница №1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. Владив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05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восто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Алеутская, д. 5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Краевой клинический центр специализированных видов медицинской помощи (материнства и детства)», г. Владив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0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восто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боревича, д. 30/37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Краевая клиническая больница № 2» Министерства здравоохранения Хабаровского края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3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Павловича, д. 1-Б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ая учреждение здравоохранения «Краевая клиническая больница № 1 имени профессор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И. Сергеева» Министерства здравоохранения Хабаровского края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09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Краснодарская, д. 9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Перинатальный центр» Министерства здравоохранения Хабаров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2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стомина, д. 8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Краевой клинический центр онкологии» министерства здравоохранения Хабаровского края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2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е шоссе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е государственное учреждение здравоохранения «Амурская областная детская клиническая больница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. Благовещ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5005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мур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лаговещен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Октябрьская, д.108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агаданская областная больница», г. Мага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5024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данская область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гад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аевская, д. 40</w:t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overflowPunct w:val="false"/>
        <w:autoSpaceDE w:val="fals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</w:t>
      </w:r>
    </w:p>
    <w:p>
      <w:pPr>
        <w:pStyle w:val="Normal"/>
        <w:overflowPunct w:val="false"/>
        <w:autoSpaceDE w:val="fals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>здравоохранения и социального</w:t>
      </w:r>
    </w:p>
    <w:p>
      <w:pPr>
        <w:pStyle w:val="Normal"/>
        <w:overflowPunct w:val="false"/>
        <w:autoSpaceDE w:val="fals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я Российской Федерации</w:t>
      </w:r>
    </w:p>
    <w:p>
      <w:pPr>
        <w:pStyle w:val="Normal"/>
        <w:overflowPunct w:val="false"/>
        <w:autoSpaceDE w:val="fals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 декабря 2008г. № 786н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33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Государственное задание на оказание в 2009 году высокотехнологичной медицинской помощи гражданам Российской Федерации за счет ассигнований федерального бюджета для федеральных медицинских учреждений  </w:t>
      </w:r>
    </w:p>
    <w:p>
      <w:pPr>
        <w:pStyle w:val="Normal"/>
        <w:overflowPunct w:val="false"/>
        <w:autoSpaceDE w:val="false"/>
        <w:ind w:right="-315" w:hanging="0"/>
        <w:jc w:val="both"/>
        <w:rPr/>
      </w:pPr>
      <w:r>
        <w:rPr>
          <w:b/>
          <w:sz w:val="26"/>
          <w:szCs w:val="26"/>
        </w:rPr>
        <w:t xml:space="preserve">Раздел 1. </w:t>
      </w:r>
      <w:r>
        <w:rPr>
          <w:sz w:val="26"/>
          <w:szCs w:val="26"/>
        </w:rPr>
        <w:t>Плановые объемы высокотехнологичной медицинской помощи для главных распорядителей средств федерального бюджета, имеющих в своем ведении федеральные медицинские учреждения, участвующие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21"/>
        <w:gridCol w:w="1118"/>
        <w:gridCol w:w="1285"/>
        <w:gridCol w:w="1080"/>
        <w:gridCol w:w="988"/>
        <w:gridCol w:w="992"/>
        <w:gridCol w:w="1080"/>
        <w:gridCol w:w="1080"/>
        <w:gridCol w:w="1080"/>
        <w:gridCol w:w="1980"/>
      </w:tblGrid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и высокотехнологичной медицинской помощи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объемы высокотехнологичной медицинской помощи по числу пролеченных больн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финансовых затрат на оказание высокотехнологичной медицинской помощи (тыс. руб.)*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и социального развития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медико-биологическое агентство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а</w:t>
              <w:softHyphen/>
              <w:t>демия медицинских нау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плановые объемы помощ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 (0-17 лет) не ме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 (0-17 лет) не мен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 (0-17 лет) не ме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 (0-17 лет) не мене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оминальная хирур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ЭК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энтер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усти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хирур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иноларинг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мат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дечно-сосудистая хирургия</w:t>
            </w:r>
            <w:r>
              <w:rPr>
                <w:sz w:val="26"/>
                <w:szCs w:val="26"/>
                <w:lang w:val="en-US"/>
              </w:rPr>
              <w:t xml:space="preserve"> **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кальная хирур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лантац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люстно-лицевая хирургия</w:t>
            </w:r>
            <w:r>
              <w:rPr>
                <w:sz w:val="26"/>
                <w:szCs w:val="26"/>
                <w:lang w:val="en-US"/>
              </w:rPr>
              <w:t xml:space="preserve"> ***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крин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ы финансовых затрат на оказание высокотехнологичной медицинской помощи включают расходы в расчете на одного пролеченного больного: на оплату труда работников с учетом начисления на заработную плату – в среднем до 30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«Заработная плата». 213 «Начисления на оплату труда»; на приобретение медикаментов, включая оплату дорогостоящих расходных материалов (имплантов, имплантатов, других изделий медицинского назначения, вживляемых в организм человека, и т. д., за исключением кохлеарных имплантов), предусмотренных  стандартами оказания медицинской помощи, утверждаемыми Минздравсоцразвития России – в среднем не менее 60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«Увеличение стоимости материальных запасов»); на приобретение, техническое обеспечение и ремонт медицинского оборудования, используемого при оказании высокотехнологичной медицинской помощи – в среднем до 10% от норматива финансовых затрат (указанные средства федерального бюджета предусмотрены по  классификации операций сектора государственного управления: 225 «Услуги по содержанию имущества», 310 «Увеличение стоимости основных средств».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</w:rPr>
        <w:t>**  Оплата оказанных объемов высокотехнологичной медицинской помощи по профилю «сердечно - сосудистая хирургия» в 2009 году будет осуществляться по установленному нормативу финансовых затрат с последующей корректировкой в зависимости от отнесения пролеченного пациента к той или иной группе на основании отчетов о выполнении государственного задания, представленных в порядке и по форме, утвержденным Министерством здравоохранения и социального развития Российской Федерации, в соответствии с разделом 2 приложения № 4. При этом расходы, превышающие норматив финансовых затрат (203,5 тыс. руб.), направляются по коду классификации операций сектора государственного управления: 340 «Увеличение стоимости материальных запасов».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</w:rPr>
        <w:t>***  Оплата оказанных объемов высокотехнологичной медицинской помощи по профилю «челюстно-лицевая хирургия» в 2009 году будет осуществляться по установленному нормативу финансовых затрат с последующей корректировкой в зависимости от отнесения пролеченного пациента к той или иной группе на основании отчетов о выполнении государственного задания, представленных в порядке и по форме, утвержденным Министерством здравоохранения и социального развития Российской Федерации, в соответствии с разделом 2 приложения № 4. При этом расходы, превышающие норматив финансовых затрат (41,9 тыс. руб.), направляются по классификации операций сектора государственного управления: 340 «Увеличение стоимости материальных запасов»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/>
      </w:pPr>
      <w:r>
        <w:rPr/>
        <w:t>.</w:t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4"/>
        <w:gridCol w:w="10691"/>
      </w:tblGrid>
      <w:tr>
        <w:trPr>
          <w:trHeight w:val="720" w:hRule="atLeast"/>
        </w:trPr>
        <w:tc>
          <w:tcPr>
            <w:tcW w:w="14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Раздел 2. </w:t>
            </w:r>
            <w:r>
              <w:rPr>
                <w:rFonts w:cs="Arial"/>
                <w:bCs/>
                <w:sz w:val="26"/>
                <w:szCs w:val="26"/>
              </w:rPr>
              <w:t>Клинико-экономические группы (КЭГ)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ы клинико-экономических групп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рмативы финансовых затрат по КЭГ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перативных вмешательств</w:t>
            </w:r>
          </w:p>
        </w:tc>
      </w:tr>
      <w:tr>
        <w:trPr>
          <w:trHeight w:val="625" w:hRule="atLeast"/>
        </w:trPr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«сердечно-сосудистая хирургия»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,9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3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врожденных простых пороках сердца. Возраст от 0 до 3 лет. ФК СН 1.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5.2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Катетерная абляция АВ соединения при фибрилляции предсердий, синдроме слабости синусового узла. 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5.2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Имплантация однокамерного ЭКС при нарушении атриовентрикулярного проведения (АВ).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5.2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днокамерного ЭКС.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5.4.1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Удаление электродов сроком установки более 6 месяцев.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6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тивные и паллиативные операции на периферических венах. Euro SCORE 0-1,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6.1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патэктомия. Euro SCORE 0-1,5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6.1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венозных клапанов и реконструктивные операции на венозной системе. Euro SCORE 0-1,5.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6.2.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тивные операции на почечных сосудах. Euro SCORE 0-3 с использованием Cell Saver, МУФ.  </w:t>
            </w:r>
          </w:p>
        </w:tc>
      </w:tr>
      <w:tr>
        <w:trPr>
          <w:trHeight w:val="11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7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юминальная баллонная ангиопластика коронарных артерий, транслюминальная баллонная ангиопластика коронарных артерий со стентированием; стентирование коронарных артерий.  ФК СН 0-1.   Поражение коронарных артерий – 1. Поражение сегментов -1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,8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1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1 клапана  EuroSCORE не более 2,1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1.2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1 клапана  EuroSCORE 2, 2-5.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2.1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 при первичной коррекции простых однокомпонентных ВПС.  ФК СН 1.  Возраст 1-3 года.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2.1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 при первичной коррекции простых однокомпонентных ВПС. ФК СН 1.  Возраст 3-18 лет.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2.1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 при первичной коррекции простых однокомпонентных ВПС. ФК СН 1-2.  Возраст 18 и более лет.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5.3.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без 3D навигации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5.3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двухкамерного ЭКС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5.4.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ая катетерная абляция без 3D навигации. 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5.4.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антитахикардитических ЭКС.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6.1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гментация тромбов в легочной артерии (установка кава-фильтра).  Euro SCORE 0-3.        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6.2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тивные операции на брахиоцефальных артериях: каротидная эндартерэктомия,  сонно-подключичная реконструкция с использованием Cell Saver, МУФ.  Euro SCORE 0-3.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6.3.2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тирование аорты и магистральных артерий. Euro SCORE более 3.        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7.2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юминальная баллонная ангиопластика коронарных артерий, транслюминальная баллонная ангиопластика коронарных артерий со стентированием, стентирование коронарных артерий. ФК СН 2. Поражение коронарной артерии - 2, поражение сегмента - 2-3, окклюзии - менее 3 месяцев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,6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1.1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/>
              <w:t>Протезирование 1 клапана + осложнение. EuroSCORE  не более 2,1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4.0.3.01.1.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/>
              <w:t>Удаление новообразования.  EuroSCORE не более 2,1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1.2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/>
              <w:t>Протезирование 1 клапана.  EuroSCORE 2, 2-5 . Число пораженных клапанов 2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1.2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/>
              <w:t xml:space="preserve">Реконструкция 1 клапана.  EuroSCORE 2, 2-5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1.2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зирование 1 клапана  + пластика, реконструкция.   EuroSCORE 2, 2-5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1.2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 клапана  +  АКШ. EuroSCORE 2, 2-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1.3.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АКШ + ИВР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1.3.2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1 клапана +  пластика 2 клапанов. EuroSCORE более 5.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 при первичной коррекции простых однокомпонентных ВПС в возрасте 1-3 года. ФК СН 1.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2.1.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язка, ушивание, пластика при первичной коррекции простых однокомпонентных ВПС в возрасте 3-18 лет с ИК, ФК СН 1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3.1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 при первичной коррекции простых однокомпонентных ВПС в возрасте старше 18 лет. ФК СН 1-2.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2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, протезирование клапанов при первичной коррекции сложных и сочетанных ВПС. Возраст 1 – 3 года,  с ИК. ФК СН 1-2.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2.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, протезирование клапанов при первичной коррекции сложных и сочетанных ВПС. Возраст 1 – 3 года, без ИК. ФК СН 2. 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, протезирование клапанов при первичной коррекции сложных и сочетанных ВПС. Возраст 3 -18 лет¸ с ИК . ФК СН 2, 3.  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1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простых ВПС. Возраст от 3 до 18 лет. ФК СН 1.</w:t>
            </w:r>
          </w:p>
        </w:tc>
      </w:tr>
      <w:tr>
        <w:trPr>
          <w:trHeight w:val="9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1.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простых ВПС. Возраст 18 и более лет. ФК СН 1.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1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простых ВПС. Возраст 18 и более лет. ФК СН 2. 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2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простых ВПС. Возраст 1-3 года. ФК СН 1.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2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простых ВПС. Возраст 1-3 года. ФК СН 2. 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2.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сложных и сочетанных  ВПС. Возраст 3 - 18 лет.  ФК СН 2. Наличие осложнений.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3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ухкамерного ЭКС первичная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1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двухкамерного ЭКС повторная.    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3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терная абляция АВ соединения с имплантацией (заменой) ЭКС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4.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с использованием 3D навигации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4.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предсердных тахиаритмий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4.2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без 3D навигации (исключая аблацию АВ-соединения) и имплантация (замена) ЭКС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4.2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ая катетерная абляция с использованием 3D навигации (дисфункция ИКД, ресинхронизирующей системы).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6.1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ирование периферических артерий (за исключением артерий конечностей). EuroSCORE  0-1,5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6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Ш неосложненных форм ИБС без ИК. EuroSCORE 0-3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6.2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чная тромбэндартерэктомия без ИК. EuroSCORE 0-3.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6.3.2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чная тромбэндартерэктомия. Фрагментация тромбов в легочной артерии + тромболизис, тромбэктомия из магистральных вен (при легочной тромбоэмболии).  Использование ИК, Cell Saver, МУФ. EuroSCORE  больше 3.</w:t>
            </w:r>
          </w:p>
        </w:tc>
      </w:tr>
      <w:tr>
        <w:trPr>
          <w:trHeight w:val="10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7.2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юминальная баллонная ангиопластика коронарных артерий, транслюминальная баллонная ангиопластика коронарных артерий со стентированием; стентирование коронарных артерий   ФК СН 2-3,  поражение 2 коронарных артерий, 2-3 сегментов, количество стентов - 3, окклюзии менее 3-х мес.                     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,3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2.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 - 2 клапанов.   EuroSCORE более 5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овообразования с вмешательством на 1 клапане.  EuroSCORE  2,2 – 6.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2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1 клапана + РЧА. EuroSCORE 2,2-5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2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 клапана  +  ЭКС. EuroSCORE 2,2-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АКШ  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1.3.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ЭКС  EuroSCORE 2, 2-5 .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РЧА   EuroSCORE более 5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1.3.1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ангиопластика на периферических сосудах (за исключением артерий конечностей). EuroSCORE более 5.</w:t>
            </w:r>
          </w:p>
        </w:tc>
      </w:tr>
      <w:tr>
        <w:trPr>
          <w:trHeight w:val="14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полостные операции и родоразрешение.   Репротезирование клапана сердца (замена протеза сердечного клапана). Сочетанная патология - ППС + ВПС. EuroSCORE более 5.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АКШ.  EuroSCORE более 5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2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 пластика 1 клапана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2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2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 пораженных клапанов - 3 + АКШ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2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 пораженных клапанов - 3 + РЧА. EuroSCORE более 5.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1.3.3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ангиопластика коронарных и магистральных артерий. EuroSCORE более 5.</w:t>
            </w:r>
          </w:p>
        </w:tc>
      </w:tr>
      <w:tr>
        <w:trPr>
          <w:trHeight w:val="15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3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полостные операции и родоразрешение.   Репротезирование клапана сердца (замена протеза сердечного клапана). Сочетанная патология - ППС + ВПС. Вмешательства у больных с инфекционным эндокардитом, ХСН,  ДКМП, тяжелым сахарным диабетом, ХПН и др. EuroSCORE более 5.</w:t>
            </w:r>
          </w:p>
        </w:tc>
      </w:tr>
      <w:tr>
        <w:trPr>
          <w:trHeight w:val="1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2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, пластика, протезирование клапанов при первичной коррекции сложных и сочетанных ВПС с ИК. Возраст 3 -18 лет. ФК СН 2.  Наличие осложняющих состояний в других возрастных группах.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2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, протезирование клапанов при первичной коррекции сложных и сочетанных ВПС с ИК. Возраст 3 -18 лет. ФК СН 2 - 3.  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2.2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, пластика, протезирование клапанов при первичной коррекции сложных и сочетанных ВПС без ИК. Возраст 3 -18 лет. ФК СН 2.</w:t>
              <w:br/>
              <w:t xml:space="preserve">Наличие осложняющих состояний в других возрастных группах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3.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ика дефекта, протезирование клапана, имплантация кондуита при первичной и повторной коррекции сложных и сочетанных ВПС, а также многокомпонентные реконструктивные операции, с ИК. Наличие сочетания патологий и осложняющих состояний. Возраст 1 – 18 лет. ФК СН 3-4.  </w:t>
            </w:r>
          </w:p>
        </w:tc>
      </w:tr>
      <w:tr>
        <w:trPr>
          <w:trHeight w:val="11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3.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стика дефекта, протезирование клапана, имплантация кондуита при первичной и повторной коррекции сложных и сочетанных ВПС, а также многокомпонентные реконструктивные операции, с ИК. Наличие сочетания патологий и осложняющих состояний. Возраст 18 лет и более. ФК СН 3-4.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4.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сложных и сочетанных  ВПС. Возраст  от 0 до 1 года. Использование ИК, Cell Saver, МУФ.  ФК СН 2.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3.2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сложных и сочетанных  ВПС. Наличие сопутствующей патологии. Возраст 3 - 18 лет.  ФК СН 2-3. 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3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сложных и сочетанных  ВПС. Наличие сопутствующей патологии. Возраст  старше 18 лет. ФК СН – 2-3.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3.2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врожденных сложных и сочетанных  пороках сердца. Возраст старше 18 лет. ФК СН - 2. Наличие осложнений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5.4.1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ресинхронизирующих систем  ( при дисфункция ИКД, ресинхронизирующей системы)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5.4.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хирургической абляции (синдром WPW, АВ узловая тахикардия).</w:t>
            </w:r>
          </w:p>
        </w:tc>
      </w:tr>
      <w:tr>
        <w:trPr>
          <w:trHeight w:val="1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5.5.2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рургическое  лечение осложненных форм ИБС + РЧА, с использованием ИК, Cell Saver, МУФ, ВАБК, ЭКМО. Наличие сочетанной патология. Euro SCORE больше 5.        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Ш неосложненных форм ИБС с использованием ИК, Cell Saver, МУФ. Euro SCORE 0-3.   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6.2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тивные операции на брахиоцефальных артериях:каротидная эндартерэктомия,  сонно-подключичная реконструкция  с использованием Cell Saver, МУФ. Euro SCORE 0-3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очная тромбэндартерэктомия с использованием Cell Saver, МУФ,  ИК. EuroSCORE 1,5- 3.   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</w:t>
            </w:r>
            <w:r>
              <w:rPr/>
              <w:t xml:space="preserve">еконструктивные операции на почечных сосудах.  Использование ИК, Cell Saver, МУФ.    EuroSCORE 1,5- 3.             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1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хирургическое лечение артериальных аневризм, артериовенозных мальформаций, геморрагического инсульта. Использование Cell Saver, МУФ. EuroSCORE  0-1,7.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хирургическое лечение артериальных авневризм, артериовенозных мальформаций, геморрагического инсульта (осложненное течение). Использование Cell Saver, МУФ. EuroSCORE  0-3.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1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нарное шунтирование  при осложненных формах ИБС: постинфарктная аневризма сердца, постинфарктный ДМЖП, постинфарктная МН. EuroSCORE  более 3.  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6.3.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ственное аутоартериальное коронарное шунтирование. Euro SCORE больше 3,  с использованием ИК, Cell Saver, МУФ, ВАБК, ЭКМО. Лазерная реваскуляризация миокарда.      </w:t>
            </w:r>
            <w:r>
              <w:rPr>
                <w:color w:val="0000FF"/>
              </w:rPr>
              <w:t xml:space="preserve">                                  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тивные операции при аневризме и расслоении аорты - грудной, брюшной, торакоабдоминальной. EuroSCORE  более 3.  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2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тивные операции при аневризме и расслоении аорты - грудной, брюшной, торакоабдоминальной, с использованием ИК, Cell Saver, МУФ. EuroSCORE  больше 4.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2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чная тромбэндартерэктомия.  Фрагментация тромбов в легочной артерии + тромболизис, тромбэктомия из магистральных вен ( при легочной тромбоэмболии).   Euro SCORE более 4.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2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ирование аорты и магистральных артерий с использованием ИК, Cell Saver, МУФ. EuroSCORE  больше 4.</w:t>
            </w:r>
          </w:p>
        </w:tc>
      </w:tr>
      <w:tr>
        <w:trPr>
          <w:trHeight w:val="13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7.3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тирование 3 коронарных артерий, сегментов - 3-4, стентов – 3,  при наличии осложняющей патологии: поражение ствола левой коронарной артерии, диффузное поражение коронарных артерий более 20 мм, стенозы шунтов, стенозы бифуркаций коронарных артерий. ФК СН 3-4. </w:t>
            </w:r>
          </w:p>
        </w:tc>
      </w:tr>
      <w:tr>
        <w:trPr>
          <w:trHeight w:val="19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7.2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юминальная баллонная ангиопластика коронарных артерий,транслюминальная баллонная ангиопластика коронарных артерий со стентированием; стентирование коронарных артерий. Поражение 3 сегментов. Количество стентов - 3. Осложняющая патология: поражение ствола левой коронарной артерии, диффузное поражение коронарных артерий более 20 мм, стенозы шунтов, стенозы бифуркаций коронарных артерий. ФК СН 2-3.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7.2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ракраниальное стентирование  при небольших артериальных аневризмах, артериовенозных мальформациях, артериосинусных соустьях.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7.3.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ирование 4 коронарных артерий, сегментов – 4, стентов – 4,  при наличии осложняющей патологии: поражение ствола левой коронарной артерии, диффузное поражение коронарных артерий более 20 мм, стенозы шунтов, стенозы бифуркаций коронарных артерий. ФК СН 3-4.</w:t>
            </w:r>
          </w:p>
        </w:tc>
      </w:tr>
      <w:tr>
        <w:trPr>
          <w:trHeight w:val="1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7.3.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</w:t>
            </w:r>
            <w:r>
              <w:rPr/>
              <w:t xml:space="preserve">ентирование  коронарных артерий с использованием 5 и более стентов, с наличием осложняющей патологии: поражение ствола левой коронарной артерии, диффузное поражение коронарных артерий более 20 мм, стенозы шунтов, стенозы бифуркаций коронарных артерий. ФК СН 3-4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0,9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овообразования с вмешательством на 2 клапанах  EuroSCORE 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5.01.3.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ЭКС 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2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РЧА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2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ангиопластика коронарных и магистральных артерий. EuroSCORE более 5.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5.01.3.2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зирование 3 клапанов,  замена протеза сердечного клапана. + полостные операции и родоразрешение.   EuroSCORE более 5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3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 пораженных клапанов - 3 + ИКД, ЭКС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4.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однокамерного ИКД.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4.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имплантация двух/трехкамерного ЭКС, однокамерного ИКД [выраженная сердечная недостаточность (III-IV NYHA) с жизнеугрожающими нарушениями ритма сердца (ЖТ, ФЖ)]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5.2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ресинхронизирующих систем с функцией дефибрилляции.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5.2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двухкамерных ИКД [выраженная сердечная недостаточность (III-IV NYHA) с жизнеугрожающими нарушениями ритма сердца (ЖТ, ФЖ)]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5.2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имплантация двух/трехкамерного ИКД.</w:t>
            </w:r>
          </w:p>
        </w:tc>
      </w:tr>
      <w:tr>
        <w:trPr>
          <w:trHeight w:val="9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5.2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с имплантацией ИКД или ресинхронизатора. Катетерная абляция с использованием 3D навигации (исключая аблацию АВ-соединения) и имплантация (замена) ЭКС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6.3.2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систем моно- и бивентрикулярного обхода желудочков сердца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6.3.2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евого желудочка сердца при ДКМП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6.3.2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ечение гипертрофированной мышечной ткани сердца при ГПКМП.      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7.3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тромболизис при крупных артериальных аневризмах, артериовенозных мальформациях, артериосинусных соустьях, опухоля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30"/>
        <w:gridCol w:w="10330"/>
      </w:tblGrid>
      <w:tr>
        <w:trPr>
          <w:trHeight w:val="551" w:hRule="atLeast"/>
        </w:trPr>
        <w:tc>
          <w:tcPr>
            <w:tcW w:w="1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«челюстно-лицевая хирургия»</w:t>
            </w:r>
          </w:p>
        </w:tc>
      </w:tr>
      <w:tr>
        <w:trPr>
          <w:trHeight w:val="3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микростомии местной и свободной кожной пластикой</w:t>
            </w:r>
          </w:p>
        </w:tc>
      </w:tr>
      <w:tr>
        <w:trPr>
          <w:trHeight w:val="5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вестибулярного свода полости рта свободным кожным трансплантатом.</w:t>
            </w:r>
          </w:p>
        </w:tc>
      </w:tr>
      <w:tr>
        <w:trPr>
          <w:trHeight w:val="5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бинированная пластика рубцовых деформаций лица и шеи местными тканями и свободным кожным трансплантатом.</w:t>
            </w:r>
          </w:p>
        </w:tc>
      </w:tr>
      <w:tr>
        <w:trPr>
          <w:trHeight w:val="5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посттравматической контрактуры нижней челюсти остетомией и реостеосинтезом суставных компонентов.</w:t>
            </w:r>
          </w:p>
        </w:tc>
      </w:tr>
      <w:tr>
        <w:trPr>
          <w:trHeight w:val="5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деформаций скуло-носо-орбитального комплекса остеотомией и репозицией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хрящевого отдела носа свободным ушным трансплантатом.</w:t>
            </w:r>
          </w:p>
        </w:tc>
      </w:tr>
      <w:tr>
        <w:trPr>
          <w:trHeight w:val="5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бинированная аутодермопластика при устранении рубцовых деформаций приротовой области.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рекция верхней губы и хрящевого отдела носа после хейлопластики.</w:t>
            </w:r>
          </w:p>
        </w:tc>
      </w:tr>
      <w:tr>
        <w:trPr>
          <w:trHeight w:val="4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рубцовых послеожоговых контрактур шеи местными тканями и свободным кожным трансплантатом.</w:t>
            </w:r>
          </w:p>
        </w:tc>
      </w:tr>
      <w:tr>
        <w:trPr>
          <w:trHeight w:val="32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волосистой части головы двумя и более ротационными лоскутами.</w:t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становление угла рта и щеки местными тканями при огнестрельном дефекте.</w:t>
            </w:r>
          </w:p>
        </w:tc>
      </w:tr>
      <w:tr>
        <w:trPr>
          <w:trHeight w:val="3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позиция отломков орбиты без костной пластики с тампонадой гайморовой пазухи.</w:t>
            </w:r>
          </w:p>
        </w:tc>
      </w:tr>
      <w:tr>
        <w:trPr>
          <w:trHeight w:val="3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обширного дефекта мягких тканей лица с использованием аутотрансплантатов.</w:t>
            </w:r>
          </w:p>
        </w:tc>
      </w:tr>
      <w:tr>
        <w:trPr>
          <w:trHeight w:val="3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пластика Филатовским стеблем.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рубцовых деформаций и контрактур различного генеза методом дермотензии.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дефекта скуло-верхнечелюстного комплекса костным аутотрансплантатом.</w:t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проорбитального края с использованием расщепленной аутокости черепа.</w:t>
            </w:r>
          </w:p>
        </w:tc>
      </w:tr>
      <w:tr>
        <w:trPr>
          <w:trHeight w:val="3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тотальная ринопластика при врождённом недоразвитии носа.</w:t>
            </w:r>
          </w:p>
        </w:tc>
      </w:tr>
      <w:tr>
        <w:trPr>
          <w:trHeight w:val="3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аностафилопластика при врождённых расщелинах нёба.</w:t>
            </w:r>
          </w:p>
        </w:tc>
      </w:tr>
      <w:tr>
        <w:trPr>
          <w:trHeight w:val="3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местными тканями посттравматических дефектов нёба, повторная уранопластика.</w:t>
            </w:r>
          </w:p>
        </w:tc>
      </w:tr>
      <w:tr>
        <w:trPr>
          <w:trHeight w:val="5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позиция отломков орбиты с пластикой дна орбиты свободным костным трансплантатом.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позиция отломков стенок орбиты  с пластикой дна орбиты титановой пластиной.</w:t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 дефекта нижней челюсти титановой штангой.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двухстороннего костного анкилоза с одномоментной пластикой имплантантом.</w:t>
            </w:r>
          </w:p>
        </w:tc>
      </w:tr>
      <w:tr>
        <w:trPr>
          <w:trHeight w:val="5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трукция сосудистого новообразования черепно-челюстно-лицевой области с использованием эмболизации, лучевого и температурного воздействия.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дефекта лоскутом на ножке из торакодорзальной области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шной раковины при тотальном дефекте.</w:t>
            </w:r>
          </w:p>
        </w:tc>
      </w:tr>
      <w:tr>
        <w:trPr>
          <w:trHeight w:val="9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ширного дефекта носа лоскутами на ножке из прилегающих участков и ринопластика при приобретенных дефектах и деформациях, в том числе с применением хрящевых трансплантатов из ушной раковины.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пластика лоскутом со лба (по Конверсу).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дефекта нижней зоны лица лоскутом с большой грудной мышцы.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пластика нижней челюсти с удалением новообразования.</w:t>
            </w:r>
          </w:p>
        </w:tc>
      </w:tr>
      <w:tr>
        <w:trPr>
          <w:trHeight w:val="3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дефекта передней стенки лобного синуса расщепленной черепной аутокостью.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томия верхней (нижней) челюсти.</w:t>
            </w:r>
          </w:p>
        </w:tc>
      </w:tr>
      <w:tr>
        <w:trPr>
          <w:trHeight w:val="6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контурная пластика при посттравматических дефектах скуло-орбитального комплекса с использованием коронарного доступа  и различных аутотрансплантантов.</w:t>
            </w:r>
          </w:p>
        </w:tc>
      </w:tr>
      <w:tr>
        <w:trPr>
          <w:trHeight w:val="3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ная резекция нижней челюсти с экзартикуляцией и одномоментной костной пластикой.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вухстороннего костного анкилоза с одномоментной пластикой.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ая резекция (паротидэктомия) околоушной слюнной железы с сохранением ветвей лицевого нерва.</w:t>
            </w:r>
          </w:p>
        </w:tc>
      </w:tr>
      <w:tr>
        <w:trPr>
          <w:trHeight w:val="7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пластика средней или верхней зоны лица полнослойным костным трансплантатом из теменной кости.</w:t>
            </w:r>
          </w:p>
        </w:tc>
      </w:tr>
      <w:tr>
        <w:trPr>
          <w:trHeight w:val="7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 сквозного дефекта свода черепа, лобной кости с помощью металлоконструкций или силиконового имплантата.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зиция глазного яблока и нижней стенки глазницы с применением титановой конструкции.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ширных деформаций и дефектов различных частей лица с использованием силиконовых имплантатов.</w:t>
            </w:r>
          </w:p>
        </w:tc>
      </w:tr>
      <w:tr>
        <w:trPr>
          <w:trHeight w:val="6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резекция верхней челюсти с одномоментным замещением раневого дефекта титановой конструкцией или эндопротезом.</w:t>
            </w:r>
          </w:p>
        </w:tc>
      </w:tr>
      <w:tr>
        <w:trPr>
          <w:trHeight w:val="5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осспластика двумя трансплантатами.</w:t>
            </w:r>
          </w:p>
        </w:tc>
      </w:tr>
      <w:tr>
        <w:trPr>
          <w:trHeight w:val="3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невропластика.</w:t>
            </w:r>
          </w:p>
        </w:tc>
      </w:tr>
      <w:tr>
        <w:trPr>
          <w:trHeight w:val="5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ластика лицевого нерва подъязычным нервом.</w:t>
            </w:r>
          </w:p>
        </w:tc>
      </w:tr>
      <w:tr>
        <w:trPr>
          <w:trHeight w:val="4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визия язычного или лицевого нервов.</w:t>
            </w:r>
          </w:p>
        </w:tc>
      </w:tr>
      <w:tr>
        <w:trPr>
          <w:trHeight w:val="4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ропластика с применением аутотрансплантантов.</w:t>
            </w:r>
          </w:p>
        </w:tc>
      </w:tr>
      <w:tr>
        <w:trPr>
          <w:trHeight w:val="5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ропластика с микрохирургической техникой (невролиз).</w:t>
            </w:r>
          </w:p>
        </w:tc>
      </w:tr>
      <w:tr>
        <w:trPr>
          <w:trHeight w:val="69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тальная резекция околоушной слюнной железы с пластическим замещением образовавшегося дефекта.</w:t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постогнестрельного дефекта нижней челюсти  сложным, костно-мягкотканным трансплантатом с применением микрососудистой техники.</w:t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гипертелоризма внутричерепным доступом.</w:t>
            </w:r>
          </w:p>
        </w:tc>
      </w:tr>
      <w:tr>
        <w:trPr>
          <w:trHeight w:val="5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стей свода черепа при краниосиностозах с использованием дистракционных аппаратов.</w:t>
            </w:r>
          </w:p>
        </w:tc>
      </w:tr>
      <w:tr>
        <w:trPr>
          <w:trHeight w:val="7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ширного дефекта челюсти с помощью сложного челюстно-лицевого протезирования с опорой на имплантаты.</w:t>
            </w:r>
          </w:p>
        </w:tc>
      </w:tr>
      <w:tr>
        <w:trPr>
          <w:trHeight w:val="6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стей лицевого скелета и нижней челюсти при врожденных и приобретенных деформациях с помощью метода дистракционного остеогенеза.</w:t>
            </w:r>
          </w:p>
        </w:tc>
      </w:tr>
      <w:tr>
        <w:trPr>
          <w:trHeight w:val="5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стей свода черепа и верхней зоны лица при краниосиностозах с использованием биодеградируемых фиксирующих материалов.</w:t>
            </w:r>
          </w:p>
        </w:tc>
      </w:tr>
      <w:tr>
        <w:trPr>
          <w:trHeight w:val="5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кция челюсти с одномоментой костной пластикой.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дефектов костей лицевого скелета с использованием аутотрансплантации кожнофасциальных и костно-кожных лоскутов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315" w:hanging="0"/>
        <w:jc w:val="both"/>
        <w:rPr/>
      </w:pPr>
      <w:r>
        <w:rPr>
          <w:b/>
          <w:sz w:val="26"/>
          <w:szCs w:val="26"/>
        </w:rPr>
        <w:t xml:space="preserve">Раздел 3. </w:t>
      </w:r>
      <w:r>
        <w:rPr>
          <w:sz w:val="26"/>
          <w:szCs w:val="26"/>
        </w:rPr>
        <w:t>Плановые объемы по числу пролеченных больных по профилям высокотехнологичной медицинской помощи, установленные для федеральных медицинских учреждений, участвующих в выполнении государственного задания на оказание в 2009 году высокотехнологичной медицинской помощи гражданам Российской Федерации</w:t>
      </w:r>
    </w:p>
    <w:p>
      <w:pPr>
        <w:pStyle w:val="Normal"/>
        <w:overflowPunct w:val="false"/>
        <w:autoSpaceDE w:val="false"/>
        <w:ind w:right="-3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"/>
        <w:gridCol w:w="20"/>
        <w:gridCol w:w="3541"/>
        <w:gridCol w:w="343"/>
        <w:gridCol w:w="20"/>
        <w:gridCol w:w="2696"/>
        <w:gridCol w:w="183"/>
        <w:gridCol w:w="160"/>
        <w:gridCol w:w="920"/>
        <w:gridCol w:w="160"/>
        <w:gridCol w:w="900"/>
        <w:gridCol w:w="20"/>
      </w:tblGrid>
      <w:tr>
        <w:trPr>
          <w:trHeight w:val="2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высокотехнологичной медицинской помощ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число пролеченных больных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, чел.</w:t>
            </w:r>
          </w:p>
        </w:tc>
      </w:tr>
      <w:tr>
        <w:trPr>
          <w:trHeight w:val="1096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е медицинские учреждения, подведомственные Министерству 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и социального развития Российской Федерации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Ивановский научно-исследовательский институт материнства и детства имени В.Н. Городкова», г. Иваново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Институт хирургии имени А.В.Вишневского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Эндокринологический научный центр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6"/>
                <w:szCs w:val="26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научный центр рентгеноради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Московский научно-исследовательский институт педиатрии и детской хирур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9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Государственный научный центр колопрокт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исследовательский институт трансплантологии и искусственных органов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Московская медицинская академия имени И.М.Сечен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циональный медико-хирургический центр имени Н.И.Пирог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Лечебно-реабилитационный центр», г 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4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ый центр акушерства, гинекологии и перинатологии имени академика В.И. Кулак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6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Российская дет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5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геронтологический научно-клиниче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Государственный научный центр дерматовенер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Центральный научно-исследовательский травматологии и ортопедии институт имен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.Н. Приорова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Московский научно-исследовательский онкологический институт имени П.А.Герцен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исследовательский институт ур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Межотраслевой научно-технический комплекс «Микрохирургия глаза» имени академика С.Н.Федор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 0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 0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Московский научно-исследовательский институт глазных болезней имени Гельмголь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3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3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Государственный научно-исследовательский центр профилактической медицины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Российский кардиологический научно-производственный комплекс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Центральный научно-исследовательский институт стоматологии и челюстно-лицевой хирур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научный центр радиологии и хирургических технологий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5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исследовательский институт онкологии имени профессора Н.Н.Петр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исследовательский детский ортопедический институт имен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.И. Турнер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0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8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Санкт-Петербургская государственная педиатрическая медицинская академия», 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7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73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Санкт-Петербургская государственная медицинская академия имени И.И. Мечник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Северо-Западный окружной медицин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образовательное учреждение дополнительного профессионального образования «Санкт-Петербургская медицинская академия последипломного образования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высшего профессионального образования «Санкт-Петербургский государственный медицинский университет имени академика И.П.Павл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научно-исследовательский институт гематологии и трансфузи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ордена Трудового Красного Знамени научно-исследовательский институт травматологии и ортопедии имени Р.Р. Вреден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6"/>
                <w:szCs w:val="26"/>
              </w:rPr>
              <w:t>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научно-исследовательский нейрохирургический институт имени профессора А.Л. Полен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Санкт-Петербургский научно-исследовательский институт уха, горла, носа и реч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Федеральный Центр сердца, крови и эндокринологии имени В.А. Алмаз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8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6"/>
                <w:szCs w:val="26"/>
              </w:rPr>
              <w:t>2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Санкт-Петербургский научно-исследовательский институт фтизиопульмон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 «Федеральный центр сердечно-сосудистой хирургии», г. Астрахан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центр функциональной хирургической гастроэнтер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раснода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высшего профессионального образования «Ростовский государственный медицинский университет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на-Дону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товский научно-исследовательский онкологический институт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на-Дону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товский научно-исследовательский институт акушерства и педиатр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на-Дону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Ставропольская государственная медицинская академия (клиника вертебрологии)», г.Ставропол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Кировский научно-исследовательский институт гематологии и переливания крови», г. Киро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ижегородский научно-исследовательский институт детской гастроэнтер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ий Новгоро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ижегородский научно-исследовательский институт травматологии и ортопед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ий Новгоро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6"/>
                <w:szCs w:val="26"/>
              </w:rPr>
              <w:t>1 6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Федеральный центр сердечно-сосудистой хирургии», г. Пенз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Самарский государственный медицинский университет», г.Самар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Саратовский государственный медицинский университет», г. Сарато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Саратовский научно-исследовательский институт травматологии и ортопедии», г. Сарато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Саратовский научно-исследовательский институт кардиологии», г. Сарато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Всероссийский центр глазной и пластической хирургии», г. Уф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Федеральный центр травматологии и ортопедии», г. Чебоксары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охраны материнства и младенче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дерматовенерологии и иммунопат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фтизиопульмон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травматологии и ортопедии им. В.Д. Чаклин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Российский научный центр «Восстановительная травматология и ортопедия имени академика Г.А.Илизарова», г. Курган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8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овосибирский научно-исследовательский институт травматологии и ортопед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6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9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овосибирский научно-исследовательский институт патологии кровообращения имени академика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Е.Н. Мешалкин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 7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 7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Новосибирский научно-исследовательский институт туберкулеза», г. Новосибирс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 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 738</w:t>
            </w:r>
          </w:p>
        </w:tc>
      </w:tr>
      <w:tr>
        <w:trPr>
          <w:trHeight w:val="80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е медицинские учреждения, подведом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му медико-биологическому агентству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Центральная клиническая больница восстановительного лечения Федерального медико-биологического агентства», Московская область, поселок Голубо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83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Федеральный медицинский биофизический центр имени А.И. Бурназяна Федерального медико-биологического агентства», 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Детская клиническая больница № 38 - Центр экологической педиатрии Федерального медико-биологического агентства», 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клинический центр оториноларинг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86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85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Клиническая больница №119 Федерального медико-биологического агентства», Московская область, поселок Нового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Северный медицинский центр имени Н.А.Семашко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Архангель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122 имени Л.Г. Соколова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Центральная медико-санитарная часть № 58 Федерального медико-биологического агентст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. Северодвин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Южный окружной медицинский центр», г. Ростов-на-Дону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Приволжский окружной медицинский центр», г. Нижний Новгоро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Медико-санитарная ча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140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ермь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 51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Железного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 42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Зеленого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Сибирский окружной медицинский центр», г. Новосиби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Западно – Сибирский медицинский центр», г. Ом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Клиническая больница № 81 Федерального медико-биологического агентства»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еве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альневосточны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Дальневосточный окружной медицинский центр»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Владивосто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 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ые медицинские учреждения, подведомственные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оссийской академии медицинских наук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Российский Научный центр хирургии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5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ый центр здоровья детей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5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51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08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Российский онкологический научный центр имени Н.Н.Блохина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6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 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Институт пита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Гематологический научный центр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6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ый центр неврологии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нейрохирургии имени академика Н.Н.Бурденко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глазных болезней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ый центр сердечно-сосудистой хирургии имени А.Н. Бакулева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 6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88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 5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83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Институт ревматологии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Центральный научно-исследовательский институт туберкулеза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Медицинский радиологический научный центр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Обнин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акушерства и гинекологии имени Д.О. Отта Российской академии медицинских наук», г. Санкт-Петербур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ый центр реконструктивной и восстановительной хирургии Восточно-Сибирского научного центра Сибирского отделения Российской академии медицинских наук», г. Иркут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ый центр медицинской экологии Восточно-Сибирского научного центра Сибирского отделе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Иркут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о-производственная проблемная лаборатория реконструктивной хирургии сердца и сосудов с клиникой Сибирского отделе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емеров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о-исследовательский институт клинической иммунологии Сибирского отделе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о-исследовательский институт клинической и экспериментальной лимфологии Сибирского отделе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онкологии Томского научного центра Сибирского отделения Российской академии медицинских наук», г.Том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медицинской генетики Томского научного центра Сибирского отделения Российской академии медицинских наук», г. Том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кардиологии Томского научного центра Сибирского отделения Российской академии медицинских наук», г. Том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 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 036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357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здравоохранения и  социального развития Российской Федерации </w:t>
      </w:r>
    </w:p>
    <w:p>
      <w:pPr>
        <w:pStyle w:val="Normal"/>
        <w:tabs>
          <w:tab w:val="clear" w:pos="708"/>
          <w:tab w:val="left" w:pos="357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от 29 декабря № 786н</w:t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6"/>
          <w:szCs w:val="26"/>
        </w:rPr>
        <w:t>Государственное задание на оказание в 2009 году высокотехнологичной медицинской помощи гражданам Российской Федерации</w:t>
      </w:r>
      <w:r>
        <w:rPr>
          <w:rStyle w:val="Style13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для медицинских учреждений, находящихся в ведении субъектов Российской Федерации и муниципальных образований, расположенных на их территории</w:t>
      </w:r>
    </w:p>
    <w:p>
      <w:pPr>
        <w:pStyle w:val="Normal"/>
        <w:overflowPunct w:val="false"/>
        <w:autoSpaceDE w:val="false"/>
        <w:jc w:val="center"/>
        <w:rPr>
          <w:rStyle w:val="Style13"/>
          <w:b/>
          <w:b/>
          <w:b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Style w:val="Style13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Плановые объемы высокотехнологичной медицинской помощи для медицинских учреждений, находящихся в ведении субъектов Российской Федерации и муниципальных образований, расположенных на их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15"/>
        <w:gridCol w:w="2879"/>
        <w:gridCol w:w="1326"/>
        <w:gridCol w:w="2469"/>
      </w:tblGrid>
      <w:tr>
        <w:trPr>
          <w:trHeight w:val="2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и высокотехнологичной медицинской помощ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е объемы высокотехнологичной медицинской помощи (число пролеченных больных), 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де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(0-17 лет)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рмативы финансовых затрат на оказание высокотехнологичной медицинской помощ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*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оминальная хирург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ЭК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хирур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ормативы финансовых затрат на оказание высокотехнологичной медицинской помощи включают расходы в расчете на одного пролеченного больного: на оплату труда работников с учетом начислений на заработную плату – в среднем до 20% от норматива финансовых затрат; на приобретение медикаментов, включая оплату дорогостоящих расходных материалов (имплантов, имплантатов, других изделий медицинского назначения, вживляемых в организм человека и т.д.), предусмотренных  стандартами оказания медицинской помощи, утверждаемыми Минздравсоцразвития России – в среднем до 80% от норматива финансовых затрат (указанные средства федерального бюджета предусмотрены по</w:t>
      </w:r>
      <w:r>
        <w:rPr>
          <w:rFonts w:cs="Times New Roman" w:ascii="Times New Roman" w:hAnsi="Times New Roman"/>
          <w:sz w:val="22"/>
          <w:szCs w:val="22"/>
        </w:rPr>
        <w:t xml:space="preserve">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4"/>
          <w:szCs w:val="24"/>
        </w:rPr>
        <w:t>: 211 «Заработная плата», 213 «Начисления на оплату труда», 340 «Увеличение стоимости материальных запасов»)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Раздел  2. Плановые объемы по числу пролеченных больных по профилям высокотехнологичной медицинской помощи, установленных для медицинских учреждений субъектов Российской Федерации и муниципальных образований, расположенных на их территории, участвующих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</w:r>
    </w:p>
    <w:p>
      <w:pPr>
        <w:pStyle w:val="Normal"/>
        <w:tabs>
          <w:tab w:val="clear" w:pos="708"/>
          <w:tab w:val="left" w:pos="3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9"/>
        <w:gridCol w:w="2880"/>
        <w:gridCol w:w="1080"/>
        <w:gridCol w:w="900"/>
      </w:tblGrid>
      <w:tr>
        <w:trPr>
          <w:trHeight w:val="26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высокотехнологичн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число пролеченных больны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де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Белгородская областная клиническая больница Святителя Иоасаф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Бел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ладимирское областное государственное учреждение здравоохранения «Владимирская областная клиническая больница», г.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Владимирской области «Научно-практический центр специализированных видов медицинской помощ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Воронежская областная клиническая больница №1», г.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бластное государственное учреждение здравоохранения «Ивановская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Ив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бластное государственное учреждение здравоохранения «Ивановский областной госпиталь для ветеранов войн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Ив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медицинское учреждение «Курская областная клиническая больница» Комитета здравоохранения Курской области, г. Ку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Московский областной научно-исследовательский институт акушерства и гинек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Детская городская клиническая больница  № 9 имени Г.Н.Сперанского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Тушинская детская городская больница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7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учно-исследовательский институт неотложной детской хирургии и травматологии Департамента здравоохранения г. 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учно-исследовательский институт скорой помощи имени Н.В.Склифосовского, Департамента здравоохран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учно-практический центр медицинской помощи детям с пороками развития черепно-лицевой области и врожденными заболеваниями нервной системы Департамента здравоохран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67»,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Морозовская детская городская клиническая больница» Департамента здравоохран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19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31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Московский областной онкологический диспансер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23 имени Медсантруд»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81»,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учно-практический центр интервенционной кардиоангиологии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Московский областной научно-исследовательский институт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им. М.Ф. Владимирского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4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15 имен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.М. Филатова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Городская клиническая больница имени С.П.Боткина», Департамента здравоохранения г.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Детская городская клиническая больница № 13 имени Н.Ф.Филатова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59»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13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1 имен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.И. Пирогова» Департамента здравоохранения 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е «Московский областной госпиталь для ветеранов войн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Тамбовская областная больница», г. Там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Тульская областная больница», г.Ту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Ярославской области «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Ярослав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униципальное учреждение здравоохранения «Клиническая больница Скорой медицинской помощи им. Н.В.Соловье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Ярослав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униципальное учреждение здравоохранения «Первая городская клиническая больница скорой медицинской помощ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Арханг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Калининградская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алинин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Мурманская областная клиническая больница им. П.А. Баяндина», г. Мурма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Санкт-Петербургское государственное учреждение здравоохранения  «Детская городская больница №1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 - 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анкт-Петербургское государственное учреждение здравоохранения «Городская многопрофильная больница №2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Санкт-Петербургский научно-исследовательский институт скорой помощи им.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.И. Джанелидзе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 - 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Ленинградская областная клиническая больница», г. Санкт - 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Ленинградское областное государственное учреждение здравоохранения «Дет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 - 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Республиканское учреждение здравоохранения «Коми республиканский перинатальный центр», г. Сыктыв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Республики Коми «Кардиологический диспансер», г. Сыктыв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Муниципальное учреждение здравоохранения «Клинический родильный дом», г. Астрах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Волгоградский областной клинический кардиологиче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Волго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Краснодарская краевая клиническая больница № 1 имени профессора С.В. Очаповского» Департамента здравоохранения Краснодарского края, г. Красно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Детская краевая клиническая больница» Департамента здравоохранения Краснодарского края, г.Красно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Ростовская областная клиническая» больница, г.Ростов-на-Д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Областная дет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 на-Д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лечебно-профилактическое учреждение «Городская больница скорой медицинской помощи № 2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на-Д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Ставропольский краевой клинический центр специализированных видов медицинской помощи»,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Ставр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медицинское учреждение «Республикан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медицинское учреждение «Детская республиканская клиническая больница Министерства здравоохранения Республики Татарстан»,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Межрегиональный клинико-диагностиче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о-исследовательский центр Татарстана «Восстановительная травматология и ортопедия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осударственное лечебно-профилактическое учреждение «Кировская областная клиническая больница», г. К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Нижегородская областная клиническая больница им. Н.А. Семашко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лечебно-профилактическое учреждение «Городская клиническая больница № 39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Специализированная кардиохирургиче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Оренбургская областная клиническая больница», г. Оре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медицинское учреждение «Городская клиническая больница № 4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Оре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Пермская краевая клиническая больница №2 «Институт серд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ерм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Самарская областная клиническая больница им. М.И.Калинина», г. С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Самарский областной клинический кардиологический диспансе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Мордовская республиканская клиническая больница», г. Сара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Саратовская областная детская клиническая больница», г. Са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 учреждение здравоохранения «Саратовская областная клиническая больница», г. Са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Республиканский перинатальный центр», г. У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Республиканская клиническая больница им. Г.Г. Куватова», г.У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 здравоохранения «Республиканский кардиологический диспансер», г.У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Президентский перинатальны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бластное государственное учреждение здравоохранения «Свердловский областной онкологический диспансер»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униципальное учреждение «Городская клиническая больница № 40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Свердловская областная клиническая больница №1», 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лечебно-профилактическое учреждение «Тюменская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Тюм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лечебно-профилактическое учреждение Тюменской области «Областная клиническая больница №2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Тюм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медицинское лечебно-профилактическое учреждение здравоохранения «Челябинская областная клиническая больница», г.Челяб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лечебно - профилактическое учреждение «Челябинский областной клинический онкологический диспансер», г. Челяб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униципальное учреждение здравоохранения «Городская клиническая больница № 3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Челяб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Бюджетное учреждение -Ханты-Мансийского автономного округа -Югры «Окружная клиническая дет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еварт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Учреждение Ханты-Мансийского автономного округа - Югры «Травматологиче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ург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чреждение Ханты - Мансийского автономного округа - Югры «Окружной кардиологический диспансер «Центр диагностики и сердечно - сосудистой хирургии», г. Сург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чреждение Ханты-Мансийского автономного округа - Югры «Окружная клиническая больница», г. Ханты-Мансий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Краевое государственное учреждение здравоохранения «Алтайский краевой кардиологический диспансе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Барна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Муниципальное учреждение здравоохранения «Городская больница № 1», г. Барна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Иркутская ордена «Знак Почета»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Ир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ркутская государственная областная детская клиническая больница, г. Ир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Кемеровская областная клиническая боль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Муниципальное учреждение здравоохранения «Городская клиническая больница № 6 имени Н.С. Карповича», г. Красноя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Краевое государственное учреждение здравоохранения «Краевая клиническая больница», г. Красноя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бластное государственное учреждение «Государственная новосибирская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альневосточны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бластное государственное учреждение здравоохранения «Амурская областная дет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Благовеще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Краевой клинический центр специализированных видов медицинской помощи (материнства и детства)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Владиво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Приморская краевая клиническая больница №1», г. Владиво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Магаданская областная больница», г. Мага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Перинатальный центр» Министерства здравоохранения Хабаровского края, г. Хаба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Краевая клиническая больница № 2» Министерства здравоохранения Хабаровского края, г. Хаба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Краевой клинический центр онкологии» министерства здравоохранения Хабаровского края, г. Хаба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осударственная учреждение здравоохранения «Краевая клиническая больница № 1 имени профессора С.И. Сергеева» Министерства здравоохранения Хабаровского края», г. Хаба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Республиканская больница № 1 - национальный центр медицины Республики Саха (Якутия)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Я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спубликанская больница № 2 - Центр экстренной медицинской помощи, г. Я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 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85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overflowPunct w:val="false"/>
        <w:autoSpaceDE w:val="false"/>
        <w:ind w:left="4500" w:hanging="0"/>
        <w:rPr/>
      </w:pPr>
      <w:r>
        <w:rPr>
          <w:bCs/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9 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идов высокотехнологичной медицинской помощи, оказываемой  по государственному заданию на оказание в 2009 году высокотехнологичной медицинской помощи гражданам Российской Феде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 счет ассигнований федераль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33"/>
        <w:gridCol w:w="7203"/>
      </w:tblGrid>
      <w:tr>
        <w:trPr>
          <w:tblHeader w:val="true"/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6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ОМИНАЛЬН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, расширенные, комбинированные и реконструктивно-пластические операции на поджелудочной железе, в том числе лапароскопически ассистированны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и реконструктивно-пластические операции на печени, желчных протоках и сосудах печени, стентирование внутри- и внепеченочных желчных проток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вмешательства на тонкой, толстой кишке и промежн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на пищеводе, желудк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операции на сосудах системы воротной вены, в том числе разобщающие операции на венах пищево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васкулярные окклюзирующие операции на сосудах пече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ое лечение диафрагмальной грыжи у детей, в том числе врожденной диафрагмальной грыжи у новорожденных, гастрошизиса и омфалоцеле, в том числе с лапароскопической ассистенци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Хирургическое лечение новообразований надпочечников и забрюшинного пространств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при привычном невынашивании беременности с применением химиотерапевтических и биологических препаратов в сочетании с методами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плацентарной недостаточности с применением химиотерапевтических и биологических препаратов в сочетании с методами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тяжелых форм гестоза с применением химиотерапевтических и биологических препаратов, эфферентных методов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корпоральное оплодотворение, культивирование и перенос эмбриона в полость матки при бесплодии, включая интрацитоплазматическое введение сперматозои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укция эмбриона трансвагинальным и трансабдоминальным доступом при многоплодной беременности в первом триместре (3 и более плодов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рургическое лечение при забрюшинных и гигантских </w:t>
              <w:br/>
              <w:t xml:space="preserve">опухолях гениталий, в том чис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м селективной эмболизации артерий, питающих опухоль, спаечном процессе 4 степени, включая реконструктивно-пластические операции при распространенном эндометриозе. 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ое лечение лейомиомы матки и опухолей яичников у беременных с применением реконструктивно-пластических операци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лечение пороков развития и аномалий расположения гениталий и мочевыделительной системы, включающее лапароскопическую сальпинго-стоматопластику, ретроградную гистерорезектоскопию, операции влагалищным доступом с лапароскопической ассистенцией, в том числе реконструкция влагалища с использованием синтетических имплант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при дисфункции тазового дна, при стрессовом недержании мочи, включая использование сетчатых протезов и выполнение сакровагинопексии с лапароскопической ассистенци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терапия при задержке полового созревания, включающая гормональные, иммунологические, физические и хирургические методы лече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ое лечение лейомиомы матки с применением реконструктивно-пластических операций, эмболизация маточных артерий и УЗ-абляция миомы матки под МРТ-контроле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ЭНТЕ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мпонентная терапия при аутоиммунном перекресте, болезни Крона, неспецифическом язвенном колите, тяжёлой форме целиакии с применением химиотерапевтических, генно-инженерных биологических и противовирусны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лечение, включая полихимиотерапию и иммунодепрессивные средства, методы экстракорпорального воздействия на кровь, дистанционную лучевую терапию, хирургические методы лечения при апластических анемиях, агранулоцитозе, нарушениях плазменного и тромбоцитарного гемостаза, острой лучевой болез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восстановительные операции при деформациях и повреждениях конечностей с коррекцией формы и длины конечностей у больных с наследственным дефицитом VIII, IX факторов свертывания кров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терапия, включая методы экстракорпорального воздействия на кровь у больных с наследственной эритропоэтической порфирией (острые порфирии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мпонентное лечение больных с распространенными формами псориаза, атопического дерматита с поливалентной сенсибилизацией, истинной пузырчатки, склеродермии, красного плоского лишая, лучевого дерматита с применением цитостатических, иммуносупрессивных и иммуномодулирующих средст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лечение тяжелых форм псориаза, включая псориатический артрит, с применением генно-инженерных биологически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УСТИ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больных с термическими, химическими и лучевы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 с применением поликомпонентной медикаментозной трансфузионной терапии, хирургических методов лечения, методов экстракорпорального воздействия на кровь, реконструктивно-пластических операций при ожогах и их последств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омпонентное лечение острых воспалительных полиневропатий и миастенических криз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ое лечение с использованием роботизированной механотерапии и прикладной кинезотерапии больных с очаговым поражением спинного и головного мозга постинсультного, травматического         (в т.ч. послеоперационного) генеза, с врождёнными и нейродегенеративными заболеваниям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ЙРО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хирургическое вмешательство, с предварительным моделированием, использованием операционного микроскопа, стереотаксической биопсии, интраоперационной навигации и нейрофизиологического исследования при внутримозговых новообразованиях головного мозга, каверномах ствола мозга и симптоматической эпилепс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ое удаление злокачественных и доброкачественных новообразований оболочек головного мозга: гигантских свода черепа, серповидного отростка, синусов твердой мозговой оболочки, основания черепа и задней черепной ям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, эндоскопические и стереотаксические вмешательства при аденомах гипофиза, краниофарингиомах, хордомах, невриномах черепных нервов, врожденных (коллоидных, дермоидных, эпидермоидных) и приобретенных церебральных кистах головного мозга с использованием операционного микроскопа, интраоперационной навигации и нейрофизиологического исследова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вмешательства, включая транскраниальные, трансназальные и трансоральные доступы, при различных новообразованиях основания черепа и лицевого скелета, в т.ч. врастающих в полость черепа, с использованием интраоперационной навигации и нейрофизиологического исследования, с пластикой дефектов мозговых оболочек, черепа и его мягких покров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ое удаление новообразований (первичных и вторичных) спинного мозга, его оболочек, корешков и спинномозговых нервов, позвоночного столба, тазовых костей, крестца и копчика с использованием интраоперационной навигации и нейрофизиологического исследова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вмешательства и эндоваскулярные окклюзии с помощью клеевых композиций, микроэмболов, микроспиралей, стентов при аневризмах артерий головного мозга, включая ложные аневризмы, артериовенозных мальформациях головного/спинного мозга, телангиэктазиях, лимфомах, богато-кровоснабжаемых опухолях головы и головного мозга и артериовенозных пороках развития церебральных сосудов (соустий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вмешательства на прецеребральных артериях при стенозирующих процессах: эндартерэктомия, резекция сосуда с реанастомозом или протезирование, или ангиопластика с помощью баллона и/или стен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скуляризация головного мозга: создание микрососудистого анастомоза между экстракраниальными и интракраниальными артериям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ложных и гигантских дефектов и деформаций свода, лицевого скелета и основания черепа травматического генеза, включая базальную ликворею любого гене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вмешательства при пороках развития, сопровождающихся деформацией свода и основания черепа, лицевого скелета со стереолитографическим и компьютерным моделирование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плантация, в т.ч. стереотаксическая, внутримозговых и эпидуральных электродов и нейростимуляторов при болезни Паркинсона, эссенциальном треморе, деформирующей мышечной дистонии, детском церебральном параличе, сосудистых миелопатиях, при двигательных нарушениях и болевых синдромах. Микрохирургические и стереотаксические деструктивные операции для лечения медикаментозно-резистентной эпилепсии и гиперкинез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скопические вмешательства при поражениях межпозвонковых дисков поясничного уровня с радикулопатией. Микрохирургические и эндоскопические вмешательства при поражениях межпозвонковых дисков шейного и грудного уровня, спондилолистезах и спинальном стенозе с имплантацией различных систем, стабилизирующих позвоночник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хирургические вмешательства с интраоперационным нейрофизиологическим контролем на периферических нервах и сплетениях или при спастическом синдром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васкулярная декомпрессия корешка черепно-мозгового нерва при тригеминальных болевых синдромах и гемифациальном спазм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скопические и стереотаксические вмешательства при врожденной или приобретенной гидроцефалии, или вентрикулоперитонеостомия с предварительным исследованием биомеханических параметров ликворообращения для индивидуального подбора шунтирующей систем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головы, головного/спинного мозга и позвоночн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сосудистый тромболизис при тромбозах сосудов головного мозга; тромболизис и пункционная аспирация внутримозговых и внутрижелудочковых гематом с использованием нейронавигац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ое, комбинированное, комплексное лечение больных злокачественными новообразованиями с применением различных физических факторов (лучевая терапия, лазерная деструкция, криодеструкция, гипертермия, радиочастотная абляция и др.) и фотодинамическо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ротезирование, реэндопротезирование сустава, реконструкция кости при опухолевых заболеваниях, поражающих опорно-двигательный аппарат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и комплексное лечение больных злокачественными новообразованиями с включением хирургического лечения и химиотерапии, требующее интенсивной поддерживающей и корригирующе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йодтерапия при раке щитовид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цизионная конформная, дистанционная, внутритканевая, внутриполостная, радионуклидная и высокоинтенсивная ультразвуковая лучевая терапия при злокачественных новообразо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дозная химиотерапия при гемобластозах, лимфопролиферативных заболеваниях и солидных опухол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уклидная терапия отдаленных метастазов в к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ые и комбинированные реконструктивные операции, реконструктивно-пластические, микрохирургические и видеоэндоскопические операции при злокачественных новообразо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лечение, включая полихимиотерапию и иммунодепрессивные средства, методы экстракорпорального воздействия на кровь, дистанционную лучевую терапию, хирургические методы лечения  при острых  и хронических  лейкоз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ОРИНОЛАРИНГ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панопластика при хроническом туботимпанальном гнойном среднем отите, хроническом эпитимпано-антральном гнойном среднем отите, а также адгезивной болезни среднего ух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доброкачественного новообразования основания череп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леарная имплантация при двусторонней нейросенсорной потере слух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педэктомия со стапедопластикой при отосклероз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новообразования или рубца гортани и трахеи с использованием микрохирургической и лучевой 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готрахеопластика при доброкачественных новообразованиях гортани, параличе голосовых складок и гортани, стенозе горта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778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ТАЛЬМ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глаукомы с использованием микроинвазивной и лазерной хирургии, лазерной селективной трабекулопласт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инвазивная энергетическая хирургия катаракты с имплантацией эластичных интраокулярных линз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упиллярная и эндовитреальная хирургия при диабетической ретинопат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еоретинальная хирургия при сочетанной патологии гла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при травмах глаза и глазницы, термических и химических ожогах, ограниченных областью глаза и его придаточного аппара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и лучевое лечение при отслойке и разрыве сетчат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ая терапия язвы роговицы, включая хирургическое и лучевое лечени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лечение (хирургическое и лучевое) злокачественного новообразования глаза и его придаточного аппара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ко-реконструктивные вмешательства при рубцах, помутнениях и других болезнях роговиц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лечение (хирургическое и лучевое) при ретролентальной фиброплазии (ретинопатия недоношенных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е, восстановительное, реконструктивно- пластическое хирургическое лечение при врожденных аномалиях (пороках развития) века, слезного аппарата, глазницы, переднего и заднего сегментов глаза, хрустал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ИАТР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, генно-инженерных и биологических препаратов, использованием методов экстрокорпорального воздействия на кровь при болезни Крона, неспецифическом язвенном колите, гликогеновой болезни, болезни Вильсона, галактоземии, хроническом аутоиммунном гепатите, циррозе печени, фармакорезистентных хронических вирусных гепатитах, болезни Гоше и тяжелой форме целиак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, генно-инженерных и биологических препаратов и протезно-ортопедической коррекции при анкилозирующем спондилите и ювенильном ревматоидном артрит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 и генно-инженерных препаратов при врожденных аномалиях (пороках развития) трахеи и бронхов, врожденных аномалиях (пороках развития) легкого и при хронических болезнях органов дыхания, развившихся в неонатальном периоде (бронхолегочная дисплаз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использованием биологических, химиотерапевтических, генно-инженерных препаратов, включая генетическую диагностику при кистозном фиброзе (муковисцидозе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 и генно-инженерных препаратов при врожденных иммунодефицит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компонентная терап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следственных нефритов, тубулопатий, сопровождающихся ренальной дисфункцией и артериальной гипертензией, а также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роидрезистентного и стероидозависимого нефротического синдрома с применением иммуносупрессивных, генно-инженерных или ренопротективных препаратов (включая диагностику с морфологическим исследованием почечной ткани (методами световой, электронной микроскопии и иммунофлуоресценции) и дополнительное молекулярно-генетическое обследовани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при кардиомиопатиях, миокардитах, нарушениях ритма сердца, с НК выше II А, врожденных аномалиях и пороках развития системы кровообращения  с применением кардиотропных, химиотерапевтических и генно-инженерных биологически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при рассеянном склерозе с применением методов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заболеваний новорожденных с применением химиотерапевтических и биологических препаратов на основе исследований клеточного, гуморального и интерферонового статуса, белков острой фазы, прокальцитонина, показателей обмена веществ, микробиологических и вирусологических исследований, допплерографического динамического изучения центральной и регионарной гемодинам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ая консервативная терапия при преждевременном половом созреван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аживание новорожденных массой тела до 1500г с использованием инкубаторов, искусственной вентиляции легких, мониторов основных параметров жизнедеятельности, проведением инфузионно-трансфузионно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сахарного диабета с использованием средств суточного мониторирования гликемии и применения инсулиновых помп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ликомпонентная терапия с использованием иммунобиологических препаратов при тяжелой форме бронхиальной астмы в сочетании с другими аллергическими болезнями, резистентными к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ВМАТ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компонентная терапия при ревматоидном артрите,  системной красной волчанке, дерматомиозите, системном склерозе, узелковом полиартериите и других системных  васкулитах с применением </w:t>
              <w:br/>
              <w:t>химиотерапевтических, генно-инженерных биологических препаратов и методов ортопедической коррекц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ЕЧНО - СОСУДИСТ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и эндоваскулярная (включая баллонную вазодилятацию и стентирование) коррекция коронарных сосуд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вризмэктом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миокардиальная лазерная реваскуляризац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и эндоваскулярная коррекция нарушения ритма сердца, включая деструкцию проводящих путей и аритмогенных зон сердца, имплантацию кардиостимулятора, имплантацию кардиовертера-дефибрилятор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эндоваскулярная вальвулопластика, коронароангиопласт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езирование и (или) пластика клапана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новообразован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коррекция хронической сердечной недостаточности (реконструкция левого желудочка сердца, иссечение гипертрофированной мышечной ткани сердца и др.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езирование, реконструктивно-пластические, эндоваскулярные со стентированием операции на аорте, легочной артерии и их ветвях, магистральных артериях (за исключением артерий конечностей), включая радикальную коррекцию: аномального отхождения и впадения магистральных сосудов. Реконструктивно-пластические операции на перегородках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нтирующие операции на вен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ка венозного клапан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на лимфатической системе с использованием микрохирургической 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инородного тела из камер сердца, тромбов из магистральных и органных сосудов (эндоваскулярный механический и медикаментозный тромболизис и тромбоэкстракц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ротеза сердечного клапан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АКАЛЬН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и резекционные операции на трахее, главных бронхах и легких при туберкулезе, опухолях и рубцовых стеноз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на грудной стенке и диафрагме при туберкулезе и пороках развития (торакопластика, торакомиопластика, экстраплевральный пневмолиз, перемещение и пластика диафрагмы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врэктомия, в том числе с использованием видеоторакоскопического оборудования при плевритах и эмпиеме плевр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нэктомия и плевропневмонэктомия при туберкулезе и неспецифических заболе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торакоскопическая резекция легких при туберкулезе, неспецифических заболеваниях и новообразованиях легки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-эзофагоанастомоз у детей, в том числе у новорожденных, при атрезии пищево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ВМАТОЛОГИЯ И ОРТОПЕД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при дефектах и пороках развития костей конечности и позвоночника, остеомиелите, в том числе с наложением наружных фиксирующих устройств, протезов позвонков и межпозвонковых диск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ротезирование, реэндопротезирование, пластика сустав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лантация конечн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928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ЛАНТАЦИЯ ОРГАНОВ И ТКАНЕЙ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ч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ече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джелудоч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костного мозг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чки с панкреатодуодунальным комплексо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анкреатодуоденального комплекс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ечени и поч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лантация печени и дистального отдела поджелудоч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 или перкутанная нефролитотрипсия, уретеролитотрипсия, в том числе в сочетании с хирургическими и эндоскопическими методами удаления камн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ткрытые и эндоскопические операции на органах мочевой и репродуктивной системы, в том числе требующие установки стента в мочевыводящие пути, использования робото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инктеропластика при нервно-мышечной дисфункции мочевого пузыря, экстрофии мочевого пузыр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лантация временных или постоянных систем для стимуляции мочевых пут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роскопическая нефруретерэктомия у дет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ЮСТНО-ЛИЦЕВ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при врожденных, приобретенных дефектах и деформациях челюстно-лицевой области, в том числе с планированием и моделированием оперативного вмешательства на модели голов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дефектов и деформаций черепно-челюстно-лицевой области с применением имплантов, эндопротезирования, эктопротезирования, сложного челюстно-лицевого протезирования или ортодонтическая коррекц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трукция сосудистого новообразования черепно-челюстно-лицевой области с использованием эмболизации, лучевого и температурного воздейств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икрохирургической техники с целью устранения врожденных и приобретенных дефектов черепно-челюстно-лицевой обла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ДОКРИН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, включая эндоваскулярные хирургические вмешательства, при осложнённом течении сахарного диабета (диабетическая стопа, нефропатия, кардиомиопат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неопределенности пола, псевдогермафродитизма, врождённых андрогенитальных нарушений, связанных с дефицитом ферментов, включая многокомпонентную заместительную терапию, феминизирующую или мускулинизирующую пластику наружных генитали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ивное лечение опухолевых образований (в т.ч. МЭН-синдромов) эндокринных желез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лечение тяжёлых форм тиреотоксико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лечение (оперативное лечение, лучевая терапия, химиотерапия) синдрома (болезни) Иценко-Кушинга и синдрома Нельсон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overflowPunct w:val="false"/>
        <w:autoSpaceDE w:val="false"/>
        <w:ind w:left="4500" w:hanging="0"/>
        <w:rPr/>
      </w:pPr>
      <w:r>
        <w:rPr>
          <w:bCs/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9 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направления граждан в медицинские учреж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казания высокотехнологичной медицинской помощи в рамках государственного задания на оказание  2009 году высокотехнологичной медицинской помощи гражданам Российской Феде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ассигнований федерального бюджета</w:t>
      </w:r>
    </w:p>
    <w:p>
      <w:pPr>
        <w:pStyle w:val="Normal"/>
        <w:overflowPunct w:val="false"/>
        <w:autoSpaceDE w:val="false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вопросы, связанные с направлением граждан Российской Федерации, нуждающихся в оказании высокотехнологичной медицинской помощи  в медицинские учреждения, участвующие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, утвержденного в установленном порядке Министерством здравоохранения и социального развития Российской Федерации (далее  – Государственное задание).</w:t>
        <w:tab/>
        <w:t xml:space="preserve"> 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ление граждан Российской Федерации в медицинские учреждения для оказания высокотехнологичной медицинской помощи (далее – ВМП)  осуществляется во взаимодействии Министерства здравоохранения и социального развития Российской Федерации, органов исполнительной власти субъектов Российской Федерации в сфере здравоохранения и медицинских учреждений, участвующих в выполнении Государствен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правление граждан Российской Федерации (далее - больного) для оказания ВМП в медицинские учреждения, участвующие в выполнении Государственного задания, осуществляет орган исполнительной власти субъекта Российской Федерации в сфере здравоохранения в счет плановых объемов ВМП, предусмотренных в рамках утвержденного Государственного зад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анного субъекта Российской Федераци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Министерство здравоохранения и социального развития Российской Федерации (Департамент высокотехнологичной медицинской помощи) осуществляет направление больных для оказания  ВМП в медицинские учреждения, участвующие в выполнении Государственного задания, в следующих случаях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гражданин Российской Федерации не проживает на территории Российской Федерации;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больного в Департамент высокотехнологичной медицинской помощи Минздравсоцразвития России в случае когда орган исполнительной власти субъекта Российской Федерации в сфере здравоохранения не обеспечил направление больного на лечение по ВМП или больной не удовлетворен ранее оказанной медицинской помощью, в том числе ВМП, в медицинских учреждениях, участвующих в выполнении Государственного задания. 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этом если больному по направлению Департамента высокотехнологичной медицинской помощи была оказана ВМП, руководитель медицинского учреждения, участвующего в выполнении Государственного задания, письменно уведомляет руководителя органа исполнительной власти субъекта Российской Федерации в сфере здравоохранения по месту постоянного жительства больного об использовании плановых объемов ВМП, предусмотренных в рамках утвержденного  Государственного  задания для данного субъекта Российской Федераци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ной  имеет право обратиться в Департамент высокотехнологичной медицинской помощи Минздравсоцразвития России лично либо направить письменное сообщение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При обращении больного в медицинское учреждение, участвующее в выполнении Государственного задания, без прохождения процедуры направления для оказания ВМП, установленной настоящим Порядком, и  в случае необходимости оказания ВМП по экстренным медицинским показаниям, руководитель медицинского учреждения, участвующего в выполнении Государственного задания, самостоятельно решает вопрос о госпитализации больного с последующим уведомлением руководителя органа исполнительной власти субъекта Российской Федерации в сфере здравоохранения по месту постоянного места жительства больного об использовании плановых объемов ВМП, предусмотренных в рамках  Государственного  задания для данного субъекта Российской Федерации, и о необходимости дальнейшего предоставления «Талона на оказание на ВМП» по форме, утвержденн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нованием для направления больного в медицинское учреждение для оказания ВМП в рамках Государственного задания является решение Комиссии органа исполнительной власти субъекта Российской Федерации в сфере здравоохра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тбору больных на оказание высокотехнологичной медицинской помощи  (далее – Комиссия субъекта Российской Федерации)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Комиссия субъекта Российской Федерации организуется в составе не менее пяти челове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субъекта Российской Федерации является руководитель органа исполнительной власти субъекта Российской Федерации в сфере здравоохранения либо один из заместителей руководителя органа исполнительной власти субъекта Российской Федерации в сфере здравоохран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 Основанием для рассмотрения на Комиссии субъекта Российской Федерации вопроса о направлении больного в медицинское учреждение для оказания  ВМП в рамках Государственного задания  являются следующие документы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уководителя медицинской организации (или уполномоченного должностного лица) по месту наблюдения и (или) лечения боль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медицинской документации больного, содержащая сведения о состоянии здоровья и проведенном обследовании и лечении, рекомендации о необходимости направления в медицинское учреждение для оказания ВМП, результаты проведенных клинико-диагностических обследований по профилю заболе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гражданина Российской Федерации с данными о месте его проживания или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бязательного пенсионного страхования одного из родителей или законного представителя (для дет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е Комиссии субъекта Российской Федерации о наличии (отсутствии) показаний для планового направления больного для оказания ВМП в медицинское учреждение, участвующее в выполнении Государственного задания, выносится с привлечением главного штатного или внештатного специалиста органа исполнительной власти субъекта Российской Федерации в сфере здравоохранения по профилю заболевания больного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и отсутствии в представленных документах результатов лабораторных, инструментальных, рентгенологических и других исследований, необходимых для принятия решения о наличии показаний для планового направления больного для оказания ВМП, Комиссия субъекта Российской Федерации обеспечивает направление больного на дополнительное клинико-диагностическое обследование в медицинские учреждения, находящиеся в ведении субъекта Российской Федерации и муниципальных образований, расположенных на его территор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рок подготовки решения Комиссии субъекта Российской Федерации о наличии (отсутствии) показаний для планового направления больного для оказания ВМП в медицинское учреждение не должен превышать 10 дней с момента поступления указанных документов из медицинской организации, направившей больн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Комиссии субъекта Российской Федерации оформляется протокол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Форма протокола решения Комиссии субъекта Российской Федерации разрабатывается и утверждается руководителем органа исполнительной власти субъекта Российской Федерации в сфере здравоохран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В протоколе решения Комиссии субъекта Российской Федерации указываются следующие данные:</w:t>
      </w:r>
    </w:p>
    <w:p>
      <w:pPr>
        <w:pStyle w:val="Normal"/>
        <w:numPr>
          <w:ilvl w:val="0"/>
          <w:numId w:val="6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основание создания Комиссии субъекта Российской Федерации (реквизиты нормативного акта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субъекта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больного (ФИО, домашний адрес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новной диагноз больного;</w:t>
      </w:r>
    </w:p>
    <w:p>
      <w:pPr>
        <w:pStyle w:val="Normal"/>
        <w:numPr>
          <w:ilvl w:val="0"/>
          <w:numId w:val="6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миссии субъекта Российской Федерации (показано/не показано направление на лечение по ВМП, код диагноза по МКБ-10, код профиля ВМП, код вида ВМП, наименование медицинского учреждения, участвующего в выполнении Государственного задания по профилю заболевания больного, в которое направляется больной в счет плановых объемов ВМП в рамках утвержденного Государственного задания для данного субъекта Российской Федерации);</w:t>
      </w:r>
    </w:p>
    <w:p>
      <w:pPr>
        <w:pStyle w:val="Normal"/>
        <w:numPr>
          <w:ilvl w:val="0"/>
          <w:numId w:val="6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Комиссии субъекта Российской Федерации по дальнейшему наблюдению и (или) лечению больного в случае отсутствия у больного показаний для направления в медицинское учреждение для оказания ВМП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отокол решения Комиссии субъекта Российской Федерации оформляется в двух экземплярах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ротокола решения Комиссии субъекта Российской Федерации в 3-х дневный срок направляется в медицинскую организацию, направившую документы больного в Комиссию субъект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протокола решения Комиссии субъекта Российской Федерации хранится в органе исполнительной власти субъекта Российской Федерации в сфере здравоохранения в течение 5 лет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решения Комиссии субъекта Российской Федерации направляется (выдается на руки) больному или его законному представителю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Комиссия субъекта Российской Федерации обеспечивает своевременное направление больного на госпитализацию в срок, установленный медицинским учрежд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субъекта Российской Федерации обеспечивает ведение учетной документации по оказанию гражданам Российской Федерации ВМП по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принятия Комиссией субъекта Российской Федерации решения о плановом направлении больного в медицинское учреждение для оказания ВМП руководитель органа исполнительной власти субъекта Российской Федерации в сфере здравоохранения обеспечивает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больного в медицинские учреждения, находящиеся в ведении субъектов Российской Федерации и муниципальных образований, для проведения обследования в соответствии с Рекомендуемым перечнем клинико-диагностических исследований, проводимых при подготовке больных для направления в медицинские учреждения с целью оказания высокотехнологичной медицинской помощи в рамках государственного задания, согласно приложению к настоящему Порядку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«Талона на оказание ВМП» (в электронном виде) по форме, утверждаемой Министерством здравоохранения и социального развития Российской Федерации, который направляется в медицинское учреждение, участвующее в выполнении Государственного задания, по профилю заболевания больно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;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«Листа ожидания оказания ВМП» (в электронном виде)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При необходимости оказания больному ВМП в экстренном порядке руководитель органа исполнительной власти субъекта Российской Федерации в сфере здравоохранения обеспечивает направление на госпитализацию больного в медицинское учреждение, участвующее в выполнении Государственного задания, по профилю заболевания больного в кратчайшие сроки (по согласованию с руководителем указанного медицинского учреждени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Решение о госпитализации больного с целью оказания ВМП в рамках Государственного задания принимается Комиссией медицинского учреждения, участвующего в выполнении Государственного задания, по отбору больных на оказание высокотехнологичной медицинской помощи (далее – Комиссия медицинского учреждени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Комиссия медицинского учреждения организуется в составе не  менее трех челове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назначается один из заместителей руководителя медицинского учрежд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Основанием для рассмотрения на Комиссии медицинского учреждения вопроса о наличии у больного показаний для оказания ВМП в рамках Государственного задания являются следующие документы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ормленный органом исполнительной власти субъекта Российской Федерации в сфере здравоохранения «Талон на оказание ВМП»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, заключение главного штатного или внештатного специалиста органа исполнительной власти субъекта Российской Федерации в сфере здравоохранения по профилю заболе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гражданина Российской Федерации и содержащего данные о месте проживания или пребывания;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Комиссия медицинского учреждения принимает решение о наличии/отсутствии показаний для госпитализации больного с целью оказания ВМП в рамках Государственного задания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Срок подготовки решения Комиссии медицинского учреждения не должен превышать 10 дней с момента поступления документов из органа управления здравоохранением субъекта Российской Федерации, при очной консультации больного – не боле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е Комиссии медицинского учреждения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Форма протокола решения Комиссии медицинского учреждения разрабатывается и утверждается руководителем медицинского учреждения, участвующего в выполнении Государственного зад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 протоколе решения Комиссии медицинского учреждения указываются следующие данны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создания Комиссии медицинского учреждения (реквизиты нормативного акта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медицинского учрежд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больного (ФИО, домашний адрес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диагноз больног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лючение Комиссии субъекта Российской Федерации (показана/не показана госпитализация для оказания ВМП, код вида ВМП, код принятого решения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Комиссии медицинского учреждения по дальнейшему наблюдению и (или) лечению больного в случае отсутствия у больного показаний для госпитализации в медицинское учреждение для оказания ВМП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Комиссии медицинского учреждения должен содержать дату заседания комиссии и случае принятия решения о госпитализации больного – дату госпитализации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Отсутствие у больного какого-либо вида исследования из приведенных в Рекомендуемом перечне клинико-диагностических исследований, проводимых при подготовке больного для направления в медицинское учреждение с целью оказания ВМП в рамках Государственного задания (приложение к Порядку), не может являться основанием для отказа в госпитализации больного в медицинское учреждение для оказания ВМП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 Протокол решения Комиссии медицинского учреждения оформляется в 2-х экземплярах. 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экземпляр протокола решения Комиссии медицинского учреждения направляется в адрес руководителя органа исполнительной власти субъекта Российской Федерации в сфере здравоохранения с приложением вызова на госпитализацию  или очную консультацию больного с указанием сроков и необходимого дополнительного обследования или обоснованием отказа  в госпитализации с рекомендациями по дальнейшему ведению больного по месту жительства или в другом профильном медицинском учреждении. 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торой экземпляр протокола решения Комиссии медицинского учреждения хранится в медицинском учреждении в течение 5 лет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решения Комиссии медицинского учреждения направляется (выдается на руки) больному или его законному представителю.</w:t>
      </w:r>
    </w:p>
    <w:p>
      <w:pPr>
        <w:pStyle w:val="11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0. Руководитель медицинского учреждения, участвующего в выполнении Государственного задания, осуществляет оказание ВМП больным в соответствии с утвержденными Минздравсоцразвития России стандартами ВМП и при окончании лечения возвращает в орган исполнительной власти субъекта Российской Федерации в сфере здравоохранения оформленный «Талон на оказание ВМП», а также в установленном порядке обеспечивает своевременное предоставление отчетности об оказании ВМП в Минздравсоцразвития России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Руководитель органа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гражданам Российской Федерации, проживающим на территории субъекта Российской Федерации, после оказания ВМП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Гражданин Российской Федерации в праве обжаловать решения, принятые в ходе процедуры направления в медицинское учреждение для оказания ВМП в рамках Государственного задания на любом этапе, а также действия (бездействие), органов, организации, должностных и иных лиц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3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7371" w:hanging="0"/>
        <w:rPr/>
      </w:pPr>
      <w:r>
        <w:rPr>
          <w:sz w:val="22"/>
          <w:szCs w:val="22"/>
        </w:rPr>
        <w:t>к Порядку направления граждан в медицинские учреждения для оказания</w:t>
      </w:r>
    </w:p>
    <w:p>
      <w:pPr>
        <w:pStyle w:val="Normal"/>
        <w:shd w:fill="FFFFFF" w:val="clear"/>
        <w:ind w:left="7371" w:hanging="0"/>
        <w:rPr/>
      </w:pPr>
      <w:r>
        <w:rPr>
          <w:sz w:val="22"/>
          <w:szCs w:val="22"/>
        </w:rPr>
        <w:t>высокотехнологичной медицинской помощи в рамках государственного задания на оказание в 2009 году высокотехнологичной медицинской помощи  гражданам Российской Федерации за счет ассигнований федеральн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й перечень клинико-диагностических исследований проводимых при подготовке бо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направления в медицинские учреждения с целью оказания высокотехнологичной медицинск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государственного задания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837"/>
        <w:gridCol w:w="900"/>
        <w:gridCol w:w="46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ВМ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лабораторны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инструментальные и</w:t>
            </w:r>
          </w:p>
          <w:p>
            <w:pPr>
              <w:pStyle w:val="Normal"/>
              <w:jc w:val="center"/>
              <w:rPr/>
            </w:pPr>
            <w:r>
              <w:rPr/>
              <w:t>другие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-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ОМИНАЛЬНАЯ 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ЭКГ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 xml:space="preserve">ультразвуковые, эндоскопические и рентгенологические исследования, </w:t>
            </w:r>
            <w:r>
              <w:rPr/>
              <w:t>КТ - и ЯМР томография в зависимости от планируемого объема оказания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</w:t>
            </w:r>
          </w:p>
          <w:p>
            <w:pPr>
              <w:pStyle w:val="Normal"/>
              <w:jc w:val="center"/>
              <w:rPr/>
            </w:pPr>
            <w:r>
              <w:rPr/>
              <w:t>ГИНЕК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/>
              <w:t>при исследовании по поводу бесплодия: инфекционное обследование;</w:t>
            </w:r>
          </w:p>
          <w:p>
            <w:pPr>
              <w:pStyle w:val="Normal"/>
              <w:rPr/>
            </w:pPr>
            <w:r>
              <w:rPr/>
              <w:t>гормональные исследования; Дополнительно в акушерстве - иммунный статус (оценка фенотипов лимфоцитов СД4,СД8,СД4/</w:t>
            </w:r>
            <w:r>
              <w:rPr>
                <w:lang w:val="en-US"/>
              </w:rPr>
              <w:t>C</w:t>
            </w:r>
            <w:r>
              <w:rPr/>
              <w:t xml:space="preserve">Д1,СД50+, СД56+16+, СД56+16+3+, СД69, уровень иммуноглобулина </w:t>
            </w:r>
            <w:r>
              <w:rPr>
                <w:lang w:val="en-US"/>
              </w:rPr>
              <w:t>Ig</w:t>
            </w:r>
            <w:r>
              <w:rPr/>
              <w:t xml:space="preserve">М, </w:t>
            </w:r>
            <w:r>
              <w:rPr>
                <w:lang w:val="en-US"/>
              </w:rPr>
              <w:t>Ig</w:t>
            </w:r>
            <w:r>
              <w:rPr/>
              <w:t xml:space="preserve">А, </w:t>
            </w:r>
            <w:r>
              <w:rPr>
                <w:lang w:val="en-US"/>
              </w:rPr>
              <w:t>IgG</w:t>
            </w:r>
            <w:r>
              <w:rPr/>
              <w:t xml:space="preserve">), интерфероновый статус, диагностика АФС (антифосфолипидного синдрома), диагностика наследственных тромбофилий (мутация </w:t>
            </w:r>
            <w:r>
              <w:rPr>
                <w:lang w:val="en-US"/>
              </w:rPr>
              <w:t>V</w:t>
            </w:r>
            <w:r>
              <w:rPr/>
              <w:t>, протромбина, Р</w:t>
            </w:r>
            <w:r>
              <w:rPr>
                <w:lang w:val="en-US"/>
              </w:rPr>
              <w:t>A</w:t>
            </w:r>
            <w:r>
              <w:rPr/>
              <w:t xml:space="preserve">Т-1, </w:t>
            </w:r>
            <w:r>
              <w:rPr>
                <w:lang w:val="en-US"/>
              </w:rPr>
              <w:t>MTHFR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кариотип супругов, оценка системы </w:t>
            </w:r>
            <w:r>
              <w:rPr>
                <w:lang w:val="en-US"/>
              </w:rPr>
              <w:t>HLA</w:t>
            </w:r>
            <w:r>
              <w:rPr/>
              <w:t xml:space="preserve"> супруг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с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с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ЭКГ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>ультразвуковые, эндоскопические и рентгенологические исследования</w:t>
            </w:r>
            <w:r>
              <w:rPr/>
              <w:t xml:space="preserve"> , КТ  и ЯМР томография</w:t>
            </w:r>
            <w:r>
              <w:rPr>
                <w:lang w:bidi="zxx"/>
              </w:rPr>
              <w:t xml:space="preserve">,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/>
              <w:t xml:space="preserve">гистеросальпингография (в зависимости от патологии)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ЗИ органов малого таза</w:t>
            </w:r>
            <w:r>
              <w:rPr/>
              <w:t xml:space="preserve"> (допплерография и кардиотокография плода и в акушерст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в акушерстве 5-7 дн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ы крови и мочи (*; ** (в т.ч. железо, трансфирин, железосвязывающая способность сыв. крови); ***; ****);</w:t>
            </w:r>
          </w:p>
          <w:p>
            <w:pPr>
              <w:pStyle w:val="Normal"/>
              <w:rPr/>
            </w:pPr>
            <w:r>
              <w:rPr/>
              <w:t>анализы на паразитар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ДС,</w:t>
            </w:r>
          </w:p>
          <w:p>
            <w:pPr>
              <w:pStyle w:val="Normal"/>
              <w:rPr/>
            </w:pPr>
            <w:r>
              <w:rPr/>
              <w:t>фиброколоноскопия,</w:t>
            </w:r>
          </w:p>
          <w:p>
            <w:pPr>
              <w:pStyle w:val="Normal"/>
              <w:rPr/>
            </w:pPr>
            <w:r>
              <w:rPr/>
              <w:t xml:space="preserve">ирригоскопия, </w:t>
            </w:r>
          </w:p>
          <w:p>
            <w:pPr>
              <w:pStyle w:val="Normal"/>
              <w:rPr/>
            </w:pPr>
            <w:r>
              <w:rPr/>
              <w:t xml:space="preserve">УЗИ брюшной полости, </w:t>
            </w:r>
          </w:p>
          <w:p>
            <w:pPr>
              <w:pStyle w:val="Normal"/>
              <w:rPr/>
            </w:pPr>
            <w:r>
              <w:rPr/>
              <w:t>Э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МАТ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обследование на наличие ЦМВ, вируса герпеса,   Эпштейн-Барра методом ПЦР;</w:t>
            </w:r>
          </w:p>
          <w:p>
            <w:pPr>
              <w:pStyle w:val="Normal"/>
              <w:rPr/>
            </w:pPr>
            <w:r>
              <w:rPr/>
              <w:t>миелограмма;</w:t>
            </w:r>
          </w:p>
          <w:p>
            <w:pPr>
              <w:pStyle w:val="Normal"/>
              <w:rPr/>
            </w:pPr>
            <w:r>
              <w:rPr/>
              <w:t>гемограмма с подсчетом ретикул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стернальная пун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 xml:space="preserve">туберкулиновая проба; </w:t>
            </w:r>
          </w:p>
          <w:p>
            <w:pPr>
              <w:pStyle w:val="Normal"/>
              <w:rPr/>
            </w:pPr>
            <w:r>
              <w:rPr/>
              <w:t>посевы из зева и кожи на флору и чувствительность к антибиотикам в период обос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 xml:space="preserve">ультразвуковые и рентгенологические исследования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УСТ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ы крови и мочи (*; **; ***; 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 xml:space="preserve">ультразвуковые исследования </w:t>
            </w:r>
            <w:r>
              <w:rPr/>
              <w:t>в зависимости от планируемого объема и вида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ЭКГ; </w:t>
            </w:r>
          </w:p>
          <w:p>
            <w:pPr>
              <w:pStyle w:val="Style16"/>
              <w:snapToGrid w:val="false"/>
              <w:rPr/>
            </w:pPr>
            <w:r>
              <w:rPr/>
              <w:t>электронейромиография</w:t>
            </w:r>
            <w:r>
              <w:rPr>
                <w:lang w:bidi="zxx"/>
              </w:rPr>
              <w:t>;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ЭЭГ; </w:t>
            </w:r>
          </w:p>
          <w:p>
            <w:pPr>
              <w:pStyle w:val="Style16"/>
              <w:snapToGrid w:val="false"/>
              <w:rPr/>
            </w:pPr>
            <w:r>
              <w:rPr/>
              <w:t>ультразвуковая допплерография с дуплексным сканированием  магистральных артерий шеи и головы;</w:t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/>
              <w:t>КТ и ЯМР томография головного или спин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jc w:val="both"/>
              <w:rPr/>
            </w:pPr>
            <w:r>
              <w:rPr/>
              <w:t>иммунотест на миеломную болезнь;</w:t>
            </w:r>
          </w:p>
          <w:p>
            <w:pPr>
              <w:pStyle w:val="Normal"/>
              <w:rPr/>
            </w:pPr>
            <w:r>
              <w:rPr/>
              <w:t>ан. крови на D-димер</w:t>
            </w:r>
            <w:r>
              <w:rPr>
                <w:rFonts w:cs="Calibri;Arial" w:ascii="Calibri;Arial" w:hAnsi="Calibri;Arial"/>
              </w:rPr>
              <w:t>⁺</w:t>
            </w:r>
            <w:r>
              <w:rPr/>
              <w:t xml:space="preserve"> (для пациентов с подозрением на тромбообра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Г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 xml:space="preserve">ультразвуковые, эндоскопические и рентгенологические исследования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КТ - и ЯМР томография; </w:t>
            </w:r>
          </w:p>
          <w:p>
            <w:pPr>
              <w:pStyle w:val="Style16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Normal"/>
              <w:jc w:val="both"/>
              <w:rPr/>
            </w:pPr>
            <w:r>
              <w:rPr/>
              <w:t>электронейром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Н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**;***; ГГТП, ЛДГ  ****); </w:t>
            </w:r>
          </w:p>
          <w:p>
            <w:pPr>
              <w:pStyle w:val="Normal"/>
              <w:rPr/>
            </w:pPr>
            <w:r>
              <w:rPr/>
              <w:t xml:space="preserve">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: рак молочной железы (СА 15-3, РЭА); опухоли яичников – эпителиаль-ные (СА 125, СА 72-4), рак предстательной железы (ПСАобщий, ПСАобщий / ПСА свободный); рак щитовидной железы - фолликулярный, папиллярный (Тиреоглобулин, ТТГ), медулярный (кальцитонин); </w:t>
            </w:r>
          </w:p>
          <w:p>
            <w:pPr>
              <w:pStyle w:val="Normal"/>
              <w:rPr/>
            </w:pPr>
            <w:r>
              <w:rPr/>
              <w:t>определение кариотипа опухолевых клеток крови и кост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Г; ФВД (для больных имеющих легочную недостаточность); </w:t>
            </w:r>
          </w:p>
          <w:p>
            <w:pPr>
              <w:pStyle w:val="Normal"/>
              <w:jc w:val="both"/>
              <w:rPr/>
            </w:pPr>
            <w:r>
              <w:rPr/>
              <w:t>рентгенография легких (обязательно все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 или ЯМР томография в зависимости от локализации заболевания; 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 xml:space="preserve">ультразвуковые, эндоскопические и рентгенологические исследования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 xml:space="preserve">морфологическое (гистологическое и цитологическое) подтверждение характера опухолевого процесса, стекла биоптатов опухоли (для консультации обязательно); </w:t>
            </w:r>
          </w:p>
          <w:p>
            <w:pPr>
              <w:pStyle w:val="Normal"/>
              <w:rPr/>
            </w:pPr>
            <w:r>
              <w:rPr/>
              <w:t>при необходимости: иммуногистологическое и иммуноцитологические, иммунофенотип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при необходимости: посевы из носоглотки, крови и на бактериальную и грибковую микрофлору и чувствительность к антибиот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Г;</w:t>
            </w:r>
          </w:p>
          <w:p>
            <w:pPr>
              <w:pStyle w:val="Style16"/>
              <w:snapToGrid w:val="false"/>
              <w:rPr/>
            </w:pPr>
            <w:r>
              <w:rPr/>
              <w:t>аудиологическое исследование;</w:t>
            </w:r>
          </w:p>
          <w:p>
            <w:pPr>
              <w:pStyle w:val="Style16"/>
              <w:snapToGrid w:val="false"/>
              <w:rPr/>
            </w:pPr>
            <w:r>
              <w:rPr/>
              <w:t>ларингоскопия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>ультразвуковые и рентгенологические исследования,</w:t>
            </w:r>
            <w:r>
              <w:rPr/>
              <w:t xml:space="preserve"> КТ  и ЯМР томография в зависимости от планируемого объема оказания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ФТАЛЬМ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исследование крови на галактоземию (при врожденной катарак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>рентгенологические исследования</w:t>
            </w:r>
            <w:r>
              <w:rPr/>
              <w:t xml:space="preserve"> и</w:t>
            </w:r>
          </w:p>
          <w:p>
            <w:pPr>
              <w:pStyle w:val="Style16"/>
              <w:snapToGrid w:val="false"/>
              <w:rPr/>
            </w:pPr>
            <w:r>
              <w:rPr/>
              <w:t>КТ или ЯМР томограф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>внутриглазное давление;</w:t>
            </w:r>
          </w:p>
          <w:p>
            <w:pPr>
              <w:pStyle w:val="Normal"/>
              <w:rPr/>
            </w:pPr>
            <w:r>
              <w:rPr/>
              <w:t>ФЛГ;</w:t>
            </w:r>
          </w:p>
          <w:p>
            <w:pPr>
              <w:pStyle w:val="Normal"/>
              <w:rPr/>
            </w:pPr>
            <w:r>
              <w:rPr/>
              <w:t xml:space="preserve">офтальмоскопия, визометрия, периметрия, определение рефракции, биомикроскопия, офтальмометрия, гониоскоп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анализ кала на патогенную флору;</w:t>
            </w:r>
          </w:p>
          <w:p>
            <w:pPr>
              <w:pStyle w:val="Normal"/>
              <w:rPr/>
            </w:pPr>
            <w:r>
              <w:rPr/>
              <w:t>реакция Манту, мазок из зева на ВL;</w:t>
            </w:r>
          </w:p>
          <w:p>
            <w:pPr>
              <w:pStyle w:val="Normal"/>
              <w:rPr/>
            </w:pPr>
            <w:r>
              <w:rPr/>
              <w:t>исследование на внутриутробные инфекции, для новорожденных и недоношенных детей;</w:t>
            </w:r>
          </w:p>
          <w:p>
            <w:pPr>
              <w:pStyle w:val="Normal"/>
              <w:rPr/>
            </w:pPr>
            <w:r>
              <w:rPr/>
              <w:t>для детей с диабетом - гликированный гемоглобин, уровень глюкозы крови;</w:t>
            </w:r>
          </w:p>
          <w:p>
            <w:pPr>
              <w:pStyle w:val="Normal"/>
              <w:rPr/>
            </w:pPr>
            <w:r>
              <w:rPr/>
              <w:t xml:space="preserve">для детей с преждевременным половым развитием - анализ крови на лютеотропный гормон, ФСГ, тестостерон, эстрадиол; </w:t>
            </w:r>
          </w:p>
          <w:p>
            <w:pPr>
              <w:pStyle w:val="Normal"/>
              <w:rPr/>
            </w:pPr>
            <w:r>
              <w:rPr/>
              <w:t xml:space="preserve">карта профпрививок, справка об отсутствии контактов с инфекция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брюшной полости, почек, мозга; </w:t>
            </w:r>
          </w:p>
          <w:p>
            <w:pPr>
              <w:pStyle w:val="Normal"/>
              <w:rPr/>
            </w:pPr>
            <w:r>
              <w:rPr/>
              <w:t xml:space="preserve">Эхокардиография (лежа, стоя, результаты всех предыдущих исследований); </w:t>
            </w:r>
          </w:p>
          <w:p>
            <w:pPr>
              <w:pStyle w:val="Normal"/>
              <w:rPr/>
            </w:pPr>
            <w:r>
              <w:rPr/>
              <w:t>холтеровское мониторирование;</w:t>
            </w:r>
          </w:p>
          <w:p>
            <w:pPr>
              <w:pStyle w:val="Normal"/>
              <w:rPr/>
            </w:pPr>
            <w:r>
              <w:rPr/>
              <w:t xml:space="preserve">ЭКГ на приступе пароксизмальной тахикардии (при кардиологической патологии желательно); </w:t>
            </w:r>
          </w:p>
          <w:p>
            <w:pPr>
              <w:pStyle w:val="Normal"/>
              <w:rPr/>
            </w:pPr>
            <w:r>
              <w:rPr/>
              <w:t>УЗИ малого таза (при нарушениях роста и пола);</w:t>
            </w:r>
          </w:p>
          <w:p>
            <w:pPr>
              <w:pStyle w:val="Normal"/>
              <w:rPr/>
            </w:pPr>
            <w:r>
              <w:rPr/>
              <w:t>рентген кистей рук с лучезапястным суставом (при нарушениях роста);</w:t>
            </w:r>
          </w:p>
          <w:p>
            <w:pPr>
              <w:pStyle w:val="Style16"/>
              <w:snapToGrid w:val="false"/>
              <w:rPr/>
            </w:pPr>
            <w:r>
              <w:rPr/>
              <w:t>кариотип (нарушения пола)</w:t>
            </w:r>
          </w:p>
          <w:p>
            <w:pPr>
              <w:pStyle w:val="Style16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РЕВМАТ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ммунологические исследования: ревматоидный фактор, антинуклеарный фактор;</w:t>
            </w:r>
          </w:p>
          <w:p>
            <w:pPr>
              <w:pStyle w:val="Normal"/>
              <w:rPr/>
            </w:pPr>
            <w:r>
              <w:rPr/>
              <w:t>иммунологический анализ крови с определением уровня иммуноглобулинов А, М, G, СРБ;</w:t>
            </w:r>
          </w:p>
          <w:p>
            <w:pPr>
              <w:pStyle w:val="Normal"/>
              <w:rPr/>
            </w:pPr>
            <w:r>
              <w:rPr/>
              <w:t>мазок из зева на В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</w:t>
            </w:r>
          </w:p>
          <w:p>
            <w:pPr>
              <w:pStyle w:val="Style16"/>
              <w:snapToGrid w:val="false"/>
              <w:rPr/>
            </w:pPr>
            <w:r>
              <w:rPr/>
              <w:t>(результаты всех предыдущих исследований)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 xml:space="preserve">ультразвуковые, эндоскопические и рентгенологические исследования </w:t>
            </w:r>
            <w:r>
              <w:rPr/>
              <w:t>в зависимости от планируемого объема оказания и вида ВМП;</w:t>
            </w:r>
          </w:p>
          <w:p>
            <w:pPr>
              <w:pStyle w:val="Style16"/>
              <w:snapToGrid w:val="false"/>
              <w:rPr/>
            </w:pPr>
            <w:r>
              <w:rPr/>
              <w:t>эзофагогастродуоденоскопия;</w:t>
            </w:r>
          </w:p>
          <w:p>
            <w:pPr>
              <w:pStyle w:val="Style16"/>
              <w:snapToGrid w:val="false"/>
              <w:rPr/>
            </w:pPr>
            <w:r>
              <w:rPr/>
              <w:t>электронейром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следование липидного профиля гаммаглютаминтрансферазы, выявление аллоиммунных антиэритроцитарных антител</w:t>
            </w:r>
          </w:p>
          <w:p>
            <w:pPr>
              <w:pStyle w:val="Normal"/>
              <w:rPr/>
            </w:pPr>
            <w:r>
              <w:rPr/>
              <w:t xml:space="preserve">при наличии показаний: посев из носоглотки, крови и мочи на бактериальную и грибковую микрофлору; </w:t>
            </w:r>
          </w:p>
          <w:p>
            <w:pPr>
              <w:pStyle w:val="Normal"/>
              <w:rPr/>
            </w:pPr>
            <w:r>
              <w:rPr/>
              <w:t>определение иммунного статуса;</w:t>
            </w:r>
          </w:p>
          <w:p>
            <w:pPr>
              <w:pStyle w:val="Normal"/>
              <w:rPr/>
            </w:pPr>
            <w:r>
              <w:rPr/>
              <w:t>больным с ревматическим пороком сердца АСЛ и АСК, ЦИК, BNP, М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органов грудной клетки в 2-х проекциях (передней, левой боковой);</w:t>
            </w:r>
          </w:p>
          <w:p>
            <w:pPr>
              <w:pStyle w:val="Normal"/>
              <w:rPr/>
            </w:pPr>
            <w:r>
              <w:rPr/>
              <w:t>ЭКГ в 12 отведениях; ЭКГ в покое и в нагрузке, ЭКГ-мониторирование, холтеровское мониторирование; чреспищеводная эхокардиография;</w:t>
            </w:r>
          </w:p>
          <w:p>
            <w:pPr>
              <w:pStyle w:val="Normal"/>
              <w:rPr/>
            </w:pPr>
            <w:r>
              <w:rPr/>
              <w:t>дуплексное сканирование экстракарниального отдела брахиоцефальных артерий;</w:t>
            </w:r>
          </w:p>
          <w:p>
            <w:pPr>
              <w:pStyle w:val="Normal"/>
              <w:rPr/>
            </w:pPr>
            <w:r>
              <w:rPr/>
              <w:t xml:space="preserve">артерий подвздошно-бедренного сегмента; </w:t>
            </w:r>
          </w:p>
          <w:p>
            <w:pPr>
              <w:pStyle w:val="Normal"/>
              <w:rPr/>
            </w:pPr>
            <w:r>
              <w:rPr/>
              <w:t>ФВД;</w:t>
            </w:r>
          </w:p>
          <w:p>
            <w:pPr>
              <w:pStyle w:val="Normal"/>
              <w:rPr/>
            </w:pPr>
            <w:r>
              <w:rPr/>
              <w:t>фиброэзофагогастродуоденоскопия;</w:t>
            </w:r>
          </w:p>
          <w:p>
            <w:pPr>
              <w:pStyle w:val="Normal"/>
              <w:rPr/>
            </w:pPr>
            <w:r>
              <w:rPr/>
              <w:t>Коронароангиография (всем больным старше 40 лет);</w:t>
            </w:r>
          </w:p>
          <w:p>
            <w:pPr>
              <w:pStyle w:val="Normal"/>
              <w:rPr/>
            </w:pPr>
            <w:r>
              <w:rPr/>
              <w:t>УЗИ экстра - и интракраниальных сосудов, сосудов верхних и нижних конечностей, органов брюшной полости 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ТОРАКАЛЬНАЯ</w:t>
            </w:r>
          </w:p>
          <w:p>
            <w:pPr>
              <w:pStyle w:val="Normal"/>
              <w:ind w:left="35" w:hanging="35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 Эхокардиография;</w:t>
            </w:r>
          </w:p>
          <w:p>
            <w:pPr>
              <w:pStyle w:val="Style16"/>
              <w:snapToGrid w:val="false"/>
              <w:rPr/>
            </w:pPr>
            <w:r>
              <w:rPr/>
              <w:t>Рентгенологическое исследование органов грудной клетки, бронхоскопия, спироэргометрия, сцинтиграфия легких; КТ  или ЯМР томография в зависимости от планируемого объема оказания ВМП;</w:t>
            </w:r>
          </w:p>
          <w:p>
            <w:pPr>
              <w:pStyle w:val="Style16"/>
              <w:snapToGrid w:val="false"/>
              <w:rPr/>
            </w:pPr>
            <w:r>
              <w:rPr/>
              <w:t>УЗИ органов брюшной полости; плевральной полости и средостения; эндоскопическое исследование трахео-бронхиального дерева с биопси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сследования ревматоидных факторов при коксартрозе;</w:t>
            </w:r>
          </w:p>
          <w:p>
            <w:pPr>
              <w:pStyle w:val="Style16"/>
              <w:snapToGrid w:val="false"/>
              <w:rPr/>
            </w:pPr>
            <w:r>
              <w:rPr/>
              <w:t>анализы для опеределения остеопороза;</w:t>
            </w:r>
          </w:p>
          <w:p>
            <w:pPr>
              <w:pStyle w:val="Style16"/>
              <w:snapToGrid w:val="false"/>
              <w:rPr/>
            </w:pPr>
            <w:r>
              <w:rPr/>
              <w:t>анализ на специфические инфекции (ПЦР) при патологии суста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ологические исследования раневого и гнойного отделяемого, раневого отделяемого; определение чувствительности микроорганизмов к антибиотикам и другим препаратам (при остеомиелит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 xml:space="preserve">рентгенологическое исследование, 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;</w:t>
            </w:r>
          </w:p>
          <w:p>
            <w:pPr>
              <w:pStyle w:val="Normal"/>
              <w:rPr/>
            </w:pPr>
            <w:r>
              <w:rPr/>
              <w:t>артроскопия;</w:t>
            </w:r>
          </w:p>
          <w:p>
            <w:pPr>
              <w:pStyle w:val="Normal"/>
              <w:rPr/>
            </w:pPr>
            <w:r>
              <w:rPr/>
              <w:t>КТ  или ЯМР томография в зависимости от планируемого объема и вида оказания ВМП;</w:t>
            </w:r>
          </w:p>
          <w:p>
            <w:pPr>
              <w:pStyle w:val="Normal"/>
              <w:jc w:val="both"/>
              <w:rPr/>
            </w:pPr>
            <w:r>
              <w:rPr/>
              <w:t>дуплексное сканирование сосудов;</w:t>
            </w:r>
          </w:p>
          <w:p>
            <w:pPr>
              <w:pStyle w:val="Normal"/>
              <w:rPr/>
            </w:pPr>
            <w:r>
              <w:rPr/>
              <w:t>УЗИ костей, суставов, нервов и сухожилий;</w:t>
            </w:r>
          </w:p>
          <w:p>
            <w:pPr>
              <w:pStyle w:val="Normal"/>
              <w:jc w:val="both"/>
              <w:rPr/>
            </w:pPr>
            <w:r>
              <w:rPr/>
              <w:t>УЗДГ нижних конечностей;</w:t>
            </w:r>
          </w:p>
          <w:p>
            <w:pPr>
              <w:pStyle w:val="Normal"/>
              <w:rPr/>
            </w:pPr>
            <w:r>
              <w:rPr/>
              <w:t>электронейромиография;</w:t>
            </w:r>
          </w:p>
          <w:p>
            <w:pPr>
              <w:pStyle w:val="Normal"/>
              <w:rPr/>
            </w:pPr>
            <w:r>
              <w:rPr/>
              <w:t>денсит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ЛАНТАЦИЯ ОРГАНОВ И ТКА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Style16"/>
              <w:snapToGrid w:val="false"/>
              <w:rPr/>
            </w:pPr>
            <w:r>
              <w:rPr/>
              <w:t>внутрикожная аллергическая проба манту с туберкулином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посев из носоглотки, крови и мочи на бактериальную и грибковую микрофлору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иммунограмм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определение аутоантител (по показаниям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клубочковая фильтрация, суточная протеинур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липидный профиль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определение аутоантител (по показаниям), (альфа – фетопротеин), СА19 – 9, СА125, СА15 – 3, РСА (при пересадке печени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анализ мочи по Нечипоренко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уточное мониторирование ЭКГ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электрофизиологическое исследование при сложных нарушениях ритм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опплерэхокарди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транспищеводная эхокарди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исследование механики дыхания, газообмен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рентгеноконтрастная коронаровентрикул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радиоизотопная вентрикул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цинтография миокард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енситометрия скелет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гемодинамика в правых и левых отделах сердца (давление в правом предсердии, правом желудочке, легочной артерии, давление заклинивания в легочной артерии, транспульмональный градиент (среднее давление в легочной артерии – среднее давление заклинивания в легочной артерии), артериальное давление, систолическое и диастолическое  давление в ЛЖ, сердечный выброс методом термодилюции, сердечный индекс, легочно – сосудистое сопротивление в ед. Вуда.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пункционная биопсия печени при длительно сохраняющейся гепатомегалии и инфицировании </w:t>
            </w:r>
            <w:r>
              <w:rPr>
                <w:lang w:val="en-US"/>
              </w:rPr>
              <w:t>HBV</w:t>
            </w:r>
            <w:r>
              <w:rPr/>
              <w:t xml:space="preserve"> и </w:t>
            </w:r>
            <w:r>
              <w:rPr>
                <w:lang w:val="en-US"/>
              </w:rPr>
              <w:t>HCV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(при пересадке сердца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экскреторная урография (заключение, снимки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инамическая нефроангиосцинт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оплерография сосудов почек, сосудов нижних конечностей, таз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брюшная аорт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елективная почечная артериография (при пересадке поч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У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по показаниям: посев крови и мочи на бактериальную и грибковую микрофлору и чувствительность к антибиотикам;</w:t>
            </w:r>
          </w:p>
          <w:p>
            <w:pPr>
              <w:pStyle w:val="Normal"/>
              <w:rPr/>
            </w:pPr>
            <w:r>
              <w:rPr/>
              <w:t>анализ секреты простаты (при хр. простатите, склерозе предстательной железы);</w:t>
            </w:r>
          </w:p>
          <w:p>
            <w:pPr>
              <w:pStyle w:val="Normal"/>
              <w:rPr/>
            </w:pPr>
            <w:r>
              <w:rPr/>
              <w:t xml:space="preserve">клубочковая фильтрация, суточная протеину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Г;</w:t>
            </w:r>
          </w:p>
          <w:p>
            <w:pPr>
              <w:pStyle w:val="Normal"/>
              <w:jc w:val="both"/>
              <w:rPr/>
            </w:pPr>
            <w:r>
              <w:rPr/>
              <w:t>обзорная урография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 xml:space="preserve">ультразвуковые и рентгенологические исследования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Normal"/>
              <w:jc w:val="both"/>
              <w:rPr/>
            </w:pPr>
            <w:r>
              <w:rPr/>
              <w:t>уретрография, микционная цистография - по показания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реторная уро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ическая нефросцинти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ЗИ простаты (при заболеваниях предстательной желез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флоуметрия (при заболеваниях нижних мочевых пу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ЧЕЛЮСТНО-ЛИЦЕВАЯ ХИРУ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 xml:space="preserve">гистологические исследования (препаратов); </w:t>
            </w:r>
          </w:p>
          <w:p>
            <w:pPr>
              <w:pStyle w:val="Normal"/>
              <w:rPr/>
            </w:pPr>
            <w:r>
              <w:rPr/>
              <w:t>анализ микрофлоры полости рта на чувствительность к антибиот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рентгенографическое исследование;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 черепа и лица, зубов;</w:t>
            </w:r>
          </w:p>
          <w:p>
            <w:pPr>
              <w:pStyle w:val="Normal"/>
              <w:rPr/>
            </w:pPr>
            <w:r>
              <w:rPr/>
              <w:t>ЯМР-томография или КТ исследование;</w:t>
            </w:r>
          </w:p>
          <w:p>
            <w:pPr>
              <w:pStyle w:val="Normal"/>
              <w:rPr/>
            </w:pPr>
            <w:r>
              <w:rPr/>
              <w:t>эндоскопическое исследование носоглотки и горта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тодонтическая подготовка перед операци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хоостеометрия; </w:t>
            </w:r>
          </w:p>
          <w:p>
            <w:pPr>
              <w:pStyle w:val="Normal"/>
              <w:rPr/>
            </w:pPr>
            <w:r>
              <w:rPr/>
              <w:t xml:space="preserve">электроодонтометрия; электронейром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jc w:val="center"/>
              <w:rPr/>
            </w:pPr>
            <w:r>
              <w:rPr/>
              <w:t>ЭНДОКРИ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, С-пептид; </w:t>
            </w:r>
          </w:p>
          <w:p>
            <w:pPr>
              <w:pStyle w:val="Normal"/>
              <w:rPr/>
            </w:pPr>
            <w:r>
              <w:rPr/>
              <w:t>по показаниям: инсулин, паратгормон, остеокальцин,</w:t>
            </w:r>
          </w:p>
          <w:p>
            <w:pPr>
              <w:pStyle w:val="Normal"/>
              <w:rPr/>
            </w:pPr>
            <w:r>
              <w:rPr/>
              <w:t xml:space="preserve">кальций, фосфор; </w:t>
            </w:r>
          </w:p>
          <w:p>
            <w:pPr>
              <w:pStyle w:val="Normal"/>
              <w:rPr/>
            </w:pPr>
            <w:r>
              <w:rPr/>
              <w:t>при гиперпаратиреозе: общий и ионизированный кальций крови; уровень фосфора в крови; щелочная фосфотаза в крови; креатинин; паратгормон;</w:t>
            </w:r>
          </w:p>
          <w:p>
            <w:pPr>
              <w:pStyle w:val="Normal"/>
              <w:rPr/>
            </w:pPr>
            <w:r>
              <w:rPr/>
              <w:t xml:space="preserve">кальций в суточной моче; </w:t>
            </w:r>
          </w:p>
          <w:p>
            <w:pPr>
              <w:pStyle w:val="Normal"/>
              <w:rPr/>
            </w:pPr>
            <w:r>
              <w:rPr/>
              <w:t xml:space="preserve">при гиперкортицизме: малый ночной дексаметазоновый тест; ритм АКТГ; уровень кортизола в крови; суточная моча на свободный кортизол; пролактин; </w:t>
            </w:r>
          </w:p>
          <w:p>
            <w:pPr>
              <w:pStyle w:val="Normal"/>
              <w:rPr/>
            </w:pPr>
            <w:r>
              <w:rPr/>
              <w:t xml:space="preserve">при диабете: гликированный гемоглобин, уровень глюкозы крови; </w:t>
            </w:r>
          </w:p>
          <w:p>
            <w:pPr>
              <w:pStyle w:val="Normal"/>
              <w:rPr/>
            </w:pPr>
            <w:r>
              <w:rPr/>
              <w:t xml:space="preserve">при патологии щитовидной железы: свободный Т4; ТТГ; при пролактиноме: ЛГ, ФСГ, пролактин, тестостерон, Э2; </w:t>
            </w:r>
          </w:p>
          <w:p>
            <w:pPr>
              <w:pStyle w:val="Normal"/>
              <w:rPr/>
            </w:pPr>
            <w:r>
              <w:rPr/>
              <w:t>при акромегалии: ИРФ-1; пролактин; СТГ-1 на фоне нагрузки глюкозой;</w:t>
            </w:r>
          </w:p>
          <w:p>
            <w:pPr>
              <w:pStyle w:val="Normal"/>
              <w:rPr/>
            </w:pPr>
            <w:r>
              <w:rPr/>
              <w:t>при нарушениях менструальной функции: ЛГ, ФСГ, пролактин, тестостерон, Э2;</w:t>
            </w:r>
          </w:p>
          <w:p>
            <w:pPr>
              <w:pStyle w:val="Normal"/>
              <w:rPr/>
            </w:pPr>
            <w:r>
              <w:rPr/>
              <w:t>анализ крови на: тестостерон, 17-ОН прогестерон, АКТГ, Т3 св., Т4 св., ТТГ, ФСГ, ЛГ, тестостерон (муж), эстрадиол (жен), пролактин, кортизол (утро, вечер), проба с 1мг дексаметазона, СТГ в ходе стимулирующего теста, антитела к рТТГ, на альдостерон, активность ренина плазмы крови, анализ суточной мочи на метанефрины;</w:t>
            </w:r>
          </w:p>
          <w:p>
            <w:pPr>
              <w:pStyle w:val="Normal"/>
              <w:jc w:val="both"/>
              <w:rPr/>
            </w:pPr>
            <w:r>
              <w:rPr/>
              <w:t>проба Реберга, суточная потеря б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;</w:t>
            </w:r>
          </w:p>
          <w:p>
            <w:pPr>
              <w:pStyle w:val="Style16"/>
              <w:snapToGrid w:val="false"/>
              <w:rPr/>
            </w:pPr>
            <w:r>
              <w:rPr>
                <w:lang w:bidi="zxx"/>
              </w:rPr>
              <w:t xml:space="preserve">Ультразвуковые и рентгенологические исследования </w:t>
            </w:r>
            <w:r>
              <w:rPr/>
              <w:t>в зависимости от планируемого объема и вида оказания ВМП;</w:t>
            </w:r>
          </w:p>
          <w:p>
            <w:pPr>
              <w:pStyle w:val="Style16"/>
              <w:snapToGrid w:val="false"/>
              <w:rPr/>
            </w:pPr>
            <w:r>
              <w:rPr/>
              <w:t>МРТ или КТ головного мозга;</w:t>
            </w:r>
          </w:p>
          <w:p>
            <w:pPr>
              <w:pStyle w:val="Style16"/>
              <w:snapToGrid w:val="false"/>
              <w:rPr/>
            </w:pPr>
            <w:r>
              <w:rPr/>
              <w:t>сцинтиграфическое исследование функции щитовидной железы;</w:t>
            </w:r>
          </w:p>
          <w:p>
            <w:pPr>
              <w:pStyle w:val="Normal"/>
              <w:rPr/>
            </w:pPr>
            <w:r>
              <w:rPr/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rPr/>
            </w:pPr>
            <w:r>
              <w:rPr/>
              <w:t>кариотип (нарушения пола)</w:t>
            </w:r>
          </w:p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</w:tbl>
    <w:p>
      <w:pPr>
        <w:pStyle w:val="Normal"/>
        <w:jc w:val="both"/>
        <w:rPr/>
      </w:pPr>
      <w:r>
        <w:rPr/>
        <w:t>* А</w:t>
      </w:r>
      <w:r>
        <w:rPr>
          <w:lang w:bidi="zxx"/>
        </w:rPr>
        <w:t>нализ крови на гематологическом анализаторе с подсчетом тромбоцитов и дифференцировкой лейкоцитов не менее чем по 5 показателям;</w:t>
      </w:r>
    </w:p>
    <w:p>
      <w:pPr>
        <w:pStyle w:val="Style16"/>
        <w:snapToGrid w:val="false"/>
        <w:jc w:val="both"/>
        <w:rPr/>
      </w:pPr>
      <w:r>
        <w:rPr/>
        <w:t>**Биохимический анализ крови: общий белок, мочевина, креатинин, общий билирубин, прямой билирубин,  АЛТ, АСТ, щелочная фосфатаза, глюкоза, триглицериды, холестерин,</w:t>
      </w:r>
      <w:r>
        <w:rPr>
          <w:lang w:bidi="zxx"/>
        </w:rPr>
        <w:t xml:space="preserve"> коагулограмма, у пациентов с сахарным диабетом-</w:t>
      </w:r>
      <w:r>
        <w:rPr/>
        <w:t>гиликозилированный гемоглобин (</w:t>
      </w:r>
      <w:r>
        <w:rPr>
          <w:lang w:val="en-US"/>
        </w:rPr>
        <w:t>Hb</w:t>
      </w:r>
      <w:r>
        <w:rPr/>
        <w:t>А1</w:t>
      </w:r>
      <w:r>
        <w:rPr>
          <w:lang w:val="en-US"/>
        </w:rPr>
        <w:t>C</w:t>
      </w:r>
      <w:r>
        <w:rPr/>
        <w:t>);</w:t>
      </w:r>
    </w:p>
    <w:p>
      <w:pPr>
        <w:pStyle w:val="Style16"/>
        <w:snapToGrid w:val="false"/>
        <w:jc w:val="both"/>
        <w:rPr/>
      </w:pPr>
      <w:r>
        <w:rPr>
          <w:lang w:bidi="zxx"/>
        </w:rPr>
        <w:t xml:space="preserve">***Группа крови и резус-фактор, реакция Вассермана (ИФА), маркеры гепатитов (В, С) (ИФА), Форма 50(ВИЧ);  </w:t>
      </w:r>
    </w:p>
    <w:p>
      <w:pPr>
        <w:pStyle w:val="Normal"/>
        <w:jc w:val="both"/>
        <w:rPr/>
      </w:pPr>
      <w:r>
        <w:rPr/>
        <w:t>****</w:t>
      </w:r>
      <w:r>
        <w:rPr>
          <w:lang w:bidi="zxx"/>
        </w:rPr>
        <w:t>Общий анализ мочи.</w:t>
      </w:r>
    </w:p>
    <w:p>
      <w:pPr>
        <w:pStyle w:val="Normal"/>
        <w:jc w:val="both"/>
        <w:rPr/>
      </w:pPr>
      <w:r>
        <w:rPr/>
        <w:t>Примечание: флюорография (заключение) - обязательно для всех, в том числе для сопровождающих лиц, если планируется оказание ВМП детям.</w:t>
      </w:r>
    </w:p>
    <w:p>
      <w:pPr>
        <w:pStyle w:val="TextBody"/>
        <w:jc w:val="both"/>
        <w:rPr/>
      </w:pPr>
      <w:r>
        <w:rPr/>
        <w:t>Консультации т</w:t>
      </w:r>
      <w:r>
        <w:rPr>
          <w:lang w:bidi="zxx"/>
        </w:rPr>
        <w:t xml:space="preserve">ерапевта, гинеколога (для женщин), стоматолога и других  специалистов в зависимости от </w:t>
      </w:r>
      <w:r>
        <w:rPr/>
        <w:t>профиля и вида оказываемой ВМП.</w:t>
      </w:r>
    </w:p>
    <w:p>
      <w:pPr>
        <w:pStyle w:val="Normal"/>
        <w:overflowPunct w:val="false"/>
        <w:autoSpaceDE w:val="false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11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cap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0" w:before="280" w:after="280"/>
      <w:ind w:firstLine="200"/>
      <w:jc w:val="both"/>
    </w:pPr>
    <w:rPr>
      <w:rFonts w:ascii="Verdana" w:hAnsi="Verdana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jc w:val="center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37:00Z</dcterms:created>
  <dc:creator>GEG</dc:creator>
  <dc:description/>
  <cp:keywords/>
  <dc:language>en-US</dc:language>
  <cp:lastModifiedBy>sebegatova</cp:lastModifiedBy>
  <dcterms:modified xsi:type="dcterms:W3CDTF">2009-02-03T06:37:00Z</dcterms:modified>
  <cp:revision>2</cp:revision>
  <dc:subject/>
  <dc:title>Приказ Минздравсоцразвития России №786н от 29 декабря 2008 г</dc:title>
</cp:coreProperties>
</file>