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186 от 2 марта 2009 г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обеспечении в 2009 году за счет ассигнований федерального бюджета мероприятий, направленных на совершенствование медицинской помощи больным с сосудистыми заболеваниями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"О федеральном бюджете на 2009 год и на плановый период 2010 и 2011 годов" Правительство Российской Федераци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едоставления в 2009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медицинской помощи больным с сосудистыми заболеваниям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здравоохранения и социального развития Российской Федерации утвердить перечень оборудования, приобретаемого для государственных и муниципальных учреждений здравоохранения в целях реализации мероприятий, направленных на совершенствование медицинской помощи больным с сосудистыми заболеваниями.</w:t>
      </w:r>
    </w:p>
    <w:p>
      <w:pPr>
        <w:pStyle w:val="Style9"/>
        <w:jc w:val="both"/>
        <w:rPr/>
      </w:pPr>
      <w:r>
        <w:rPr>
          <w:sz w:val="28"/>
          <w:szCs w:val="28"/>
        </w:rPr>
        <w:t>3. Финансовое обеспечение расходных обязательств Российской Федерации, связанных с реализацией мероприятий, направленных на совершенствование медицинской помощи больным с сосудистыми заболеваниями, осуществляется в пределах бюджетных ассигнований и лимитов бюджетных обязательств, предусмотренных Министерству здравоохранения и социального развития Российской Федерации, путем: доведения Министерством здравоохранения и социального развития Российской Федерации лимитов бюджетных обязательств на закупку оборудования до подведомственного ему государственного образовательного учреждения высшего профессионального образования "Российский государственный медицинский университет Федерального агентства по здравоохранению и социальному развитию", оказывающего медицинскую помощь, в размере 92800 тыс. рублей; передачи Министерством здравоохранения и социального развития Российской Федерации объемов бюджетных ассигнований Российской академии медицинских наук на закупку оборудования для учреждения Российской академии медицинских наук Научный центр сердечно-сосудистой хирургии имени А.Н.Бакулева РАМН, оказывающего медицинскую помощь, в размере 47450 тыс. рублей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е учреждения, оказывающие медицинскую помощь и указанные в пункте 3 настоящего постановления, осуществляют закупку оборудования в соответствии с законодательством Российской Федерации и согласно перечню оборудования, утверждаемому Министерством здравоохранения и социального развития Российской Федераци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инистерству здравоохранения и социального развития Российской Федерации, а также Федеральному медико-биологическому агентству и Российской академии медицинских наук по согласованию с указанным Министерством организовать подготовку и обучение медицинского и технического персонала учреждений здравоохранения субъектов Российской Федерации и муниципальных образований, участвующих в мероприятиях, направленных на совершенствование медицинской помощи больным с сосудистыми заболеваниями. </w:t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Правительства Российской Федерации В.Путин </w:t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 марта 2009 г.  №  186</w:t>
      </w:r>
    </w:p>
    <w:p>
      <w:pPr>
        <w:pStyle w:val="Normal"/>
        <w:spacing w:lineRule="atLeast" w:line="24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 2009 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закупкой оборудования для учреждений здравоохранения субъектов Российской Федерации и муниципальных образований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еализации мероприятий, направленных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вершенствование медицинской помощи больным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судистыми заболеваниям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предоставления в 2009 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медицинской помощи больным с сосудистыми заболеваниями (далее -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бсидии в размере согласно приложению предоставляются бюджетам субъектов Российской Федерации при выполнении органами исполнительной власти субъектов Российской Федерац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региональных целевых программ по вопросам организации оказания медицинской помощи больным с сосудистыми заболе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ыделение и подготовка необходимых площадей в учреждениях здравоохранения для установки закупаемого оборудования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инистерство здравоохранения и социального развития Российской Федерации до 15 апреля 2009 г. заключает соглашения с высшими органами исполнительной власти субъектов Российской Федерации, предусмотренных приложением к настоящим Правилам, о реализации мероприятий, направленных на совершенствование медицинской помощи больным с сосудистыми заболеваниями (далее - соглашение), по форме, утверждаемой указанным Министерством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оставление субсидий осуществляется Министерством здравоохранения и социального развития Российской Федерации при выполнении органами исполнительной власти субъектов Российской Федерации следующих условий, установленных соглашением: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дение мероприятий по созданию регионального сосудистого центра и первичных сосудистых отделений для оказания медицинской помощи больным с сосудистыми заболеваниями в учреждениях здравоохранения субъекта Российской Федерации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ыделение и подготовка помещений для закупаемого оборудования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подготовки медицинских кадров, в том числе по специальностям "неврология", "психиатрия", "хирургия", нейрохирургия", "сердечно-сосудистая хирургия", "кардиология", "анестезиология и реаниматология", "рентгенология", "ультразвуковая диагностика", для учреждений здравоохранения субъектов Российской Федерации и муниципальных образований, оказывающих медицинскую помощь больным с сосудистыми заболеваниями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утверждение высшим органом исполнительной власти субъекта Российской Федерации порядка передачи в случае необходимости оборудования в собственность муниципального образования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оведение профилактических мероприятий, направленных на предупреждение и снижение смертности от сосудистых заболеваний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р субсидий, указанный в приложении к настоящим Правилам, определен исходя из среднего размера стоимости приобретаемого оборудования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ровень финансового обеспечения расходного обязательства субъекта Российской Федерации определяется в соглашении исходя из расходов, необходимых для выполнения условий, указанных в пункте 4 настоящих Правил, и должен составлять не менее 30 процентов размера расходного обязательства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убсидии перечисляются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, после представления уполномоченным органом исполнительной власти субъекта Российской Федерации в Министерство здравоохранения и социального развития Российской Федерации информации о выполнении условий, указанных в пункте 6 настоящих Правил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е органы исполнительной власти субъектов Российской Федерации ежеквартально, не позднее 15-го числа месяца, следующего за отчетным кварталом, представляют в Министерство здравоохранения и социального развития Российской Федерации отчет о расходах бюджета субъекта Российской Федерации, источником финансового обеспечения которых являются субсидии, и осуществленных поставках оборудования по форме, утверждаемой указанным Министерством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статок не использованных в текущем финансовом году субсидий, потребность в которых сохраняется, подлежит использованию в очередном финансовом году на соответствующие цели в порядке, установленном настоящими Правилами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инистерством здравоохранения и социального развития Российской Федерации отсутствия потребности субъекта Российской Федерации в указанных субсидиях их остаток подлежит возврату в доход федерального бюджета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еречисления указанного остатка субсидий в федеральный бюджет эти средства подлежат взысканию в доход федерального бюджета в установленном порядке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 установлении факта нарушения субъектом Российской Федерации условий, предусмотренных настоящими Правилами и соглашением, к указанному субъекту Российской Федерации применяются меры, установленные бюджетным законодательством Российской Федерации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осуществлением расходов бюджетов субъектов Российской Федерации, источником финансового обеспечения которых являются субсидии, осуществляется Министерством здравоохранения и социального развития Российской Федерации и Федеральной службой финансово-бюджетного надзора в соответствии с установленными полномочия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ind w:left="3119" w:hanging="0"/>
        <w:jc w:val="both"/>
        <w:rPr/>
      </w:pPr>
      <w:r>
        <w:rPr/>
        <w:t>ПРИЛОЖЕНИЕ</w:t>
      </w:r>
    </w:p>
    <w:p>
      <w:pPr>
        <w:pStyle w:val="Normal"/>
        <w:spacing w:lineRule="atLeast" w:line="240"/>
        <w:ind w:left="3119" w:hanging="0"/>
        <w:jc w:val="both"/>
        <w:rPr>
          <w:lang w:val="en-US"/>
        </w:rPr>
      </w:pPr>
      <w:r>
        <w:rPr/>
        <w:t xml:space="preserve">к Правилам предоставления в 2009 году </w:t>
      </w:r>
    </w:p>
    <w:p>
      <w:pPr>
        <w:pStyle w:val="Normal"/>
        <w:spacing w:lineRule="atLeast" w:line="240"/>
        <w:ind w:left="3119" w:hanging="0"/>
        <w:jc w:val="both"/>
        <w:rPr/>
      </w:pPr>
      <w:r>
        <w:rPr/>
        <w:t xml:space="preserve">субсидий из федерального бюджета </w:t>
      </w:r>
    </w:p>
    <w:p>
      <w:pPr>
        <w:pStyle w:val="Normal"/>
        <w:spacing w:lineRule="atLeast" w:line="240"/>
        <w:ind w:left="3119" w:hanging="0"/>
        <w:jc w:val="both"/>
        <w:rPr/>
      </w:pPr>
      <w:r>
        <w:rPr/>
        <w:t xml:space="preserve">бюджетам субъектов Российской Федерации </w:t>
      </w:r>
    </w:p>
    <w:p>
      <w:pPr>
        <w:pStyle w:val="Normal"/>
        <w:spacing w:lineRule="atLeast" w:line="240"/>
        <w:ind w:left="3119" w:hanging="0"/>
        <w:jc w:val="both"/>
        <w:rPr>
          <w:lang w:val="en-US"/>
        </w:rPr>
      </w:pPr>
      <w:r>
        <w:rPr/>
        <w:t xml:space="preserve">на софинансирование расходных обязательств </w:t>
      </w:r>
    </w:p>
    <w:p>
      <w:pPr>
        <w:pStyle w:val="Normal"/>
        <w:spacing w:lineRule="atLeast" w:line="240"/>
        <w:ind w:left="3119" w:hanging="0"/>
        <w:jc w:val="both"/>
        <w:rPr/>
      </w:pPr>
      <w:r>
        <w:rPr/>
        <w:t xml:space="preserve">субъектов Российской Федерации, связанных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 закупкой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медицинской помощи больным с сосудистыми заболеваниями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, предоставляемых в 2009 году из федерального бюджета бюджетам субъектов Российской Федерации, на софинансирование расходных обязательств субъектов Российской Федерации,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закупкой оборудования для учреждений здравоохранения субъектов Российской Федерации и муниципальных образований </w:t>
        <w:br/>
        <w:t>в целях реализации мероприятий, направленных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вершенствование медицинской помощ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льным с сосудистыми заболевания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827"/>
      </w:tblGrid>
      <w:tr>
        <w:trPr>
          <w:tblHeader w:val="true"/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9,7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9,7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9,7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9,7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9,7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9,7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9,7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9,7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9,7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9,7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9,7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9,7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316,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Style9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Cs/>
      <w:color w:val="777777"/>
      <w:sz w:val="20"/>
      <w:szCs w:val="15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bCs/>
      <w:sz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lineRule="atLeast" w:line="240"/>
      <w:ind w:left="3119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6:00Z</dcterms:created>
  <dc:creator>Минздравсоцразвития</dc:creator>
  <dc:description/>
  <cp:keywords/>
  <dc:language>en-US</dc:language>
  <cp:lastModifiedBy>sebegatova</cp:lastModifiedBy>
  <dcterms:modified xsi:type="dcterms:W3CDTF">2009-03-13T06:07:00Z</dcterms:modified>
  <cp:revision>3</cp:revision>
  <dc:subject/>
  <dc:title>Постановление Правительства РФ №186 от 2 марта 2009 г.</dc:title>
</cp:coreProperties>
</file>