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0 апрел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2007-В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ЪЯСНЕНИИ ПОРЯДКА РАСХОДОВАНИЯ СРЕДСТ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Российской Федерации, рассмотрев обращение по вопросу расходования средств, перечисленных на основании родовых сертификатов региональными отделениями Фонда социального страхования Российской Федерации учреждениям здравоохранения, оказывающим медицинскую помощь женщинам в период беременности и родов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10 Правил финансирования в 2006 году расходов, связанных с оплатой услуг государственным и муниципальным учреждениям здравоохранения по медицинской помощи, оказанной женщинам в период беременности и (или) родов, утвержденных постановлением Правительства Российской Федерации от 30.12.2005 N 852 (далее - Правила), средства на оплату услуг, перечисленные региональными отделениями Фонда социального страхования Российской Федерации, расходуются учреждениями (их структурными подразделениями), в которых была оказана медицинская помощь женщинам в период беременности, на оплату труда медицинских работников (в размере не менее 60 процентов от суммы указанных средств) и оснащение медицинским оборудованием и изделиями медицинского назначения (кроме капитальных вложений и коммунальных услуг), а также учреждениями, в которых была оказана медицинская помощь женщинам в период родов, на оплату труда медицинских работников (в размере не менее 40 процентов от суммы указанных средств), обеспечение лекарственными средствами и оснащение медицинским оборудованием и изделиями медицинского назначения (кроме капитальных вложений и коммуналь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унктом 10 Правил установлен исчерпывающий перечень расходов, включающий расходы на оплату труда, медицинское оборудование и изделия медицинского назначения, и указано на недопустимость расходования средств на капитальные вложения (например, вложения на строительство для расчетов с подрядчиком, капитальный ремонт) и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средств, предназначенных для оплаты труда медицинских работников, осуществляется в соответствии с разделом шестым Указаний о порядке применения бюджетной классификации Российской Федерации, утвержденных приказом Минфина России от 21.12.2005 N 152н, в частности по статье 210 "Оплата труда и начисления на оплату труда", включающую в себя подстатьи 211 "Заработная плата" и 213 "Начисления на оплату труда"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отметить, что средства, предусмотренные на оплату труда медицинских работников, распределяются руководителем учреждения здравоохранения в соответствии с положением об оплате труда, утвержденным в порядке, установленным Трудовым кодексом Российской Федерации, и направляются данные средства только на оплату труда медицинских работников (врачей, медсестер), непосредственно оказавших медицинскую помощь женщинам в период беременности и род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казанные средства не могут быть направлены на оплату труда иных работников учреждения здравоохранения (например, административно-управленческого аппарата, планово-экономической, эксплуатационно-технических служб).</w:t>
      </w:r>
    </w:p>
    <w:p>
      <w:pPr>
        <w:pStyle w:val="ConsPlusNormal"/>
        <w:widowControl/>
        <w:ind w:firstLine="540"/>
        <w:jc w:val="both"/>
        <w:rPr/>
      </w:pPr>
      <w:r>
        <w:rPr/>
        <w:t>Расходование средств, направленных на оснащение медицинским оборудованием и изделиями медицинского назначения, осуществляется в соответствии с Инструкцией по бюджетному учету, утвержденной приказом Минфина России от 26.08.2004 N 70н, в части, регулирующей вопросы вложений в нефинансовые активы.</w:t>
      </w:r>
    </w:p>
    <w:p>
      <w:pPr>
        <w:pStyle w:val="ConsPlusNormal"/>
        <w:widowControl/>
        <w:ind w:firstLine="540"/>
        <w:jc w:val="both"/>
        <w:rPr/>
      </w:pPr>
      <w:r>
        <w:rPr/>
        <w:t>Причем при совершении операций по вложениям в объекты основных средств на счете 010600000 следует учитывать только объем фактических затрат на приобретение медицинского оборуд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В.И.СТАРОДУ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5:00Z</dcterms:created>
  <dc:creator>Sebegatova</dc:creator>
  <dc:description/>
  <dc:language>en-US</dc:language>
  <cp:lastModifiedBy>Sebegatova</cp:lastModifiedBy>
  <dcterms:modified xsi:type="dcterms:W3CDTF">2007-02-05T09:07:00Z</dcterms:modified>
  <cp:revision>1</cp:revision>
  <dc:subject/>
  <dc:title>МИНИСТЕРСТВО ЗДРАВООХРАНЕНИЯ И СОЦИАЛЬНОГО РАЗВИТИЯ</dc:title>
</cp:coreProperties>
</file>