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 августа 2006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4100-Р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здравоохранения и социального развития Российской Федерации в целях упорядочения поставки-приемки медицинского оборудования в рамках реализации приоритетного национального проекта в сфере здравоохранения, направляет информацию по данному вопросу для использования в работе.</w:t>
      </w:r>
    </w:p>
    <w:p>
      <w:pPr>
        <w:pStyle w:val="ConsPlusNormal"/>
        <w:widowControl/>
        <w:ind w:firstLine="540"/>
        <w:jc w:val="both"/>
        <w:rPr/>
      </w:pPr>
      <w:r>
        <w:rPr/>
        <w:t>Прошу довести данное письмо до руководителей лечебно-профилактических учреждений, оснащаемых медицинской техникой в рамках приоритетного национального проекта в сфере здравоохранения и взять вопросы оснащения под личный контроль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.А.ХАЛЬФИН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исьму</w:t>
      </w:r>
    </w:p>
    <w:p>
      <w:pPr>
        <w:pStyle w:val="ConsPlusNormal"/>
        <w:widowControl/>
        <w:ind w:hanging="0"/>
        <w:jc w:val="right"/>
        <w:rPr/>
      </w:pPr>
      <w:r>
        <w:rPr/>
        <w:t>от 02.08.2006 г. N 4100-РХ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Я</w:t>
      </w:r>
    </w:p>
    <w:p>
      <w:pPr>
        <w:pStyle w:val="ConsPlusNormal"/>
        <w:widowControl/>
        <w:ind w:hanging="0"/>
        <w:jc w:val="center"/>
        <w:rPr/>
      </w:pPr>
      <w:r>
        <w:rPr/>
        <w:t>О ПОРЯДКЕ ПРИЕМА И ЭКСПЛУАТАЦИИ МЕДИЦИНСКОГО</w:t>
      </w:r>
    </w:p>
    <w:p>
      <w:pPr>
        <w:pStyle w:val="ConsPlusNormal"/>
        <w:widowControl/>
        <w:ind w:hanging="0"/>
        <w:jc w:val="center"/>
        <w:rPr/>
      </w:pPr>
      <w:r>
        <w:rPr/>
        <w:t>ОБОРУДОВАНИЯ, ПОСТАВЛЯЕМОГО В РАМКАХ ПРИОРИТЕТНОГО</w:t>
      </w:r>
    </w:p>
    <w:p>
      <w:pPr>
        <w:pStyle w:val="ConsPlusNormal"/>
        <w:widowControl/>
        <w:ind w:hanging="0"/>
        <w:jc w:val="center"/>
        <w:rPr/>
      </w:pPr>
      <w:r>
        <w:rPr/>
        <w:t>НАЦИОНАЛЬНОГО ПРОЕКТА В СФЕРЕ ЗДРАВООХРАН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получении продукции в рамках реализации государственных контрактов на поставку медицинского оборудования, заключенных Росздравом с поставщиками получателям необходимо учитывать следующе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СТАВКА ОБОРУДОВАНИЯ И ДОКУМЕНТАЦ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тавка медицинского оборудования осуществляется поставщиком в места доставки по адресам получателей в соответствии с планом распределения (Приложение к Государственному контракту) и условиями поставки, оговоренными в Государственном контракте. Досрочная поставка допускается только с согласия Федерального агентства по здравоохранению и социальному развитию и получателя.</w:t>
      </w:r>
    </w:p>
    <w:p>
      <w:pPr>
        <w:pStyle w:val="ConsPlusNormal"/>
        <w:widowControl/>
        <w:ind w:firstLine="540"/>
        <w:jc w:val="both"/>
        <w:rPr/>
      </w:pPr>
      <w:r>
        <w:rPr/>
        <w:t>Датой поставки является дата, указанная в Акте приема-передачи медицинского оборудования (Приложение к Государственному контракту).</w:t>
      </w:r>
    </w:p>
    <w:p>
      <w:pPr>
        <w:pStyle w:val="ConsPlusNormal"/>
        <w:widowControl/>
        <w:ind w:firstLine="540"/>
        <w:jc w:val="both"/>
        <w:rPr/>
      </w:pPr>
      <w:r>
        <w:rPr/>
        <w:t>Поставщик за 10 дней до осуществления плановой отправки медицинского оборудования в адрес получателя, либо за 10 дней до осуществления досрочной отправки, факсимильным сообщением уведомляет получателя о предполагаемом времени доставки оборудования в пункт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Поставщик направляет получателю следующую документацию на медицинское оборудование:</w:t>
      </w:r>
    </w:p>
    <w:p>
      <w:pPr>
        <w:pStyle w:val="ConsPlusNormal"/>
        <w:widowControl/>
        <w:ind w:firstLine="540"/>
        <w:jc w:val="both"/>
        <w:rPr/>
      </w:pPr>
      <w:r>
        <w:rPr/>
        <w:t>а) копию регистрационного удостоверения на медицинское оборудование;</w:t>
      </w:r>
    </w:p>
    <w:p>
      <w:pPr>
        <w:pStyle w:val="ConsPlusNormal"/>
        <w:widowControl/>
        <w:ind w:firstLine="540"/>
        <w:jc w:val="both"/>
        <w:rPr/>
      </w:pPr>
      <w:r>
        <w:rPr/>
        <w:t>б) копию сертификата соответствия на медицинское оборудование и товары;</w:t>
      </w:r>
    </w:p>
    <w:p>
      <w:pPr>
        <w:pStyle w:val="ConsPlusNormal"/>
        <w:widowControl/>
        <w:ind w:firstLine="540"/>
        <w:jc w:val="both"/>
        <w:rPr/>
      </w:pPr>
      <w:r>
        <w:rPr/>
        <w:t>в) санитарно-эпидемиологическое заключение на медицинское оборудование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г) копию технических требований (Приложение к Государственному контракту);</w:t>
      </w:r>
    </w:p>
    <w:p>
      <w:pPr>
        <w:pStyle w:val="ConsPlusNormal"/>
        <w:widowControl/>
        <w:ind w:firstLine="540"/>
        <w:jc w:val="both"/>
        <w:rPr/>
      </w:pPr>
      <w:r>
        <w:rPr/>
        <w:t>д) технический паспорт на медицинское оборудование или иной документ, содержащий все существенные технические характеристики медицинского оборудования, на русском языке при монтаже;</w:t>
      </w:r>
    </w:p>
    <w:p>
      <w:pPr>
        <w:pStyle w:val="ConsPlusNormal"/>
        <w:widowControl/>
        <w:ind w:firstLine="540"/>
        <w:jc w:val="both"/>
        <w:rPr/>
      </w:pPr>
      <w:r>
        <w:rPr/>
        <w:t>е) инструкцию пользователя (руководство по эксплуатации) на медицинское оборудование на русском языке;</w:t>
      </w:r>
    </w:p>
    <w:p>
      <w:pPr>
        <w:pStyle w:val="ConsPlusNormal"/>
        <w:widowControl/>
        <w:ind w:firstLine="540"/>
        <w:jc w:val="both"/>
        <w:rPr/>
      </w:pPr>
      <w:r>
        <w:rPr/>
        <w:t>ж) счет, счет-фактуру;</w:t>
      </w:r>
    </w:p>
    <w:p>
      <w:pPr>
        <w:pStyle w:val="ConsPlusNormal"/>
        <w:widowControl/>
        <w:ind w:firstLine="540"/>
        <w:jc w:val="both"/>
        <w:rPr/>
      </w:pPr>
      <w:r>
        <w:rPr/>
        <w:t>з) товарно-транспортную накладную в 4-х экз. (два экз. для Федерального агентства по здравоохранению и социальному развитию, по одному экз. для получателя и поставщика);</w:t>
      </w:r>
    </w:p>
    <w:p>
      <w:pPr>
        <w:pStyle w:val="ConsPlusNormal"/>
        <w:widowControl/>
        <w:ind w:firstLine="540"/>
        <w:jc w:val="both"/>
        <w:rPr/>
      </w:pPr>
      <w:r>
        <w:rPr/>
        <w:t>и) акт приема-передачи оборудования (Приложение к Государственному контракту) в 4-х экземплярах, подписанных со стороны поставщика (два экз. для Федерального агентства по здравоохранению и социальному развитию, по одному экз. для получателя и поставщика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РЯДОК ПРИЕМКИ ОБОРУДОВ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емка поставленного оборудования осуществляется в ходе передачи медицинского оборудования получателю на месте доставки и включает в себя следующие этапы:</w:t>
      </w:r>
    </w:p>
    <w:p>
      <w:pPr>
        <w:pStyle w:val="ConsPlusNormal"/>
        <w:widowControl/>
        <w:ind w:firstLine="540"/>
        <w:jc w:val="both"/>
        <w:rPr/>
      </w:pPr>
      <w:r>
        <w:rPr/>
        <w:t>а) проверка по упаковочным листам номенклатуры поставленного медицинского оборудования на соответствие Техническим требованиям (Приложение к Государственному контракту);</w:t>
      </w:r>
    </w:p>
    <w:p>
      <w:pPr>
        <w:pStyle w:val="ConsPlusNormal"/>
        <w:widowControl/>
        <w:ind w:firstLine="540"/>
        <w:jc w:val="both"/>
        <w:rPr/>
      </w:pPr>
      <w:r>
        <w:rPr/>
        <w:t>б) проверка полноты и правильности оформления комплекта товарно-транспортных документов, в соответствии с условиями Государственного контракта;</w:t>
      </w:r>
    </w:p>
    <w:p>
      <w:pPr>
        <w:pStyle w:val="ConsPlusNormal"/>
        <w:widowControl/>
        <w:ind w:firstLine="540"/>
        <w:jc w:val="both"/>
        <w:rPr/>
      </w:pPr>
      <w:r>
        <w:rPr/>
        <w:t>в) контроль наличия/отсутствия внешних повреждений оригинальной упаковки;</w:t>
      </w:r>
    </w:p>
    <w:p>
      <w:pPr>
        <w:pStyle w:val="ConsPlusNormal"/>
        <w:widowControl/>
        <w:ind w:firstLine="540"/>
        <w:jc w:val="both"/>
        <w:rPr/>
      </w:pPr>
      <w:r>
        <w:rPr/>
        <w:t>г) проверка наличия необходимых регистрационных удостоверений сертификатов;</w:t>
      </w:r>
    </w:p>
    <w:p>
      <w:pPr>
        <w:pStyle w:val="ConsPlusNormal"/>
        <w:widowControl/>
        <w:ind w:firstLine="540"/>
        <w:jc w:val="both"/>
        <w:rPr/>
      </w:pPr>
      <w:r>
        <w:rPr/>
        <w:t>д) проверка наличия технической документации в соответствии с условиями Государственного контракта.</w:t>
      </w:r>
    </w:p>
    <w:p>
      <w:pPr>
        <w:pStyle w:val="ConsPlusNormal"/>
        <w:widowControl/>
        <w:ind w:firstLine="540"/>
        <w:jc w:val="both"/>
        <w:rPr/>
      </w:pPr>
      <w:r>
        <w:rPr/>
        <w:t>Приемка медицинского оборудования осуществляется получателем по количеству мест. По факту приемки получатель подписывает Акт приема-передачи медицинского оборудования (Приложение к Государственному контракту) и заверяет его гербовой печатью, на накладной поставщика делает отметку о получении и заверяет ее печатью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Приемка медицинского оборудования осуществляется в соответствии с действующим законодательством Российской Федерации и с Инструкциями N П-6 (утвержденной постановлением Госарбитража при Совете Министров СССР от 15 июня 1965 г.) и N П-7 (утвержденной постановлением Госарбитража при Совете Министров СССР от 25 апреля 1966 г.).</w:t>
      </w:r>
    </w:p>
    <w:p>
      <w:pPr>
        <w:pStyle w:val="ConsPlusNormal"/>
        <w:widowControl/>
        <w:ind w:firstLine="540"/>
        <w:jc w:val="both"/>
        <w:rPr/>
      </w:pPr>
      <w:r>
        <w:rPr/>
        <w:t>Поставщик предоставляет 2 экз. подписанного Акта приема-передачи медицинского оборудования (Приложение к Государственному контракту) в Федеральное агентство по здравоохранению и социальному развитию для оплаты. С момента подписания Акта приема-передачи медицинского оборудования получателем все риски утраты или повреждения оборудования переходят к получателю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ЕДОСТАВЛЕНИЕ И ПРИЕМКА СОПУТСТВУЮЩИХ УСЛУ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выполнения услуг по установке, пуско-наладке и вводу в эксплуатацию оборудования, поставщик, в срок указанный в Государственном контракте направляет Получателю требования к помещению в соответствии с приложением к государственному контракту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и поставщика и получателя заблаговременно до осуществления поставки осматривают помещение для установки и ввода в эксплуатацию оборудования в целях определения его соответствия/несоответствия установленным требованиям. Ответственность за предоставление помещения для размещения медицинского оборудования и его подготовке к установке и вводу в эксплуатацию лежит на получателе. Помещение должно отвечать условиям, установленным в "Требованиях к помещениям для установки и ввода в эксплуатацию оборудования" (Приложение к Государственному контракту)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обследования подготовленного помещения на соответствие установленным требованиям, представителями поставщика и получателя подписывается "Протокол соответствия помещения для установки и ввода в эксплуатацию оборудования" (Приложение к государственному контракту) с указанием замечаний по несоответствию и сроков, необходимых для приведения помещения в соответствие с установлен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соответствия помещения к установке и вводу в эксплуатацию, Получатель должен предоставить склад для хранения оборудования, отвечающий требованиям к складам для временного хранения оборудования (Приложение к Государственному контракту).</w:t>
      </w:r>
    </w:p>
    <w:p>
      <w:pPr>
        <w:pStyle w:val="ConsPlusNormal"/>
        <w:widowControl/>
        <w:ind w:firstLine="540"/>
        <w:jc w:val="both"/>
        <w:rPr/>
      </w:pPr>
      <w:r>
        <w:rPr/>
        <w:t>После выполнения окончательной подготовки помещения, указанной в Протоколе соответствия помещения, поставщик должен осуществить установку и ввод в эксплуатацию в сроки, предусмотренные Государственным контрактом.</w:t>
      </w:r>
    </w:p>
    <w:p>
      <w:pPr>
        <w:pStyle w:val="ConsPlusNormal"/>
        <w:widowControl/>
        <w:ind w:firstLine="540"/>
        <w:jc w:val="both"/>
        <w:rPr/>
      </w:pPr>
      <w:r>
        <w:rPr/>
        <w:t>- настоящее условие содержится не во всех государственных контрактах. После выполнения пусконаладочных работ и ввода в эксплуатацию оборудования поставщик должен обучить 2-х специалистов получателя пользованию и обслуживанию установленным оборудованием.</w:t>
      </w:r>
    </w:p>
    <w:p>
      <w:pPr>
        <w:pStyle w:val="ConsPlusNormal"/>
        <w:widowControl/>
        <w:ind w:firstLine="540"/>
        <w:jc w:val="both"/>
        <w:rPr/>
      </w:pPr>
      <w:r>
        <w:rPr/>
        <w:t>- настоящее условие содержится не во всех государственных контрактах. По результатам ввода в эксплуатацию оборудования и обучения персонала поставщик и получатель подписывают Акт ввода в эксплуатацию оборудования и проведения обучения персонала утвержденной формы (Приложение к Государственному контракту).</w:t>
      </w:r>
    </w:p>
    <w:p>
      <w:pPr>
        <w:pStyle w:val="ConsPlusNormal"/>
        <w:widowControl/>
        <w:ind w:firstLine="540"/>
        <w:jc w:val="both"/>
        <w:rPr/>
      </w:pPr>
      <w:r>
        <w:rPr/>
        <w:t>После подписания Акта ввода в эксплуатацию оборудования и проведения обучения персонала (Приложение к Государственному контракту), поставщик должен передать получателю оформленные гарантийные талоны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АРАНТ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тавщик настоящим гарантирует, что оборудование, поставленное в рамках Контракта, является новым, неиспользованным, серийно выпускаемым, отражающим все последние модификации конструкций и материалов. Поставщик далее гарантирует, что оборудование, поставленное по данному Контракту, не будет иметь дефектов, связанных с конструкцией, материалами или функционированием, при штатном использовании поставленного оборудования в соответствии со Спецификацией (Приложение к государственному контракту) и Техническими требованиями (Приложение к государственному контракту).</w:t>
      </w:r>
    </w:p>
    <w:p>
      <w:pPr>
        <w:pStyle w:val="ConsPlusNormal"/>
        <w:widowControl/>
        <w:ind w:firstLine="540"/>
        <w:jc w:val="both"/>
        <w:rPr/>
      </w:pPr>
      <w:r>
        <w:rPr/>
        <w:t>Поставщик предоставляет Получателю гарантии изготовителей оборудования, оформленные соответствующими гарантийными талонами.</w:t>
      </w:r>
    </w:p>
    <w:p>
      <w:pPr>
        <w:pStyle w:val="ConsPlusNormal"/>
        <w:widowControl/>
        <w:ind w:firstLine="540"/>
        <w:jc w:val="both"/>
        <w:rPr/>
      </w:pPr>
      <w:r>
        <w:rPr/>
        <w:t>Поставщик гарантирует:</w:t>
      </w:r>
    </w:p>
    <w:p>
      <w:pPr>
        <w:pStyle w:val="ConsPlusNormal"/>
        <w:widowControl/>
        <w:ind w:firstLine="540"/>
        <w:jc w:val="both"/>
        <w:rPr/>
      </w:pPr>
      <w:r>
        <w:rPr/>
        <w:t>а) надлежащее качество материалов, используемых для изготовления оборудования, безупречное качество изготовления оборудования и его сборки;</w:t>
      </w:r>
    </w:p>
    <w:p>
      <w:pPr>
        <w:pStyle w:val="ConsPlusNormal"/>
        <w:widowControl/>
        <w:ind w:firstLine="540"/>
        <w:jc w:val="both"/>
        <w:rPr/>
      </w:pPr>
      <w:r>
        <w:rPr/>
        <w:t>б) полное соответствие поставляемого оборудования условиям настоящего Контракта.</w:t>
      </w:r>
    </w:p>
    <w:p>
      <w:pPr>
        <w:pStyle w:val="ConsPlusNormal"/>
        <w:widowControl/>
        <w:ind w:firstLine="540"/>
        <w:jc w:val="both"/>
        <w:rPr/>
      </w:pPr>
      <w:r>
        <w:rPr/>
        <w:t>Гарантия должна быть действительна в течение срока, указанного в Спецификации (Приложение к государственному контракту) и Технических требованиях (Приложение к государственному контракту) для каждого вида оборудования (далее - гарантийный срок). Началом гарантийного срока оборудования является дата подписания соответствующего Акта приема-передачи оборудования (Приложение к государственному контракту).</w:t>
      </w:r>
    </w:p>
    <w:p>
      <w:pPr>
        <w:pStyle w:val="ConsPlusNormal"/>
        <w:widowControl/>
        <w:ind w:firstLine="540"/>
        <w:jc w:val="both"/>
        <w:rPr/>
      </w:pPr>
      <w:r>
        <w:rPr/>
        <w:t>Неисправное или дефектное оборудование будет возвращено Поставщику за его счет в сроки, согласованные сторонами. Все расходы, связанные с возвратом или заменой дефектных частей, оплачиваются Поставщиком. В случае замены или исправления дефектного оборудования гарантийный срок на данное оборудование соответственно продлевается.</w:t>
      </w:r>
    </w:p>
    <w:p>
      <w:pPr>
        <w:pStyle w:val="ConsPlusNormal"/>
        <w:widowControl/>
        <w:ind w:firstLine="540"/>
        <w:jc w:val="both"/>
        <w:rPr/>
      </w:pPr>
      <w:r>
        <w:rPr/>
        <w:t>Поставщик не несет гарантийной ответственности за неполадки и неисправности оборудования, если они произошли:</w:t>
      </w:r>
    </w:p>
    <w:p>
      <w:pPr>
        <w:pStyle w:val="ConsPlusNormal"/>
        <w:widowControl/>
        <w:ind w:firstLine="540"/>
        <w:jc w:val="both"/>
        <w:rPr/>
      </w:pPr>
      <w:r>
        <w:rPr/>
        <w:t>а) в результате внесения Получателем или третьей стороной модификаций или изменений оборудования без письменного согласия Поставщика;</w:t>
      </w:r>
    </w:p>
    <w:p>
      <w:pPr>
        <w:pStyle w:val="ConsPlusNormal"/>
        <w:widowControl/>
        <w:ind w:firstLine="540"/>
        <w:jc w:val="both"/>
        <w:rPr/>
      </w:pPr>
      <w:r>
        <w:rPr/>
        <w:t>б) в результате нарушения правил эксплуатации и 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Если для устранения дефектов, за которые Поставщик не несет гарантийной ответственности, Получатель воспользуется услугами Поставщика, то все расходы Поставщика, связанные с этим, относятся на счет Получателя и оплачиваются отдельно.</w:t>
      </w:r>
    </w:p>
    <w:p>
      <w:pPr>
        <w:pStyle w:val="ConsPlusNormal"/>
        <w:widowControl/>
        <w:ind w:firstLine="540"/>
        <w:jc w:val="both"/>
        <w:rPr/>
      </w:pPr>
      <w:r>
        <w:rPr/>
        <w:t>Поставщик должен предоставить Заказчику и Получателям список телефонных номеров, факсов, электронной почты ("горячая линия") сервисных центров, по которым уполномоченный представитель Поставщика должен предоставлять квалифицированные технические консультации по возникшим проблемам с оборудованием, возможных неисправностях, способах их устранения и т.п. "Горячая линия" должна работать в рабочие дни с 9 до 18 часов (местное время сервисного центра).</w:t>
      </w:r>
    </w:p>
    <w:p>
      <w:pPr>
        <w:pStyle w:val="ConsPlusNormal"/>
        <w:widowControl/>
        <w:ind w:firstLine="540"/>
        <w:jc w:val="both"/>
        <w:rPr/>
      </w:pPr>
      <w:r>
        <w:rPr/>
        <w:t>Поставщик должен предоставить Получателю информацию о названиях, адресах, телефонах, телефаксах, адресах электронной почты, Ф.И.О. ответственных лиц сервисных центров, авторизованных Производителями, в которых будет осуществляться гарантийное обслуживание поставленного оборудован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СЛЕГАРАНТИЙНОЕ ОБСЛУЖИВАНИ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тавщик настоящим подтверждает готовность на возмездной основе проводить ремонт медицинского оборудования в течение срока послегарантийного обслуживания, если таковой указан в Спецификации (Приложение к государственному контракту) и Технических требованиях (Приложение к государственному контракту)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условиям обслуживания техники после окончания гарантийного периода должны быть аналогичны условиям обслуживания во время гарантийного период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ШТРАФЫ И НЕУСТОЙ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ороны несут ответственность за невыполнение или ненадлежащее выполнение условий настоящего Контракта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арушения сроков поставки оборудования сверх установленных настоящим Контрактом, Поставщик выплачивает пеню в размере 0,1% от суммы недопоставленного в срок оборудования за каждый день просрочки, но не более чем за 30 дней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оставки Получателю оборудования ненадлежащего качества, наступают последствия, предусмотренные ст. 475 и 518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одукция, не соответствующая обязательным требованиям государственных стандартов и особым условиям, устанавливаемым государственным контрактом, а также некомплектная продукция считается не поставленной в соответствии с пунктом 3 статьи 5 Федерального закона от 13 декабря 1994 г. N 60-ФЗ "О поставках продукции для федеральных государственных нужд".</w:t>
      </w:r>
    </w:p>
    <w:p>
      <w:pPr>
        <w:pStyle w:val="ConsPlusNormal"/>
        <w:widowControl/>
        <w:ind w:firstLine="540"/>
        <w:jc w:val="both"/>
        <w:rPr/>
      </w:pPr>
      <w:r>
        <w:rPr/>
        <w:t>При приемке поставленного медицинского оборудования получателям необходимо иметь в виду, что ряд государственных контрактов на поставку отдельных наименований единиц медицинского оборудования не содержит условий об установке и вводе в эксплуатацию силами Поставщика.</w:t>
      </w:r>
    </w:p>
    <w:p>
      <w:pPr>
        <w:pStyle w:val="ConsPlusNormal"/>
        <w:widowControl/>
        <w:ind w:firstLine="540"/>
        <w:jc w:val="both"/>
        <w:rPr/>
      </w:pPr>
      <w:r>
        <w:rPr/>
        <w:t>Не требуют установки и ввода в эксплуатацию электрокардиографическое, эндоскопическое и ультразвуковое портативное оборудовани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всем вопросам приема и эксплуатации медицинского оборудования, поставляемого в рамках приоритетного национального проекта в сфере здравоохранения, просим обращаться по следующим телефонам: 298-12-54; 298-17-18; 298-17-21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09:00Z</dcterms:created>
  <dc:creator>Sebegatova</dc:creator>
  <dc:description/>
  <dc:language>en-US</dc:language>
  <cp:lastModifiedBy>Sebegatova</cp:lastModifiedBy>
  <dcterms:modified xsi:type="dcterms:W3CDTF">2007-02-05T09:10:00Z</dcterms:modified>
  <cp:revision>1</cp:revision>
  <dc:subject/>
  <dc:title>МИНИСТЕРСТВО ЗДРАВООХРАНЕНИЯ И СОЦИАЛЬНОГО РАЗВИТИЯ</dc:title>
</cp:coreProperties>
</file>