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 марта 2009 г. N 134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декабря 2008 г. N 705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ВЕРШЕНСТВОВАНИЯ ПРОФЕССИОНАЛЬНЫХ ЗНАНИЙ МЕДИЦИНСКИХ</w:t>
      </w:r>
    </w:p>
    <w:p>
      <w:pPr>
        <w:pStyle w:val="ConsPlusTitle"/>
        <w:widowControl/>
        <w:jc w:val="center"/>
        <w:rPr/>
      </w:pPr>
      <w:r>
        <w:rPr/>
        <w:t>И ФАРМАЦЕВТИЧЕСКИХ 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24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совершенствования профессиональных знаний медицинских и фармацевтических работников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9 декабря 2008 г. N 705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ВЕРШЕНСТВОВАНИЯ ПРОФЕССИОНАЛЬНЫХ ЗНАНИЙ МЕДИЦИНСКИХ</w:t>
      </w:r>
    </w:p>
    <w:p>
      <w:pPr>
        <w:pStyle w:val="ConsPlusTitle"/>
        <w:widowControl/>
        <w:jc w:val="center"/>
        <w:rPr/>
      </w:pPr>
      <w:r>
        <w:rPr/>
        <w:t>И ФАРМАЦЕВТИЧЕСКИХ 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определяет правила организации совершенствования профессиональных знаний (профессиональной переподготовки и повышения квалификации) медицинских и фармацевтических работников, окончивших образовательные учреждения высшего профессионального образования по специальностям группы "Здравоохранение", занимающихся или претендующих на занятие медицинской или фармацевтической деятельностью (далее - специалисты, слушатели).</w:t>
      </w:r>
    </w:p>
    <w:p>
      <w:pPr>
        <w:pStyle w:val="ConsPlusNormal"/>
        <w:widowControl/>
        <w:ind w:firstLine="540"/>
        <w:jc w:val="both"/>
        <w:rPr/>
      </w:pPr>
      <w:r>
        <w:rPr/>
        <w:t>2. Профессиональная переподготовка и повышение квалификации специалистов осуществляется в целях получения дополнительных знаний, умений и практических навыков, необходимых для осуществления самостоятельной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должностям.</w:t>
      </w:r>
    </w:p>
    <w:p>
      <w:pPr>
        <w:pStyle w:val="ConsPlusNormal"/>
        <w:widowControl/>
        <w:ind w:firstLine="540"/>
        <w:jc w:val="both"/>
        <w:rPr/>
      </w:pPr>
      <w:r>
        <w:rPr/>
        <w:t>3. Задачи профессиональной переподготовки и повышения квалификации специалистов определяются в соответствии с Типовым положением об образовательном учреждении дополнительного профессионального образования (повышении квалификации) специалистов, утвержденным Постановлением Правительства Российской Федерации от 26 июня 1995 г. N 610 (Собрание законодательства Российской Федерации, 1995, N 27, ст. 2580; 2000, N 12, ст. 1291; 2002, N 52 (ч. II), ст. 5225; 2003, N 14, ст. 1276).</w:t>
      </w:r>
    </w:p>
    <w:p>
      <w:pPr>
        <w:pStyle w:val="ConsPlusNormal"/>
        <w:widowControl/>
        <w:ind w:firstLine="540"/>
        <w:jc w:val="both"/>
        <w:rPr/>
      </w:pPr>
      <w:r>
        <w:rPr/>
        <w:t>4. Профессиональная переподготовка и повышение квалификации специалистов проводится образовательными учреждениями высшего и дополнительного профессионального образования, имеющими государственную аккредитацию (далее - образовательное учреждение), по образовательным программам, учитывающим имеющийся по всем разделам специальности уровень знаний, умений, практических навыков и результаты вступительных испытаний. Вступительные испытания являются обязательными. Образовательное учреждение самостоятельно определяет содержание, процедуру и форму вступительных испытаний.</w:t>
      </w:r>
    </w:p>
    <w:p>
      <w:pPr>
        <w:pStyle w:val="ConsPlusNormal"/>
        <w:widowControl/>
        <w:ind w:firstLine="540"/>
        <w:jc w:val="both"/>
        <w:rPr/>
      </w:pPr>
      <w:r>
        <w:rPr/>
        <w:t>5. Профессиональная переподготовка и повышение квалификации специалистов проводится с отрывом от работы, без отрыва от работы, с частичным отрывом от работы и по индивидуальным формам обучения при наступлении очередного пятилетнего срока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6. Сроки, формы, содержание и технология обучения определяются образовательным учреждением, реализующим соответствующую образовательную программу, самостоятельно в соответствии с потребностями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6.1. Для специалистов, имеющих стаж работы по специальности 10 лет и более, обучение проводится по образовательным программам повышения квалификации. Нормативный срок прохождения повышения квалификации при любой форме обучения составляет от 100 до 500 часов аудиторных занятий.</w:t>
      </w:r>
    </w:p>
    <w:p>
      <w:pPr>
        <w:pStyle w:val="ConsPlusNormal"/>
        <w:widowControl/>
        <w:ind w:firstLine="540"/>
        <w:jc w:val="both"/>
        <w:rPr/>
      </w:pPr>
      <w:r>
        <w:rPr/>
        <w:t>6.2. Для специалистов, имеющих стаж работы по специальности от 5 до 10 лет, обучение проводится по образовательным программам профессиональной переподготовки. Нормативный срок прохождения профессиональной переподготовки при любой форме обучения составляет свыше 500 часов аудиторных занятий.</w:t>
      </w:r>
    </w:p>
    <w:p>
      <w:pPr>
        <w:pStyle w:val="ConsPlusNormal"/>
        <w:widowControl/>
        <w:ind w:firstLine="540"/>
        <w:jc w:val="both"/>
        <w:rPr/>
      </w:pPr>
      <w:r>
        <w:rPr/>
        <w:t>6.3. Для специалистов, имеющих стаж работы менее 5 лет, профессиональная подготовка организуется в соответствии с требованиями, определенными Приказом Минздравсоцразвития России от 11 марта 2008 г. N 112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 (зарегистрирован Министерством юстиции Российской Федерации 20 марта 2008 г. N 11384).</w:t>
      </w:r>
    </w:p>
    <w:p>
      <w:pPr>
        <w:pStyle w:val="ConsPlusNormal"/>
        <w:widowControl/>
        <w:ind w:firstLine="540"/>
        <w:jc w:val="both"/>
        <w:rPr/>
      </w:pPr>
      <w:r>
        <w:rPr/>
        <w:t>7. В целях совершенствования практических навыков на базе научных и образовательных учреждений в качестве одного из разделов учебного плана образовательной программы повышения квалификации или профессиональной переподготовки может быть предусмотрена стажировка специалистов, продолжительность которой определяется учебным планом.</w:t>
      </w:r>
    </w:p>
    <w:p>
      <w:pPr>
        <w:pStyle w:val="ConsPlusNormal"/>
        <w:widowControl/>
        <w:ind w:firstLine="540"/>
        <w:jc w:val="both"/>
        <w:rPr/>
      </w:pPr>
      <w:r>
        <w:rPr/>
        <w:t>8. Уровень профессиональных знаний, умений и практических навыков специалистов, прошедших профессиональную переподготовку или повышение квалификации, оценивается образовательным учреждением по всем разделам соответствующей 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Освоение образовательных программ профессиональной переподготовки и повышения квалификации завершается обязательной государственной итоговой аттестацией.</w:t>
      </w:r>
    </w:p>
    <w:p>
      <w:pPr>
        <w:pStyle w:val="ConsPlusNormal"/>
        <w:widowControl/>
        <w:ind w:firstLine="540"/>
        <w:jc w:val="both"/>
        <w:rPr/>
      </w:pPr>
      <w:r>
        <w:rPr/>
        <w:t>9. Слушателям, освоившим образовательную программу повышения квалификации и успешно прошедшим государственную итоговую аттестацию, выдается свидетельство о повышении квалификации государств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Слушателям, освоившим образовательную программу профессиональной переподготовки и успешно прошедшим государственную итоговую аттестацию, выдается диплом о профессиональной переподготовке государств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10. Специалисты, освоившие образовательные программы повышения квалификации и профессиональной переподготовки, могут продолжать замещать в учреждениях здравоохранения врачебные и провизорские должности, соответствующие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11 марта 2008 г. N 112н (зарегистрирован Министерством юстиции Российской Федерации 20 марта 2008 г. N 1138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6:00Z</dcterms:created>
  <dc:creator>sebegatova</dc:creator>
  <dc:description/>
  <cp:keywords/>
  <dc:language>en-US</dc:language>
  <cp:lastModifiedBy>sebegatova</cp:lastModifiedBy>
  <dcterms:modified xsi:type="dcterms:W3CDTF">2009-05-14T13:26:00Z</dcterms:modified>
  <cp:revision>1</cp:revision>
  <dc:subject/>
  <dc:title>Зарегистрировано в Минюсте РФ 3 марта 2009 г</dc:title>
</cp:coreProperties>
</file>