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150" w:right="45" w:hanging="0"/>
        <w:jc w:val="center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Приказ Министерства здравоохранения и социального развития Российской Федерации (Минздравсоцразвития России) от 29 января 2009 г. N 28н г. Москва "О соглашениях о предоставлении субсидии из федерального бюджета бюджету субъекта Российской Федерации на финансовое обеспечение в 2009 году расходов на выполнение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 медицинскими учреждениями, находящимися в ведении субъекта Российской Федерации и муниципальных образований, расположенных на его территории"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Правил финансового обеспечения за счет ассигнований федерального бюджета государственного задания на оказание в 2009 году высокотехнологичной медицинской помощи гражданам Российской Федерации, утвержденного постановлением Правительства Российской Федерации от 31 декабря 2008 г. N 1097 "О финансовом обеспечении за счет ассигнований федерального бюджета государственного задания на оказание в 2009 году высокотехнологичной медицинской помощи гражданам Российской Федерации" ("Российская газета" от 21 января 2009 г. N 7), 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у соглашения о предоставлении субсидии из федерального бюджета бюджету субъекта Российской Федерации на финансовое обеспечение в 2009 году расходов на выполнение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 медицинскими учреждениями, находящимися в ведении субъекта Российской Федерации и муниципальных образований, расположенных на его территории согласно прилож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высокотехнологичной медицинской помощи (Н. Н.Точилова) обеспечить заключение с органами исполнительной власти субъектов Российской Федерации в сфере здравоохранения соглашений о предоставлении субсидии из федерального бюджета бюджету субъекта Российской Федерации на финансовое обеспечение в 2009 году расходов на выполнение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 медицинскими учреждениями, находящимися в ведении субъекта Российской Федерации и муниципальных образований, расположенных на его территории, по форме, утвержденной настоящим Приказ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инистр Т. Голиков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2:00Z</dcterms:created>
  <dc:creator>sebegatova</dc:creator>
  <dc:description/>
  <cp:keywords/>
  <dc:language>en-US</dc:language>
  <cp:lastModifiedBy>sebegatova</cp:lastModifiedBy>
  <dcterms:modified xsi:type="dcterms:W3CDTF">2009-05-14T12:12:00Z</dcterms:modified>
  <cp:revision>2</cp:revision>
  <dc:subject/>
  <dc:title>Приказ Министерства здравоохранения и социального развития Российской Федерации (Минздравсоцразвития России) от 29 января 2009 г</dc:title>
</cp:coreProperties>
</file>