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36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№112 от 13 марта 2009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врачей по специальностям «Терапия», «Педиатрия» и «Общая врачебная практика (семейная медицина)» в 2009 году</w:t>
      </w:r>
    </w:p>
    <w:p>
      <w:pPr>
        <w:pStyle w:val="Style9"/>
        <w:rPr/>
      </w:pPr>
      <w:r>
        <w:rPr/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;  2008, № 11, ст. 1036; № 15, ст. 1555; № 23, ст. 2713; № 42, ст. 4825; № 46, ст. 5337; № 48, ст. 5618; 2009, № 2, ст. 244; № 3, ст. 378; № 6, ст. 738), и в целях реализации мероприятий приоритетного национального проекта в сфере здравоохранения в 2009 году приказываю:</w:t>
      </w:r>
    </w:p>
    <w:p>
      <w:pPr>
        <w:pStyle w:val="Style9"/>
        <w:rPr/>
      </w:pPr>
      <w:r>
        <w:rPr/>
        <w:t>1. Руководителям государственных образовательных учреждений высшего и дополнительного профессионального образования, находящихся в ведении Министерства здравоохранения и социального развития Российской Федерации:</w:t>
      </w:r>
    </w:p>
    <w:p>
      <w:pPr>
        <w:pStyle w:val="Style9"/>
        <w:rPr/>
      </w:pPr>
      <w:r>
        <w:rPr/>
        <w:t>а) обеспечить подготовку врачей по специальностям «Терапия», «Педиатрия» и «Общая врачебная практика (семейная медицина)» в 2009 году в соответствии с контрольными цифрами подготовки врачей по этим специальностям в государственных образовательных учреждениях высшего и дополнительного профессионального образования, находящихся в ведении Министерства здравоохранения и социального развития Российской Федерации, согласно приложению № 1;</w:t>
      </w:r>
    </w:p>
    <w:p>
      <w:pPr>
        <w:pStyle w:val="Style9"/>
        <w:rPr/>
      </w:pPr>
      <w:r>
        <w:rPr/>
        <w:t xml:space="preserve">б) представить в Департамент науки, образования и кадровой политики (И.Л. Андреева): </w:t>
      </w:r>
    </w:p>
    <w:p>
      <w:pPr>
        <w:pStyle w:val="Style9"/>
        <w:rPr/>
      </w:pPr>
      <w:r>
        <w:rPr/>
        <w:t>в срок до 20 марта 2009 года план-график проведения циклов повышения квалификации и профессиональной переподготовки врачей-терапевтов участковых, врачей-педиатров участковых и врачей общей практики на 2009 год по форме согласно приложению № 2;</w:t>
      </w:r>
    </w:p>
    <w:p>
      <w:pPr>
        <w:pStyle w:val="Style9"/>
        <w:rPr/>
      </w:pPr>
      <w:r>
        <w:rPr/>
        <w:t>личные карточки слушателей циклов повышения квалификации и профессиональной переподготовки врачей-терапевтов участковых, врачей-педиатров участковых, врачей общей практики по форме согласно приложению № 3.</w:t>
      </w:r>
    </w:p>
    <w:p>
      <w:pPr>
        <w:pStyle w:val="Style9"/>
        <w:rPr/>
      </w:pPr>
      <w:r>
        <w:rPr/>
        <w:t>2. Финансовому департаменту (Е.М. Шипилева) обеспечить финансирование расходов государственных образовательных учреждений высшего и дополнительного профессионального образования, находящихся в ведении Министерства здравоохранения и социального развития Российской Федерации, в пределах средств, выделенных Министерству здравоохранения и социального развития Российской Федерации в 2009 году на подготовку врачей по специальностям «Терапия», «Педиатрия» и «Общая врачебная практика (семейная медицина)».</w:t>
      </w:r>
    </w:p>
    <w:p>
      <w:pPr>
        <w:pStyle w:val="Style9"/>
        <w:rPr/>
      </w:pPr>
      <w:r>
        <w:rPr/>
        <w:t>3. Рекомендовать руководителям органов управления здравоохранением субъектов Российской Федерации направлять врачей на подготовку по специальностям «Терапия», «Педиатрия» и «Общая врачебная практика (семейная медицина)» в государственные образовательные учреждения высшего и дополнительного профессионального образования, находящиеся в ведении Министерства здравоохранения и социального развития Российской Федерации, в соответствии с планами-графиками проведения циклов повышения квалификации (профессиональной переподготовки) врачей-терапевтов участковых, врачей-педиатров участковых, врачей общей практики.</w:t>
      </w:r>
    </w:p>
    <w:p>
      <w:pPr>
        <w:pStyle w:val="Style9"/>
        <w:rPr/>
      </w:pPr>
      <w:r>
        <w:rPr/>
        <w:t>4. Контроль за исполнением настоящего приказа возложить на заместителя Министра В.И. Скворцову.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Министр                                                                                           Т.А. Голикова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34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00" w:leader="none"/>
        </w:tabs>
        <w:ind w:left="9900" w:right="55" w:hanging="9192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9900" w:leader="none"/>
        </w:tabs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3» марта 2009 № 112</w:t>
      </w:r>
    </w:p>
    <w:p>
      <w:pPr>
        <w:pStyle w:val="Normal"/>
        <w:tabs>
          <w:tab w:val="clear" w:pos="708"/>
          <w:tab w:val="left" w:pos="10440" w:leader="none"/>
        </w:tabs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цифры подготовки врачей по специальностям «Терапия», «Педиатрия» и «Общая врачебная практика (семейная медицина)» в государственных образовательных учреждениях высшего и дополнительного профессионального образования, находящихся в ведении Министерства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980"/>
        <w:gridCol w:w="1800"/>
        <w:gridCol w:w="1895"/>
        <w:gridCol w:w="2163"/>
      </w:tblGrid>
      <w:tr>
        <w:trPr>
          <w:trHeight w:val="53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Подготовка врачей общей практики, участковых врачей- терапевтов, участковых врачей-педиатров в 2009 году (чел.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 xml:space="preserve">Профессиональная переподготовка врачей общей практики -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64 час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в т.ч. участковых врачей- терапевтов -             72 - 144 час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в т.ч. участковых врачей-педиатров -         72 - 144 час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врачей общей практики -                    72 - 144 час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Алтай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Амур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Астрахан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Башкир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Владивосток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Волгоград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Воронеж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Дагестан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Дальневосточны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Иванов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Ижев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Иркут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зан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Кемеров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Киров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Красноярский государственный медицинский университет имени профессора В.Ф.Войно-Ясене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Кубан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Кур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Московская медицинская академия имени И.М. Сече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Россий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Нижегород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Новосибир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Ом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Оренбург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Перм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Ростов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Рязанский государственный медицинский университет имени академика И.П.Пав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амар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анкт-Петербургская государственная педиатрическ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анкт-Петербургский государственный медицинский университет имени академика И.П. Пав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анкт-Петербургская государственная медицинская академия имени                   И.И. Меч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аратов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еверны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еверо-Осетин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молен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таврополь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Твер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Тюмен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Ураль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Челябин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Читин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Ярослав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Иркутский государственный институт усовершенствования вр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занская государственная медицинск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Новокузнецкий государственный институт усовершенствования вр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Пензенский институт усовершенствования вр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Российская медицинская академия последиплом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Санкт-Петербургская медицинская академия последиплом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Уральская государственная медицинская академия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Минздравсоцразвития</dc:creator>
  <dc:description/>
  <cp:keywords/>
  <dc:language>en-US</dc:language>
  <cp:lastModifiedBy>sebegatova</cp:lastModifiedBy>
  <cp:lastPrinted>2009-03-19T09:51:00Z</cp:lastPrinted>
  <dcterms:modified xsi:type="dcterms:W3CDTF">2009-03-19T09:56:00Z</dcterms:modified>
  <cp:revision>2</cp:revision>
  <dc:subject/>
  <dc:title>Приказ Минздравсоцразвития России №112 от 13 марта 2009 г.</dc:title>
</cp:coreProperties>
</file>