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ind w:left="200" w:right="60" w:hanging="0"/>
        <w:jc w:val="center"/>
        <w:rPr>
          <w:color w:val="000000"/>
          <w:sz w:val="28"/>
          <w:szCs w:val="28"/>
          <w:shd w:fill="F5F5F5" w:val="clear"/>
          <w:lang w:val="en-US"/>
        </w:rPr>
      </w:pPr>
      <w:r>
        <w:rPr>
          <w:color w:val="000000"/>
          <w:sz w:val="28"/>
          <w:szCs w:val="28"/>
          <w:shd w:fill="F5F5F5" w:val="clear"/>
        </w:rPr>
        <w:t xml:space="preserve">Приказ </w:t>
      </w:r>
    </w:p>
    <w:p>
      <w:pPr>
        <w:pStyle w:val="Heading1"/>
        <w:spacing w:before="0" w:after="20"/>
        <w:ind w:left="200" w:right="60" w:hanging="0"/>
        <w:jc w:val="center"/>
        <w:rPr/>
      </w:pPr>
      <w:r>
        <w:rPr>
          <w:color w:val="000000"/>
          <w:sz w:val="28"/>
          <w:szCs w:val="28"/>
          <w:shd w:fill="F5F5F5" w:val="clear"/>
        </w:rPr>
        <w:t>Федерального фонда обязательного медицинского страхования от 18 февраля 2009 г. N 28 г. Москва "О внесении изменений в приказ ФОМС от 7 марта 2008 года N 50 "О порядке предоставления в 2008-2009 годах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"</w:t>
      </w:r>
    </w:p>
    <w:p>
      <w:pPr>
        <w:pStyle w:val="Normal"/>
        <w:jc w:val="both"/>
        <w:rPr>
          <w:rStyle w:val="Bodyarticletext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Bodyarticletext1"/>
          <w:rFonts w:cs="Times New Roman"/>
          <w:sz w:val="28"/>
          <w:szCs w:val="28"/>
        </w:rPr>
        <w:t>Опубликовано 20 марта 2009 г.</w:t>
      </w:r>
    </w:p>
    <w:p>
      <w:pPr>
        <w:pStyle w:val="Normal"/>
        <w:jc w:val="both"/>
        <w:rPr>
          <w:rStyle w:val="Bodyarticletext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Bodyarticletext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регистрирован в Минюсте РФ 17 марта 2009 г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страционный N 13521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Во исполнение постановления Правительства Российской Федерации от 31 декабря 2008 г. N 1100 "О внесении изменений в постановление Правительства Российской Федерации от 24 декабря 2007 года N 921" ("Российская газета", N 5, 16.01.2009 г.), а также в связи с изменением наименования Комиссии ФОМС по финансированию мероприятий, предусмотренных бюджетом Федерального фонда обязательного медицинского страхования на 2008 год и на плановый период 2009 и 2010 годов, </w:t>
      </w:r>
      <w:r>
        <w:rPr>
          <w:b/>
          <w:bCs/>
          <w:color w:val="000000"/>
          <w:sz w:val="28"/>
          <w:szCs w:val="28"/>
        </w:rPr>
        <w:t>приказываю</w:t>
      </w:r>
      <w:r>
        <w:rPr>
          <w:color w:val="000000"/>
          <w:sz w:val="28"/>
          <w:szCs w:val="28"/>
        </w:rPr>
        <w:t>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каз Федерального фонда обязательного медицинского страхования от 7 марта 2008 г. N 50 "О порядке предоставления в 2008-2009 годах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" (зарегистрирован Министерством юстиции Российской Федерации 01.04.2008 г., N 11434)* следующие изменения и дополнения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ах 3 и 4 приказа слова "Комиссии ФОМС по финансированию мероприятий, предусмотренных бюджетом Федерального фонда обязательного медицинского страхования на 2008 год и на плановый период 2009 и 2010 годов" заменить словами "Комиссии ФОМС по финансированию отдельных мероприятий, предусмотренных бюджетом Федерального фонда обязательного медицинского страхования на 2009 год и на плановый период 2010 и 2011 годов"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риложении 1 к Приказу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ункте 1 слова "учреждениями здравоохранения муниципального образования, оказывающими первичную медико-санитарную помощь, а при их отсутствии - соответствующими учреждениями здравоохранения субъекта Российской Федерации" заменить на "учреждениями муниципальной и государственной систем здравоохранения в соответствии с законодательством Российской Федерации"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б) в пункте 2 слова "Комиссия ФОМС по финансированию мероприятий, предусмотренных бюджетом Федерального фонда обязательного медицинского страхования на 2008 год и на плановый период 2009 и 2010 годов" заменить словами "Комиссия ФОМС по финансированию отдельных мероприятий, предусмотренных бюджетом Федерального фонда обязательного медицинского страхования на 2009 год и на плановый период 2010 и 2011 годов"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дпункт "г" пункта 3 после слов "клиническая лабораторная диагностика" дополнить словами "(с 2009 года - с учреждениями здравоохранения, имеющими лицензию на медицинскую деятельность, включая работы (услуги) по специальностям, определяемым Министерством здравоохранения и социального развития Российской Федерации)"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носку &lt;1&gt; к пункту 5 исключить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полнить пунктом 11: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"11. Перераспределение субсидий между бюджетами территориальных фондов обязательного медицинского страхования осуществляется ФОМС на основании пункта 12 Правил предоставления в 2008-2009 годах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утвержденных Постановлением Правительства Российской Федерации от 24 декабря 2007 г. N 921"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читать пункты 11 - 15 пунктами 12 - 16 соответственно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риложении 2 к Приказу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графах 4 - 7 слова "(тыс. руб.)" заменить словами "(руб.)"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носку &lt;3&gt; по заполнению графы 4 образца заявки изложить в следующей редакции: "Утверждается Минздравсоцразвития России;"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риложении 3 к Приказу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графе 8 слова "(гр. 4-гр. 5 - гр. 6-гр. 7)" заменить словами "(гp. 4 - гp. 5-гp. 6)"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носке по заполнению графы 2 образца сведений слова "утвержденным Приказом Минздравсоцразвития России от 20 февраля 2008 г. N 80н "О проведении в 2008-2009 годах дополнительной диспансеризации работающих граждан", зарегистрирован Минюстом России 05.03.2008, регистрационный номер 11284" заменить словами "утверждаемым Минздравсоцразвития России"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носке по заполнению графы 3 образца сведений слова "Утвержден приказом Минздравсоцразвития России от 20 февраля 2008 г. N 80н "О проведении в 2008-2009 годах дополнительной диспансеризации работающих граждан", зарегистрирован Минюстом России 05.03.2008, регистрационный номер 11284" заменить словами "Утверждается Минздравсоцразвития России"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ab/>
        <w:tab/>
        <w:t>А. Юрин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* с изменениями, внесенными приказом ФОМС от 01.12.2008 г. N 269 (зарегистрирован Министерством юстиции Российской Федерации от 22.12.2008 г., N 12927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odyarticletext1">
    <w:name w:val="bodyarticletext1"/>
    <w:basedOn w:val="Style13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03:00Z</dcterms:created>
  <dc:creator>sebegatova</dc:creator>
  <dc:description/>
  <cp:keywords/>
  <dc:language>en-US</dc:language>
  <cp:lastModifiedBy>sebegatova</cp:lastModifiedBy>
  <cp:lastPrinted>2009-03-20T09:05:00Z</cp:lastPrinted>
  <dcterms:modified xsi:type="dcterms:W3CDTF">2009-03-20T06:05:00Z</dcterms:modified>
  <cp:revision>1</cp:revision>
  <dc:subject/>
  <dc:title>Приказ </dc:title>
</cp:coreProperties>
</file>