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риказ Министерства здравоохранения и социального развития РФ</w:t>
        <w:br/>
        <w:t>от 20 октября 2006 г. N 719</w:t>
        <w:br/>
        <w:t>"О Комиссии по мониторингу и оценке результатов мероприятий, осуществляемых в рамках национального приоритетного проекта в сфере здравоохранения по разделу "Профилактика ВИЧ-инфекции, гепатитов В и С, выявление и лечение больных ВИЧ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улучшения координации действий и повышения эффективности мероприятий, осуществляемых в рамках реализации приоритетного национального проекта в сфере здравоохранения по разделу "Профилактика ВИЧ-инфекции, гепатитов В и С, выявление и лечение больных ВИЧ", приказываю:</w:t>
      </w:r>
    </w:p>
    <w:p>
      <w:pPr>
        <w:pStyle w:val="Normal"/>
        <w:rPr/>
      </w:pPr>
      <w:bookmarkStart w:id="0" w:name="sub_1"/>
      <w:bookmarkEnd w:id="0"/>
      <w:r>
        <w:rPr/>
        <w:t>1. Создать Комиссию по мониторингу и оценке результатов мероприятий, осуществляемых в рамках приоритетного национального проекта в сфере здравоохранения по разделу "Профилактика ВИЧ-инфекции, гепатитов В и С, выявление и лечение больных ВИЧ" (далее - Комиссия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Утвердить состав Комиссии согласно </w:t>
      </w:r>
      <w:hyperlink w:anchor="sub_1000">
        <w:r>
          <w:rPr>
            <w:rStyle w:val="InternetLink"/>
          </w:rPr>
          <w:t>приложению N 1</w:t>
        </w:r>
      </w:hyperlink>
      <w:r>
        <w:rPr/>
        <w:t>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 Председателю Комиссии Г.Г. Онищенко организовать проведение оперативных совещаний с заслушиванием руководителей органов управления здравоохранением субъектов Российской Федерации, территориальных управлений Федеральной службы по надзору в сфере защиты прав потребителей и благополучия человека по вопросам мониторинга и оценки результатов мероприятий, осуществляемых в рамках приоритетного национального проекта в сфере здравоохранения по разделу "Профилактика ВИЧ-инфекции, гепатитов В и С, выявление и лечение больных ВИЧ" и защите заявок территорий на диагностические средства и антиретровирусные препараты для лечения ВИЧ-инфекции на 2007 г. по графику согласно </w:t>
      </w:r>
      <w:hyperlink w:anchor="sub_2000">
        <w:r>
          <w:rPr>
            <w:rStyle w:val="InternetLink"/>
          </w:rPr>
          <w:t>приложению N 2</w:t>
        </w:r>
      </w:hyperlink>
      <w:r>
        <w:rPr/>
        <w:t>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 Контроль за исполнением настоящего приказа оставляю за собой.</w:t>
      </w:r>
    </w:p>
    <w:p>
      <w:pPr>
        <w:pStyle w:val="Normal"/>
        <w:rPr/>
      </w:pPr>
      <w:r>
        <w:rPr/>
      </w:r>
      <w:bookmarkStart w:id="7" w:name="sub_4"/>
      <w:bookmarkStart w:id="8" w:name="sub_4"/>
      <w:bookmarkEnd w:id="8"/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7"/>
      </w:tblGrid>
      <w:tr>
        <w:trPr/>
        <w:tc>
          <w:tcPr>
            <w:tcW w:w="4898" w:type="dxa"/>
            <w:tcBorders/>
          </w:tcPr>
          <w:p>
            <w:pPr>
              <w:pStyle w:val="Style18"/>
              <w:rPr/>
            </w:pPr>
            <w:r>
              <w:rPr/>
              <w:t xml:space="preserve">Министр </w:t>
            </w:r>
          </w:p>
        </w:tc>
        <w:tc>
          <w:tcPr>
            <w:tcW w:w="4897" w:type="dxa"/>
            <w:tcBorders/>
          </w:tcPr>
          <w:p>
            <w:pPr>
              <w:pStyle w:val="Style20"/>
              <w:rPr/>
            </w:pPr>
            <w:r>
              <w:rPr/>
              <w:t>М. Зураб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9" w:name="sub_1000"/>
      <w:bookmarkEnd w:id="9"/>
      <w:r>
        <w:rPr>
          <w:rStyle w:val="Style11"/>
        </w:rPr>
        <w:t>Приложение N 1</w:t>
      </w:r>
    </w:p>
    <w:p>
      <w:pPr>
        <w:pStyle w:val="Normal"/>
        <w:jc w:val="right"/>
        <w:rPr/>
      </w:pPr>
      <w:bookmarkStart w:id="10" w:name="sub_1000"/>
      <w:bookmarkEnd w:id="10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риказу</w:t>
        </w:r>
      </w:hyperlink>
      <w:r>
        <w:rPr>
          <w:rStyle w:val="Style11"/>
        </w:rPr>
        <w:t xml:space="preserve"> Министерства здравоохранения</w:t>
      </w:r>
    </w:p>
    <w:p>
      <w:pPr>
        <w:pStyle w:val="Normal"/>
        <w:jc w:val="right"/>
        <w:rPr/>
      </w:pPr>
      <w:r>
        <w:rPr>
          <w:rStyle w:val="Style11"/>
        </w:rPr>
        <w:t>и социального развития РФ</w:t>
      </w:r>
    </w:p>
    <w:p>
      <w:pPr>
        <w:pStyle w:val="Normal"/>
        <w:jc w:val="right"/>
        <w:rPr/>
      </w:pPr>
      <w:r>
        <w:rPr>
          <w:rStyle w:val="Style11"/>
        </w:rPr>
        <w:t>от 20 октября 2006 г. N 719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Состав</w:t>
        <w:br/>
        <w:t>Комиссии по мониторингу и оценке результатов мероприятий, осуществляемых в рамках национального приоритетного проекта в сфере здравоохранения по разделу "Профилактика ВИЧ-инфекции, гепатитов В и С, выявление и лечение больных ВИЧ"</w:t>
      </w:r>
    </w:p>
    <w:p>
      <w:pPr>
        <w:pStyle w:val="Normal"/>
        <w:rPr/>
      </w:pPr>
      <w:r>
        <w:rPr/>
      </w:r>
    </w:p>
    <w:p>
      <w:pPr>
        <w:pStyle w:val="Style24"/>
        <w:rPr/>
      </w:pPr>
      <w:bookmarkStart w:id="11" w:name="sub_1010"/>
      <w:bookmarkEnd w:id="11"/>
      <w:r>
        <w:rPr>
          <w:rFonts w:eastAsia="Courier New"/>
          <w:lang w:val="en-US" w:eastAsia="en-US"/>
        </w:rPr>
        <w:t xml:space="preserve"> </w:t>
      </w:r>
      <w:r>
        <w:rPr>
          <w:rStyle w:val="Style11"/>
          <w:lang w:val="en-US" w:eastAsia="en-US"/>
        </w:rPr>
        <w:t>Председатель:</w:t>
      </w:r>
    </w:p>
    <w:p>
      <w:pPr>
        <w:pStyle w:val="Style24"/>
        <w:rPr>
          <w:lang w:val="en-US" w:eastAsia="en-US"/>
        </w:rPr>
      </w:pPr>
      <w:bookmarkStart w:id="12" w:name="sub_1010"/>
      <w:bookmarkEnd w:id="12"/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Онищенко Г.Г.      - руководитель Федеральной службе по надзору в сфере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защиты прав потребителей и благополучия человека</w:t>
      </w:r>
    </w:p>
    <w:p>
      <w:pPr>
        <w:pStyle w:val="Style24"/>
        <w:rPr/>
      </w:pPr>
      <w:bookmarkStart w:id="13" w:name="sub_1020"/>
      <w:bookmarkEnd w:id="13"/>
      <w:r>
        <w:rPr>
          <w:rFonts w:eastAsia="Courier New"/>
          <w:lang w:val="en-US" w:eastAsia="en-US"/>
        </w:rPr>
        <w:t xml:space="preserve"> </w:t>
      </w:r>
      <w:r>
        <w:rPr>
          <w:rStyle w:val="Style11"/>
          <w:lang w:val="en-US" w:eastAsia="en-US"/>
        </w:rPr>
        <w:t>Члены Комиссии:</w:t>
      </w:r>
    </w:p>
    <w:p>
      <w:pPr>
        <w:pStyle w:val="Style24"/>
        <w:rPr/>
      </w:pPr>
      <w:bookmarkStart w:id="14" w:name="sub_1020"/>
      <w:bookmarkEnd w:id="14"/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Антонова Н.В.      - начальник отдела стандартов медицинской  помощи  и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федеральных    целевых    программ,    заместитель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начальника  Управления   организации   медицинской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помощи и санаторно-курортного лечения Росздрава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Буравцова Е.В.     - начальник     клинико-диагностического      центра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Федерального   научно-методического      центра по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профилактике  и  борьбе  со  СПИДом     ФГУП "ЦНИИ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эпидемиологии" Роспотребнадзора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Выхристюк Т.А.     - начальник   отдела   обеспечения    лекарственными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средствами Росздрава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Гельдиева Г.Н.     - заместитель  начальника   Управления   регистрации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лекарственных  средств   и   медицинской   техники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Росздравнадзора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Голиусов А.Т.      - начальник отдела организации надзора  за  ВИЧ/СПИД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Роспотребнадзора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Григорьева М.А.    - начальник управления ФГУП "РО" "Медтехснаб"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Дементьева Л.А.    - заместитель начальника отдела организации  надзора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за ВИЧ/СПИД Роспотребнадзора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ривуля С.Д.       - начальник Управления эпидемиологического  надзора,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санитарной   охраны   территории,       надзора на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транспорте Роспотребнадзора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Лазикова Г.Ф.      - заместитель         начальника          Управления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эпидемиологического  надзора,  санитарной   охраны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территории, надзора на транспорте Роспотребнадзора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азаренко П.В.     - генеральный директор ФГУП "РО" "Медтехснаб"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Чистякова Г.Г.     - заместитель         начальника          Управления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эпидемиологического  надзора,  санитарной   охраны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территории, надзора на транспорте Роспотребнадзора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Шлемская В.В.      - главный специалист отдела по вопросам благополучия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человека       Департамента       фармацевтической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деятельности   благополучия    человека,    науки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образования Минздравсоцразвития России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Юрин О.Г.          - заместитель       руководителя        Федерального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научно-методического  центра  по    профилактике и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борьбе  со  СПИДом   ФГУН   "ЦНИИ   эпидемиологии"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Роспотребнадзор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5" w:name="sub_2000"/>
      <w:bookmarkEnd w:id="15"/>
      <w:r>
        <w:rPr>
          <w:rStyle w:val="Style11"/>
        </w:rPr>
        <w:t>Приложение N 2</w:t>
      </w:r>
    </w:p>
    <w:p>
      <w:pPr>
        <w:pStyle w:val="Normal"/>
        <w:jc w:val="right"/>
        <w:rPr/>
      </w:pPr>
      <w:bookmarkStart w:id="16" w:name="sub_2000"/>
      <w:bookmarkEnd w:id="16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риказу</w:t>
        </w:r>
      </w:hyperlink>
      <w:r>
        <w:rPr>
          <w:rStyle w:val="Style11"/>
        </w:rPr>
        <w:t xml:space="preserve"> Министерства здравоохранения</w:t>
      </w:r>
    </w:p>
    <w:p>
      <w:pPr>
        <w:pStyle w:val="Normal"/>
        <w:jc w:val="right"/>
        <w:rPr/>
      </w:pPr>
      <w:r>
        <w:rPr>
          <w:rStyle w:val="Style11"/>
        </w:rPr>
        <w:t>и социального развития РФ</w:t>
      </w:r>
    </w:p>
    <w:p>
      <w:pPr>
        <w:pStyle w:val="Normal"/>
        <w:jc w:val="right"/>
        <w:rPr/>
      </w:pPr>
      <w:r>
        <w:rPr>
          <w:rStyle w:val="Style11"/>
        </w:rPr>
        <w:t>от 20 октября 2006 г. N 719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График проведения оперативных совещаний</w:t>
        <w:br/>
        <w:t>с заслушиванием руководителей органов управления здравоохранением субъектов Российской Федерации, территориальных управлений Федеральной службы по надзору в сфере защиты прав потребителей и благополучия человека по вопросам мониторинга и оценки результатов мероприятий, осуществляемых в рамках приоритетного национального проекта в сфере здравоохранения по разделу "Профилактика ВИЧ-инфекции, гепатитов В и С, выявление и лечение больных ВИЧ" и защите заявок территорий на диагностические средства и антиретровирусные препараты для лечения ВИЧ-инфекции на 2007 г.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──┬─────────────────┬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Субъект Российской Федерации    │ Дата проведения │Ответственные за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исполнение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┼─────────────────┼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еспублика Башкортостан            │   27.10.06 г.   │  Онищенко Г.Г.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иморский край                    │                 │  Хасанов Р.Т.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Ленинградская область              │                 │   Ступин В.А.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┼─────────────────┤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Алтайский край                     │   03.11.06 г.   │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Ивановская область                 │                 │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урганская область                 │                 │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┼─────────────────┤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Брянская область                   │   17.11.06 г.   │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амарская область                  │                 │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верская область                   │                 │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┴─────────────────┴─────────────────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5:01:00Z</dcterms:created>
  <dc:creator>Sebegatova</dc:creator>
  <dc:description/>
  <dc:language>en-US</dc:language>
  <cp:lastModifiedBy>Sebegatova</cp:lastModifiedBy>
  <dcterms:modified xsi:type="dcterms:W3CDTF">2007-02-19T15:01:00Z</dcterms:modified>
  <cp:revision>2</cp:revision>
  <dc:subject/>
  <dc:title>Приказ Министерства здравоохранения и социального развития РФ</dc:title>
</cp:coreProperties>
</file>