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 от 8 ноября 2006 г. N 751</w:t>
        <w:br/>
        <w:t>"О повышении квалификации и профессиональной переподготовке врачей по специальностям "Терапия", "Педиатрия" и "Общая врачебная практика (семейная медицина)" в 2007 го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 г. N 321 (Собрание законодательства Российской Федерации, 2004, N 28, ст. 2898) и в целях реализации мероприятий приоритетного национального проекта в сфере здравоохранения приказываю:</w:t>
      </w:r>
    </w:p>
    <w:p>
      <w:pPr>
        <w:pStyle w:val="Normal"/>
        <w:rPr/>
      </w:pPr>
      <w:bookmarkStart w:id="0" w:name="sub_1"/>
      <w:bookmarkEnd w:id="0"/>
      <w:r>
        <w:rPr/>
        <w:t>1. Федеральному агентству по здравоохранению и социальному развитию (В.А. Прохоров)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 В соответствии с потребностью органов управления здравоохранением субъектов Российской Федерации во врачах первичного звена здравоохранения, порядком и объемами финансирования, предусмотренными на эти цели в законодательстве, издать приказ об организации дополнительной подготовки врачей по специальностям "Терапия", "Педиатрия" и "Общая врачебная практика (семейная медицина)" в государственных образовательных учреждениях высшего и дополнительного профессионального образования, подведомственных Федеральному агентству по здравоохранению и социальному развитию, в 2007 году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1.2. Совместно с органами управления здравоохранением субъектов Российской Федерации и государственными образовательными учреждениями, указанными в </w:t>
      </w:r>
      <w:hyperlink w:anchor="sub_11">
        <w:r>
          <w:rPr>
            <w:rStyle w:val="InternetLink"/>
          </w:rPr>
          <w:t>пункте 1.1</w:t>
        </w:r>
      </w:hyperlink>
      <w:r>
        <w:rPr/>
        <w:t xml:space="preserve"> настоящего приказа, при составлении планов-графиков повышения квалификации и профессиональной переподготовки специалистов в рамках реализации мероприятий приоритетного национального проекта в сфере здравоохранения предусмотреть обучение врачей, работающих в учреждениях первичного звена здравоохранения, распложенных в сельской местност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 Настоящий приказ вступает в силу с 1 января 2007 год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 Контроль за исполнением настоящего приказа возложить на заместителя Министра здравоохранения и социального развития Российской Федерации В.И. Стародубов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</w:tcPr>
          <w:p>
            <w:pPr>
              <w:pStyle w:val="Style18"/>
              <w:rPr/>
            </w:pPr>
            <w:r>
              <w:rPr/>
              <w:t xml:space="preserve">Министр </w:t>
            </w:r>
          </w:p>
        </w:tc>
        <w:tc>
          <w:tcPr>
            <w:tcW w:w="4897" w:type="dxa"/>
            <w:tcBorders/>
          </w:tcPr>
          <w:p>
            <w:pPr>
              <w:pStyle w:val="Style20"/>
              <w:rPr/>
            </w:pPr>
            <w:r>
              <w:rPr/>
              <w:t>М. Зура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4:00Z</dcterms:created>
  <dc:creator>Sebegatova</dc:creator>
  <dc:description/>
  <dc:language>en-US</dc:language>
  <cp:lastModifiedBy>Sebegatova</cp:lastModifiedBy>
  <dcterms:modified xsi:type="dcterms:W3CDTF">2007-02-19T09:44:00Z</dcterms:modified>
  <cp:revision>2</cp:revision>
  <dc:subject/>
  <dc:title>Приказ Министерства здравоохранения и социального развития РФ от 8 ноября 2006 г</dc:title>
</cp:coreProperties>
</file>