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1 января 2007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РИКАЗ</w:t>
      </w:r>
    </w:p>
    <w:p>
      <w:pPr>
        <w:pStyle w:val="ConsPlusTitle"/>
        <w:widowControl/>
        <w:jc w:val="center"/>
        <w:rPr/>
      </w:pPr>
      <w:r>
        <w:rPr/>
        <w:t>МИНЗДРАВА РОССИИ ОТ 27 ИЮНЯ 2001 Г. N 229</w:t>
      </w:r>
    </w:p>
    <w:p>
      <w:pPr>
        <w:pStyle w:val="ConsPlusTitle"/>
        <w:widowControl/>
        <w:jc w:val="center"/>
        <w:rPr/>
      </w:pPr>
      <w:r>
        <w:rPr/>
        <w:t>"О НАЦИОНАЛЬНОМ КАЛЕНДАРЕ ПРОФИЛАКТИЧЕСКИХ ПРИВИВОК И</w:t>
      </w:r>
    </w:p>
    <w:p>
      <w:pPr>
        <w:pStyle w:val="ConsPlusTitle"/>
        <w:widowControl/>
        <w:jc w:val="center"/>
        <w:rPr/>
      </w:pPr>
      <w:r>
        <w:rPr/>
        <w:t>КАЛЕНДАРЕ ПРОФИЛАКТИЧЕСКИХ ПРИВИВОК ПО ЭПИДЕМИЧЕСКИМ</w:t>
      </w:r>
    </w:p>
    <w:p>
      <w:pPr>
        <w:pStyle w:val="ConsPlusTitle"/>
        <w:widowControl/>
        <w:jc w:val="center"/>
        <w:rPr/>
      </w:pPr>
      <w:r>
        <w:rPr/>
        <w:t>ПОКАЗАНИЯМ" И УТВЕРЖДЕНИИ ОТЧЕТНОЙ ФОРМЫ N 68 "СВЕДЕНИЯ</w:t>
      </w:r>
    </w:p>
    <w:p>
      <w:pPr>
        <w:pStyle w:val="ConsPlusTitle"/>
        <w:widowControl/>
        <w:jc w:val="center"/>
        <w:rPr/>
      </w:pPr>
      <w:r>
        <w:rPr/>
        <w:t>О КОНТИНГЕНТАХ ДЕТЕЙ И ВЗРОСЛЫХ, ДОПОЛНИТЕЛЬНО</w:t>
      </w:r>
    </w:p>
    <w:p>
      <w:pPr>
        <w:pStyle w:val="ConsPlusTitle"/>
        <w:widowControl/>
        <w:jc w:val="center"/>
        <w:rPr/>
      </w:pPr>
      <w:r>
        <w:rPr/>
        <w:t>ИММУНИЗИРОВАННЫХ ПРОТИВ ГЕПАТИТА В, ПОЛИОМИЕЛИТА, ГРИППА,</w:t>
      </w:r>
    </w:p>
    <w:p>
      <w:pPr>
        <w:pStyle w:val="ConsPlusTitle"/>
        <w:widowControl/>
        <w:jc w:val="center"/>
        <w:rPr/>
      </w:pPr>
      <w:r>
        <w:rPr/>
        <w:t>КРАСНУХИ, И О ДВИЖЕНИИ ВАКЦИН ДЛЯ ИММУНИЗАЦИИ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статьи 9 Федерального закона от 17 сентября 1998 г. N 157-ФЗ "Об иммунопрофилактике инфекционных болезней" (Собрание законодательства Российской Федерации, 1998, N 38, ст. 4736; 2006, N 27, ст. 2879), а также совершенствования организации работы по иммунизации населения Российской Федерации в рамках приоритетного национального проекта в сфере здравоохранения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Внести изменения в приказ Минздрава России от 27 июня 2001 г. N 229 "О Национальном календаре профилактических прививок и календаре профилактических прививок по эпидемическим показаниям" согласно приложению N 1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2.1. отчетную форму N 68 "Сведения о контингентах детей и взрослых, дополнительно иммунизированных против гепатита В, полиомиелита, гриппа, краснухи, и о движении вакцин для иммунизации" согласно приложению N 2;</w:t>
      </w:r>
    </w:p>
    <w:p>
      <w:pPr>
        <w:pStyle w:val="ConsPlusNormal"/>
        <w:widowControl/>
        <w:ind w:firstLine="540"/>
        <w:jc w:val="both"/>
        <w:rPr/>
      </w:pPr>
      <w:r>
        <w:rPr/>
        <w:t>2.2. инструкцию по заполнению отчетной формы N 68 "Сведения о контингентах детей и взрослых, дополнительно иммунизированных против гепатита В, полиомиелита, гриппа, краснухи, и о движении вакцин для иммунизации" согласно приложению N 3.</w:t>
      </w:r>
    </w:p>
    <w:p>
      <w:pPr>
        <w:pStyle w:val="ConsPlusNormal"/>
        <w:widowControl/>
        <w:ind w:firstLine="540"/>
        <w:jc w:val="both"/>
        <w:rPr/>
      </w:pPr>
      <w:r>
        <w:rPr/>
        <w:t>3. Рекомендовать руководителям органов исполнительной власти субъектов Российской Федерации в области здравоохранения, руководителям управлений Федеральной службы по надзору в сфере защиты прав потребителей и благополучия человека по субъектам Российской Федерации и Федерального медико-биологического агентства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3.1. организацию профилактических прививок среди населения в соответствии с Национальным календарем профилактических прививок, утвержденным приказом Минздрава России от 27 июня 2001 г. N 229, с изменениями, внесенными пунктом 1 настоящего приказа;</w:t>
      </w:r>
    </w:p>
    <w:p>
      <w:pPr>
        <w:pStyle w:val="ConsPlusNormal"/>
        <w:widowControl/>
        <w:ind w:firstLine="540"/>
        <w:jc w:val="both"/>
        <w:rPr/>
      </w:pPr>
      <w:r>
        <w:rPr/>
        <w:t>3.2. в срок до 30 января 2007 г.:</w:t>
      </w:r>
    </w:p>
    <w:p>
      <w:pPr>
        <w:pStyle w:val="ConsPlusNormal"/>
        <w:widowControl/>
        <w:ind w:firstLine="540"/>
        <w:jc w:val="both"/>
        <w:rPr/>
      </w:pPr>
      <w:r>
        <w:rPr/>
        <w:t>3.2.1. подготовку медицинских работников по вопросам организации вакцинопрофилактики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3.2.2. оснащение лечебно-профилактических учреждений для проведения иммунизации населения, создать при необходимости прививочные бригады;</w:t>
      </w:r>
    </w:p>
    <w:p>
      <w:pPr>
        <w:pStyle w:val="ConsPlusNormal"/>
        <w:widowControl/>
        <w:ind w:firstLine="540"/>
        <w:jc w:val="both"/>
        <w:rPr/>
      </w:pPr>
      <w:r>
        <w:rPr/>
        <w:t>3.2.3. надлежащих условий транспортирования и хранения вакцин в лечебно-профилактических учреждениях в соответствии с санитарно-эпидемиологическими правилами СП 3.3.2.1248-03 "Условия транспортирования и хранения медицинских иммунологических препаратов";</w:t>
      </w:r>
    </w:p>
    <w:p>
      <w:pPr>
        <w:pStyle w:val="ConsPlusNormal"/>
        <w:widowControl/>
        <w:ind w:firstLine="540"/>
        <w:jc w:val="both"/>
        <w:rPr/>
      </w:pPr>
      <w:r>
        <w:rPr/>
        <w:t>3.3. ежемесячное представление информации о ходе проведения иммунизации и расходе вакцин в Федеральную службу по надзору в сфере защиты прав потребителей и благополучия человека в соответствии с формой федерального государственного статистического наблюдения "Сведения о профилактических прививках" N 5, утвержденной постановлением Росстата от 18 ноября 2005 г. N 84 и отчетной формой N 68 "Сведения о контингентах детей и взрослых, дополнительно иммунизированных против гепатита В, полиомиелита, гриппа, краснухи, и о движении вакцин для иммунизации", утвержденной пунктом 2.1. настоящего приказа;</w:t>
      </w:r>
    </w:p>
    <w:p>
      <w:pPr>
        <w:pStyle w:val="ConsPlusNormal"/>
        <w:widowControl/>
        <w:ind w:firstLine="540"/>
        <w:jc w:val="both"/>
        <w:rPr/>
      </w:pPr>
      <w:r>
        <w:rPr/>
        <w:t>3.4. ведение информационной базы данных о профилактических прививках населению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М.ЗУРАБ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1 января 2007 г. N 14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ЗМЕНЕНИЯ, КОТОРЫЕ ВНОСЯТСЯ В ПРИКАЗ</w:t>
      </w:r>
    </w:p>
    <w:p>
      <w:pPr>
        <w:pStyle w:val="ConsPlusNormal"/>
        <w:widowControl/>
        <w:ind w:hanging="0"/>
        <w:jc w:val="center"/>
        <w:rPr/>
      </w:pPr>
      <w:r>
        <w:rPr/>
        <w:t>МИНЗДРАВА РОССИИ ОТ 27 ИЮНЯ 2001 Г. N 229</w:t>
      </w:r>
    </w:p>
    <w:p>
      <w:pPr>
        <w:pStyle w:val="ConsPlusNormal"/>
        <w:widowControl/>
        <w:ind w:hanging="0"/>
        <w:jc w:val="center"/>
        <w:rPr/>
      </w:pPr>
      <w:r>
        <w:rPr/>
        <w:t>"О НАЦИОНАЛЬНОМ КАЛЕНДАРЕ ПРОФИЛАКТИЧЕСКИХ ПРИВИВОК</w:t>
      </w:r>
    </w:p>
    <w:p>
      <w:pPr>
        <w:pStyle w:val="ConsPlusNormal"/>
        <w:widowControl/>
        <w:ind w:hanging="0"/>
        <w:jc w:val="center"/>
        <w:rPr/>
      </w:pPr>
      <w:r>
        <w:rPr/>
        <w:t>И КАЛЕНДАРЕ ПРОФИЛАКТИЧЕСКИХ ПРИВИВОК ПО</w:t>
      </w:r>
    </w:p>
    <w:p>
      <w:pPr>
        <w:pStyle w:val="ConsPlusNormal"/>
        <w:widowControl/>
        <w:ind w:hanging="0"/>
        <w:jc w:val="center"/>
        <w:rPr/>
      </w:pPr>
      <w:r>
        <w:rPr/>
        <w:t>ЭПИДЕМИЧЕСКИМ ПОКАЗАНИЯМ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изменения в раздел "Национальный календарь профилактических прививок" приложения N 1 к приказу Минздрава России от 27 июня 2001 г. N 229 "О Национальном календаре профилактических прививок и календаре профилактических прививок по эпидемическим показаниям", изложив его в следующей редакции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18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раст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рививки       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ммунизация населения против гепатита В,         </w:t>
              <w:br/>
              <w:t xml:space="preserve">краснухи, полиомиелита инактивированной вакциной и гриппа       </w:t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и от 1 до 17 лет, взрослые от </w:t>
              <w:br/>
              <w:t xml:space="preserve">18 до 35 лет, не болевшие и не   </w:t>
              <w:br/>
              <w:t xml:space="preserve">привитые ранее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цинация против вирусного   </w:t>
              <w:br/>
              <w:t xml:space="preserve">гепатита В                    </w:t>
            </w:r>
          </w:p>
        </w:tc>
      </w:tr>
      <w:tr>
        <w:trPr>
          <w:trHeight w:val="72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и от 1 до 17 лет, девушки и   </w:t>
              <w:br/>
              <w:t xml:space="preserve">женщины от 18 до 25 лет, не      </w:t>
              <w:br/>
              <w:t xml:space="preserve">болевшие, не привитые ранее и    </w:t>
              <w:br/>
              <w:t xml:space="preserve">привитые однократно против       </w:t>
              <w:br/>
              <w:t xml:space="preserve">краснухи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цинация против краснухи    </w:t>
            </w:r>
          </w:p>
        </w:tc>
      </w:tr>
      <w:tr>
        <w:trPr>
          <w:trHeight w:val="72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ти с первичным иммунодефицитом,</w:t>
              <w:br/>
              <w:t xml:space="preserve">в том числе ВИЧ-инфицированные,  </w:t>
              <w:br/>
              <w:t xml:space="preserve">рожденные ВИЧ-инфицированными    </w:t>
              <w:br/>
              <w:t xml:space="preserve">матерями, дети, в семьях которых </w:t>
              <w:br/>
              <w:t xml:space="preserve">находятся ВИЧ-инфицированные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цинация против             </w:t>
              <w:br/>
              <w:t xml:space="preserve">полиомиелита                  </w:t>
              <w:br/>
              <w:t xml:space="preserve">инактивированной              </w:t>
              <w:br/>
              <w:t xml:space="preserve">полиомиелитной вакциной       </w:t>
              <w:br/>
              <w:t xml:space="preserve">(ИПВ)                         </w:t>
            </w:r>
          </w:p>
        </w:tc>
      </w:tr>
      <w:tr>
        <w:trPr>
          <w:trHeight w:val="132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и с установленным диагнозом   </w:t>
              <w:br/>
              <w:t xml:space="preserve">онкогематологических заболеваний </w:t>
              <w:br/>
              <w:t xml:space="preserve">и/или длительно получающие       </w:t>
              <w:br/>
              <w:t xml:space="preserve">иммуносупрессивную терапию.      </w:t>
              <w:br/>
              <w:t xml:space="preserve">Воспитанники домов ребенка (вне  </w:t>
              <w:br/>
              <w:t xml:space="preserve">зависимости от состояния         </w:t>
              <w:br/>
              <w:t xml:space="preserve">здоровья).                       </w:t>
              <w:br/>
              <w:t xml:space="preserve">Недоношенные дети, а также дети, </w:t>
              <w:br/>
              <w:t xml:space="preserve">нуждающиеся в госпитализации в   </w:t>
              <w:br/>
              <w:t xml:space="preserve">первые три месяца жизни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и, посещающие дошкольные      </w:t>
              <w:br/>
              <w:t>учреждения, учащиеся 1-9 классов,</w:t>
              <w:br/>
              <w:t xml:space="preserve">взрослые, занятые на должностях  </w:t>
              <w:br/>
              <w:t xml:space="preserve">отдельных профессий (медицинские </w:t>
              <w:br/>
              <w:t xml:space="preserve">работники, работники             </w:t>
              <w:br/>
              <w:t xml:space="preserve">образовательных учреждений), а   </w:t>
              <w:br/>
              <w:t xml:space="preserve">также старше 60 лет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цинация против гриппа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1 января 2007 г. N 14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ТРАСЛЕВОЕ СТАТИСТИЧЕСКОЕ НАБЛЮДЕНИ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ВЕДЕНИЯ О КОНТИНГЕНТАХ ДЕТЕЙ И ВЗРОСЛЫХ, ДОПОЛНИТЕЛЬН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МУНИЗИРОВАННЫХ ПРОТИВ ГЕПАТИТА В, ПОЛИОМИЕЛИТА, ГРИППА, КРАСНУХ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 О ДВИЖЕНИИ ВАКЦИН ДЛЯ ИММУНИЗАЦИИ за ___________ 200_ г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(месяц, год)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едставляют:        │     Сроки     │   │    Форма N 6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ставления │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┤</w:t>
      </w:r>
      <w:r>
        <w:rPr>
          <w:rFonts w:eastAsia="Courier New"/>
        </w:rPr>
        <w:t xml:space="preserve">   </w:t>
      </w:r>
      <w:r>
        <w:rPr/>
        <w:t>└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мбулаторно-             │ 3 числа посл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клинические учреждения  │   отчет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дразделения), оказывающие│    периода    │         Утвержден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ую помощь детям и  │               │          приказом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рослым, дома ребенка,     │               │     Минздравсоцразвития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льдшерско-акушерские      │               │           Росси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нкты в сельских местностях│               │    от 11 января 2007 г.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и отсутствии             │               │             N 14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лизованных картотек в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ковой или центральной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ной больнице)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зависимо о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онно-правовой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ы и ведомственной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адлежности филиалам ФГУЗ│               │   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Центр гигиены и            │               │   │    ежемесячн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пидемиологии" в городах,   │               │   │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ах (округах) городов,  │               │   └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ах (сельских) или при  │               │       (подчеркнуть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х отсутствии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осредственно во ФГУЗ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Центр гигиены и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пидемиологии" в субъектах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.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илиалы ФГУЗ "Центр      │ 4 числа посл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гиены и эпидемиологии" в  │   отчет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ах, районах (округах)  │    период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ов, районах (сельских)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ым отделам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й Роспотребнадзора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субъектам Российской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и во ФГУЗ "Центр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гиены и эпидемиологии" в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х Российской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.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ГУЗ "Центр гигиены и    │ 5 числа посл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пидемиологии" в субъектах  │   отчет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│    период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м Роспотребнадзора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субъектам Российской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.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правления Роспотребнадзора│ 7 числа посл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субъектам Российской     │   отчет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органам управления│    период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ем субъектов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и во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ГУЗ "Федеральный центр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гиены и эпидемиолог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потребнадзора".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ГУЗ "Федеральный центр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гиены и эпидемиологии     │10 числа посл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потребнадзора"           │   отчет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потребнадзору (в целом по│    период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и и по субъектам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).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здравсоцразвития России  │12 числа посл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целом по России и по     │   отчет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м Российской        │    период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)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1890"/>
        <w:gridCol w:w="1755"/>
        <w:gridCol w:w="1755"/>
      </w:tblGrid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тчитывающейся                                          </w:t>
              <w:br/>
              <w:t xml:space="preserve">организации ________________________________________________________ </w:t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, адрес электронной почты                              </w:t>
              <w:br/>
              <w:t xml:space="preserve">____________________________________________________________________ 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 xml:space="preserve">формы по ОКУД </w:t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</w:t>
            </w:r>
          </w:p>
        </w:tc>
      </w:tr>
      <w:tr>
        <w:trPr>
          <w:trHeight w:val="72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итывающейся</w:t>
              <w:br/>
              <w:t xml:space="preserve">организации  </w:t>
              <w:br/>
              <w:t xml:space="preserve">по ОКПО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рритории по</w:t>
              <w:br/>
              <w:t xml:space="preserve">ОКАТО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</w:t>
              <w:br/>
              <w:t>деятельности</w:t>
              <w:br/>
              <w:t xml:space="preserve">по ОКВЭ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а</w:t>
              <w:br/>
              <w:t>(ведомства),</w:t>
              <w:br/>
              <w:t xml:space="preserve">органа   </w:t>
              <w:br/>
              <w:t xml:space="preserve">управления  </w:t>
              <w:br/>
              <w:t xml:space="preserve">по ОКОГУ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170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810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1080"/>
        <w:gridCol w:w="1215"/>
        <w:gridCol w:w="1215"/>
        <w:gridCol w:w="1080"/>
      </w:tblGrid>
      <w:tr>
        <w:trPr>
          <w:trHeight w:val="480" w:hRule="atLeast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ингенты населени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ле-</w:t>
              <w:br/>
              <w:t xml:space="preserve">жит   </w:t>
              <w:br/>
              <w:t>допол-</w:t>
              <w:br/>
              <w:t xml:space="preserve">ни-   </w:t>
              <w:br/>
              <w:t xml:space="preserve">тель- </w:t>
              <w:br/>
              <w:t xml:space="preserve">ной   </w:t>
              <w:br/>
              <w:t xml:space="preserve">имму- </w:t>
              <w:br/>
              <w:t xml:space="preserve">низа- </w:t>
              <w:br/>
              <w:t xml:space="preserve">ции   </w:t>
              <w:br/>
              <w:t>(чел.)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(чел):                        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ижение вакцин для        </w:t>
              <w:br/>
              <w:t xml:space="preserve">дополнительной иммунизации    </w:t>
              <w:br/>
              <w:t xml:space="preserve">(тыс. доз):            </w:t>
            </w:r>
          </w:p>
        </w:tc>
      </w:tr>
      <w:tr>
        <w:trPr>
          <w:trHeight w:val="48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изировано   </w:t>
              <w:br/>
              <w:t xml:space="preserve">против гепатита В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изировано   </w:t>
              <w:br/>
              <w:t xml:space="preserve">против полиомиелита </w:t>
              <w:br/>
              <w:t xml:space="preserve">ИПВ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ммуни</w:t>
              <w:br/>
              <w:t xml:space="preserve">зиро- </w:t>
              <w:br/>
              <w:t xml:space="preserve">вано  </w:t>
              <w:br/>
              <w:t>против</w:t>
              <w:br/>
              <w:t xml:space="preserve">крас- </w:t>
              <w:br/>
              <w:t xml:space="preserve">нухи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ммуни</w:t>
              <w:br/>
              <w:t xml:space="preserve">зиро- </w:t>
              <w:br/>
              <w:t xml:space="preserve">вано  </w:t>
              <w:br/>
              <w:t>против</w:t>
              <w:br/>
              <w:t>грипп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явка </w:t>
              <w:br/>
              <w:t>на вак-</w:t>
              <w:br/>
              <w:t xml:space="preserve">цины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-  </w:t>
              <w:br/>
              <w:t xml:space="preserve">пило    </w:t>
              <w:br/>
              <w:t xml:space="preserve">вакцины </w:t>
              <w:br/>
              <w:t>(приход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- </w:t>
              <w:br/>
              <w:t xml:space="preserve">зовано  </w:t>
              <w:br/>
              <w:t xml:space="preserve">вакцины </w:t>
              <w:br/>
              <w:t>(расход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таток</w:t>
              <w:br/>
              <w:t>вакцины</w:t>
            </w:r>
          </w:p>
        </w:tc>
      </w:tr>
      <w:tr>
        <w:trPr>
          <w:trHeight w:val="48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вак-</w:t>
              <w:br/>
              <w:t xml:space="preserve">цина- </w:t>
              <w:br/>
              <w:t xml:space="preserve">ц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вак-</w:t>
              <w:br/>
              <w:t xml:space="preserve">цина- </w:t>
              <w:br/>
              <w:t xml:space="preserve">ц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вак-</w:t>
              <w:br/>
              <w:t xml:space="preserve">цина- </w:t>
              <w:br/>
              <w:t xml:space="preserve">ц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вак-</w:t>
              <w:br/>
              <w:t xml:space="preserve">цина- </w:t>
              <w:br/>
              <w:t xml:space="preserve">ц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вак-</w:t>
              <w:br/>
              <w:t xml:space="preserve">цина- </w:t>
              <w:br/>
              <w:t xml:space="preserve">ц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вак-</w:t>
              <w:br/>
              <w:t xml:space="preserve">цина- </w:t>
              <w:br/>
              <w:t xml:space="preserve">ция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изация против    </w:t>
              <w:br/>
              <w:t xml:space="preserve">гепатита В, всего: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</w:t>
              <w:br/>
              <w:t xml:space="preserve">лица в возрасте от 18 </w:t>
              <w:br/>
              <w:t xml:space="preserve">до 35 лет, не         </w:t>
              <w:br/>
              <w:t xml:space="preserve">болевшие и привитые   </w:t>
              <w:br/>
              <w:t xml:space="preserve">ранее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и и подростки 1-17 </w:t>
              <w:br/>
              <w:t xml:space="preserve">лет, не болевшие и не </w:t>
              <w:br/>
              <w:t xml:space="preserve">привитые ранее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изация против    </w:t>
              <w:br/>
              <w:t xml:space="preserve">полиомиелита          </w:t>
              <w:br/>
              <w:t xml:space="preserve">инактивированной      </w:t>
              <w:br/>
              <w:t xml:space="preserve">полиомиелитной        </w:t>
              <w:br/>
              <w:t xml:space="preserve">вакциной (ИПВ) &lt;*&gt;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изация против    </w:t>
              <w:br/>
              <w:t xml:space="preserve">гриппа, всего: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</w:t>
              <w:br/>
              <w:t xml:space="preserve">медицинские работник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ники             </w:t>
              <w:br/>
              <w:t xml:space="preserve">образовательных       </w:t>
              <w:br/>
              <w:t xml:space="preserve">учреждений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рослые старше 60    </w:t>
              <w:br/>
              <w:t xml:space="preserve">лет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и, посещающие      </w:t>
              <w:br/>
              <w:t xml:space="preserve">дошкольные учрежд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щиеся 1-9 классо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изация против    </w:t>
              <w:br/>
              <w:t xml:space="preserve">краснухи, всего: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</w:t>
              <w:br/>
              <w:t xml:space="preserve">дети в возрасте 1-17  </w:t>
              <w:br/>
              <w:t xml:space="preserve">лет, не болевшие, не  </w:t>
              <w:br/>
              <w:t xml:space="preserve">привитые ранее и      </w:t>
              <w:br/>
              <w:t xml:space="preserve">привитые однократно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вушки и женщины в   </w:t>
              <w:br/>
              <w:t xml:space="preserve">возрасте 18-25 лет,   </w:t>
              <w:br/>
              <w:t xml:space="preserve">не болевшие, не       </w:t>
              <w:br/>
              <w:t xml:space="preserve">привитые ранее и      </w:t>
              <w:br/>
              <w:t xml:space="preserve">привитые однократно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ети с первичным иммунодефицитом в том числе ВИЧ-инфицированные, рожденные ВИЧ-инфицированными матерями; дети, в семьях которых находятся ВИЧ-инфицированные.</w:t>
      </w:r>
    </w:p>
    <w:p>
      <w:pPr>
        <w:pStyle w:val="ConsPlusNormal"/>
        <w:widowControl/>
        <w:ind w:firstLine="540"/>
        <w:jc w:val="both"/>
        <w:rPr/>
      </w:pPr>
      <w:r>
        <w:rPr/>
        <w:t>Дети с установленным диагнозом онкогематологических заболеваний и/или длительно получающие иммуносупрессивную терапию.</w:t>
      </w:r>
    </w:p>
    <w:p>
      <w:pPr>
        <w:pStyle w:val="ConsPlusNormal"/>
        <w:widowControl/>
        <w:ind w:firstLine="540"/>
        <w:jc w:val="both"/>
        <w:rPr/>
      </w:pPr>
      <w:r>
        <w:rPr/>
        <w:t>Воспитанники домов ребенка (вне зависимости от состояния здоровья).</w:t>
      </w:r>
    </w:p>
    <w:p>
      <w:pPr>
        <w:pStyle w:val="ConsPlusNormal"/>
        <w:widowControl/>
        <w:ind w:firstLine="540"/>
        <w:jc w:val="both"/>
        <w:rPr/>
      </w:pPr>
      <w:r>
        <w:rPr/>
        <w:t>Недоношенные дети, а также дети, нуждающиеся в госпитализации в первые три месяца жизн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а,</w:t>
      </w:r>
    </w:p>
    <w:p>
      <w:pPr>
        <w:pStyle w:val="ConsPlusNonformat"/>
        <w:widowControl/>
        <w:rPr/>
      </w:pPr>
      <w:r>
        <w:rPr/>
        <w:t>организации            __________________    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)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</w:t>
      </w:r>
    </w:p>
    <w:p>
      <w:pPr>
        <w:pStyle w:val="ConsPlusNonformat"/>
        <w:widowControl/>
        <w:rPr/>
      </w:pPr>
      <w:r>
        <w:rPr/>
        <w:t>за составление формы  ______________  _______________ 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)        (Ф.И.О.)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 "___" _____________ 200_ г.</w:t>
      </w:r>
    </w:p>
    <w:p>
      <w:pPr>
        <w:pStyle w:val="ConsPlusNonformat"/>
        <w:widowControl/>
        <w:rPr/>
      </w:pPr>
      <w:r>
        <w:rPr/>
        <w:t>(номер контактного телефона)        (дата с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окумента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1 января 2007 г. N 14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ЗАПОЛНЕНИЮ ОТЧЕТНОЙ ФОРМЫ N 68 "СВЕДЕНИЯ</w:t>
      </w:r>
    </w:p>
    <w:p>
      <w:pPr>
        <w:pStyle w:val="ConsPlusTitle"/>
        <w:widowControl/>
        <w:jc w:val="center"/>
        <w:rPr/>
      </w:pPr>
      <w:r>
        <w:rPr/>
        <w:t>О КОНТИНГЕНТАХ ДЕТЕЙ И ВЗРОСЛЫХ, ДОПОЛНИТЕЛЬНО</w:t>
      </w:r>
    </w:p>
    <w:p>
      <w:pPr>
        <w:pStyle w:val="ConsPlusTitle"/>
        <w:widowControl/>
        <w:jc w:val="center"/>
        <w:rPr/>
      </w:pPr>
      <w:r>
        <w:rPr/>
        <w:t>ИММУНИЗИРОВАННЫХ ПРОТИВ ГЕПАТИТА В, ПОЛИОМИЕЛИТА,</w:t>
      </w:r>
    </w:p>
    <w:p>
      <w:pPr>
        <w:pStyle w:val="ConsPlusTitle"/>
        <w:widowControl/>
        <w:jc w:val="center"/>
        <w:rPr/>
      </w:pPr>
      <w:r>
        <w:rPr/>
        <w:t>ГРИППА, КРАСНУХИ, И О ДВИЖЕНИИ ВАКЦИН ДЛЯ ИММУНИЗАЦИИ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четную форму N 68 "Сведения о контингентах детей и взрослых, дополнительно иммунизированных против гепатита В, полиомиелита, гриппа, краснухи, и о движении вакцин для иммунизации" (далее - форма) представляют амбулаторно-поликлинические учреждения (подразделения), оказывающие медицинскую помощь детям и взрослым, дома ребенка, фельдшерско-акушерские пункты в сельских местностях (при отсутствии централизованных картотек в участковой или центральной районной больнице) независимо от организационно-правовой формы и ведомственной принадлежности, а также территориальные органы Федеральной службы по надзору в сфере прав потребителей и благополучия человека и учреждения, осуществляющие свою деятельность в целях обеспечения государственного санитарно-эпидемиологического надзора в Российской Федерации в порядке и сроки, указанные в приложении N 2 к приказу Минздравсоцразвития России от ________ N ________.</w:t>
      </w:r>
    </w:p>
    <w:p>
      <w:pPr>
        <w:pStyle w:val="ConsPlusNormal"/>
        <w:widowControl/>
        <w:ind w:firstLine="540"/>
        <w:jc w:val="both"/>
        <w:rPr/>
      </w:pPr>
      <w:r>
        <w:rPr/>
        <w:t>2. Документами, необходимыми для заполнения формы являются следующие учетные формы:</w:t>
      </w:r>
    </w:p>
    <w:p>
      <w:pPr>
        <w:pStyle w:val="ConsPlusNormal"/>
        <w:widowControl/>
        <w:ind w:firstLine="540"/>
        <w:jc w:val="both"/>
        <w:rPr/>
      </w:pPr>
      <w:r>
        <w:rPr/>
        <w:t>форма N 063/у "Карта профилактических прививок";</w:t>
      </w:r>
    </w:p>
    <w:p>
      <w:pPr>
        <w:pStyle w:val="ConsPlusNormal"/>
        <w:widowControl/>
        <w:ind w:firstLine="540"/>
        <w:jc w:val="both"/>
        <w:rPr/>
      </w:pPr>
      <w:r>
        <w:rPr/>
        <w:t>форма N 064/у "Журнал учета профилактических прививок";</w:t>
      </w:r>
    </w:p>
    <w:p>
      <w:pPr>
        <w:pStyle w:val="ConsPlusNormal"/>
        <w:widowControl/>
        <w:ind w:firstLine="540"/>
        <w:jc w:val="both"/>
        <w:rPr/>
      </w:pPr>
      <w:r>
        <w:rPr/>
        <w:t>форма N 112/у "История развития ребенка";</w:t>
      </w:r>
    </w:p>
    <w:p>
      <w:pPr>
        <w:pStyle w:val="ConsPlusNormal"/>
        <w:widowControl/>
        <w:ind w:firstLine="540"/>
        <w:jc w:val="both"/>
        <w:rPr/>
      </w:pPr>
      <w:r>
        <w:rPr/>
        <w:t>форма N 026/у "Медицинская карта ребенка";</w:t>
      </w:r>
    </w:p>
    <w:p>
      <w:pPr>
        <w:pStyle w:val="ConsPlusNormal"/>
        <w:widowControl/>
        <w:ind w:firstLine="540"/>
        <w:jc w:val="both"/>
        <w:rPr/>
      </w:pPr>
      <w:r>
        <w:rPr/>
        <w:t>форма N 025/у-04 "Медицинская карта амбулаторного больного";</w:t>
      </w:r>
    </w:p>
    <w:p>
      <w:pPr>
        <w:pStyle w:val="ConsPlusNormal"/>
        <w:widowControl/>
        <w:ind w:firstLine="540"/>
        <w:jc w:val="both"/>
        <w:rPr/>
      </w:pPr>
      <w:r>
        <w:rPr/>
        <w:t>форма N 025-1/у "Вкладной лист на подростка к медицинской карте амбулаторного больного".</w:t>
      </w:r>
    </w:p>
    <w:p>
      <w:pPr>
        <w:pStyle w:val="ConsPlusNormal"/>
        <w:widowControl/>
        <w:ind w:firstLine="540"/>
        <w:jc w:val="both"/>
        <w:rPr/>
      </w:pPr>
      <w:r>
        <w:rPr/>
        <w:t>3. В форму включаются сведения за отчетный период о контингентах населения, подлежащих дополнительной иммунизации против гепатита В против полиомиелита, против краснухи, против гриппа, а также о движении вакцин, используемых для дополнительной иммунизации в рамках реализации приоритетного национального проекта в сфере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В отчет не включаются сведения об иммунизации в рамках Национального календаря профилактических прививок и календаря профилактических прививок по эпидемическим показаниям, сведения о движении вакцин, поступивших в установленном порядке за счет средств федерального бюджета, бюджета субъектов Российской Федерации, региональных целевых программ и других источник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4. При заполнении формы:</w:t>
      </w:r>
    </w:p>
    <w:p>
      <w:pPr>
        <w:pStyle w:val="ConsPlusNormal"/>
        <w:widowControl/>
        <w:ind w:firstLine="540"/>
        <w:jc w:val="both"/>
        <w:rPr/>
      </w:pPr>
      <w:r>
        <w:rPr/>
        <w:t>в графе 1 указываются контингента населения, подлежащие дополнительной иммуниз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2 указываются номера строк;</w:t>
      </w:r>
    </w:p>
    <w:p>
      <w:pPr>
        <w:pStyle w:val="ConsPlusNormal"/>
        <w:widowControl/>
        <w:ind w:firstLine="540"/>
        <w:jc w:val="both"/>
        <w:rPr/>
      </w:pPr>
      <w:r>
        <w:rPr/>
        <w:t>в графе 3:</w:t>
      </w:r>
    </w:p>
    <w:p>
      <w:pPr>
        <w:pStyle w:val="ConsPlusNormal"/>
        <w:widowControl/>
        <w:ind w:firstLine="540"/>
        <w:jc w:val="both"/>
        <w:rPr/>
      </w:pPr>
      <w:r>
        <w:rPr/>
        <w:t>по строкам 01, 02 и 03 включаются сведения о количестве лиц, подлежащих дополнительной иммунизации против гепатита В:</w:t>
      </w:r>
    </w:p>
    <w:p>
      <w:pPr>
        <w:pStyle w:val="ConsPlusNormal"/>
        <w:widowControl/>
        <w:ind w:firstLine="540"/>
        <w:jc w:val="both"/>
        <w:rPr/>
      </w:pPr>
      <w:r>
        <w:rPr/>
        <w:t>01 - всего;</w:t>
      </w:r>
    </w:p>
    <w:p>
      <w:pPr>
        <w:pStyle w:val="ConsPlusNormal"/>
        <w:widowControl/>
        <w:ind w:firstLine="540"/>
        <w:jc w:val="both"/>
        <w:rPr/>
      </w:pPr>
      <w:r>
        <w:rPr/>
        <w:t>02 - лица в возрасте 18-35 лет, не привитые и не болевшие ранее;</w:t>
      </w:r>
    </w:p>
    <w:p>
      <w:pPr>
        <w:pStyle w:val="ConsPlusNormal"/>
        <w:widowControl/>
        <w:ind w:firstLine="540"/>
        <w:jc w:val="both"/>
        <w:rPr/>
      </w:pPr>
      <w:r>
        <w:rPr/>
        <w:t>03 - дети и подростки 1-17 лет, не привитые и не болевшие ранее;</w:t>
      </w:r>
    </w:p>
    <w:p>
      <w:pPr>
        <w:pStyle w:val="ConsPlusNormal"/>
        <w:widowControl/>
        <w:ind w:firstLine="540"/>
        <w:jc w:val="both"/>
        <w:rPr/>
      </w:pPr>
      <w:r>
        <w:rPr/>
        <w:t>по строке 04 включаются сведения о числе лиц, подлежащих дополнительной иммунизации против полиомиелита инактивированной полиомиелитной вакциной (ИПВ) детей с первичным иммунодефицитом, в том числе ВИЧ-инфицированных, рожденных ВИЧ-инфицированными матерями; детей, в семьях которых находятся ВИЧ-инфицированные; детей с установленным диагнозом онкогематологических заболеваний и/или длительно получающие иммуносупрессивную терапию; воспитанники домов ребенка (вне зависимости от состояния здоровья); недоношенных детей, а также детей, нуждающиеся в госпитализации в первые три месяца жизни:</w:t>
      </w:r>
    </w:p>
    <w:p>
      <w:pPr>
        <w:pStyle w:val="ConsPlusNormal"/>
        <w:widowControl/>
        <w:ind w:firstLine="540"/>
        <w:jc w:val="both"/>
        <w:rPr/>
      </w:pPr>
      <w:r>
        <w:rPr/>
        <w:t>по строкам 05-10 включаются сведения о числе лиц, подлежащих дополнительной иммунизации против гриппа:</w:t>
      </w:r>
    </w:p>
    <w:p>
      <w:pPr>
        <w:pStyle w:val="ConsPlusNormal"/>
        <w:widowControl/>
        <w:ind w:firstLine="540"/>
        <w:jc w:val="both"/>
        <w:rPr/>
      </w:pPr>
      <w:r>
        <w:rPr/>
        <w:t>05 - всего;</w:t>
      </w:r>
    </w:p>
    <w:p>
      <w:pPr>
        <w:pStyle w:val="ConsPlusNormal"/>
        <w:widowControl/>
        <w:ind w:firstLine="540"/>
        <w:jc w:val="both"/>
        <w:rPr/>
      </w:pPr>
      <w:r>
        <w:rPr/>
        <w:t>06 - медицинские работники;</w:t>
      </w:r>
    </w:p>
    <w:p>
      <w:pPr>
        <w:pStyle w:val="ConsPlusNormal"/>
        <w:widowControl/>
        <w:ind w:firstLine="540"/>
        <w:jc w:val="both"/>
        <w:rPr/>
      </w:pPr>
      <w:r>
        <w:rPr/>
        <w:t>07 - работники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08 - взрослые старше 60 лет;</w:t>
      </w:r>
    </w:p>
    <w:p>
      <w:pPr>
        <w:pStyle w:val="ConsPlusNormal"/>
        <w:widowControl/>
        <w:ind w:firstLine="540"/>
        <w:jc w:val="both"/>
        <w:rPr/>
      </w:pPr>
      <w:r>
        <w:rPr/>
        <w:t>09 - дети, посещающие дошкольные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10 - учащиеся 1-9 классов;</w:t>
      </w:r>
    </w:p>
    <w:p>
      <w:pPr>
        <w:pStyle w:val="ConsPlusNormal"/>
        <w:widowControl/>
        <w:ind w:firstLine="540"/>
        <w:jc w:val="both"/>
        <w:rPr/>
      </w:pPr>
      <w:r>
        <w:rPr/>
        <w:t>по строкам 11-13 включаются сведения о числе лиц, подлежащих дополнительной иммунизации против краснухи:</w:t>
      </w:r>
    </w:p>
    <w:p>
      <w:pPr>
        <w:pStyle w:val="ConsPlusNormal"/>
        <w:widowControl/>
        <w:ind w:firstLine="540"/>
        <w:jc w:val="both"/>
        <w:rPr/>
      </w:pPr>
      <w:r>
        <w:rPr/>
        <w:t>11 - всего;</w:t>
      </w:r>
    </w:p>
    <w:p>
      <w:pPr>
        <w:pStyle w:val="ConsPlusNormal"/>
        <w:widowControl/>
        <w:ind w:firstLine="540"/>
        <w:jc w:val="both"/>
        <w:rPr/>
      </w:pPr>
      <w:r>
        <w:rPr/>
        <w:t>12 - дети и подростки в возрасте 1-17 лет, не болевшие, не привитые ранее и привитые однократно;</w:t>
      </w:r>
    </w:p>
    <w:p>
      <w:pPr>
        <w:pStyle w:val="ConsPlusNormal"/>
        <w:widowControl/>
        <w:ind w:firstLine="540"/>
        <w:jc w:val="both"/>
        <w:rPr/>
      </w:pPr>
      <w:r>
        <w:rPr/>
        <w:t>13 - девушки и женщины в возрасте 18-25 лет, не болевшие, не привитые ранее и привитые однократно;</w:t>
      </w:r>
    </w:p>
    <w:p>
      <w:pPr>
        <w:pStyle w:val="ConsPlusNormal"/>
        <w:widowControl/>
        <w:ind w:firstLine="540"/>
        <w:jc w:val="both"/>
        <w:rPr/>
      </w:pPr>
      <w:r>
        <w:rPr/>
        <w:t>в графе 4 по строкам 01-03 включаются сведения о числе лиц, получивших в отчетный период первую вакцинацию против гепатита В;</w:t>
      </w:r>
    </w:p>
    <w:p>
      <w:pPr>
        <w:pStyle w:val="ConsPlusNormal"/>
        <w:widowControl/>
        <w:ind w:firstLine="540"/>
        <w:jc w:val="both"/>
        <w:rPr/>
      </w:pPr>
      <w:r>
        <w:rPr/>
        <w:t>в графе 5 по строкам 01-03 включаются сведения о числе лиц, получивших в отчетный период вторую вакцинацию против гепатита В через один месяц после первой вакцин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6 по строкам 01-03 включаются сведения о числе лиц, получивших в отчетный период третью вакцинацию против гепатита В через 5 месяцев после второй вакцин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фе 4-6 по строкам 01-03 не включаются сведения о числе лиц, получивших первую, вторую и третью вакцинацию против гепатита В в соответствии с Национальным календарем профилактических прививок и календарем профилактических прививок по эпидемическим показаниям;</w:t>
      </w:r>
    </w:p>
    <w:p>
      <w:pPr>
        <w:pStyle w:val="ConsPlusNormal"/>
        <w:widowControl/>
        <w:ind w:firstLine="540"/>
        <w:jc w:val="both"/>
        <w:rPr/>
      </w:pPr>
      <w:r>
        <w:rPr/>
        <w:t>в графе 7 по строке 04 включаются сведения о числе детей, получивших в отчетный период первую вакцинацию против полиомиелита инактивированной полиомиелитной вакциной (ИПВ) в возрасте 3 месяцев;</w:t>
      </w:r>
    </w:p>
    <w:p>
      <w:pPr>
        <w:pStyle w:val="ConsPlusNormal"/>
        <w:widowControl/>
        <w:ind w:firstLine="540"/>
        <w:jc w:val="both"/>
        <w:rPr/>
      </w:pPr>
      <w:r>
        <w:rPr/>
        <w:t>в графе 8 по строке 04 включаются сведения о числе детей, получивших в отчетный период вторую вакцинацию против полиомиелита инактивированной полиомиелитной вакциной (ИПВ) в возрасте 4,5 месяцев;</w:t>
      </w:r>
    </w:p>
    <w:p>
      <w:pPr>
        <w:pStyle w:val="ConsPlusNormal"/>
        <w:widowControl/>
        <w:ind w:firstLine="540"/>
        <w:jc w:val="both"/>
        <w:rPr/>
      </w:pPr>
      <w:r>
        <w:rPr/>
        <w:t>в графе 9 по строке 04 включаются сведения о числе детей, получивших в отчетный период третью вакцинацию против полиомиелита инактивированной полиомиелитной вакциной (ИПВ) в возрасте 6 месяцев;</w:t>
      </w:r>
    </w:p>
    <w:p>
      <w:pPr>
        <w:pStyle w:val="ConsPlusNormal"/>
        <w:widowControl/>
        <w:ind w:firstLine="540"/>
        <w:jc w:val="both"/>
        <w:rPr/>
      </w:pPr>
      <w:r>
        <w:rPr/>
        <w:t>в графе 7-9 по строке 04 не включают сведения о числе детей, получивших первую, вторую и третью вакцинацию против полиомиелита инактивированной полиомиелитной вакциной (ИПВ), приобретенной не в рамках приоритетного национального проекта в сфере здравоохранения (дети в возрасте 3; 4,5 и 6 месяцев и старше);</w:t>
      </w:r>
    </w:p>
    <w:p>
      <w:pPr>
        <w:pStyle w:val="ConsPlusNormal"/>
        <w:widowControl/>
        <w:ind w:firstLine="540"/>
        <w:jc w:val="both"/>
        <w:rPr/>
      </w:pPr>
      <w:r>
        <w:rPr/>
        <w:t>в графе 10 по строкам 11-13 включаются сведения о числе лиц, иммунизированных в отчетный период против краснухи:</w:t>
      </w:r>
    </w:p>
    <w:p>
      <w:pPr>
        <w:pStyle w:val="ConsPlusNormal"/>
        <w:widowControl/>
        <w:ind w:firstLine="540"/>
        <w:jc w:val="both"/>
        <w:rPr/>
      </w:pPr>
      <w:r>
        <w:rPr/>
        <w:t>11 - всего;</w:t>
      </w:r>
    </w:p>
    <w:p>
      <w:pPr>
        <w:pStyle w:val="ConsPlusNormal"/>
        <w:widowControl/>
        <w:ind w:firstLine="540"/>
        <w:jc w:val="both"/>
        <w:rPr/>
      </w:pPr>
      <w:r>
        <w:rPr/>
        <w:t>12 - дети в возрасте 1-17 лет, не болевшие, не привитые ранее и привитые однократно;</w:t>
      </w:r>
    </w:p>
    <w:p>
      <w:pPr>
        <w:pStyle w:val="ConsPlusNormal"/>
        <w:widowControl/>
        <w:ind w:firstLine="540"/>
        <w:jc w:val="both"/>
        <w:rPr/>
      </w:pPr>
      <w:r>
        <w:rPr/>
        <w:t>13 - девушки и женщины в возрасте 18-25 лет, не болевшие, не привитые ранее и привитые однократно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строки 11 в графах 3 и 10 является суммой значений строк 12 и 13 по соответствующим графам;</w:t>
      </w:r>
    </w:p>
    <w:p>
      <w:pPr>
        <w:pStyle w:val="ConsPlusNormal"/>
        <w:widowControl/>
        <w:ind w:firstLine="540"/>
        <w:jc w:val="both"/>
        <w:rPr/>
      </w:pPr>
      <w:r>
        <w:rPr/>
        <w:t>в графе 10 по строкам 11-13 не включают сведения о числе детей, получивших вакцинацию и ревакцинацию в соответствии с Национальным календарем профилактических прививок и календарем прививок по эпидемическим показаниям;</w:t>
      </w:r>
    </w:p>
    <w:p>
      <w:pPr>
        <w:pStyle w:val="ConsPlusNormal"/>
        <w:widowControl/>
        <w:ind w:firstLine="540"/>
        <w:jc w:val="both"/>
        <w:rPr/>
      </w:pPr>
      <w:r>
        <w:rPr/>
        <w:t>в графе 11 по строкам 05-10 включаются сведения о числе лиц, иммунизированных в отчетный период против гриппа:</w:t>
      </w:r>
    </w:p>
    <w:p>
      <w:pPr>
        <w:pStyle w:val="ConsPlusNormal"/>
        <w:widowControl/>
        <w:ind w:firstLine="540"/>
        <w:jc w:val="both"/>
        <w:rPr/>
      </w:pPr>
      <w:r>
        <w:rPr/>
        <w:t>05 - всего;</w:t>
      </w:r>
    </w:p>
    <w:p>
      <w:pPr>
        <w:pStyle w:val="ConsPlusNormal"/>
        <w:widowControl/>
        <w:ind w:firstLine="540"/>
        <w:jc w:val="both"/>
        <w:rPr/>
      </w:pPr>
      <w:r>
        <w:rPr/>
        <w:t>06 - медицинские работники;</w:t>
      </w:r>
    </w:p>
    <w:p>
      <w:pPr>
        <w:pStyle w:val="ConsPlusNormal"/>
        <w:widowControl/>
        <w:ind w:firstLine="540"/>
        <w:jc w:val="both"/>
        <w:rPr/>
      </w:pPr>
      <w:r>
        <w:rPr/>
        <w:t>07 - работники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08 - взрослые старше 60 лет;</w:t>
      </w:r>
    </w:p>
    <w:p>
      <w:pPr>
        <w:pStyle w:val="ConsPlusNormal"/>
        <w:widowControl/>
        <w:ind w:firstLine="540"/>
        <w:jc w:val="both"/>
        <w:rPr/>
      </w:pPr>
      <w:r>
        <w:rPr/>
        <w:t>09 - дети, посещающие дошкольные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10 - учащиеся 1-9 классов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строки 05 в графах 3 и 11 является суммой значений строк 06-10 по соответствующим графам;</w:t>
      </w:r>
    </w:p>
    <w:p>
      <w:pPr>
        <w:pStyle w:val="ConsPlusNormal"/>
        <w:widowControl/>
        <w:ind w:firstLine="540"/>
        <w:jc w:val="both"/>
        <w:rPr/>
      </w:pPr>
      <w:r>
        <w:rPr/>
        <w:t>в графе 12 по строкам 01, 04, 05 и 11 включаются сведения о заявке (тыс. доз) за отчетный период на вакцины для дополнительной иммунизации:</w:t>
      </w:r>
    </w:p>
    <w:p>
      <w:pPr>
        <w:pStyle w:val="ConsPlusNormal"/>
        <w:widowControl/>
        <w:ind w:firstLine="540"/>
        <w:jc w:val="both"/>
        <w:rPr/>
      </w:pPr>
      <w:r>
        <w:rPr/>
        <w:t>01 - вакцина против гепатита В;</w:t>
      </w:r>
    </w:p>
    <w:p>
      <w:pPr>
        <w:pStyle w:val="ConsPlusNormal"/>
        <w:widowControl/>
        <w:ind w:firstLine="540"/>
        <w:jc w:val="both"/>
        <w:rPr/>
      </w:pPr>
      <w:r>
        <w:rPr/>
        <w:t>04 - инактивированная полиомиелитная вакцина (ИПВ);</w:t>
      </w:r>
    </w:p>
    <w:p>
      <w:pPr>
        <w:pStyle w:val="ConsPlusNormal"/>
        <w:widowControl/>
        <w:ind w:firstLine="540"/>
        <w:jc w:val="both"/>
        <w:rPr/>
      </w:pPr>
      <w:r>
        <w:rPr/>
        <w:t>05 - вакцина против гриппа;</w:t>
      </w:r>
    </w:p>
    <w:p>
      <w:pPr>
        <w:pStyle w:val="ConsPlusNormal"/>
        <w:widowControl/>
        <w:ind w:firstLine="540"/>
        <w:jc w:val="both"/>
        <w:rPr/>
      </w:pPr>
      <w:r>
        <w:rPr/>
        <w:t>12 - вакцина против краснухи;</w:t>
      </w:r>
    </w:p>
    <w:p>
      <w:pPr>
        <w:pStyle w:val="ConsPlusNormal"/>
        <w:widowControl/>
        <w:ind w:firstLine="540"/>
        <w:jc w:val="both"/>
        <w:rPr/>
      </w:pPr>
      <w:r>
        <w:rPr/>
        <w:t>в графе 13 по строкам 01, 04, 05 и 11 включаются сведения о количестве (тыс. доз) поступивших в отчетный период вакцин:</w:t>
      </w:r>
    </w:p>
    <w:p>
      <w:pPr>
        <w:pStyle w:val="ConsPlusNormal"/>
        <w:widowControl/>
        <w:ind w:firstLine="540"/>
        <w:jc w:val="both"/>
        <w:rPr/>
      </w:pPr>
      <w:r>
        <w:rPr/>
        <w:t>01 - вакцина против гепатита В;</w:t>
      </w:r>
    </w:p>
    <w:p>
      <w:pPr>
        <w:pStyle w:val="ConsPlusNormal"/>
        <w:widowControl/>
        <w:ind w:firstLine="540"/>
        <w:jc w:val="both"/>
        <w:rPr/>
      </w:pPr>
      <w:r>
        <w:rPr/>
        <w:t>04 - инактивированная полиомиелитная вакцина (ИПВ);</w:t>
      </w:r>
    </w:p>
    <w:p>
      <w:pPr>
        <w:pStyle w:val="ConsPlusNormal"/>
        <w:widowControl/>
        <w:ind w:firstLine="540"/>
        <w:jc w:val="both"/>
        <w:rPr/>
      </w:pPr>
      <w:r>
        <w:rPr/>
        <w:t>05 - вакцина против гриппа;</w:t>
      </w:r>
    </w:p>
    <w:p>
      <w:pPr>
        <w:pStyle w:val="ConsPlusNormal"/>
        <w:widowControl/>
        <w:ind w:firstLine="540"/>
        <w:jc w:val="both"/>
        <w:rPr/>
      </w:pPr>
      <w:r>
        <w:rPr/>
        <w:t>11 - вакцина против краснухи;</w:t>
      </w:r>
    </w:p>
    <w:p>
      <w:pPr>
        <w:pStyle w:val="ConsPlusNormal"/>
        <w:widowControl/>
        <w:ind w:firstLine="540"/>
        <w:jc w:val="both"/>
        <w:rPr/>
      </w:pPr>
      <w:r>
        <w:rPr/>
        <w:t>в графе 14 по строкам 01, 04, 05 и 11 включаются сведения о количестве (тыс. доз) использованной в отчетный период вакцины:</w:t>
      </w:r>
    </w:p>
    <w:p>
      <w:pPr>
        <w:pStyle w:val="ConsPlusNormal"/>
        <w:widowControl/>
        <w:ind w:firstLine="540"/>
        <w:jc w:val="both"/>
        <w:rPr/>
      </w:pPr>
      <w:r>
        <w:rPr/>
        <w:t>01 - вакцина против гепатита В;</w:t>
      </w:r>
    </w:p>
    <w:p>
      <w:pPr>
        <w:pStyle w:val="ConsPlusNormal"/>
        <w:widowControl/>
        <w:ind w:firstLine="540"/>
        <w:jc w:val="both"/>
        <w:rPr/>
      </w:pPr>
      <w:r>
        <w:rPr/>
        <w:t>04 - инактивированная полиомиелитная вакцина (ИПВ);</w:t>
      </w:r>
    </w:p>
    <w:p>
      <w:pPr>
        <w:pStyle w:val="ConsPlusNormal"/>
        <w:widowControl/>
        <w:ind w:firstLine="540"/>
        <w:jc w:val="both"/>
        <w:rPr/>
      </w:pPr>
      <w:r>
        <w:rPr/>
        <w:t>05 - вакцина против гриппа;</w:t>
      </w:r>
    </w:p>
    <w:p>
      <w:pPr>
        <w:pStyle w:val="ConsPlusNormal"/>
        <w:widowControl/>
        <w:ind w:firstLine="540"/>
        <w:jc w:val="both"/>
        <w:rPr/>
      </w:pPr>
      <w:r>
        <w:rPr/>
        <w:t>11 - вакцина против краснухи;</w:t>
      </w:r>
    </w:p>
    <w:p>
      <w:pPr>
        <w:pStyle w:val="ConsPlusNormal"/>
        <w:widowControl/>
        <w:ind w:firstLine="540"/>
        <w:jc w:val="both"/>
        <w:rPr/>
      </w:pPr>
      <w:r>
        <w:rPr/>
        <w:t>в графе 15 по строкам 01, 04, 05 и 11 включаются сведения о количестве (тыс. доз) остатка вакцины на конец отчетного периода:</w:t>
      </w:r>
    </w:p>
    <w:p>
      <w:pPr>
        <w:pStyle w:val="ConsPlusNormal"/>
        <w:widowControl/>
        <w:ind w:firstLine="540"/>
        <w:jc w:val="both"/>
        <w:rPr/>
      </w:pPr>
      <w:r>
        <w:rPr/>
        <w:t>01 - вакцина против гепатита В;</w:t>
      </w:r>
    </w:p>
    <w:p>
      <w:pPr>
        <w:pStyle w:val="ConsPlusNormal"/>
        <w:widowControl/>
        <w:ind w:firstLine="540"/>
        <w:jc w:val="both"/>
        <w:rPr/>
      </w:pPr>
      <w:r>
        <w:rPr/>
        <w:t>04 - инактивированная полиомиелитная вакцина (ИПВ);</w:t>
      </w:r>
    </w:p>
    <w:p>
      <w:pPr>
        <w:pStyle w:val="ConsPlusNormal"/>
        <w:widowControl/>
        <w:ind w:firstLine="540"/>
        <w:jc w:val="both"/>
        <w:rPr/>
      </w:pPr>
      <w:r>
        <w:rPr/>
        <w:t>05 - вакцина против гриппа;</w:t>
      </w:r>
    </w:p>
    <w:p>
      <w:pPr>
        <w:pStyle w:val="ConsPlusNormal"/>
        <w:widowControl/>
        <w:ind w:firstLine="540"/>
        <w:jc w:val="both"/>
        <w:rPr/>
      </w:pPr>
      <w:r>
        <w:rPr/>
        <w:t>11 - вакцина против краснухи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количестве лиц, дополнительно иммунизированных против гепатита В (графа 6, строки 01-03), против полиомиелита (графа 9, строка 04); против краснухи (графа 10, строка 11); против гриппа (графа 11, строки 05) включаются также в соответствующие графы и строки форм федерального государственного статистического наблюдения N 5 "Сведения о профилактических прививках" (квартальная, годовая) и N 6 "Сведения о контингентах детей, подростков и взрослых, привитых против инфекционных заболеваний" (годовая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52:00Z</dcterms:created>
  <dc:creator>Frolov</dc:creator>
  <dc:description/>
  <dc:language>en-US</dc:language>
  <cp:lastModifiedBy>Frolov</cp:lastModifiedBy>
  <dcterms:modified xsi:type="dcterms:W3CDTF">2007-02-13T08:53:00Z</dcterms:modified>
  <cp:revision>1</cp:revision>
  <dc:subject/>
  <dc:title>МИНИСТЕРСТВО ЗДРАВООХРАНЕНИЯ И СОЦИАЛЬНОГО РАЗВИТИЯ</dc:title>
</cp:coreProperties>
</file>