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МИНИСТЕРСТВО ЗДРАВООХРАНЕНИЯ И СОЦИАЛЬНОГО РАЗВИТИЯ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ОССИЙСКОЙ ФЕДЕРАЦИИ</w:t>
      </w:r>
    </w:p>
    <w:p>
      <w:pPr>
        <w:pStyle w:val="5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КАЗ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от 11 января 2007 г. N 23</w:t>
      </w:r>
    </w:p>
    <w:p>
      <w:pPr>
        <w:pStyle w:val="5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б утверждении правил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</w:t>
      </w:r>
    </w:p>
    <w:p>
      <w:pPr>
        <w:pStyle w:val="5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Ф 20 февраля 2007 г. N 8993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Постановлением Правительства Российской Федерации от 30 декабря 2006 г. N 859 "О финансировании в 2007 году проведения углубленных медицинских осмотров работников, занятых на работах с вредными и (или) опасными производственными факторами" ("Российская газета" от 12 января 2007 г. N 4) приказываю: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Утвердить прилагаемые Правила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онтроль за исполнением настоящего Приказа возложить на заместителя Министра Хальфина Р.А.</w:t>
      </w:r>
    </w:p>
    <w:p>
      <w:pPr>
        <w:pStyle w:val="5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инистр М.Ю.ЗУРАБОВ</w:t>
      </w:r>
    </w:p>
    <w:p>
      <w:pPr>
        <w:pStyle w:val="5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ы</w:t>
        <w:br/>
        <w:t>Приказом</w:t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1 января 2007 г. N 23</w:t>
      </w:r>
    </w:p>
    <w:p>
      <w:pPr>
        <w:pStyle w:val="5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АВИЛ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ФИНАНСИРОВАНИЯ В 2007 ГОДУ ПРОВЕДЕНИЯ УГЛУБЛЕННЫХ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ЕДИЦИНСКИХ ОСМОТРОВ РАБОТНИКОВ, ЗАНЯТЫХ НА РАБОТАХ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С ВРЕДНЫМИ И (ИЛИ) ОПАСНЫМИ ПРОИЗВОДСТВЕННЫМИ ФАКТОРАМИ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Настоящие Правила определяют порядок финансирования в 2007 году проведения углубленных медицинских осмотров работников, занятых на работах с вредными и (или) опасными производственными факторами, за счет средств обязательного социального страхования от несчастных случаев на производстве и профессиональных заболеваний в пределах средств, предусмотренных на эти цели в бюджете Фонда социального страхования Российской Федерации (далее - Фонд)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Финансированию подлежат расходы страхователя на проведение углубленных медицинских осмотров работников, занятых на работах с вредными и (или) опасными производственными факторами и подлежащих периодическим медицинским осмотрам в 2007 году (далее - работники) в медицинских организациях, обособленных или структурных подразделениях страхователей, оказывающих медицинскую помощь, имеющих лицензию на медицинскую деятельность (далее - медицинские организации)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Фонд распределяет ассигнования на финансирование проведения углубленных медицинских осмотров работников между региональными отделениями Фонда исходя из количества работников, занятых на работах с вредными и (или) опасными производственными факторами в субъектах Российской Федерации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Страхователь обращается в региональное отделение Фонда по месту своей регистрации с заявлением о финансировании проведения углубленных медицинских осмотров с приложением списков работников, подлежащих периодическим медицинским осмотрам, согласованных с территориальными органами Федеральной службы по надзору в сфере защиты прав потребителей.</w:t>
      </w:r>
    </w:p>
    <w:p>
      <w:pPr>
        <w:pStyle w:val="50"/>
        <w:rPr/>
      </w:pPr>
      <w:r>
        <w:rPr>
          <w:rFonts w:cs="Verdana" w:ascii="Verdana" w:hAnsi="Verdana"/>
          <w:color w:val="000000"/>
          <w:sz w:val="18"/>
          <w:szCs w:val="18"/>
        </w:rPr>
        <w:t>5. Региональные отделения Фонда в 10-дневный срок со дня подачи страхователем заявления и соответствующих документов принимают решение о финансировании проведения углубленных медицинских осмотров работников и определяют размер финансирования исходя из численности работников и суммы затрат на проведение углубленного медицинского осмотра одного работника в размере 580 рублей (далее - сумма затрат) в пределах суммы средств, предусмотренных соответствующим видом расходов внутриведомственной росписи расходов бюджета Фонда на 2007 год по данному региональному отделению Фонда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Проведение углубленных медицинских осмотров работников осуществляется не менее чем двумя врачами отдельных (узких) специальностей с учетом отраслевой специфики и профессий работников с применением не менее двух дополнительных инструментально-лабораторных исследований в объеме, превышающем установленные услуги, оказываемые в рамках проведения периодических медицинских осмотров работников соответствующего вида экономической деятельности, определяемом комиссией, созданной руководителем медицинской организации для осуществления предварительных и периодических медицинских осмотров (обследований)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Оплата расходов на проведение углубленных медицинских осмотров работников осуществляется страхователем путем направления средств обязательного социального страхования от несчастных случаев на производстве и профессиональных заболеваний медицинским организациям, осуществляющим проведение углубленных медицинских осмотров работников в пределах суммы затрат, на основании заключенного им договора с медицинской организацией о проведении углубленных медицинских осмотров, а в случае проведения углубленных медицинских осмотров обособленным или структурным подразделением страхователя, оказывающим медицинскую помощь, - приказа страхователя о проведении углубленных медицинских осмотров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Страхователь осуществляет расходы на проведение углубленных медицинских осмотров в счет уплаты страховых взносов на обязательное социальное страхования от несчастных случаев на производстве и профессиональных заболеваний. Если расходы страхователя на оплату на проведение углубленных медицинских осмотров и произведенных им расходов на выплату застрахованным работникам обеспечения по страхованию от несчастных случаев на производстве и профзаболеваний превышают сумму начисленных страховых взносов на обязательное страхование от несчастных случаев на производстве и профессиональных заболеваний, он обращается в региональное отделение Фонда за возмещением недостающей суммы в порядке, установленном нормативными правовыми актами, регулирующими деятельность Фонда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Страхователь отражает в расчетной ведомости по средствам Фонда социального страхования Российской Федерации (форма 4-ФСС РФ, утвержденная Постановлением Фонда от 22.12.2004 N 111, в государственной регистрации не нуждается, письмо Минюста N 01/80-ВЯ от 13.01.2005) средства, фактически перечисленные медицинским организациям в пределах разрешенной суммы финансирования, и одновременно с расчетной ведомостью представляет в региональное отделение Фонда для подтверждения расходов копию договора о проведении углубленных медицинских осмотров или копию приказа о проведении углубленных медицинских осмотров, а также копию счета на их оплату и реестр, содержащий сведения о результатах углубленных медицинских осмотров в электронном виде по форме и формату, утверждаемым Фондом.</w:t>
      </w:r>
    </w:p>
    <w:p>
      <w:pPr>
        <w:pStyle w:val="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Расходы, произведенные страхователем с нарушением требований настоящих Правил, а также не подтвержденные документами о целевом использовании средств, не засчитываются в счет уплаты страховых взнос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">
    <w:name w:val="Обычный (веб)50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4:00Z</dcterms:created>
  <dc:creator>Frolov</dc:creator>
  <dc:description/>
  <dc:language>en-US</dc:language>
  <cp:lastModifiedBy>Frolov</cp:lastModifiedBy>
  <dcterms:modified xsi:type="dcterms:W3CDTF">2007-03-02T08:54:00Z</dcterms:modified>
  <cp:revision>2</cp:revision>
  <dc:subject/>
  <dc:title/>
</cp:coreProperties>
</file>