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Приказ Министерства здравоохранения и социального развития РФ от 15 января 2007 г. N 31</w:t>
        <w:br/>
        <w:t>"О порядке и условиях дополнительной оплаты первичной медико-санитарной помощи, оказанной амбулаторно-поликлиническими учреждениями работающим гражданам в рамках территориальной программы обязательного медицинского страхования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исполнение статьи 20 Федерального закона от 19 декабря 2006 г. N 234-ФЗ "О бюджете Фонда социального страхования Российской Федерации на 2007 год" ("Российская газета" от 29 декабря 2006 г. N 295) и постановления Правительства Российской Федерации от 30 декабря 2006 г. N 864 "О порядке финансирования в 2007 году расходов на дополнительную оплату первичной медико-санитарной помощи, оказанной амбулаторно-поликлиническими учреждениями работающим гражданам в рамках территориальной программы обязательного медицинского страхования, за счет средств, перечисленных Фонду социального страхования Российской Федерации из бюджета Федерального фонда обязательного медицинского страхования" ("Российская газета" от 11 января 2007 г. N 2)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</w:rPr>
          <w:t>Порядок</w:t>
        </w:r>
      </w:hyperlink>
      <w:r>
        <w:rPr/>
        <w:t xml:space="preserve"> и условия дополнительной оплаты первичной медико-санитарной помощи, оказанной амбулаторно-поликлиническими учреждениями работающим гражданам в рамках территориальной программы обязательного медицинского страхования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Контроль за исполнением настоящего приказа возложить на заместителя Министра здравоохранения и социального развития Российской Федерации В.И. Стародубова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7"/>
      </w:tblGrid>
      <w:tr>
        <w:trPr/>
        <w:tc>
          <w:tcPr>
            <w:tcW w:w="4898" w:type="dxa"/>
            <w:tcBorders/>
          </w:tcPr>
          <w:p>
            <w:pPr>
              <w:pStyle w:val="Style18"/>
              <w:rPr/>
            </w:pPr>
            <w:r>
              <w:rPr/>
              <w:t xml:space="preserve">Министр </w:t>
            </w:r>
          </w:p>
        </w:tc>
        <w:tc>
          <w:tcPr>
            <w:tcW w:w="4897" w:type="dxa"/>
            <w:tcBorders/>
          </w:tcPr>
          <w:p>
            <w:pPr>
              <w:pStyle w:val="Style20"/>
              <w:rPr/>
            </w:pPr>
            <w:r>
              <w:rPr/>
              <w:t>М.Ю. Зураб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9"/>
        <w:rPr/>
      </w:pPr>
      <w:r>
        <w:rPr/>
        <w:t>Зарегистрировано в Минюсте РФ 1 февраля 2007 г.</w:t>
      </w:r>
    </w:p>
    <w:p>
      <w:pPr>
        <w:pStyle w:val="Style29"/>
        <w:rPr/>
      </w:pPr>
      <w:r>
        <w:rPr/>
        <w:t>Регистрационный N 8877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" w:name="sub_1000"/>
      <w:bookmarkEnd w:id="5"/>
      <w:r>
        <w:rPr/>
        <w:t>Порядок и условия</w:t>
        <w:br/>
        <w:t>дополнительной оплаты первичной медико-санитарной помощи, оказанной амбулаторно-поликлиническими учреждениями работающим гражданам в рамках территориальной программы обязательного медицинского страхования</w:t>
        <w:br/>
        <w:t xml:space="preserve">(утв. </w:t>
      </w:r>
      <w:hyperlink w:anchor="sub_0">
        <w:r>
          <w:rPr>
            <w:rStyle w:val="InternetLink"/>
            <w:b/>
          </w:rPr>
          <w:t>приказом</w:t>
        </w:r>
      </w:hyperlink>
      <w:r>
        <w:rPr/>
        <w:t xml:space="preserve"> Министерства здравоохранения и социального развития РФ</w:t>
        <w:br/>
        <w:t>от 15 января 2007 г. N 31)</w:t>
      </w:r>
    </w:p>
    <w:p>
      <w:pPr>
        <w:pStyle w:val="Normal"/>
        <w:rPr/>
      </w:pPr>
      <w:r>
        <w:rPr/>
      </w:r>
      <w:bookmarkStart w:id="6" w:name="sub_1000"/>
      <w:bookmarkStart w:id="7" w:name="sub_1000"/>
      <w:bookmarkEnd w:id="7"/>
    </w:p>
    <w:p>
      <w:pPr>
        <w:pStyle w:val="Normal"/>
        <w:rPr/>
      </w:pPr>
      <w:bookmarkStart w:id="8" w:name="sub_1001"/>
      <w:bookmarkEnd w:id="8"/>
      <w:r>
        <w:rPr/>
        <w:t>1. Настоящий Порядок регулирует условия и порядок осуществления в 2007 году Фондом социального страхования Российской Федерации функций по дополнительной оплате первичной медико-санитарной помощи, оказанной амбулаторно-поликлиническими учреждениями работающим гражданам в рамках территориальной программы обязательного медицинского страхования за счет средств, перечисляемых Фонду социального страхования Российской Федерации из бюджета Федерального фонда обязательного медицинского страхования (далее - дополнительная оплата первичной медико-санитарной помощи).</w:t>
      </w:r>
    </w:p>
    <w:p>
      <w:pPr>
        <w:pStyle w:val="Normal"/>
        <w:rPr/>
      </w:pPr>
      <w:bookmarkStart w:id="9" w:name="sub_1001"/>
      <w:bookmarkStart w:id="10" w:name="sub_1002"/>
      <w:bookmarkEnd w:id="9"/>
      <w:bookmarkEnd w:id="10"/>
      <w:r>
        <w:rPr/>
        <w:t>2. Федеральный фонд обязательного медицинского страхования со счета, открытого в установленном порядке в подразделении расчетной сети Центрального банка Российской Федерации на балансовом счете по учету средств Федерального фонда обязательного медицинского страхования, перечисляет средства на дополнительную оплату первичной медико-санитарной помощи на счет Фонда социального страхования Российской Федерации, открытый в установленном порядке в подразделении расчетной сети Центрального банка Российской Федерации на балансовом счете по учету средств Фонда социального страхования Российской Федерации.</w:t>
      </w:r>
    </w:p>
    <w:p>
      <w:pPr>
        <w:pStyle w:val="Normal"/>
        <w:rPr/>
      </w:pPr>
      <w:bookmarkStart w:id="11" w:name="sub_1002"/>
      <w:bookmarkStart w:id="12" w:name="sub_1003"/>
      <w:bookmarkEnd w:id="11"/>
      <w:bookmarkEnd w:id="12"/>
      <w:r>
        <w:rPr/>
        <w:t>3. Дополнительная оплата первичной медико-санитарной помощи производится региональными отделениями Фонда социального страхования Российской Федерации (далее - региональное отделение) в соответствии с договорами, типовая форма которых утверждена постановлением Правительства Российской Федерации от 30 декабря 2006 г. N 864, заключаемыми с территориальными фондами обязательного медицинского страхования (далее - территориальный фонд) и амбулаторно-поликлиническими учреждениями, имеющими лицензию на медицинскую деятельность и оказывающими медицинскую помощь в рамках территориальных программ обязательного медицинского страхования (далее - амбулаторно-поликлиническое учреждение).</w:t>
      </w:r>
    </w:p>
    <w:p>
      <w:pPr>
        <w:pStyle w:val="Normal"/>
        <w:rPr/>
      </w:pPr>
      <w:bookmarkStart w:id="13" w:name="sub_1003"/>
      <w:bookmarkStart w:id="14" w:name="sub_1004"/>
      <w:bookmarkEnd w:id="13"/>
      <w:bookmarkEnd w:id="14"/>
      <w:r>
        <w:rPr/>
        <w:t>4. Дополнительной оплате подлежат услуги по первичной медико-санитарной помощи, оказанные работающим гражданам, застрахованным на случай временной нетрудоспособности, в системе обязательного медицинского страхования и обязательного пенсионного страхования, в период их временной нетрудоспособности, подтвержденной выданными им листками нетрудоспособности (далее - работающие граждане).</w:t>
      </w:r>
    </w:p>
    <w:p>
      <w:pPr>
        <w:pStyle w:val="Normal"/>
        <w:rPr/>
      </w:pPr>
      <w:bookmarkStart w:id="15" w:name="sub_1004"/>
      <w:bookmarkStart w:id="16" w:name="sub_1005"/>
      <w:bookmarkEnd w:id="15"/>
      <w:bookmarkEnd w:id="16"/>
      <w:r>
        <w:rPr/>
        <w:t>5. Дополнительной оплате подлежат услуги по первичной медико-санитарной помощи, оказанные амбулаторно-поликлиническими учреждениями в течение календарного года в период действия договора на предоставление медицинских услуг по обязательному медицинскому страхованию, в пределах средств, перечисленных региональному отделению на оплату соответствующих услуг.</w:t>
      </w:r>
    </w:p>
    <w:p>
      <w:pPr>
        <w:pStyle w:val="Normal"/>
        <w:rPr/>
      </w:pPr>
      <w:bookmarkStart w:id="17" w:name="sub_1005"/>
      <w:bookmarkStart w:id="18" w:name="sub_1006"/>
      <w:bookmarkEnd w:id="17"/>
      <w:bookmarkEnd w:id="18"/>
      <w:r>
        <w:rPr/>
        <w:t>6. Не подлежат дополнительной оплате услуги по первичной медико-санитарной помощи, оказанные женщинам в период беременности и родов, оплаченные на основании родовых сертификатов.</w:t>
      </w:r>
    </w:p>
    <w:p>
      <w:pPr>
        <w:pStyle w:val="Normal"/>
        <w:rPr/>
      </w:pPr>
      <w:bookmarkStart w:id="19" w:name="sub_1006"/>
      <w:bookmarkStart w:id="20" w:name="sub_1007"/>
      <w:bookmarkEnd w:id="19"/>
      <w:bookmarkEnd w:id="20"/>
      <w:r>
        <w:rPr/>
        <w:t>7. Дополнительная оплата первичной медико-санитарной помощи производится региональными отделениями в размере 25 процентов суммы счетов по оплате первичной медико-санитарной помощи, оказанной работающим гражданам в рамках территориальной программы обязательного медицинского страхования, оплаченных страховыми медицинскими организациями (при их отсутствии - территориальными фондами).</w:t>
      </w:r>
    </w:p>
    <w:p>
      <w:pPr>
        <w:pStyle w:val="Normal"/>
        <w:rPr/>
      </w:pPr>
      <w:bookmarkStart w:id="21" w:name="sub_1007"/>
      <w:bookmarkEnd w:id="21"/>
      <w:r>
        <w:rPr/>
        <w:t>При этом оплате подлежат услуги по первичной медико-санитарной помощи, оказанные амбулаторно-поликлиническими учреждениями в соответствии с приказами Министерства здравоохранения и социального развития Российской Федерации от 29 июля 2005 г. N 487 "Об утверждении порядка организации оказания первичной медико-санитарной помощи" (зарегистрирован в Министерстве юстиции Российской Федерации 30 августа 2005 г. N 6954) и от 13 октября 2005 г. N 633 "Об организации медицинской помощи" (по заключению Министерства юстиции Российской Федерации в государственной регистрации не нуждается, письмо Министерства юстиции Российской Федерации от 27 октября 2005 г. N 01/8234-ВЯ), за исключением медицинской помощи, оказываемой в дневных стационарах амбулаторно-поликлинических учреждений.</w:t>
      </w:r>
    </w:p>
    <w:p>
      <w:pPr>
        <w:pStyle w:val="Normal"/>
        <w:rPr/>
      </w:pPr>
      <w:bookmarkStart w:id="22" w:name="sub_1008"/>
      <w:bookmarkEnd w:id="22"/>
      <w:r>
        <w:rPr/>
        <w:t>8. Дополнительная оплата первичной медико-санитарной помощи осуществляется на основании счетов по оплате 25 процентов суммы счетов по оплате первичной медико-санитарной помощи, оказанной работающим гражданам в рамках территориальной программы обязательного медицинского страхования, оплаченных страховыми медицинскими организациями (при их отсутствии - территориальными фондами), прошедших в установленном порядке медико-экономическую экспертизу, оформленных по каждому амбулаторно-поликлиническому учреждению, подписанных уполномоченным руководителем должностным лицом амбулаторно-поликлинического учреждения, реестров этих счетов с отметкой о том, что представленные счета проверены территориальным фондом, а также сведений о работающих гражданах, которым оказана первичная медико-санитарная помощь в рамках территориальной программы обязательного медицинского страхования, составленных в порядке и по форме, утверждаемым Федеральным фондом обязательного медицинского страхования совместно с Фондом социального страхования Российской Федерации.</w:t>
      </w:r>
    </w:p>
    <w:p>
      <w:pPr>
        <w:pStyle w:val="Normal"/>
        <w:rPr/>
      </w:pPr>
      <w:bookmarkStart w:id="23" w:name="sub_1008"/>
      <w:bookmarkEnd w:id="23"/>
      <w:r>
        <w:rPr/>
        <w:t xml:space="preserve">При несоблюдении требований, установленных </w:t>
      </w:r>
      <w:hyperlink w:anchor="sub_1008">
        <w:r>
          <w:rPr>
            <w:rStyle w:val="InternetLink"/>
          </w:rPr>
          <w:t>первым абзацем</w:t>
        </w:r>
      </w:hyperlink>
      <w:r>
        <w:rPr/>
        <w:t xml:space="preserve"> настоящего пункта, первичная медико-санитарная помощь дополнительной оплате не подлежит.</w:t>
      </w:r>
    </w:p>
    <w:p>
      <w:pPr>
        <w:pStyle w:val="Normal"/>
        <w:rPr/>
      </w:pPr>
      <w:bookmarkStart w:id="24" w:name="sub_1009"/>
      <w:bookmarkEnd w:id="24"/>
      <w:r>
        <w:rPr/>
        <w:t>9. При предоставлении территориальным фондом в региональное отделение сведений об изменении сумм счетов по оплате 25 процентов суммы счетов за первичную медико-санитарную помощь, оказанную работающим гражданам в рамках территориальной программы обязательного медицинского страхования, уточняются причины таких изменений и основания, которые послужили причиной корректировок сумм счетов, принятых к оплате (копии актов сверки расчетов).</w:t>
      </w:r>
    </w:p>
    <w:p>
      <w:pPr>
        <w:pStyle w:val="Normal"/>
        <w:rPr/>
      </w:pPr>
      <w:bookmarkStart w:id="25" w:name="sub_1009"/>
      <w:bookmarkEnd w:id="25"/>
      <w:r>
        <w:rPr/>
        <w:t>На основании указанных документов, а также уточненных счетов, реестров этих счетов и сведений о работающих гражданах, которым оказана первичная медико-санитарная помощь в рамках территориальной программы обязательного медицинского страхования, представляемых территориальным фондом, региональным отделением производится сверка расчетов, а излишне выплаченные по необоснованно оплаченным счетам средства засчитываются в счет последующих платежей регионального отдел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5:06:00Z</dcterms:created>
  <dc:creator>Sebegatova</dc:creator>
  <dc:description/>
  <dc:language>en-US</dc:language>
  <cp:lastModifiedBy>Sebegatova</cp:lastModifiedBy>
  <dcterms:modified xsi:type="dcterms:W3CDTF">2007-02-19T15:06:00Z</dcterms:modified>
  <cp:revision>2</cp:revision>
  <dc:subject/>
  <dc:title>Приказ Министерства здравоохранения и социального развития РФ от 15 января 2007 г</dc:title>
</cp:coreProperties>
</file>