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РФ 14 февраля 2007 г. N 894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9 января 2007 г. N 5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И УСЛОВИЯ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ОВАНИЯ СРЕДСТВ, СВЯЗАННЫХ С ОПЛАТ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ЫМ И МУНИЦИПАЛЬНЫМ УЧРЕЖДЕНИ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ДРАВООХРАНЕНИЯ (А ПРИ ИХ ОТСУТСТВИИ - МЕДИЦИНСК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ЯМ, В КОТОРЫХ В УСТАНОВЛЕННОМ ЗАКОНОДАТЕЛЬСТВ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 ПОРЯДКЕ РАЗМЕЩЕН ГОСУДАРСТВЕН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(ИЛИ) МУНИЦИПАЛЬНЫЙ ЗАКАЗ) УСЛУГ ПО МЕДИЦИНСК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МОЩИ, ОКАЗАННОЙ ЖЕНЩИНАМ В ПЕРИОД БЕРЕМЕННОСТИ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ЕРИОД РОДОВ И ПОСЛЕРОДОВОЙ ПЕРИОД, А ТАКЖ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ДИСПАНСЕРНОМУ НАБЛЮДЕНИЮ РЕБЕ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ТЕЧЕНИЕ ПЕРВОГО ГОДА ЖИЗН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остановлением Правительства Российской Федерации от 30 декабря 2006 г. N 869 "О порядке финансирования в 2007 году расходов, связанных с оплатой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по диспансерному наблюдению ребенка в течение первого года жизни" ("Российская газета" от 10 января 2007 г. N 1) приказыва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 условия расходования средств, связанных с оплатой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послеродовой период, а также по диспансерному наблюдению ребенка в течение первого года жизни, согласно приложению N 1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терии качества медицинской помощи, оказанной женщинам в период беременности, в период родов и послеродовой период, согласно приложению N 2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нтроль за исполнением настоящего Приказа возложить на заместителя Министра В.И. Стародубо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Ю.ЗУРАБ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а здравоохран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9 января 2007 г. N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И УСЛО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ОВАНИЯ СРЕДСТВ, СВЯЗАННЫХ С ОПЛАТ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ЫМ И МУНИЦИПАЛЬНЫМ УЧРЕЖДЕНИ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ДРАВООХРАНЕНИЯ (А ПРИ ИХ ОТСУТСТВИИ - МЕДИЦИНСК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ЯМ, В КОТОРЫХ В УСТАНОВЛЕННОМ ЗАКОНОДАТЕЛЬСТВ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 ПОРЯДКЕ РАЗМЕЩЕН ГОСУДАРСТВЕН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(ИЛИ) МУНИЦИПАЛЬНЫЙ ЗАКАЗ) УСЛУГ ПО МЕДИЦИНСК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МОЩИ, ОКАЗАННОЙ ЖЕНЩИНАМ В ПЕРИОД БЕРЕМЕННОСТИ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ЕРИОД РОДОВ И ПОСЛЕРОДОВОЙ ПЕРИОД, А ТАКЖ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ДИСПАНСЕРНОМУ НАБЛЮДЕНИЮ РЕБЕ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ТЕЧЕНИЕ ПЕРВОГО ГОДА ЖИЗН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Порядок регулирует условия и порядок расходования средств, связанных с оплатой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(далее - учреждения здравоохранения) услуг по медицинской помощи, оказанной женщинам в период беременности, в период родов и послеродовой период, а также по диспансерному наблюдению ребенка в течение первого года жизн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сходование средств, перечисленных региональными отделениями Фонда социального страхования Российской Федерации на оплату услуг по медицинской помощи, оказанной женщинам в период беременности, в период родов и послеродовой период, а также по диспансерному наблюдению ребенка в течение первого года жизни (далее - средства на оплату услуг), осуществляется учреждениями здравоохранения (их структурными подразделениями), оказывающими амбулаторно-поликлиническую помощь женщинам в период беременности, стационарную помощь женщинам в период родов и в послеродовой период, а также осуществляющими диспансерное наблюдение ребенка в течение первого года жизн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редства на оплату услуг за оказанную амбулаторно-поликлиническую помощь женщинам в период беременности направляются учреждениями здравоохранения на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у труда медицинского персонала в размере 35 - 45 процентов от суммы перечисленных средст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едикаментами женщин в период беременности в размере 20% - 33% от суммы перечисленных средст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ащение медицинским оборудованием, инструментарием, мягким инвентарем и изделиями медицинского назнач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редства на оплату услуг за оказанную стационарную помощь женщинам в период родов и послеродовой период направляются учреждениями здравоохранения на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у труда медицинского персонала в размере 40 - 55 процентов от суммы перечисленных средст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ащение медицинским оборудованием, инструментарием и мягким инвентарем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едикаментами и изделиями медицинского назначения, дополнительным питанием беременных и кормящих женщин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редства на оплату услуг за осуществление диспансерного наблюдения ребенка в течение первого года жизни направляются учреждениями здравоохранения на оплату труда медицинского персонала, за исключением врачей-педиатров участковых, врачей общей практики (семейных врачей), медицинских сестер участковых врачей-педиатров участковых и медицинских сестер врачей общей практики (семейных врачей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Распределение средств на оплату услуг осуществляется руководителем учреждения здравоохранения на основании приказа по учреждению здравоохран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Средства на оплату услуг, направляемые на оплату труда, распределяются между медицинским персоналом, непосредственно оказывающим амбулаторно-поликлиническую и стационарную помощь женщинам в период беременности, в период родов и послеродовой период, в зависимости от качества оказанной медицинской помощи, оцениваемого по критериям в соответствии с приложением N 2, а также осуществляющим диспансерное наблюдение за ребенком в течение первого года жизни, в соответствии с положением об оплате тру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Расходование средств на оплату услуг, направляемых на обеспечение медикаментами (фолиевая кислота, калий йодид, поливитамин, поливитамин+мультиминерал, железа (III) гидроксид полимальтозат, железа фумарат+фолиевая кислота, витамин E, кальция карбонат) женщин в период беременности, осуществляется учреждениями здравоохранения на основании договора, заключенного с аптечными организациями за фактически полученные женщинами медикамент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- медикаментами (фолиевая кислота, калий йодид, поливитамин, поливитамин+мультиминерал, железа (III) гидроксид полимальтозат, железа фумарат+фолиевая кислота, витамин E, кальция карбонат) женщин в период беременности осуществляется в соответствии с перечнем жизненно необходимых и важнейших лекарственных средств, утверждаемым распоряжением Правительства Российской Федерации, по рецептам врач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стоимости медикаментов (фолиевая кислота, калий йодид, поливитамин, поливитамин+мультиминерал, железа (III) гидроксид полимальтозат, железа фумарат+фолиевая кислота, витамин E, кальция карбонат) по договорам с аптечными организациями производится учреждением здравоохранения по ценам, не превышающим цен, зарегистрированных в соответствии с Постановлением Правительства Российской Федерации от 9 ноября 2001 г. N 782 "О государственном регулировании цен на лекарственные средства" (Собрание законодательства Российской Федерации, 2001, N 47, ст. 4448; 2005, N 43, ст. 4400), с учетом предельной торговой надбавки к ценам на лекарственные сред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Расходование средств на оплату услуг, направляемых учреждениями здравоохранения, оказывающими амбулаторно-поликлиническую и стационарную помощь женщинам в период беременности, в период родов и послеродовой период на обеспечение медицинским оборудованием, инструментарием, мягким инвентарем и изделиями медицинского назначения, медикаментами (за исключением медикаментов, обеспечение которыми осуществляется при оказании амбулаторно-поликлинической помощи) и дополнительным питанием беременных и кормящих женщин, осуществляется в зависимости от их потреб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а здравоохран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социального развит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9 января 2007 г. N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ИТЕРИИ КАЧ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ЦИНСКОЙ ПОМОЩИ, ОКАЗАННОЙ ЖЕНЩИНАМ В ПЕРИ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РЕМЕННОСТИ, В ПЕРИОД РОДОВ И ПОСЛЕРОДОВОЙ ПЕРИОД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е Критерии используются в целях определения размера средств, направляемых на оплату труда медицинского персонала за оказанную женщинам амбулаторно-поликлиническую помощь в период беременности и стационарную помощь в период родов и в послеродовой период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спределение средств, направляемых на оплату труда медицинского персонала, непосредственно оказывающего амбулаторно-поликлиническую и стационарную помощь женщинам в период беременности, в период родов и послеродовой период, осуществляется руководителем учреждения здравоохранения в зависимости от качества оказанной медицинской помощ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оказании амбулаторно-поликлинической помощи женщинам в период беременности качество медицинской помощи оценивается отсутствием следующих критериев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тенатальная гибель плод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ожденные аномалии развития, не выявленные во время беременност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ыв матки до госпитализа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ая госпитализация при гестозе средней степени тяжест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ая госпитализация при переношенной беремен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сутствии указанных критериев на оплату труда медицинского персонала направляются средства в размере 45 процентов от суммы перечисленных средст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личии одного или более критериев на оплату труда медицинского персонала направляются средства в размере от 35 до 44 процентов от суммы перечисленных средст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 оказании стационарной помощи женщинам в период родов и послеродовой период качество медицинской помощи оценивается отсутствием следующих критериев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лампсия в родах и послеродовом период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чаи родового травматизма новорожденного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ывы промежности III - IV степени, разрывы шейки матки III степени, расхождение лонного сочлен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ывы мат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нойно-септические осложнения в послеродовом период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здняя неонатальная смерть новорожденного (7 - 27 день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ложнения послеродового периода, обусловленные задержкой частей плаценты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тирпация матки при осложненных рода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сутствии указанных критериев на оплату труда медицинского персонала направляются средства в размере 55 процентов от суммы перечисленных средст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личии одного или более критериев на оплату труда медицинского персонала направляются средства в размере от 40 до 54 процентов от суммы перечисленных средст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0:00Z</dcterms:created>
  <dc:creator>Aleksandra Rabysheva</dc:creator>
  <dc:description/>
  <dc:language>en-US</dc:language>
  <cp:lastModifiedBy>Sebegatova</cp:lastModifiedBy>
  <dcterms:modified xsi:type="dcterms:W3CDTF">2007-03-05T06:34:00Z</dcterms:modified>
  <cp:revision>3</cp:revision>
  <dc:subject/>
  <dc:title>Зарегистрировано в Минюсте РФ 14 февраля 2007 г</dc:title>
</cp:coreProperties>
</file>