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22 января 2007 г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N 5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БУЧЕНИИ В 2007 ГОДУ СПЕЦИАЛИСТОВ,</w:t>
      </w:r>
    </w:p>
    <w:p>
      <w:pPr>
        <w:pStyle w:val="ConsPlusTitle"/>
        <w:widowControl/>
        <w:jc w:val="center"/>
        <w:rPr/>
      </w:pPr>
      <w:r>
        <w:rPr/>
        <w:t>ОБЕСПЕЧИВАЮЩИХ МАССОВОЕ ОБСЛЕДОВАНИЕ НОВОРОЖДЕННЫХ</w:t>
      </w:r>
    </w:p>
    <w:p>
      <w:pPr>
        <w:pStyle w:val="ConsPlusTitle"/>
        <w:widowControl/>
        <w:jc w:val="center"/>
        <w:rPr/>
      </w:pPr>
      <w:r>
        <w:rPr/>
        <w:t>ДЕТЕЙ НА НАСЛЕДСТВЕННЫЕ ЗАБОЛЕВАН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реализации мероприятий приоритетного национального проекта в сфере здравоохранения в части проведения массового обследования новорожденных детей на наследственные заболевания и обучения специалистов, обеспечивающих данное обследование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/>
        <w:t>Положение об организации направления на обучение в 2007 году специалистов государственных и муниципальных учреждений здравоохранения по вопросам массового обследования новорожденных детей на наследственные заболевания согласно приложению N 1.</w:t>
      </w:r>
    </w:p>
    <w:p>
      <w:pPr>
        <w:pStyle w:val="ConsPlusNormal"/>
        <w:widowControl/>
        <w:ind w:firstLine="540"/>
        <w:jc w:val="both"/>
        <w:rPr/>
      </w:pPr>
      <w:r>
        <w:rPr/>
        <w:t>План проведения и направления на обучение в 2007 году специалистов медико-генетической службы субъектов Российской Федерации согласно приложению N 2.</w:t>
      </w:r>
    </w:p>
    <w:p>
      <w:pPr>
        <w:pStyle w:val="ConsPlusNormal"/>
        <w:widowControl/>
        <w:ind w:firstLine="540"/>
        <w:jc w:val="both"/>
        <w:rPr/>
      </w:pPr>
      <w:r>
        <w:rPr/>
        <w:t>2. Федеральному агентству по здравоохранению и социальному развитию (Ю.Н.Беленков):</w:t>
      </w:r>
    </w:p>
    <w:p>
      <w:pPr>
        <w:pStyle w:val="ConsPlusNormal"/>
        <w:widowControl/>
        <w:ind w:firstLine="540"/>
        <w:jc w:val="both"/>
        <w:rPr/>
      </w:pPr>
      <w:r>
        <w:rPr/>
        <w:t>2.1. Обеспечить проведение обучения, в т.ч. профессиональной переподготовки, специалистов государственных и муниципальных учреждений здравоохранения по вопросам массового обследования новорожденных детей на наследственные заболевания:</w:t>
      </w:r>
    </w:p>
    <w:p>
      <w:pPr>
        <w:pStyle w:val="ConsPlusNormal"/>
        <w:widowControl/>
        <w:ind w:firstLine="540"/>
        <w:jc w:val="both"/>
        <w:rPr/>
      </w:pPr>
      <w:r>
        <w:rPr/>
        <w:t>- на кафедре медицинской генетики Российской медицинской академии последипломного образования специалистов медико-генетической службы субъек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- на кафедре педиатрии с курсом ревматологии факультета послевузовского профессионального образования педиатров, кафедре детской эндокринологии с курсами диабетологии и эндокринологии факультета послевузовского профессионального образования врачей Московской медицинской академии им. И.М.Сеченова для врачей-педиатров, неонатологов, детских эндокринологов;</w:t>
      </w:r>
    </w:p>
    <w:p>
      <w:pPr>
        <w:pStyle w:val="ConsPlusNormal"/>
        <w:widowControl/>
        <w:ind w:firstLine="540"/>
        <w:jc w:val="both"/>
        <w:rPr/>
      </w:pPr>
      <w:r>
        <w:rPr/>
        <w:t>- на курсе медицинской генетики факультета повышения квалификации Ростовского государственного медицинского университета 4 циклов тематического усовершенствования для врачей-педиатров, неонатологов, детских эндокринологов, специалистов медико-генетической службы (профессиональная переподготовка - до 10 человек) субъектов Южного федерального округа;</w:t>
      </w:r>
    </w:p>
    <w:p>
      <w:pPr>
        <w:pStyle w:val="ConsPlusNormal"/>
        <w:widowControl/>
        <w:ind w:firstLine="540"/>
        <w:jc w:val="both"/>
        <w:rPr/>
      </w:pPr>
      <w:r>
        <w:rPr/>
        <w:t>- на курсе медицинской генетики факультета повышения квалификации Сибирского государственного медицинского университета 4 циклов для врачей-педиатров, неонатологов, детских эндокринологов, специалистов медико-генетической службы (профессиональная переподготовка - до 10 человек) субъектов Сибирского и Дальневосточного федеральных округов.</w:t>
      </w:r>
    </w:p>
    <w:p>
      <w:pPr>
        <w:pStyle w:val="ConsPlusNormal"/>
        <w:widowControl/>
        <w:ind w:firstLine="540"/>
        <w:jc w:val="both"/>
        <w:rPr/>
      </w:pPr>
      <w:r>
        <w:rPr/>
        <w:t>3. Рекомендовать руководителям органов управления здравоохранением субъектов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ять направление специалистов государственных и муниципальных учреждений здравоохранения на обучение, согласно положению и плану;</w:t>
      </w:r>
    </w:p>
    <w:p>
      <w:pPr>
        <w:pStyle w:val="ConsPlusNormal"/>
        <w:widowControl/>
        <w:ind w:firstLine="540"/>
        <w:jc w:val="both"/>
        <w:rPr/>
      </w:pPr>
      <w:r>
        <w:rPr/>
        <w:t>- производить оплату командировочных расходов направляемому на обучение специалисту по его основному месту работы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ить организацию и работу выездного тематического обучения, проводимого учреждениями высшего и дополнительного профессионального образования Росздрава.</w:t>
      </w:r>
    </w:p>
    <w:p>
      <w:pPr>
        <w:pStyle w:val="ConsPlusNormal"/>
        <w:widowControl/>
        <w:ind w:firstLine="540"/>
        <w:jc w:val="both"/>
        <w:rPr/>
      </w:pPr>
      <w:r>
        <w:rPr/>
        <w:t>4. Контроль за исполнением настоящего приказа возложить на директора Департамента медико-социальных проблем семьи, материнства и детства О.В.Шарапову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М.ЗУРАБОВ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</w:t>
      </w:r>
    </w:p>
    <w:p>
      <w:pPr>
        <w:pStyle w:val="ConsPlusNormal"/>
        <w:widowControl/>
        <w:ind w:hanging="0"/>
        <w:jc w:val="right"/>
        <w:rPr/>
      </w:pPr>
      <w:r>
        <w:rPr/>
        <w:t>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2 января 2007 г. N 51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РГАНИЗАЦИИ НАПРАВЛЕНИЯ НА ОБУЧЕНИЕ</w:t>
      </w:r>
    </w:p>
    <w:p>
      <w:pPr>
        <w:pStyle w:val="ConsPlusTitle"/>
        <w:widowControl/>
        <w:jc w:val="center"/>
        <w:rPr/>
      </w:pPr>
      <w:r>
        <w:rPr/>
        <w:t>В 2007 ГОДУ СПЕЦИАЛИСТОВ ГОСУДАРСТВЕННЫХ И</w:t>
      </w:r>
    </w:p>
    <w:p>
      <w:pPr>
        <w:pStyle w:val="ConsPlusTitle"/>
        <w:widowControl/>
        <w:jc w:val="center"/>
        <w:rPr/>
      </w:pPr>
      <w:r>
        <w:rPr/>
        <w:t>МУНИЦИПАЛЬНЫХ УЧРЕЖДЕНИЙ ЗДРАВООХРАНЕНИЯ ПО</w:t>
      </w:r>
    </w:p>
    <w:p>
      <w:pPr>
        <w:pStyle w:val="ConsPlusTitle"/>
        <w:widowControl/>
        <w:jc w:val="center"/>
        <w:rPr/>
      </w:pPr>
      <w:r>
        <w:rPr/>
        <w:t>ВОПРОСАМ МАССОВОГО ОБСЛЕДОВАНИЯ НОВОРОЖДЕННЫХ</w:t>
      </w:r>
    </w:p>
    <w:p>
      <w:pPr>
        <w:pStyle w:val="ConsPlusTitle"/>
        <w:widowControl/>
        <w:jc w:val="center"/>
        <w:rPr/>
      </w:pPr>
      <w:r>
        <w:rPr/>
        <w:t>ДЕТЕЙ НА НАСЛЕДСТВЕННЫЕ ЗАБОЛЕВАН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изация направления на обучение специалистов государственных и муниципальных учреждений здравоохранения осуществляется в соответствии с настоящим положением и планом проведения и направления на обучение специалистов медико-генетической службы субъектов Российской Федерации в 2007 году.</w:t>
      </w:r>
    </w:p>
    <w:p>
      <w:pPr>
        <w:pStyle w:val="ConsPlusNormal"/>
        <w:widowControl/>
        <w:ind w:firstLine="540"/>
        <w:jc w:val="both"/>
        <w:rPr/>
      </w:pPr>
      <w:r>
        <w:rPr/>
        <w:t>2. Специалисты медико-генетической службы субъектов Российской Федерации направляются на обучение на кафедру медицинской генетики Российской медицинской академии последипломного образования в соответствии с количеством выделенных мест и профилем обучаемых специалистов.</w:t>
      </w:r>
    </w:p>
    <w:p>
      <w:pPr>
        <w:pStyle w:val="ConsPlusNormal"/>
        <w:widowControl/>
        <w:ind w:firstLine="540"/>
        <w:jc w:val="both"/>
        <w:rPr/>
      </w:pPr>
      <w:r>
        <w:rPr/>
        <w:t>3. Специалисты других профилей, участвующие в проведение массового обследования новорожденных детей на наследственные заболевания, направляются на обучение, при получении от указанной в приказе кафедры, дополнительной информации о дате начала и сроке обучения.</w:t>
      </w:r>
    </w:p>
    <w:p>
      <w:pPr>
        <w:pStyle w:val="ConsPlusNormal"/>
        <w:widowControl/>
        <w:ind w:firstLine="540"/>
        <w:jc w:val="both"/>
        <w:rPr/>
      </w:pPr>
      <w:r>
        <w:rPr/>
        <w:t>4. Путевка на обучение выдается по прибытию специалиста к месту учебы, по завершению которого ему выдается документ о прошедшем обучении утвержденного образца.</w:t>
      </w:r>
    </w:p>
    <w:p>
      <w:pPr>
        <w:pStyle w:val="ConsPlusNormal"/>
        <w:widowControl/>
        <w:ind w:firstLine="540"/>
        <w:jc w:val="both"/>
        <w:rPr/>
      </w:pPr>
      <w:r>
        <w:rPr/>
        <w:t>5. В случае необходимости переноса срока обучения об этом заранее информируется кафедра, проводящая обучение, в отдельных случаях, Департамент медико-социальных проблем семьи, материнства и детства Минздравсоцразвития России.</w:t>
      </w:r>
    </w:p>
    <w:p>
      <w:pPr>
        <w:pStyle w:val="ConsPlusNormal"/>
        <w:widowControl/>
        <w:ind w:firstLine="540"/>
        <w:jc w:val="both"/>
        <w:rPr/>
      </w:pPr>
      <w:r>
        <w:rPr/>
        <w:t>6. При организации в регионах выездного тематического обучения обеспечивается направление специалистов соответствующего профиля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</w:t>
      </w:r>
    </w:p>
    <w:p>
      <w:pPr>
        <w:pStyle w:val="ConsPlusNormal"/>
        <w:widowControl/>
        <w:ind w:hanging="0"/>
        <w:jc w:val="right"/>
        <w:rPr/>
      </w:pPr>
      <w:r>
        <w:rPr/>
        <w:t>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2 января 2007 г. N 51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ЛАН</w:t>
      </w:r>
    </w:p>
    <w:p>
      <w:pPr>
        <w:pStyle w:val="ConsPlusNormal"/>
        <w:widowControl/>
        <w:ind w:hanging="0"/>
        <w:jc w:val="center"/>
        <w:rPr/>
      </w:pPr>
      <w:r>
        <w:rPr/>
        <w:t>ПРОВЕДЕНИЯ И НАПРАВЛЕНИЯ НА ОБУЧЕНИЕ В 2007 ГОДУ</w:t>
      </w:r>
    </w:p>
    <w:p>
      <w:pPr>
        <w:pStyle w:val="ConsPlusNormal"/>
        <w:widowControl/>
        <w:ind w:hanging="0"/>
        <w:jc w:val="center"/>
        <w:rPr/>
      </w:pPr>
      <w:r>
        <w:rPr/>
        <w:t>СПЕЦИАЛИСТОВ МЕДИКО-ГЕНЕТИЧЕСКОЙ СЛУЖБЫ</w:t>
      </w:r>
    </w:p>
    <w:p>
      <w:pPr>
        <w:pStyle w:val="ConsPlusNormal"/>
        <w:widowControl/>
        <w:ind w:hanging="0"/>
        <w:jc w:val="center"/>
        <w:rPr/>
      </w:pPr>
      <w:r>
        <w:rPr/>
        <w:t>СУБЪЕКТОВ РОССИЙСКОЙ ФЕДЕРАЦИИ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2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00" w:hRule="atLeast"/>
        </w:trPr>
        <w:tc>
          <w:tcPr>
            <w:tcW w:w="3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субъекта   </w:t>
              <w:br/>
              <w:t xml:space="preserve">Российской Федерации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ители  </w:t>
              <w:br/>
              <w:t xml:space="preserve">медико-    </w:t>
              <w:br/>
              <w:t xml:space="preserve">генетической  </w:t>
              <w:br/>
              <w:t xml:space="preserve">службы     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и-лаборанты-генетики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и-     </w:t>
              <w:br/>
              <w:t xml:space="preserve">генетики    </w:t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емя     </w:t>
              <w:br/>
              <w:t xml:space="preserve">проведения   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емя проведения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емя     </w:t>
              <w:br/>
              <w:t xml:space="preserve">проведения   </w:t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.01.-</w:t>
              <w:br/>
              <w:t xml:space="preserve">27.01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5.02.-</w:t>
              <w:br/>
              <w:t xml:space="preserve">17.02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.02.-</w:t>
              <w:br/>
              <w:t xml:space="preserve">10.03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03.-</w:t>
              <w:br/>
              <w:t xml:space="preserve">24.03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.04.-</w:t>
              <w:br/>
              <w:t xml:space="preserve">14.04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04.-</w:t>
              <w:br/>
              <w:t xml:space="preserve">28.04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05.-</w:t>
              <w:br/>
              <w:t xml:space="preserve">26.05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.06.-</w:t>
              <w:br/>
              <w:t xml:space="preserve">16.06.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нтральный федеральный</w:t>
              <w:br/>
              <w:t xml:space="preserve">округ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лгородская область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рянская область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ская область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ронежская область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вановская область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ская область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ужская область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тромская область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пецкая область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ая область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ловская область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язанская область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оленская область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мбовская область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верская область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ульская область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рославская область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веро-Западный        </w:t>
              <w:br/>
              <w:t xml:space="preserve">федеральный округ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Карелия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Коми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хангельская область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огодская область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лининградская обла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нинградская область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рманская область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городская область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сковская область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Санкт-Петербург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Южный федеральный ок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Адыгея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Дагестан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Ингушетия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&lt;*&gt;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бардино-Балкарская   </w:t>
              <w:br/>
              <w:t xml:space="preserve">Республика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Калмыкия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ачаево-Черкесская   </w:t>
              <w:br/>
              <w:t xml:space="preserve">Республика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Северная    </w:t>
              <w:br/>
              <w:t xml:space="preserve">Осетия - Алания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ченская Республик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&lt;*&gt;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одарский край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вропольский край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траханская область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гоградская область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стовская область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волжский федеральный</w:t>
              <w:br/>
              <w:t xml:space="preserve">округ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ашкортост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Марий Эл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Мордовия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Татарстан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Удмуртия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увашская Республик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ровская область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жегородская область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енбургская область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нзенская область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мский край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марская область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ратовская область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ьяновская область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альский федеральный  </w:t>
              <w:br/>
              <w:t xml:space="preserve">округ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ганская область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рдловская область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юменская область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ябинская область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нты-Мансийский       </w:t>
              <w:br/>
              <w:t xml:space="preserve">автономный округ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мало-Ненецкий         </w:t>
              <w:br/>
              <w:t xml:space="preserve">автономный округ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&lt;*&gt;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бирский федеральный  </w:t>
              <w:br/>
              <w:t xml:space="preserve">округ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Алтай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Бурятия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Тыва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Хакасия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тайский край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оярский край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ркутская область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меровская область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осибирская область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мская область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мская область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тинская область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гинский Бурятский АО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&lt;*&gt;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ий             </w:t>
              <w:br/>
              <w:t xml:space="preserve">(Долгано-Ненецкий) АО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&lt;*&gt;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ь-Ордынский         </w:t>
              <w:br/>
              <w:t xml:space="preserve">Бурятский АО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&lt;*&gt;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венкийский автономный </w:t>
              <w:br/>
              <w:t xml:space="preserve">округ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&lt;*&gt;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льневосточный        </w:t>
              <w:br/>
              <w:t xml:space="preserve">федеральный округ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Саха        </w:t>
              <w:br/>
              <w:t xml:space="preserve">(Якутия)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орский край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баровский край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урская область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чатская область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гаданская область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халинская область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врейская автономная   </w:t>
              <w:br/>
              <w:t xml:space="preserve">область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якский автономный   </w:t>
              <w:br/>
              <w:t xml:space="preserve">округ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&lt;*&gt;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укотский автономный   </w:t>
              <w:br/>
              <w:t xml:space="preserve">округ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&lt;*&gt;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(чел.)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1 &lt;*&gt; Приглашается на цикл главный педиатр, или специалист, ответственный в субъекте за организацию проведения неонатального скрининг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29:00Z</dcterms:created>
  <dc:creator>Sebegatova</dc:creator>
  <dc:description/>
  <dc:language>en-US</dc:language>
  <cp:lastModifiedBy>Sebegatova</cp:lastModifiedBy>
  <dcterms:modified xsi:type="dcterms:W3CDTF">2007-02-19T15:32:00Z</dcterms:modified>
  <cp:revision>1</cp:revision>
  <dc:subject/>
  <dc:title>МИНИСТЕРСТВО ЗДРАВООХРАНЕНИЯ И СОЦИАЛЬНОГО РАЗВИТИЯ</dc:title>
</cp:coreProperties>
</file>